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NEXO XIII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QUERIMENTO PARA ARRENDAMENTO DE FÁBRICA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xmo Sr Chefe do Departamento Logístico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Impresso em papel liso com 16 espaços simples.)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(Nome da empresa)...................................., estabelecida em ................................, à ..........(rua, Av)..........., n</w:t>
      </w:r>
      <w:r>
        <w:rPr>
          <w:rFonts w:cs="Arial" w:ascii="Arial" w:hAnsi="Arial"/>
          <w:sz w:val="15"/>
          <w:szCs w:val="15"/>
          <w:u w:val="single"/>
          <w:vertAlign w:val="superscript"/>
        </w:rPr>
        <w:t>o</w:t>
      </w:r>
      <w:r>
        <w:rPr>
          <w:rFonts w:cs="Arial" w:ascii="Arial" w:hAnsi="Arial"/>
          <w:sz w:val="15"/>
          <w:szCs w:val="15"/>
        </w:rPr>
        <w:t xml:space="preserve"> ...........(sala, andar).........., telefone n</w:t>
      </w:r>
      <w:r>
        <w:rPr>
          <w:rFonts w:cs="Arial" w:ascii="Arial" w:hAnsi="Arial"/>
          <w:strike/>
          <w:sz w:val="15"/>
          <w:szCs w:val="15"/>
        </w:rPr>
        <w:t>º</w:t>
      </w:r>
      <w:r>
        <w:rPr>
          <w:rFonts w:cs="Arial" w:ascii="Arial" w:hAnsi="Arial"/>
          <w:sz w:val="15"/>
          <w:szCs w:val="15"/>
        </w:rPr>
        <w:t xml:space="preserve"> ............................, representada, neste ato, por seu proprietário (sócio, diretor, etc.), ............................(nome do sócio, diretor, etc.)..................., .............(nacionalidade)..............., ...............(estado civil)............, ..............(profissão)..............., domiciliado à .....(endereço completo)................., vem, pelo presente, requerer à V Exa. autorização para arrendar a .................(fábrica ou que for)......................... ao Sr. .......(nome do arrendatário).................., de acordo com o art. 65 do Regulamento para a Fiscalização de Produtos Controlados (R-105), conforme contrato de arrendamento anexo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estes termos,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ede deferimento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datar e assina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44:00Z</dcterms:created>
  <dc:creator>Suporte1</dc:creator>
  <dc:description/>
  <dc:language>en-US</dc:language>
  <cp:lastModifiedBy>Suporte1</cp:lastModifiedBy>
  <dcterms:modified xsi:type="dcterms:W3CDTF">2005-11-10T15:44:00Z</dcterms:modified>
  <cp:revision>1</cp:revision>
  <dc:subject/>
  <dc:title>ANEXO XIII</dc:title>
</cp:coreProperties>
</file>