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L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RMAS DA REPÚBLIC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ÉRIO DA DEFES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ÉRCITO BRASILEIR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PARTAMENTO LOGÍSTIC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RETORIA DE FISCALIZAÇÃO DE PRODUTOS CONTROLADOS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DFPC – 1982)</w:t>
      </w:r>
    </w:p>
    <w:p>
      <w:pPr>
        <w:pStyle w:val="NormalWeb"/>
        <w:jc w:val="center"/>
        <w:rPr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AUTORIZAÇÃO PARA FABRICAÇÃO DE PROTÓTIP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acordo com o despacho exarado no requerimento, datado de _______, e encaminhado à DFPC, com ofício nº ___ SFPC/RM, de ______, fica a Empresa ________________________ , portadora do Título de Registro – TR (ou Certificado de Registro – CR) nº ____, estabelecida à __________, autorizada a desenvolver e fabricar o(s) protótipo(s) de(o) ____________ a seguir especificado(s), utilizando como matéria-prima ________________________, para fins de exame(s) no Campo de Provas da Marambaia – CPrM.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emplo: Coletes à prova de balas Nível II-A de tecido de fibra balística polietileno GOLD SHIELD.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 TR ou a Apostila, autorizando o fabrico em série e a comercialização (com as restrições regulamentares a ela inerentes) do referido produto, somente será concedido após os protótipos terem sido testados no CPrM e aprovados pelo Centro Tecnológico do Exército e pela Secretaria de Ciência e Tecnologia.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presente autorização é válida até _______, data em que expira o prazo de validade do TR ou CR, podendo ser revalidada, mediante solicitação, por ocasião da revalidação do mesmo.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rasília, DF, ______ de _______ de 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retor da DFP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6:00Z</dcterms:created>
  <dc:creator>Suporte1</dc:creator>
  <dc:description/>
  <dc:language>en-US</dc:language>
  <cp:lastModifiedBy>Suporte1</cp:lastModifiedBy>
  <dcterms:modified xsi:type="dcterms:W3CDTF">2005-11-10T18:46:00Z</dcterms:modified>
  <cp:revision>1</cp:revision>
  <dc:subject/>
  <dc:title>ANEXO XLIII</dc:title>
</cp:coreProperties>
</file>