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NEXO XV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ABELAS DE QUANTIDADES-DISTÂNCIAS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Considerações iniciais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. na organização das tabelas apresentadas no presente Regulamento, as munições, explosivos e acessórios cujo comércio é permitido, foram grupados em classes, de modo que os que apresentem riscos semelhantes pertençam à mesma classificação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. a distribuição em classes não implica em armazenar, em conjunto, os elementos de uma mesma classe, há que se observar a compatibilidade dos mesmos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. a distribuição em classes não visa, apenas, estabelecer as distâncias mínimas permitidas entre depósitos ou entre depósito, edifícios habitados, rodovias e ferrovias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. as distâncias e quantidades previstas nas tabelas buscam assegurar a proteção pessoal e material nas vizinhanças dos depósitos e limitar os danos causados por um possível acidente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. as distâncias previstas nas tabelas não só decorrem da quantidade total do material armazenado, como também do alcance dos estilhaços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. para depósitos ou oficinas barricados ou entrincheirados as distâncias previstas podem ser reduzidas à metade, tudo dependendo da vistoria local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Classificação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. Munições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s munições de uso civil são classificadas em: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) munições para armas de porte e esporte (canos com alma raiada), que são os cartuchos carregados a bala; e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) munições para armas de caça (canos com alma lisa), que são os cartuchos carregados a chumbo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. Explosivos, acessórios e artifícios pirotécnicos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 rapidez da liberação de energia caracteriza as substâncias explosivas e as classifica em: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) explosivos de ruptura, como trotil, tetril, nitropenta, gelatinas explosivas e dinamites em geral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) pólvoras químicas, como as de base simples, dupla e tripla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) pólvoras mecânicas, como pólvora negra, branca e chocolate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) acessórios iniciadores, como espoletas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) acessórios explosivos, como cordéis detonantes e "boosters"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) artifícios pirotécnicos iniciadores, destinados à inflamação ou detonação, tais como: mechas, estopins e detonadores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) artifícios pirotécnicos explosivos, cuja finalidade pode ser de sinalização, salvamento ou emprego especial em operações de combate, como fogos de artifício e sinalizadore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 Tabelas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. Munições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esta classe, o risco principal é o incêndio, não havendo necessidade de tabela especial de distância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. Pólvoras químicas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sses produtos se deterioram pela ação da umidade, temperatura elevada e idade; queimam produzindo calor intenso, sem estilhaços ou pressões capazes de causar danos sérios, deve-se aplicar a Tabela 1, para seu armazenamento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. Artifícios pirotécnicos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sses produtos, de acordo com o tipo de fabricação, apresentam características variadas e peculiares de risco: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) os que apresentarem risco de explosão em massa e/ou de projeção, devem ser armazenados aplicando-se a Tabela 3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) os que apresentarem apenas perigo de fogo, com pequeno risco de explosão, desde que não seja em massa, e/ou projeção, devem ser armazenados aplicando-se a Tabela 4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) os que não apresentarem risco significativo, e que na eventualidade de uma iniciação seus efeitos ficam confinados, predominantemente, à embalagem e não projetam fragmentos de dimensões apreciáveis à grande distância, devem ser armazenados aplicando-se Tabela 1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. Produtos químicos usados no fabrico de misturas explosivas e fogos de artifício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azem parte desta categoria o nitrato de amônio, dinitrolueno, nitrocelulose úmida, cloratos, percloratos e outros que só detonam em condições especiais: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) quando os produtos armazenados apresentarem apenas o risco de fogo, devem ser aplicadas as distâncias constantes da Tabela 1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) quando os produtos forem armazenados próximos a outros materiais, com os quais podem formar misturas explosivas, as distâncias entre depósitos, devem obedecer as constantes da Tabela 3, permanecendo as demais distâncias (habitações, rodovias e ferrovias) as constantes da Tabela 1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. Iniciadores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mbora os iniciadores possam explodir de forma simultânea, sua quantidade, de uma maneira geral, é pequena e sua arrumação esparsa. Dessa forma os danos nas construções vizinhas, decorrentes de eventual explosão, são limitados e os estilhaços leves e arremessados a pequenas distâncias. Devem ser aplicadas as distâncias constantes da Tabela 2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. Explosivos de ruptura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) De uma forma geral, compreendem os explosivos que necessitam de iniciadores e/ou boosters para detonação. Podem ser grupados nas seguintes categorias: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) explosivos simples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) explosivos binários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) explosivos plásticos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) dinamite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) Os explosivos de ruptura podem queimar ou explodir, dependendo do material, quantidade e grau de confinamento. Devem ser aplicadas as distâncias constantes da Tabela 3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ABELA 1</w:t>
      </w:r>
    </w:p>
    <w:tbl>
      <w:tblPr>
        <w:tblW w:w="519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4"/>
        <w:gridCol w:w="797"/>
        <w:gridCol w:w="905"/>
        <w:gridCol w:w="880"/>
        <w:gridCol w:w="880"/>
        <w:gridCol w:w="929"/>
      </w:tblGrid>
      <w:tr>
        <w:trPr/>
        <w:tc>
          <w:tcPr>
            <w:tcW w:w="16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so Líquido</w:t>
            </w:r>
          </w:p>
        </w:tc>
        <w:tc>
          <w:tcPr>
            <w:tcW w:w="359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stâncias mínimas (m)</w:t>
            </w:r>
          </w:p>
        </w:tc>
      </w:tr>
      <w:tr>
        <w:trPr>
          <w:trHeight w:val="270" w:hRule="atLeast"/>
        </w:trPr>
        <w:tc>
          <w:tcPr>
            <w:tcW w:w="16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kg)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ifícios habitados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rrovias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dovias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tre Depósitos ou oficinas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é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5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5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25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25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.50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.50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.00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.00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.10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.00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1.75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1.75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5.35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5.35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0.70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0.70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6.00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6.00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1.40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1.40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26.80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</w:tr>
    </w:tbl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bservações: 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) a quantidade de 226.800 kg é a máxima permitida em um mesmo local;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) a quantidade máxima permitida, em um mesmo local, de nitrato de amônio, grau agrícola, destinado à fabricação de fertilizantes, e as condições de armazenamento serão estabelecidas em legislação complementar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ABELA 2</w:t>
      </w:r>
    </w:p>
    <w:tbl>
      <w:tblPr>
        <w:tblW w:w="753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7"/>
        <w:gridCol w:w="3301"/>
        <w:gridCol w:w="905"/>
        <w:gridCol w:w="880"/>
        <w:gridCol w:w="880"/>
        <w:gridCol w:w="929"/>
      </w:tblGrid>
      <w:tr>
        <w:trPr>
          <w:trHeight w:val="390" w:hRule="atLeast"/>
        </w:trPr>
        <w:tc>
          <w:tcPr>
            <w:tcW w:w="39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so Líquido</w:t>
            </w:r>
          </w:p>
        </w:tc>
        <w:tc>
          <w:tcPr>
            <w:tcW w:w="359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stâncias mínimas (m)</w:t>
            </w:r>
          </w:p>
        </w:tc>
      </w:tr>
      <w:tr>
        <w:trPr>
          <w:trHeight w:val="270" w:hRule="atLeast"/>
        </w:trPr>
        <w:tc>
          <w:tcPr>
            <w:tcW w:w="39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kg)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ifícios habitados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rrovias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dovias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ntre Depósitos ou oficinas 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</w:t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é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 </w:t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40" w:right="144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 </w:t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1 </w:t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1 </w:t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0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01 </w:t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0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01 </w:t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20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201 </w:t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.50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.501 </w:t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.80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.801 </w:t>
            </w:r>
          </w:p>
        </w:tc>
        <w:tc>
          <w:tcPr>
            <w:tcW w:w="3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.00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bservação: a quantidade de 9.000 kg é a máxima permitida em um mesmo local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ABELA 3</w:t>
      </w:r>
    </w:p>
    <w:tbl>
      <w:tblPr>
        <w:tblW w:w="519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4"/>
        <w:gridCol w:w="797"/>
        <w:gridCol w:w="930"/>
        <w:gridCol w:w="880"/>
        <w:gridCol w:w="880"/>
        <w:gridCol w:w="904"/>
      </w:tblGrid>
      <w:tr>
        <w:trPr/>
        <w:tc>
          <w:tcPr>
            <w:tcW w:w="16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so Líquido do Material</w:t>
            </w:r>
          </w:p>
        </w:tc>
        <w:tc>
          <w:tcPr>
            <w:tcW w:w="359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stâncias (m)</w:t>
            </w:r>
          </w:p>
        </w:tc>
      </w:tr>
      <w:tr>
        <w:trPr>
          <w:trHeight w:val="240" w:hRule="atLeast"/>
        </w:trPr>
        <w:tc>
          <w:tcPr>
            <w:tcW w:w="16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kg)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ifício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bitados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odovias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rrovias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ntre depósitos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u oficinas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é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3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7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2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6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1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6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8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1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5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35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2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72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7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27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2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72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8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.18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3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.63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9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.09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4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.54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81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.81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8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.08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35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.35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62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.62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89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.89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16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8.16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43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.43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7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2.70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97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97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24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7.24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51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9.51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78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1.78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.05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4.05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32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6.32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59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8.59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86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86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.13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3.13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4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5.40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75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6.75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.1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8.10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.45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9.45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.8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0.80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.15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.15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.5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bservação: a quantidade de 113.500 kg é a máxima permitida em um mesmo local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ABELA 4</w:t>
      </w:r>
    </w:p>
    <w:tbl>
      <w:tblPr>
        <w:tblW w:w="513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797"/>
        <w:gridCol w:w="930"/>
        <w:gridCol w:w="880"/>
        <w:gridCol w:w="880"/>
        <w:gridCol w:w="929"/>
      </w:tblGrid>
      <w:tr>
        <w:trPr/>
        <w:tc>
          <w:tcPr>
            <w:tcW w:w="15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so Líquido do Material</w:t>
            </w:r>
          </w:p>
        </w:tc>
        <w:tc>
          <w:tcPr>
            <w:tcW w:w="361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stâncias (m)</w:t>
            </w:r>
          </w:p>
        </w:tc>
      </w:tr>
      <w:tr>
        <w:trPr>
          <w:trHeight w:val="240" w:hRule="atLeast"/>
        </w:trPr>
        <w:tc>
          <w:tcPr>
            <w:tcW w:w="15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kg)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ifícios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bitados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rrovias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dovias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tre Depósitos ou Oficinas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é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6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6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1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1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6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6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2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2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2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2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3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3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8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80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7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7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6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60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14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14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67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67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21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21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28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5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28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35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3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35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.02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7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4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.02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.7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9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.701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.37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7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</w:tr>
    </w:tbl>
    <w:p>
      <w:pPr>
        <w:pStyle w:val="NormalWeb"/>
        <w:ind w:left="720" w:right="7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bservação:</w:t>
      </w:r>
    </w:p>
    <w:p>
      <w:pPr>
        <w:pStyle w:val="NormalWeb"/>
        <w:ind w:left="720" w:right="7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 quantidade de 113.370 kg é a máxima permitida em um mesmo loc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45:00Z</dcterms:created>
  <dc:creator>Suporte1</dc:creator>
  <dc:description/>
  <dc:language>en-US</dc:language>
  <cp:lastModifiedBy>Suporte1</cp:lastModifiedBy>
  <dcterms:modified xsi:type="dcterms:W3CDTF">2005-11-10T15:45:00Z</dcterms:modified>
  <cp:revision>1</cp:revision>
  <dc:subject/>
  <dc:title>ANEXO XV</dc:title>
</cp:coreProperties>
</file>