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V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SITOS PARA PESSOAS JURÍDICAS QUE UTILIZAM INDUSTRIALMENTE</w:t>
        <w:br/>
        <w:t>PRODUTOS CONTROLAD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Nome da pessoa jurídica (quando diferente da firma registrada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Firma comercial responsáve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Nome e nacionalidade do proprietário, sócios, ou diretores, quando cabível, de acordo com o contrato soci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Localização da pessoa jurídica (endereço complet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Direção técnic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Linhas de comunicação (e sua natureza) para a Capital do Estado em que estiver instal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Área coberta da fábrica e número de pavilhõ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Natureza da produção (discriminadamente, quando se referir a mais de uma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 Volume da produção anual (de cada espécie, se for cabível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. Número e natureza dos depósitos de produtos controlad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. Capacidade de cada depósito em metros cúbic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. Finalidade do registro (importação e emprego, ou aquisição e emprego de produtos controlados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3. Produtos controlados a importar ou empregar, consumo máximo anual aproximado e utilização de cada um.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. Declarar-se ciente da obrigatoriedade da apresentação periódica prevista do Mapa Demonstrativo de Entradas e Saídas (para os produtos controlados para os quais foi autorizada a comerciar), Anexos XXIII, e do Mapa de Estocagem (para os produtos controlados que consome ou utiliza como matérias-primas na fabricação de produtos não controlados), Anexo XXIV, até 10 (dez) dias após o término do período previs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7:00Z</dcterms:created>
  <dc:creator>Suporte1</dc:creator>
  <dc:description/>
  <dc:language>en-US</dc:language>
  <cp:lastModifiedBy>Suporte1</cp:lastModifiedBy>
  <dcterms:modified xsi:type="dcterms:W3CDTF">2005-11-10T15:47:00Z</dcterms:modified>
  <cp:revision>1</cp:revision>
  <dc:subject/>
  <dc:title>ANEXO XVII</dc:title>
</cp:coreProperties>
</file>