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VII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QUESITOS PARA EMPRESAS DE DEMOLIÇÕES QUE UTILIZAM PRODUTOS CONTROLADOS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Nome da empresa (quando diferente da firma registrada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Firma comercial responsável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 Nome e nacionalidade do proprietário, sócios ou diretores, quando cabível, de acordo com o contrato social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Localização do desmonte e do escritório (endereço completo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. Direção técnica (se for o caso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. Linhas de comunicação (e sua natureza) para a Capital do Estado em que estiver instalada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 Responsável pelo fogo (nome, identidade e atestado de Bláster), caso não possua responsável técnico inscrito no CREA ou CRQ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. Natureza da produção (discriminadamente, quando se referir a mais de uma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. Número e natureza dos depósitos de explosivos e acessório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. Capacidade de cada depósito em metros cúbico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. Quantidades máximas de explosivos e acessórios (ou outros produtos controlados) que deseja manter em cada depósito (discriminar as quantidades de pólvoras, explosivos, estopins, espoletas simples, elétricas ou não elétricas e qualquer outro produto controlado)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. Declarar-se ciente da obrigatoriedade de apresentação periódica do Mapa de Estocagem (dos explosivos e acessórios e outros produtos controlados), Anexo XXIV, com informações sobre seus fornecedores, no máximo até 10 (dez) dias após o término do período previs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7:00Z</dcterms:created>
  <dc:creator>Suporte1</dc:creator>
  <dc:description/>
  <dc:language>en-US</dc:language>
  <cp:lastModifiedBy>Suporte1</cp:lastModifiedBy>
  <dcterms:modified xsi:type="dcterms:W3CDTF">2005-11-10T15:47:00Z</dcterms:modified>
  <cp:revision>1</cp:revision>
  <dc:subject/>
  <dc:title>ANEXO XVIII</dc:title>
</cp:coreProperties>
</file>