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SITOS PARA CLUBES DE TIRO E ASSEMELHAD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Nome do Clube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Nome do Presidente, nacionalidade e residênci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Nome do Diretor de Tiro, nacionalidade e residênci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Localização da sede do clube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Localização do Estande de Tiro (próprio ou nã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Finalidade do registro (aquisição e uso de armas e munições por seus associados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7. Local onde são depositadas as armas e munições.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Declarar-se ciente da obrigatoriedade da apresentação periódica do Mapa de Estocagem de Produtos Controlados (armas e munições), Anexo XXIV, com informação sobre seus fornecedores, no máximo até 10 (dez) dias após o término do perío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8:00Z</dcterms:created>
  <dc:creator>Suporte1</dc:creator>
  <dc:description/>
  <dc:language>en-US</dc:language>
  <cp:lastModifiedBy>Suporte1</cp:lastModifiedBy>
  <dcterms:modified xsi:type="dcterms:W3CDTF">2005-11-10T16:05:00Z</dcterms:modified>
  <cp:revision>1</cp:revision>
  <dc:subject/>
  <dc:title>ANEXO XXI</dc:title>
</cp:coreProperties>
</file>