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XXII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PA DEMONSTRATIVO DAS ENTRADAS E SAÍDAS DE PRODUTOS CONTROLADOS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ANDO MILITAR DE ÁREA - RM - SFPC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05) (06)</w:t>
      </w:r>
    </w:p>
    <w:tbl>
      <w:tblPr>
        <w:tblW w:w="67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4"/>
        <w:gridCol w:w="681"/>
        <w:gridCol w:w="681"/>
        <w:gridCol w:w="681"/>
        <w:gridCol w:w="681"/>
        <w:gridCol w:w="681"/>
        <w:gridCol w:w="681"/>
        <w:gridCol w:w="755"/>
      </w:tblGrid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ÊNCI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 </w:t>
            </w:r>
          </w:p>
        </w:tc>
        <w:tc>
          <w:tcPr>
            <w:tcW w:w="484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MAS, MUNIÇÕES, EXPLOSIVOS E SEUS ELEMENTOS E OUTROS PRODUTOS CONTROLADOS (7) (8)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TI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84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 T R A D A S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 DO TRIMESTRE ANTERIOR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 EXTERIOR (1)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A: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 ESTADOS (2)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A: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DUÇÃO NA RM (3)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A: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 DAS ENTRADAS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841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 A Í D A S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A O EXTERIOR (1)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A: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A OS ESTADOS (2)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A: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SUMO NA RM (4)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MA: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 DAS SAÍDAS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DO PARA O TRIMESTRE SEGUINT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bservações: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01) Discriminar os paíse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02) Discriminar os estado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03) Discriminar as fábrica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04) Discriminar saídas de "firma para firma" e "vendas em balcão", ambas em conjunto, e dentro de cada estado da RM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05) Este modelo será utilizado pelas firmas e fábricas, com as mudanças necessária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06) poderá ser enviado mensalmente, se for do interesse da empres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07) (ARMAS) (MUNIÇÕES) (EXPLOSIVOS E SEUS ELEMENTOS) em mapas separado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08) Para os outros produtos controlados, de acordo com as respectivas categorias de contro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06:00Z</dcterms:created>
  <dc:creator>Suporte1</dc:creator>
  <dc:description/>
  <dc:language>en-US</dc:language>
  <cp:lastModifiedBy>Suporte1</cp:lastModifiedBy>
  <dcterms:modified xsi:type="dcterms:W3CDTF">2005-11-10T16:07:00Z</dcterms:modified>
  <cp:revision>1</cp:revision>
  <dc:subject/>
  <dc:title>ANEXO XXIII</dc:title>
</cp:coreProperties>
</file>