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V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QUISIÇÃO DE ARMAS E MUNIÇÕES DE USO PERMITIDO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nexo ao Ofício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____, de _____ de ____________ de 20__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nidade Administrativa: 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ndereço: ______________________(Rua, Avenida ou Praça,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__________ - Bairro, Cidade e Estado)</w:t>
      </w:r>
    </w:p>
    <w:tbl>
      <w:tblPr>
        <w:tblW w:w="7204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"/>
        <w:gridCol w:w="907"/>
        <w:gridCol w:w="565"/>
        <w:gridCol w:w="865"/>
        <w:gridCol w:w="940"/>
        <w:gridCol w:w="456"/>
        <w:gridCol w:w="640"/>
        <w:gridCol w:w="523"/>
        <w:gridCol w:w="656"/>
        <w:gridCol w:w="1055"/>
      </w:tblGrid>
      <w:tr>
        <w:trPr>
          <w:trHeight w:val="270" w:hRule="atLeast"/>
        </w:trPr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 de orde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to ou Graduação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dade</w:t>
            </w:r>
          </w:p>
        </w:tc>
        <w:tc>
          <w:tcPr>
            <w:tcW w:w="321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mas ou Munições (3)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ções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antidad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 (1)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Calibre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Cano (2)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odelo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_tradnl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) Abreviatura do tipo de arm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v – Revólver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 – Espingard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 – Carabin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st – Pistol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) Canos (Revólver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 – Curto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 – Médio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 – Long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) No caso de munição, citar a quantidade, o calibre e informar, nesta coluna, se for o caso, tratar-se de carga dupla ou simples.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artel em __________, ____ de _______________ de 20__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sto___________________ _________________________________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mt da UA Fiscal Administrativo / Oficial SFPC/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9:00Z</dcterms:created>
  <dc:creator>Suporte1</dc:creator>
  <dc:description/>
  <dc:language>en-US</dc:language>
  <cp:lastModifiedBy>Suporte1</cp:lastModifiedBy>
  <dcterms:modified xsi:type="dcterms:W3CDTF">2005-11-10T16:09:00Z</dcterms:modified>
  <cp:revision>1</cp:revision>
  <dc:subject/>
  <dc:title>ANEXO XXVII</dc:title>
</cp:coreProperties>
</file>