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X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PA DOS DESEMBARAÇOS ALFANDEGÁRIOS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ÉRIO DA DEFES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ÉRCITO BRASILEIR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MILITAR DE ÁRE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 REGIÃO MILITAR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PA DOS DESEMBARAÇOS ALFANDEGÁRIOS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PA DOS DESEMBARAÇOS ALFANDEGÁRIOS PROCEDIDOS POR ESTA</w:t>
        <w:br/>
        <w:t>REGIÃO MILITAR DURANTE O _____TRIMESTRE DO ANO DE ________</w:t>
      </w:r>
    </w:p>
    <w:tbl>
      <w:tblPr>
        <w:tblW w:w="6597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8"/>
        <w:gridCol w:w="840"/>
        <w:gridCol w:w="715"/>
        <w:gridCol w:w="748"/>
        <w:gridCol w:w="1273"/>
        <w:gridCol w:w="731"/>
        <w:gridCol w:w="364"/>
        <w:gridCol w:w="488"/>
      </w:tblGrid>
      <w:tr>
        <w:trPr/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RIMINAÇÃO DOS DESEMBARAÇO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AD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AN-TIDADE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-DÊNCIA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TINATÁRI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</w:t>
            </w:r>
          </w:p>
        </w:tc>
      </w:tr>
      <w:tr>
        <w:trPr>
          <w:trHeight w:val="3225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s.: na coluna destinada a observações, citar o número e data do CII correspondente.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datar e assin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3:00Z</dcterms:created>
  <dc:creator>Suporte1</dc:creator>
  <dc:description/>
  <dc:language>en-US</dc:language>
  <cp:lastModifiedBy>Suporte1</cp:lastModifiedBy>
  <dcterms:modified xsi:type="dcterms:W3CDTF">2005-11-10T18:44:00Z</dcterms:modified>
  <cp:revision>1</cp:revision>
  <dc:subject/>
  <dc:title>ANEXO XXXIII</dc:title>
</cp:coreProperties>
</file>