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XXXV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RIMBO DESIGNANDO DATA PARA DESEMBARAÇO ALFANDEGÁRI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INISTÉRIO DA DEFESA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XÉRCITO BRASILEIR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ANDO MILITAR DE ÁREA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 REGIÃO MILITAR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nhor Inspetor da Alfândega de ...........................................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 acordo com o art. 209 do Regulamento para a Fiscalização de Produtos Controlados (R-105) e determinação do Exmo Sr Comandante da .... Região Militar, participo a V Sa haver designado a data de ............ para ir ao Armazém ............. de ............. às ................ horas, examinar a mercadoria de que trata o presente requerimento.</w:t>
      </w:r>
    </w:p>
    <w:p>
      <w:pPr>
        <w:pStyle w:val="NormalWeb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Cidade, Estado),_____ de ___________de______</w:t>
      </w:r>
    </w:p>
    <w:p>
      <w:pPr>
        <w:pStyle w:val="NormalWeb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_______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hefe do SFPC/ ____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Obs: aposta, por carimbo, no verso da 1</w:t>
      </w:r>
      <w:r>
        <w:rPr>
          <w:rFonts w:cs="Arial" w:ascii="Arial" w:hAnsi="Arial"/>
          <w:strike/>
          <w:sz w:val="15"/>
          <w:szCs w:val="15"/>
        </w:rPr>
        <w:t>ª</w:t>
      </w:r>
      <w:r>
        <w:rPr>
          <w:rFonts w:cs="Arial" w:ascii="Arial" w:hAnsi="Arial"/>
          <w:sz w:val="15"/>
          <w:szCs w:val="15"/>
        </w:rPr>
        <w:t xml:space="preserve"> via do requerimento de desembaraç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44:00Z</dcterms:created>
  <dc:creator>Suporte1</dc:creator>
  <dc:description/>
  <dc:language>en-US</dc:language>
  <cp:lastModifiedBy>Suporte1</cp:lastModifiedBy>
  <dcterms:modified xsi:type="dcterms:W3CDTF">2005-11-10T18:45:00Z</dcterms:modified>
  <cp:revision>1</cp:revision>
  <dc:subject/>
  <dc:title>ANEXO XXXV</dc:title>
</cp:coreProperties>
</file>