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XXXVIII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RMO DE APREENSÃO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Modelo)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os ....... dias do mês de .................. do ano de .............. , nesta cidade de (do)................... (lugar onde for)..............................., tendo verificado que o material a seguir especificado: .................(mencionar os produtos controlados)...................., que se achava depositado em ....................(lugar onde for).................., foi fabricado (ou está trafegando, ou foi importado, ou o que for. Descrever o que verificou), contrariando as disposições do Regulamento para a Fiscalização de Produtos Controlados (R-105), procedi à apreensão do mesmo, de acordo com o seu art. 243, que para constar, lavro o presente termo em 2 (duas) vias (uma das quais é entregue ao detentor do material), o qual vai por mim assinado ................(nome da autoridade militar)................, pelo detentor e por 2 (duas) testemunha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utoridade militar que lavrou o termo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tentor do material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stemunha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stemun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5:00Z</dcterms:created>
  <dc:creator>Suporte1</dc:creator>
  <dc:description/>
  <dc:language>en-US</dc:language>
  <cp:lastModifiedBy>Suporte1</cp:lastModifiedBy>
  <dcterms:modified xsi:type="dcterms:W3CDTF">2005-11-10T18:45:00Z</dcterms:modified>
  <cp:revision>1</cp:revision>
  <dc:subject/>
  <dc:title>ANEXO XXXVIII</dc:title>
</cp:coreProperties>
</file>