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EDIDO DE HABILITAÇÃO AO RECOF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Secretário da Receita Fede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0"/>
        </w:rPr>
        <w:t>De acordo com o disposto no art. 5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a Instrução Normativa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80/2001, venho requerer de V.Sª., a habilitação para operar no Regime Aduaneiro Especial de Entreposto Industrial sob Controle Informatizado (Recof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ME DA EMPRES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4677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DO ESTABELECIM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09"/>
      </w:tblGrid>
      <w:tr>
        <w:trPr/>
        <w:tc>
          <w:tcPr>
            <w:tcW w:w="78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DOURO (rua, avenida, estrada, super quadra, etc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  <w:gridCol w:w="2409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 (apto, sala, andar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/ DISTRI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2409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, em anexo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nço ou balancete levantado no último dia do mês anterior ao do protocolo do pedido de habilit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produtos industrializados pela empr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processo de industrialização e correspondente ciclo de produ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riz insumo-produto, com as respctivas estimativas de perda ou quebra, se for o ca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 trienal de produção e vendas para os mercados interno e externo, expresso em quantidade e va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ativa do valor e da quantidade de mercadorias a serem admitidas no Recof, relativa ao período referido na alínea anter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 de contas e respectivo modelo de lançamentos contábeis ajustados ao registro e controle por tipo de operação de entrada e saída de mercadori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promisso de realizar exportações nos montantes estabelecidos no 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Instrução Normativa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     80/200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que estou juridicamente capacitado a assinar o presente requerimento (identidade, contrato social, estatuto ou procuraç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25:00Z</dcterms:created>
  <dc:creator>Carlos Antonio Gomes Ferreira</dc:creator>
  <dc:description/>
  <dc:language>en-US</dc:language>
  <cp:lastModifiedBy>Suporte1</cp:lastModifiedBy>
  <dcterms:modified xsi:type="dcterms:W3CDTF">2005-11-18T18:01:00Z</dcterms:modified>
  <cp:revision>2</cp:revision>
  <dc:subject/>
  <dc:title>ANEXO II </dc:title>
</cp:coreProperties>
</file>