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"/>
        </w:rPr>
      </w:pPr>
      <w:r>
        <w:rPr/>
        <w:t xml:space="preserve">INSTRUÇÃO NORMATIVA SRF Nº 200, DE 13 DE SETEMBRO DE 2002 </w:t>
        <w:br/>
        <w:t>ANEXO II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BELA I - EV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ra preenchimento do item 1 da FCPJ e da F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ódigo Descrição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3"/>
        <w:rPr/>
      </w:pPr>
      <w:r>
        <w:rPr/>
        <w:t>EVENTOS DE INSCRIÇÃO DE EMPRES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1 Inscrição de matri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2 Inscrição de fili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3 Inscrição de filial de empresa brasileira no exteri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4 Inscrição de filial de empresa estrangeira no Brasi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5 Inscrição de matriz de embaixada/consulado/representações do governo no exteri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6 Inscrição de missões dipl./repart. consul./repres. de órgãos internaciona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7 Inscrição de Pessoa Jurídica domiciliada no exteri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VENTOS DE ALTERAÇÃO DE DADOS CADAST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2 Alteração da pessoa física responsável perante o CNP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3 Exclusão do título do estabelecimento (nome de fantasi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4 Cisão parcial (específico para a sucedid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6 Desclassificação como estabelecimento unificad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7 Segunda via do cartão CNPJ ou Segunda via da Certidão de Baix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8 Alteração de endereço postal dentro do mesmo municíp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9 Alteração de todos os ítens que compõem o endereço para outro município dentro do mesmo esta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0 Alteração de todos os ítens que compõem o endereço para município em outro esta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1 Alteração de todos os ítens que compõem o endereço dentro do mesmo municíp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2 Alteração da caixa postal/UF/CEP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3 Exclusão da caixa postal/UF/CEP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4 Alteração de telefone (DDD/telefon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5 Exclusão de telefone (DDD/telefon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6 Alteração de fax (DDD/fax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7 Exclusão de fax (DDD/fax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8 Alteração de correio eletrôn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9 Exclusão de correio eletrôn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0 Alteração do nome empresarial (firma, razão social ou denominação comercial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1 Alteração do título do estabelecimento (nome de fantasi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2 Alteração do porte da empres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4 Alteração da pessoa física responsável pela contabilida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5 Alteração do código da natureza juríd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8 Alteração do código da atividade econômica princip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0 Alteração da qualificação da pessoa física responsável perante o CNP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1 Exclusão da pessoa física responsável pela contabilida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2 Alteração da empresa de contabilida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3 Exclusão da empresa de contabilida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5 Alteração do Administrador de Fundo/Clube de Investim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7 Indicação de Prepos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8 Substituição de Prepos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9 Exclusão de Prepos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0 Renúncia de Prepos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1 Equiparação, por opção, a estabelecimento industri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2 Desistência da equiparação, por opção, a estabelecimento industri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VENTOS RELATIVOS À MICROEMPRESA E EMPRESA DE PEQUENO POR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1 Inclusão no SIMPLES por opção da empres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2 Exclusão do SIMPLES por opção do contribui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3 Exclusão do SIMPLES por débito para com a Fazenda Nacional ou com a Previdência Soci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4 Exclusão do SIMPLES por ultrapassar os limites de receita bru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5 Exclusão do SIMPLES por transformação para a forma de sociedade por açõ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6 Exclusão do SIMPLES por exercício de atividade econômica veda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7 Exclusão do SIMPLES por ingresso de sócio estrangeiro residente no exteri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8 Exclusão do SIMPLES por transformação em filial, sucursal, agência ou representação de pessoa jurídica com sede no exteri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9 Exclusão do SIMPLES por participação no capital de outra pessoa juríd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0 Exclusão do SIMPLES por existência de titular ou sócio que realize gastos incompatíveis com seus rendimentos declarad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1 Exclusão do SIMPLES por participação do titular ou sócio no capital de outra empres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2 Exclusão do SIMPLES por participação de outra pessoa jurídica no capital da empres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3 Exclusão do SIMPLES por receita de venda de bens importados superior ao limi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5 Exclusão do SIMPLES retroativa à data da opção/abertu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6 Alteração de tributos do SIMP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2 Exclusão SIMPLES empresa resultante cisão ou qualquer forma de desmembram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5 Exclusão do Simples por industrializar bebidas ou cigarr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VENTOS DE SITUAÇÕES ESPE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3 Início de liquid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5 Decretação de falênc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6 Reabilitação de falênc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7 Espólio de empresa individu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8 Término de liquid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0 Início de intervenção em instituição financei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1 Término de intervenção em instituição financei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2 Interrupção temporária de atividad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3 Reinício das atividades interrompidas temporariam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4 Restabelecimento de matri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5 Restabelecimento de fili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VENTOS RELATIVOS A SOLICITAÇÃO DE CANCELAMENTO DE INSCRI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1 Extinção, pelo encerramento da liquidação voluntár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2 Incorpor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3 Fus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4 Cisão tot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5 Encerramento do processo de falênc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6 Encerramento do processo da liquidação extrajudici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7 Elevação da filial à condição de matri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1 Extinção por unificação da inscrição da fili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2 Transformação do órgão regional à condição de matriz (exclusivo SESC, SESI, SENAC, SEBRAE e congêne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3 Transformação do órgão local à condição de filial do órgão regional (exclusivo SESC, SESI, SENAI, SENAC, SEBRAE e congêneres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4 Anulação de inscrição indevi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VENTOS DA FICHA COMPLEMENT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1 Inclusão de F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2 Alteração da área utilizada (metros quadrado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3 Alteração do enquadramento estadu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4 Credenciamento de franqu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5 Descredenciamento de franqu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6 Alteração dos códigos de atividades econômic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7 Alteração de endereço comercial postal do responsável pela contabilida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8 Alteração da data de início de atividad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0 Alteração do NI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1 Alteração do valor do capital soci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2 Alteração da data de registro do capital soci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3 Alteração da caixa postal do contad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4 Exclusão da caixa postal do contad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5 Alteração do DDD/telefone do contad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6 Exclusão do DDD/telefone do contad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7 Alteração do DDD/fax do contad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8 Exclusão do DDD/fax do contad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9 Alteração do correio eletrônico do contad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clusão do correio eletrônico do contado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21 Alteração de todos os itens que compõem o endereço do contad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TABELA II</w:t>
      </w:r>
      <w:r>
        <w:rPr>
          <w:rFonts w:cs="Arial" w:ascii="Arial" w:hAnsi="Arial"/>
          <w:sz w:val="20"/>
        </w:rPr>
        <w:t xml:space="preserve"> - NATUREZA JURÍDICA E QUALIFICAÇÃO </w:t>
      </w:r>
      <w:r>
        <w:rPr>
          <w:rFonts w:cs="Arial" w:ascii="Arial" w:hAnsi="Arial"/>
          <w:b/>
          <w:bCs/>
          <w:sz w:val="20"/>
        </w:rPr>
        <w:t>DA PESSOA FÍSICA RESPONSÁVEL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4462"/>
        <w:gridCol w:w="2289"/>
        <w:gridCol w:w="1261"/>
      </w:tblGrid>
      <w:tr>
        <w:trPr/>
        <w:tc>
          <w:tcPr>
            <w:tcW w:w="52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TUREZA JURÍDICA</w:t>
            </w:r>
          </w:p>
        </w:tc>
        <w:tc>
          <w:tcPr>
            <w:tcW w:w="35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LIFICAÇÃO DO RESPONSÁVEL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ção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ssoa Físic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</w:tr>
      <w:tr>
        <w:trPr/>
        <w:tc>
          <w:tcPr>
            <w:tcW w:w="8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IDADES EMPRESARIAIS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-5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 Federal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-3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 Estadual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-1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 Municipal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-0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Legislativo Federal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-8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Legislativo Estadual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-6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Legislativo Municipal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-4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Judiciário Federal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-2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Judiciário Estadual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-0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gão Autônomo de Direito Público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-4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arquia Federal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-2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arquia Estadual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-0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arquia Municipal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-9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ção Federal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-7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ção Estadual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-5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ção Municipal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8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IDADES EMPRESARIAIS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-1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 por Cotas de Responsabilidade Limitada - Empresa Pública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-0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 Anônima Fechada - Empresa Pública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-8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 Anônima Aberta – com Controle Acionário Estatal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-6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 Anônima Aberta – com Controle Acionário Privado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/Diretor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e 10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-4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 Anônima Fechada - Empresa Privada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/Diretor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e 10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-2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 por Cotas de Responsabilidade Limitada - Empresa Privada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Gerente/Gerente-Delegado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e 36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-0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 em Nome Coletivo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Gerente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-9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 em Comandita Simples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 Comanditado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-7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 em Comandita por Ações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-0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 de Capital Indústria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 Capitalist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-9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 Civil com Fins Lucrativos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Gerente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-7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 em Conta de Participação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Gerente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-5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Mercantil Individual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r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-3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a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-1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órcio de Empresas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-0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 de Sociedades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es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-6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 Anônima em Garantia Solidária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-6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sa Domiciliada no Exterior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urador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8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IDADES SEM FINS LUCRATIVOS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-8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ção Mantida com Recursos Privados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-6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ção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 / Síndico / Responsável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 19 e 43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-4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ório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ião / Oficial de Registro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e 42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-2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ção ou Associação domiciliada no exterior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urador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8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SSOAS FÍSICAS OU OUTRAS FORMAS DE ORGANIZAÇÃO LEGAL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-4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soa Física Equiparada à Pessoa Jurídica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r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-2</w:t>
            </w:r>
          </w:p>
        </w:tc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s Internacionais e outras Instituições Extraterritoriais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ta / Cônsul / Representante de Órgão Internacional / Ministro de Estado das Relações Exteriores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 40, 41 e 4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TABELA II</w:t>
      </w:r>
      <w:r>
        <w:rPr>
          <w:rFonts w:cs="Arial" w:ascii="Arial" w:hAnsi="Arial"/>
          <w:sz w:val="20"/>
        </w:rPr>
        <w:t xml:space="preserve"> –– </w:t>
      </w:r>
      <w:r>
        <w:rPr>
          <w:rFonts w:cs="Arial" w:ascii="Arial" w:hAnsi="Arial"/>
          <w:b/>
          <w:bCs/>
          <w:sz w:val="20"/>
        </w:rPr>
        <w:t>Especial 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Q</w:t>
      </w:r>
      <w:r>
        <w:rPr>
          <w:rFonts w:cs="Arial" w:ascii="Arial" w:hAnsi="Arial"/>
          <w:sz w:val="20"/>
        </w:rPr>
        <w:t xml:space="preserve">UALIFICAÇÃO </w:t>
      </w:r>
      <w:r>
        <w:rPr>
          <w:rFonts w:cs="Arial" w:ascii="Arial" w:hAnsi="Arial"/>
          <w:b/>
          <w:bCs/>
          <w:sz w:val="20"/>
        </w:rPr>
        <w:t>DA PESSOA FÍSICA RESPONSÁVEL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4288"/>
        <w:gridCol w:w="2636"/>
        <w:gridCol w:w="1088"/>
      </w:tblGrid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ento</w:t>
            </w:r>
          </w:p>
        </w:tc>
        <w:tc>
          <w:tcPr>
            <w:tcW w:w="4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ção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lificação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4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crição de filial de empresa estrangeira no Brasil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urador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/408</w:t>
            </w:r>
          </w:p>
        </w:tc>
        <w:tc>
          <w:tcPr>
            <w:tcW w:w="4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Liquidação Judicial ou Extrajudicial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quidante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/406</w:t>
            </w:r>
          </w:p>
        </w:tc>
        <w:tc>
          <w:tcPr>
            <w:tcW w:w="4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ência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ndico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/411</w:t>
            </w:r>
          </w:p>
        </w:tc>
        <w:tc>
          <w:tcPr>
            <w:tcW w:w="4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Financeira em Intervenção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tor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</w:t>
            </w:r>
          </w:p>
        </w:tc>
        <w:tc>
          <w:tcPr>
            <w:tcW w:w="4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ólio de Empresa Individual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ntariante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8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natureza jurídica 206-2 com Quadro de Sócios e Administradores composto por apenas sócios pessoas físicas residentes ou domiciliados no exterior e/ou sócios pessoas jurídicas domiciliados no exterior e/ou pessoas jurídicas.Gerente - Delegado 3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TABELA III</w:t>
      </w:r>
      <w:r>
        <w:rPr>
          <w:rFonts w:cs="Arial" w:ascii="Arial" w:hAnsi="Arial"/>
          <w:sz w:val="20"/>
        </w:rPr>
        <w:t xml:space="preserve"> –– </w:t>
      </w:r>
      <w:r>
        <w:rPr>
          <w:rFonts w:cs="Arial" w:ascii="Arial" w:hAnsi="Arial"/>
          <w:b/>
          <w:bCs/>
          <w:sz w:val="20"/>
        </w:rPr>
        <w:t>Q</w:t>
      </w:r>
      <w:r>
        <w:rPr>
          <w:rFonts w:cs="Arial" w:ascii="Arial" w:hAnsi="Arial"/>
          <w:sz w:val="20"/>
        </w:rPr>
        <w:t xml:space="preserve">UALIFICAÇÃO </w:t>
      </w:r>
      <w:r>
        <w:rPr>
          <w:rFonts w:cs="Arial" w:ascii="Arial" w:hAnsi="Arial"/>
          <w:b/>
          <w:bCs/>
          <w:sz w:val="20"/>
        </w:rPr>
        <w:t>DA PESSOA FÍSICA RESPONSÁ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ódigo Descri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 Acioni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 Acionista Controlad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 Acionista Dire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 Acionista Presid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 Administrad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 Administradora de Consórcio de Empresas ou Grupo de Empres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 Conselheiro de Administr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 Curad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Dire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 Interven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Inventari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Liquid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 Mã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 Pa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 Presid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 Procurad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 Secretá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Síndico (Condomínio ou Falênci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Sociedade Consorcia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 Sociedade Filia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 Sóc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 Sócio Capitali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 Sócio Comandita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 Sócio Comanditá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 Sócio de Indústr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 Sócio-Ger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 Sócio ou Acionista Incapaz ou Relativamente Incapaz (exceto menor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 Sócio ou Acionista Menor (Assistido/Representad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 Sócio Ostensiv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 Tabeli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 Tesour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 Titular de Empresa Individual/Equipara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 Tu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 Gerente-Delega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7 Sócio Pessoa Jurídica Domiciliado no Exterio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8 Sócio Pessoa Física Residente ou Domiciliado no Exterio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 Diploma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 Cônsu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 Representante de Órgão Internacion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2 Oficial de Registr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3 Responsável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 Sócio Particip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 Sócio Investid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 Ministro de Estado das Relações Exterior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 Sócio PF residente no País (exclusivo NJ 221-6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 Sócio PJ domicil. no País (exclusivo NJ 221-6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Corpodetexto2"/>
        <w:rPr/>
      </w:pPr>
      <w:r>
        <w:rPr/>
        <w:t>TABELA IV - NATUREZA JURÍDICA / QUADRO DE SÓCIOS</w:t>
        <w:br/>
        <w:t>E ADMINISTRADORES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1"/>
        <w:gridCol w:w="1843"/>
        <w:gridCol w:w="4036"/>
        <w:gridCol w:w="1278"/>
      </w:tblGrid>
      <w:tr>
        <w:trPr/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tureza Jurídica</w:t>
            </w:r>
          </w:p>
        </w:tc>
        <w:tc>
          <w:tcPr>
            <w:tcW w:w="4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dro de Sócios e Administradores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lificação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-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 por Cotas de Responsabilidade Limitada – Empresa Pública</w:t>
            </w:r>
          </w:p>
        </w:tc>
        <w:tc>
          <w:tcPr>
            <w:tcW w:w="4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/ Presidente / Sócio / Sócio -Gerente / Sócio Pessoa Jurídica Domiciliado no Exterior / Sócio Pessoa Física Residente ou Domiciliado no Exterior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, 16, 22, 28, 37 e 38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-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 Anônima de Capital Fechado – Empresa Pública</w:t>
            </w:r>
          </w:p>
        </w:tc>
        <w:tc>
          <w:tcPr>
            <w:tcW w:w="4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onista / Administrador / Diretor / Presidente / Sócio-Gerente/ Sócio Pessoa Jurídica Domiciliado no Exterior/Sócio Pessoa Física Residente ou Domiciliado no Exterior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a 05, 10, 16, 28, 37 e 38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-8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 Anônima de Capital Aberta – com controle Acionário Estatal</w:t>
            </w:r>
          </w:p>
        </w:tc>
        <w:tc>
          <w:tcPr>
            <w:tcW w:w="4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onista / Administrador / Diretor / Presidente/ Sócio Gerente/ Sócio Pessoa Jurídica Domiciliado no Exterior/Sócio Pessoa Física Residente ou Domiciliado no Exterior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a 05, 10, 16, 28,37 e 38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-6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 Anônima de Capital Aberta – com controle Acionário Privado</w:t>
            </w:r>
          </w:p>
        </w:tc>
        <w:tc>
          <w:tcPr>
            <w:tcW w:w="4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onista / Administrador / Diretor / Presidente / Sócio-Gerente / Sócio ou Acionista Incapaz ou Relativamente Incapaz (exceto menor) / Sócio ou Acionista Menor (assistido/representado) / Sócio Pessoa Jurídica Domiciliado no Exterior / Sócio Pessoa Física Residente ou Domiciliado no Exterior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a 05, 10, 16, 28, 29, 30, 37 e 38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-4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 Anônima de Capital Fechada – Empresa Privada</w:t>
            </w:r>
          </w:p>
        </w:tc>
        <w:tc>
          <w:tcPr>
            <w:tcW w:w="4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ionista / Administrador / Diretor / Presidente / Sócio-Gerente /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 ou Acionista Incapaz ou Relativamente Incapaz (exceto menor) / Sócio ou Acionista Menor (assistido/representado) / Sócio Pessoa Jurídica Domiciliado no Exterior / Sócio Pessoa Física Residente ou Domiciliado no Exterior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a 05, 10, 16, 28, 29, 30 , 37 e 38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-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 por Cotas de Responsabilidade Limitada – Empresa Privada</w:t>
            </w:r>
          </w:p>
        </w:tc>
        <w:tc>
          <w:tcPr>
            <w:tcW w:w="4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 / Sócio-Gerente / Sócio ou Acionista Incapaz ou Relativamente Incapaz (exceto menor) / Sócio ou Acionista Menor (assistido/representado) / Sócio Pessoa Jurídica Domiciliado no Exterior / Sócio Pessoa Física Residente ou Domiciliado no Exterior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 28, 29, 30, 37 e 38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-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 em Nome Coletivo</w:t>
            </w:r>
          </w:p>
        </w:tc>
        <w:tc>
          <w:tcPr>
            <w:tcW w:w="4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 / Sócio-Gerente / Sócio ou Acionista Incapaz ou Relativamente Incapaz (exceto menor) / Sócio ou Acionista Menor (assistido/representado) / Sócio Pessoa Jurídica Domiciliado no Exterior / Sócio Pessoa Física Residente ou Domiciliado no Exterior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 28, 29, 30, 37 e 38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-9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 em Comandita Simples</w:t>
            </w:r>
          </w:p>
        </w:tc>
        <w:tc>
          <w:tcPr>
            <w:tcW w:w="4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 Comanditado / Sócio Comanditário / Sócio-Gerente / Sócio Acionista Incapaz ou Relativamente Incapaz (exceto menor) / Sócio ou Acionista Menor (assistido/representado) / Pessoa Jurídica Domiciliado no Exterior / Sócio Pessoa Jurídica Domiciliado no Exterior / Sócio Pessoa Física Residente ou Domiciliado no Exterior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4, 25, 28, 29, 30, 37 e 38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-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 em Comandita por Ações</w:t>
            </w:r>
          </w:p>
        </w:tc>
        <w:tc>
          <w:tcPr>
            <w:tcW w:w="4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onista / Administrador/ Diretor / Presidente / Sócio-Gerente / Sócio ou Acionista Incapaz ou Relativamente Incapaz (exceto menor) / Sócio ou Acionista Menor (assistido/representado) / Sócio Pessoa Jurídica Domiciliado no Exterior / Sócio Pessoa Física Residente ou Domiciliado no Exterior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a 05, 10, 16, 28, 29, 30, 37 e 38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-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 de Capital Indústria</w:t>
            </w:r>
          </w:p>
        </w:tc>
        <w:tc>
          <w:tcPr>
            <w:tcW w:w="4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 Capitalista / Sócio de Indústria / Sócio-Gerente/ Sócio ou Acionista Incapaz ou Relativamente Incapaz (exceto menor) / Sócio ou Acionista Menor (assistido/representado) / Sócio Pessoa Jurídica Domiciliado no Exterior / Sócio Pessoa Física Residente ou Domiciliado no Exterior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 26, 28, 29, 30, 37 e 38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-9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 Civil com Fins Lucrativos</w:t>
            </w:r>
          </w:p>
        </w:tc>
        <w:tc>
          <w:tcPr>
            <w:tcW w:w="4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 / Sócio-Gerente / Sócio ou Acionista Incapaz ou Relativamente Incapaz (exceto menor) / Sócio ou Acionista Menor (assistido/representado) / Sócio Pessoa Jurídica Domiciliado no Exterior / Sócio Pessoa Física Residente ou Domiciliado no Exterior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 28, 29, 30, 37 e 38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-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 em Conta de Participação</w:t>
            </w:r>
          </w:p>
        </w:tc>
        <w:tc>
          <w:tcPr>
            <w:tcW w:w="4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ócio / Sócio-Gerente / Sócio ou Acionista Incapaz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 Relativamente Incapaz (exceto menor) / Sóc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 Acionista Menor (assistido/representado) /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 Ostensivo / Sócio Pessoa Jurídica Domiciliado no Exterior / Sócio Pessoa Física Residente ou Domiciliado no Exterior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 28, 29, 30, 31, 37 e 38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-3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a</w:t>
            </w:r>
          </w:p>
        </w:tc>
        <w:tc>
          <w:tcPr>
            <w:tcW w:w="4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 / Secretário / Sócio-Gerente / Tesoureiro / Pessoa Jurídica Domiciliado no Exterior / Sócio Pessoa Física Residente ou Domiciliado no Exterior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 18, 28, 33, 37 e 38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1"/>
        <w:gridCol w:w="1874"/>
        <w:gridCol w:w="4067"/>
        <w:gridCol w:w="1186"/>
      </w:tblGrid>
      <w:tr>
        <w:trPr/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-1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órcio de Empresas</w:t>
            </w:r>
          </w:p>
        </w:tc>
        <w:tc>
          <w:tcPr>
            <w:tcW w:w="4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/ Sociedade Consorciada / Sócio Pessoa Jurídica Domiciliado no Exterior / Sócio Pessoa Física Residente ou Domiciliado no Exterio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, 20 e 37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-0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upo de Sociedades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/ Sociedade Filiada / Sócio Pessoa Jurídica Domiciliado no Exterio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5, 21 e 37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-6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 Anônima em Garantia Solidária</w:t>
            </w:r>
          </w:p>
        </w:tc>
        <w:tc>
          <w:tcPr>
            <w:tcW w:w="4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/ Presidente / Sócio Participante / Sócio Investido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 16, 44 e 45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-6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sa domiciliada no exterior</w:t>
            </w:r>
          </w:p>
        </w:tc>
        <w:tc>
          <w:tcPr>
            <w:tcW w:w="4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ócio Pessoa Jurídica Domiciliado no Exterior / Sócio Pessoa Física Residente ou Domiciliado no Exterior/Sócio PF residente no País (exclusivo NJ 221-6)/Sócio PJ domiciliado no País (exclusivo NJ 221-6)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 38, 47, 48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-8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ção Mantida Com Recursos Privados</w:t>
            </w:r>
          </w:p>
        </w:tc>
        <w:tc>
          <w:tcPr>
            <w:tcW w:w="4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 / Secretário / Sócio-Gerente / Tesoureiro / Sócio Pessoa Jurídica Domiciliado no Exterior / Sócio Pessoa Física Residente ou Domiciliado no Exterio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, 18, 28,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 37 e 38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-2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ção ou associação domiciliada no exterior</w:t>
            </w:r>
          </w:p>
        </w:tc>
        <w:tc>
          <w:tcPr>
            <w:tcW w:w="4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 Pessoa Jurídica Domiciliado no Exterior / Sócio Pessoa Física Residente ou Domiciliado no Exterior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e 3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BELA V - REPRESENTANTE LEG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ra preenchimento do item 12 do Quadro Sócios e Administradores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6"/>
        <w:gridCol w:w="3982"/>
      </w:tblGrid>
      <w:tr>
        <w:trPr/>
        <w:tc>
          <w:tcPr>
            <w:tcW w:w="4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presentado</w:t>
            </w:r>
          </w:p>
        </w:tc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 de Qualificação</w:t>
            </w:r>
          </w:p>
        </w:tc>
      </w:tr>
      <w:tr>
        <w:trPr/>
        <w:tc>
          <w:tcPr>
            <w:tcW w:w="4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ócio Pessoa Física Residente ou Domiciliado no Exterior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 Pessoa Jurídica Residente ou Domiciliado no Exterior</w:t>
            </w:r>
          </w:p>
        </w:tc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- Procurador</w:t>
            </w:r>
          </w:p>
        </w:tc>
      </w:tr>
      <w:tr>
        <w:trPr/>
        <w:tc>
          <w:tcPr>
            <w:tcW w:w="4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 Menor (Assistido/Representado)</w:t>
            </w:r>
          </w:p>
        </w:tc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9 – Curador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- Mãe</w:t>
              <w:br/>
              <w:t>15 - Pai</w:t>
              <w:br/>
              <w:t>35 – Tutor</w:t>
            </w:r>
          </w:p>
        </w:tc>
      </w:tr>
      <w:tr>
        <w:trPr/>
        <w:tc>
          <w:tcPr>
            <w:tcW w:w="4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 Representado (Incapaz, exceto o menor)</w:t>
            </w:r>
          </w:p>
        </w:tc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 – Curador</w:t>
              <w:br/>
              <w:t>35 – Tutor</w:t>
            </w:r>
          </w:p>
        </w:tc>
      </w:tr>
      <w:tr>
        <w:trPr/>
        <w:tc>
          <w:tcPr>
            <w:tcW w:w="4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 que houver delegado o exercício de suas funções a outra pessoa física não integrante do QSA</w:t>
            </w:r>
          </w:p>
        </w:tc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– Gerente-Delegado</w:t>
            </w:r>
          </w:p>
        </w:tc>
      </w:tr>
      <w:tr>
        <w:trPr/>
        <w:tc>
          <w:tcPr>
            <w:tcW w:w="8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.: Para as qualificações 29 / 30 e 38, o Programa CNPJ e o PGD não poderão aceitar o preenchimento do campo CNPJ/CPF, número de CNP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Style w:val="Corporodape"/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Corporodape">
    <w:name w:val="corporodap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30:00Z</dcterms:created>
  <dc:creator>Suporte1</dc:creator>
  <dc:description/>
  <dc:language>en-US</dc:language>
  <cp:lastModifiedBy>Suporte1</cp:lastModifiedBy>
  <dcterms:modified xsi:type="dcterms:W3CDTF">2005-07-04T19:32:00Z</dcterms:modified>
  <cp:revision>1</cp:revision>
  <dc:subject/>
  <dc:title>INSTRUÇÃO NORMATIVA SRF Nº 200, DE 13 DE SETEMBRO DE 2002 </dc:title>
</cp:coreProperties>
</file>