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0"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ÚNICO</w:t>
      </w:r>
    </w:p>
    <w:p>
      <w:pPr>
        <w:pStyle w:val="NormalWeb"/>
        <w:shd w:fill="FFFFFF" w:val="clear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nexo X da Instrução Normativa SRF nº 248, de 25 de novembro de 2002)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a serem informados nas declarações de trânsito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São dados da DTA: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Identificação do beneficiário de trânsito: número de inscrição no Cadastro Nacional de Pessoa Jurídica (CNPJ) ou número de inscrição no Cadastro de Pessoa Física (CPF), conforme trate-se o beneficiário de pessoa jurídica ou físic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Identificação do transportador de trânsito: número de inscrição no CNPJ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Identificação da unidade de origem do trânsito: código, na tabela do Siscomex, da Unidade Local (UL) e do respectivo Recinto Alfandegado (RA) onde terá início o trânsito aduaneir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 Identificação da unidade de destino do trânsito: código, na tabela do Siscomex, da UL e do respectivo RA onde será concluído o trânsito aduaneir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 Modalidade de DTA: de importação comum, de importação especial (pelos seguintes motivos: urna funerária, mala diplomática, bagagem desacompanhada ou outros), de passagem comum ou de passagem especial (pelos seguintes motivos: partes e peças acobertadas por conhecimento e destinadas a manutenção de veículos em viagem internacional, urna funerária, mala diplomática, bagagem desacompanhada ou outros)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. Indicação de tratar-se ou não de transporte unimodal ou multimodal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. Identificação de cada local de transbordo quando tratar-se de transporte multimodal: código, na tabela do Siscomex, da UL e do respectivo RA ou, se for o caso, código do município, na Tabela de Órgãos e Municípios (tabela TOM)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. Via de transporte do trânsito: marítimo, fluvial/lacustre, aéreo, ferroviário ou rodoviári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. Identificação da rota e prazo pretendidos, conforme tabela do Siscomex Trânsi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. Tratamento dispensado à carga na unidade de origem: pátio ou armazenamen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. País de origem do trânsito de passagem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. País de destino do trânsito de passagem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I. Identificação do conhecimento de transporte internacional: Número Identificador da Carga (NIC) conforme Ato Declaratório 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V. Indicação do tipo de conhecimento de transporte internacional: genérico (master) ou agregado (house)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. Tratamento (pátio ou armazenamento) da carga no destino do trânsi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. Peso bruto total, em quilogramas ou libras, constante do conhecimento de transporte internacional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. Tipo de carga: granel, solta ou conteineriza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I. Tipo de granel, conforme tabela do Siscome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X. Tipo de cada volume da carga solta, conforme tabela do Siscome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. Quantidade de cada tipo de volume da carga solt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. Número do contêiner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I. Peso bruto do contêiner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II. Lacre de origem do contêiner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V. Identificação do consignatário da carga, conforme o conhecimento de transporte internacional: conforme o caso, nome ou número de inscrição no CNPJ ou CPF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. Identificação do importador, conforme a fatura: nome ou número de inscrição no CNPJ ou CPF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I. Número da fatur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II. Descrição da mercadoria, conforme fatur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III. Indicação de tratar-se ou não de mercadoria sujeita a controle de outros órgãos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X. Código, na tabela Siscomex, da moeda negociada, conforme fatur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. Valor da mercadoria no local de embarque (VMLE), calculado com base na fatura comercial e seu Incoterm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. Descrição dos bens constituintes da bagagem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I. Valor dos bens constituintes da bagagem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II. Código da moeda do valor dos bens constituintes da bagagem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V. Indicação de tratar-se ou não de mala diplomátic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V. Indicação de tratar-se ou não de bagagem desacompanha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VI. No caso de trânsito pelo conhecimento genérico, relação dos respectivos conhecimentos agregados e respectivas faturas.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São dados da DTI: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Identificação do transportador: número de inscrição no CNPJ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Local de despacho: Código, na tabela do Siscomex, da UL e do respectivo RA de onde a carga partirá diretamente para o exterior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Número dos conhecimentos de transportes a serem amparados pela mesma DTI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 Indicação de tratar-se ou não de mala diplomática ou de bagagem.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São dados da DTC: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Identificação da unidade local de despacho: código da UL na tabela do Siscome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Identificação do recinto alfandegado de descarga do contêiner: código do RA na tabela do Siscome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Identificação do recinto alfandegado de destino do contêiner: código do RA na tabela do Siscome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 Identificação da rota e prazo conforme tabela no Siscomex Trânsi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 Número do contêiner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. Peso bruto, em quilogramas ou libras, do contêiner, conforme o constante no conhecimento de transporte internacional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. Número dos lacres de origem do contêiner.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São dados do MIC-DTA: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Modalidade do MIC-DTA: importação, exportação, reexportação ou passagem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País de partida do trânsi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Cidade de partida do trânsi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 País de destino do trânsi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 Identificação do local de origem do trânsito: códigos, no Siscomex, da UL e do respectivo R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. Identificação do local de destino do trânsito: códigos, no Siscomex, da UL e do respectivo R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. Indicação das características do transporte: regular, próprio ou ocasional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. Identificação do transportador brasileiro: número de inscrição no CNPJ ou CPF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. Identificação do transportador estrangeiro: número da permissão complementar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. Número do MIC-DTA, para importação e passagem, conforme a seguinte regra de formação: AAAAPPCCCCCMMMMM, na qual AAAA identifica o Ano de emissão; PP, o País de partida; CCCCC, o código do transportador; e MMMMM, o Nº do MIC-DT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. Identificação da rota e prazo conforme tabela do Siscomex Trânsi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. Identificação do conhecimento de transporte internacional: tipo (marítimo ou rodoviário) e número, exceto para MIC-DTA de saí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I. Identificação do importador: número de inscrição no CNPJ ou CPF, exceto para MIC-DTA de saí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V. Peso bruto, em quilogramas ou libras, conforme conste no conhecimento de transporte internacional, exceto para MIC-DTA de saí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. Tipo de carga: granel, solta ou conteinerizada, exceto para MIC-DTA de saí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. Tipo de granel, conforme tabela no Siscomex Trânsito, exceto para MIC-DTA de saí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. Tipo de cada volume da carga solta, conforme tabela no Siscomex, exceto para MIC-DTA de saí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I. Quantidade de cada tipo de volume da carga solta, exceto para MIC-DTA de saí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X. Número do contêiner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. Indicação de tratar-se de carga total, parcial ou parcial final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. Peso bruto, em quilogramas, da parcialidade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I. Tipo de volume da carga solta da parcialidade, conforme tabela no Siscome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II. Quantidade de cada tipo de volume da carga solta da parcialidade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V. Identificação de cada contêiner da parcialidade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. Indicação de tratar-se ou não de carga sujeita a anuência de órgão públic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I. Número da fatura, exceto para MIC-DTA de saí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II. Valor FCA em dólar dos Estados Unidos da América (US$), exceto para MIC-DTA de saída 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III. Valor do frete em dólar dos Estados Unidos da América (US$)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X. Identificação do tipo do veículo rodoviário motriz: truck, cavalo com 1 (um) reboque ou cavalo com 2 (dois) reboques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. Número da placa do veículo motriz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. Número da placa de cada reboque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I. Número do contêiner transportado pelo veículo motriz ou reboque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II. Número do lacre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V. Identificação do condutor: número de inscrição no CPF, se brasileiro, ou, no caso de estrangeiro, nome e identidade no país estrangeir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V. Indicação do transportador tratar-se ou não do emissor do conhecimen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VI. Identificação do transportador não emissor do MIC-DTA: se brasileiro, inscrição no CNPJ ou CPF ou, no caso de estrangeiro, o número da permissão complementar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São dados do TIF-DTA: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Modalidade do TIF-DTA: importação ou passagem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País de partida do TIF-DT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País de destino do TIF-DT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 Identificação da unidade de origem do trânsito: códigos, na tabela do Siscomex, da UL e do respectivo R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 Identificação da unidade de destino do trânsito: códigos, na tabela do Siscomex, da UL e do respectivo R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. Indicação de tratar-se ou não de transporte multimodal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. Indicação do local de transbordo no transporte multimodal: códigos, no Siscomex, da UL e respectivo RA, ou, se for o caso, código do município na tabela de órgãos e municípios (tabela TOM)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. Identificação da rota e prazo pretendidos, conforme tabela do Siscomex Trânsi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. Identificação do TIF-DTA, conforme a regra UUUUUUUAAAANNNNN, na qual UUUUUUU representa o código, na tabela Siscomex, da UL de entrada; AAAA, o ano de emissão; e NNNNN, o número sequencial e anual do TIF-DT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. Valor FOB da carga em dólar dos Estados Unidos da América (US$)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. Peso bruto, em quilogramas ou libras, constante do TIF-DT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. Tipo de carga: granel, solta ou conteineriza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I. Tipo de granel conforme tabela do Siscomex Trânsi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V. Tipo de cada volume da carga solta, conforme tabela do Siscome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. Quantidade de cada tipo de volume da carga solt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. Número dos contêineres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. Identificação do importador: inscrição no CNPJ ou CPF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I. Descrição resumida da mercadori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X. Indicação da mercadoria necessitar ou não de anuência de órgão públic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. Número do vagão transportador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. Número do contêiner transportado pelo vagã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I. Número do lacre do contêiner.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 São dados da DTT: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Motivo da DTT, conforme tabela do Siscomex Trânsi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Identificação do beneficiário do trânsito: número da inscrição no CNPJ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Identificação do transportador: número da inscrição no CNPJ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 Identificação da origem do trânsito: códigos, na tabela do Siscomex, da UL e do respectivo R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 Identificação do destino do trânsito: códigos, na tabela do Siscomex, da UL e do respectivo R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. Identificação da via de transporte do trânsito, conforme tabela do Siscome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. Identificação da rota e prazo pretendido conforme tabela do Siscomex Trânsit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. Prazo pretendido em horas para a passagem pelo exterior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. País de passagem pelo exterior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. Município de realização da feira, conforme código na tabela de órgãos e municípios (tabela TOM)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. Indicação da unidade jurisdicionante do município de realização da feira: código da UL conforme tabela do Siscome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. Descrição da rota pretendida entre o Recinto Aduaneiro e o município de realização da feir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I. Descrição da rota pretendida entre o município de realização da feira e a Recinto Aduaneir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V. Prazo total pretendido em horas para a saída e o retorno da feir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. Classificação fiscal da mercadoria: código da mercadoria conforme tabela do Siscome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. Unidade de medida de comercialização da mercadoria, conforme tabela do Siscome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. Quantidade na unidade de medida de comercialização da mercadoria submetida a classificaçã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I. Valor em reais (R$) da mercadoria submetida a classificação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X. Peso bruto em quilogramas da carg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. Tipo de carga: granel, solta ou conteineriza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. Tipo de cada volume da carga solta, conforme tabela do Siscomex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I. Quantidade de cada tipo de volume da carga solt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II. Descrição da bagagem acompanhada extraviada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V. Classificação fiscal das partes e peças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. Valor em dólar dos Estados Unidos da América (US$) das partes e peças;</w:t>
      </w:r>
    </w:p>
    <w:p>
      <w:pPr>
        <w:pStyle w:val="NormalWeb"/>
        <w:shd w:fill="FFFFFF" w:val="clear"/>
        <w:spacing w:before="280" w:after="0"/>
        <w:ind w:firstLine="9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I. Descrição das partes e peças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26:00Z</dcterms:created>
  <dc:creator>Raimundo Graca Cardoso</dc:creator>
  <dc:description/>
  <dc:language>en-US</dc:language>
  <cp:lastModifiedBy>Lenovo</cp:lastModifiedBy>
  <dcterms:modified xsi:type="dcterms:W3CDTF">2017-09-26T19:26:00Z</dcterms:modified>
  <cp:revision>2</cp:revision>
  <dc:subject/>
  <dc:title>ANEXO ÚNICO</dc:title>
</cp:coreProperties>
</file>