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EXO 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COF AERONÁUTIC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93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NC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ÕES E DIRIGÍVEIS; PLANADORES, ASAS VOADORAS E OUTROS VEÍCULOS AÉREOS, NÃO CONCEBIDOS PARA PROPULSÃO COM MOTOR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1.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Planadores e asas voado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1.9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 VEÍCULOS AÉREOS (POR EXEMPLO: HELICÓPTEROS, AVIÕES); VEÍCULOS ESPACIAIS (INCLUÍDOS OS SATÉLITES) E SEUS VEÍCULOS DE LANÇAMENTO, E VEÍCULOS SUBORBITAI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Helicópte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De peso não superior a 2.000kg, vazi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De peso superior a 2.000kg, vazi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1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 peso inferior ou igual a 3.500k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12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Aviões e outros veículos aéreos, de peso não superior a 2.000kg, vazi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2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héli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2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urboéli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20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omot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20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mot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Aviões e outros veículos aéreos, de peso superior a 2.000kg, mas não superior a 15.000kg, vazi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3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héli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3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urboéli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30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motores, de peso inferior ou igual a 7.000kg, vazi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30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3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urbojat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30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 peso inferior ou igual a 7.000kg, vazi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30.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3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Aviões e outros veículos aéreos, de peso superior a 15.000kg, vazi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4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urboéli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4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2.6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Veículos espaciais (incluídos os satélites) e seus veículos de lançamento, e veículos suborbitai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ES DOS VEÍCULOS E APARELHOS DAS POSIÇÕES 88.01 OU 88.0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3.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Hélices e rotores, e suas 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3.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Trens de aterrissagem e suas 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3.3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Outras partes de aviões ou de helicópte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3.9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4.0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RA-QUEDAS (INCLUÍDOS OS PÁRA-QUEDAS DIRIGÍVEIS E OS PARAPENTES) E OS PÁRA-QUEDAS GIRATÓRIOS (“ROTOCHUTES”); SUAS PARTES E ACESSÓRI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ELHOS E DISPOSITIVOS PARA LANÇAMENTO DE VEÍCULOS AÉREOS;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ELHOS E DISPOSITIVOS PARA ATERRISSAGEM DE VEÍCULOS AÉREOS EM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A-AVIÕES E APARELHOS E DISPOSITIVOS SEMELHANTES; APARELHOS DE TREINAMENTO DE VÔO EM TERRA; SUAS 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Aparelhos de treinamento de vôo em terra e suas 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5.2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Simuladores de combate aéreo e suas 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5.2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Outros</w:t>
            </w:r>
          </w:p>
        </w:tc>
      </w:tr>
    </w:tbl>
    <w:p>
      <w:pPr>
        <w:pStyle w:val="Estilo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COF AUTOMOTIV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93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C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14"/>
              </w:rPr>
            </w:pPr>
            <w:r>
              <w:rPr>
                <w:sz w:val="20"/>
                <w:szCs w:val="14"/>
              </w:rPr>
              <w:t>84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  <w:color w:val="0000FF"/>
                <w:sz w:val="20"/>
                <w:szCs w:val="14"/>
              </w:rPr>
            </w:pPr>
            <w:r>
              <w:rPr>
                <w:sz w:val="20"/>
                <w:szCs w:val="14"/>
              </w:rPr>
              <w:t>MOTORES DE PISTÃO, ALTERNATIVO OU ROTATIVO, DE IGNIÇÃO POR CENTELHA (FAÍSCA) (MOTORES DE EXPLOSÃO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Motores de pistão alternativo dos tipos utilizados para propulsão de veículos do Capítulo 8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não superior a 50cm³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nocilíndr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1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superior a 50cm³, mas não superior a 250cm³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superior a 250cm³, mas não superior a 1.000cm³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nocilíndr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3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superior a 1.000cm³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nocilíndr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34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7.9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 mot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.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TORES DE PISTÃO, DE IGNIÇÃO POR COMPRESSÃO (MOTORES DIESEL OU SEMI-DIESEL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Motores para propulsão de embarcaçõ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1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 fixação externa ao casco (tipo "outboard"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1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Motores dos tipos utilizados para propulsão de veículos do Capítulo 8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2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 cilindrada inferior ou igual a 1.500cm³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20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 cilindrada superior a 1.500cm³, mas inferior ou igual a 2.500cm³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 cilindrada superior a 2.500cm³, mas inferior ou igual a 3.500cm³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2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 mot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9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stacionários, de potência contínua máxima superior ou igual a 337,5kW (450HP), a mais de 1.000 rpm, segundo Norma DIN 6271 "A"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08.9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4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MPILHADEIRAS; OUTROS VEÍCULOS PARA MOVIMENTAÇÃO DE CARGA E SEMELHANTES, EQUIPADOS COM DISPOSITIVOS DE ELEVA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42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Autopropulsados, de motor elétric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427.1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mpilhadei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427.10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De capacidade de carga superior a 6,5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427.10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427.1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427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Outros, autopropulsad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427.2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mpilhadeiras com capacidade de carga superior a 6,5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427.2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427.9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Outr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BULLDOZERS", "ANGLEDOZERS", NIVELADORES, RASPO-TRANSPORTADORE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"SCRAPERS"), PÁS MECÂNICAS, ESCAVADORES, CARREGADORAS E PÁS</w:t>
            </w:r>
          </w:p>
        </w:tc>
      </w:tr>
      <w:tr>
        <w:trPr>
          <w:trHeight w:val="5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ARREGADORAS, COMPACTADORES E ROLOS OU CILINDROS COMPRESSORES, AUTOPROPULSAD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42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"Bulldozers" e "angledozers"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29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lagart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29.1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 potência no volante superior ou igual a 387,76kW (520HP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29.11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29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29.19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"Bulldozers" de potência no volante superior ou igual a 234,90kW (315HP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29.19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29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Nivelad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29.2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toniveladores articulados, de potência no volante superior ou igual a 205,07kW (275HP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29.2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29.3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Raspo-transportadores ("Scrapers"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4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Compactadores e rolos ou cilindros compress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Pás mecânicas, escavadores, carregadoras e pás carregado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Carregadoras e pás carregadoras, de carregamento frontal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regadoras-transportado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tipo das utilizadas em minas subterrâne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raestruturas motoras, próprias para receber equipamentos do item 8430.69.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1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 potência no volante superior ou igual a 454,13kW (609HP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1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1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Máquinas cuja superestrutura é capaz de efetuar uma rotação de 360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cavadoras, com capacidade de carga superior ou igual a 19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2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9.5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AS MÁQUINAS E APARELHOS DE TERRAPLENAGEM, NIVELAMENTO,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SPAGEM, ESCAVAÇÃO, COMPACTAÇÃO, EXTRAÇÃO OU PERFURAÇÃO DA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RRA, DE MINERAIS OU MINÉRIOS; BATE-ESTACAS E ARRANCA-ESTACAS; LIMPA-NEV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Bate-estacas e arranca-estac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Limpa-nev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ortadores de carvão ou de rochas e máquinas para perfuração de túneis e galeri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Autopropulsad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3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rtadores de carvão ou de roch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31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39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rtadores de carvão ou de roch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39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as máquinas de sondagem ou perfura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Autopropulsad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4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erfuratriz de percuss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4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erfuratriz rotativ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4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áquinas de sondagem, rotativ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41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49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erfuratriz de percuss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49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áquinas de sondagem, rotativ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49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5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as máquinas e aparelhos, autopropulsad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as máquinas e aparelhos, exceto autopropulsad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6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Máquinas de comprimir ou compactar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6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quipamentos frontais para escavo-carregadoras ou carregado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69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pacidade de carga superior a 4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69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0.69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.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ÁQUINAS E APARELHOS PARA COLHEITA OU DEBULHA DE PRODUTOS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ÍCOLAS, INCLUÍDAS AS ENFARDADEIRAS DE PALHA OU FORRAGEM;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TADORES DE GRAMA (RELVA) E CEIFEIRAS; MÁQUINAS PARA LIMPAR OU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ELECIONAR OVOS, FRUTAS OU OUTROS PRODUTOS AGRÍCOLAS, EXCETO AS DA POSIÇÃO 84.3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as máquinas e aparelhos para colheita; máquinas e aparelhos para debulh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3.5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Ceifeiras-debulhado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3.5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Outras máquinas e aparelhos para debulh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3.5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Máquinas para colheita de raízes ou tubércul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3.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3.5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lheitadeiras de algod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3.59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pacidade para trabalhar até dois sulcos de colheita e potência no volante inferior ou igual a 59,7kW (80HP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33.59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RVORES (VEIOS) DE TRANSMISSÃO [INCLUÍDAS AS ÁRVORES DE EXCÊNTRICOS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AMES) E VIRABREQUINS (CAMBOTAS)] E MANIVELAS; MANCAIS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HUMACEIRAS) E "BRONZES"; ENGRENAGENS E RODAS DE FRICÇÃO; EIXOS DE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FERAS OU DE ROLETES; REDUTORES, MULTIPLICADORES, CAIXAS DE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MISSÃO E VARIADORES DE VELOCIDADE, INCLUÍDOS OS CONVERSORES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 TORQUE (BINÁRIOS); VOLANTES E POLIAS, INCLUÍDAS AS POLIAS PARA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ADERNAIS; EMBREAGENS E DISPOSITIVOS DE ACOPLAMENTO, INCLUÍDAS AS JUNTAS DE ARTICULA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Árvores (veios) de transmissão [incluídas as árvores de excêntricos (cames) e virabrequins (cambotas)] e manivel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1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Virabrequin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10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Árvore de "cames" para comando de válvul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Veios flexívei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10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nivel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3.10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rvores (veios) de transmissão providas de acoplamentos dentados com entalhes de proteção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ntra sobrecarga, de comprimento superior ou igual a 1500mm e diâmetro do eixo superior ou igual a 400m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1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Mancais (chumaceiras) com rolamentos incorporad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Mancais (chumaceiras) sem rolamentos; "bronzes"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3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ntados com "bronzes" de metal antifric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30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"Bronzes"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3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3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ngrenagens e rodas de fricção, exceto rodas dentadas simples e outros órgãos elementares de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missão apresentados separadamente; eixos de esferas ou de roletes; caixas de transmissão,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edutores, multiplicadores e variadores de velocidade, incluídos os conversores de torque (binários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4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aixas de transmissão, redutores, multiplicadores e variadores de velocidade, incluídos os conversores de torques (binários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4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Volantes e polias, incluídas as polias para cadernai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5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ias, exceto as de rolamentos reguladoras de tens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5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Embreagens e dispositivos de acoplamento, incluídas as juntas de articula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6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mbreagen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60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 fric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60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6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483.9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Rodas dentadas e outros órgãos elementares de transmissão apresentados separadamente; 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RATORES (EXCETO OS CARROS-TRATORES DA POSIÇÃO 87.09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1.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Motocult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1.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Tratores rodoviários para semi-reboqu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1.3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Tratores de lagart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1.9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VEÍCULOS AUTOMÓVEIS PARA TRANSPORTE DE 10 PESSOAS OU MAIS, INCLUINDO O MOTORIST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2.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om motor de pistão, de ignição por compressão (diesel ou semidiesel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2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2.9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rolebu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2.9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ÓVEIS DE PASSAGEIROS E OUTROS VEÍCULOS AUTOMÓVEIS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CIPALMENTE CONCEBIDOS PARA TRANSPORTE DE PESSOAS (EXCETO OS DA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SIÇÃO 87.02), INCLUÍDOS OS VEÍCULOS DE USO MISTO ("STATION WAGONS") E OS AUTOMÓVEIS DE CORRID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Veículos especialmente concebidos para se deslocar sobre a neve; veículos especiais para transporte de pessoas nos campos de golfe e veículos semelhan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 veículos com motor de pistão alternativo, de ignição por centelha (faísca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não superior a 1.00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superior a 1.000c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, mas não superior a 1.50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2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superior a 1.500c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, mas não superior a 3.00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3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superior a 3.00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24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 veículos, com motor de pistão, de ignição por compressão (diesel ou semidiesel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não superior a 1.50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3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31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superior a 1.500c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mas não superior a 2.50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3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32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cilindrada superior a 2.50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3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pacidade de transporte de pessoas sentadas inferior ou igual a 6, incluído o condutor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33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3.9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VEÍCULOS AUTOMÓVEIS PARA TRANSPORTE DE MERCADORI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870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-“Dumpers” concebidos para serem utilizados fora de rodovi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8704.1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Com capacidade de carga superior ou igual a 85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8704.1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, com motor de pistão, de ignição por compressão (diesel ou semidiesel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peso em carga máxima não superior a 5 tonelad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hassis com motor e cabin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ixa basculant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rigoríficos ou isotérm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1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peso em carga máxima superior a 5 toneladas, mas não superior a 20 tonelad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hassis com motor e cabin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ixa basculant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rigoríficos ou isotérm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2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peso em carga máxima superior a 20 tonelad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hassis com motor e cabin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3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ixa basculant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rigoríficos ou isotérm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23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, com motor de pistão, de ignição por centelha (faísca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peso em carga máxima não superior a 5 tonelad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hassis com motor e cabin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ixa basculant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rigoríficos ou isotérm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1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e peso em carga máxima superior a 5 tonelad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hassis com motor e cabin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caixa basculant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rigoríficos ou isotérm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32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4.9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ÍCULOS AUTOMÓVEIS PARA USOS ESPECIAIS (POR EXEMPLO: AUTO-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ORROS, CAMINHÕES-GUINDASTES, VEÍCULOS DE COMBATE A INCÊNDIOS,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INHÕES-BETONEIRAS, VEÍCULOS PARA VARRER, VEÍCULOS PARA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SPALHAR, VEÍCULOS-OFICINAS, VEÍCULOS RADIOLÓGICOS), EXCETO OS CONCEBIDOS PRINCIPALMENTE PARA TRANSPORTE DE PESSOAS OU DE MERCADORI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5.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aminhões-guindas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5.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Torres ("derricks") automóveis, para sondagem ou perfura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5.3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Veículos de combate a incêndi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5.4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aminhões-betonei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5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5.9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aminhões para a determinação de parâmetros físicos característicos (perfilagem) de poços petrolífe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5.9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HASSIS COM MOTOR PARA OS VEÍCULOS AUTOMÓVEIS DAS POSIÇÕES 87.01 A 87.0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6.0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os veículos da posição 87.0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6.00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os veículos das subposições 8701.10, 8701.30, 8701.90 ou 8704.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6.0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ARROÇARIAS PARA OS VEÍCULOS AUTOMÓVEIS DAS POSIÇÕES 87.01 A 87.05, INCLUÍDAS AS CABIN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7.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Para os veículos da posição 87.0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7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7.9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os veículos das subposições 8701.10, 8701.30, 8701.90 ou 8704.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07.9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ÍCULOS AUTOMÓVEIS SEM DISPOSITIVO DE ELEVAÇÃO, DOS TIPOS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ILIZADOS EM FÁBRICAS, ARMAZÉNS, PORTOS OU AEROPORTOS, PARA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TRANSPORTE DE MERCADORIAS A CURTAS DISTÂNCIAS; CARROS-TRATORES DOS TIPOS UTILIZADOS NAS ESTAÇÕES FERROVIÁRIAS; SUAS 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70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Veícul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709.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-Elétr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709.1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709.9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710.0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VEÍCULOS E CARROS BLINDADOS DE COMBATE, ARMADOS OU NÃO, E SUAS 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7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OTOCICLETAS (INCLUÍDOS OS CICLOMOTORES) E OUTROS CICLOS EQUIPADOS COM MOTOR AUXILIAR, MESMO COM CARRO LATERAL; CARROS LATERAI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711.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Com motor de pistão alternativo de cilindrada não superior a 50c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om motor de pistão alternativo de cilindrada superior a 50cm</w:t>
            </w:r>
            <w:r>
              <w:rPr>
                <w:color w:val="000000"/>
                <w:sz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</w:rPr>
              <w:t>mas não superior a 25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1.2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tocicletas de cilindrada inferior ou igual a 125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1.20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tocicleta de cilindrada superior a 125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1.2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1.3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om motor de pistão alternativo de cilindrada superior a 250c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mas não superior a 50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1.4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om motor de pistão alternativo de cilindrada superior a 500cm</w:t>
            </w:r>
            <w:r>
              <w:rPr>
                <w:color w:val="000000"/>
                <w:sz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</w:rPr>
              <w:t>mas não superior a 80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1.5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om motor de pistão alternativo de cilindrada superior a 800c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1.9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EBOQUES E SEMI-REBOQUES, PARA QUAISQUER VEÍCULOS; OUTROS VEÍCULOS NÃO AUTOPROPULSADOS; SUAS 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6.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Reboques e semi-reboques, para habitação ou para acampar, do tipo "trailer" (caravana*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6.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Reboques e semi-reboques, autocarregáveis ou autodescarregáveis, para usos agrícol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 reboques e semi-reboques, para transporte de mercadori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6.3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Cistern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6.3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6.4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 reboques e semi-reboqu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6.8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Outros veícul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6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6.9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hassis de reboques e semi-reboqu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16.90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as</w:t>
            </w:r>
          </w:p>
        </w:tc>
      </w:tr>
    </w:tbl>
    <w:p>
      <w:pPr>
        <w:pStyle w:val="Estilo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COF INFORMÁTIC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right="-7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CM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SCRI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7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ÁQUINAS DE CALCULAR E MÁQUINAS DE BOLSO QUE PERMITAM GRAVAR,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RODUZIR E VISUALIZAR INFORMAÇÕES, COM FUNÇÃO DE CÁLCUL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ORPORADA; MÁQUINAS DE CONTABILIDADE, MÁQUINAS DE FRANQUEAR, DE EMITIR BILHETES E MÁQUINAS SEMELHANTES, COM DISPOSITIVO DE CÁLCULO INCORPORADO; CAIXAS REGISTRADO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0.10.0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Calculadoras eletrônicas capazes de funcionar sem fonte externa de energia elétrica e máquinas de bolso com função de cálculo incorporada que permitam gravar, reproduzir e visualizar informaçõ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0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Caixas registrado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0.50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Eletrôn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0.50.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Com capacidade de comunicação bidirecional com computadores ou outras máquinas digita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0.50.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.7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ÁQUINAS AUTOMÁTICAS PARA PROCESSAMENTO DE DADOS E SUAS UNIDADES; LEITOR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NÉTICOS OU ÓPTICOS, MÁQUINAS PARA REGISTRAR DADOS EM SUPORTE SOB FORM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IFICADA, E MÁQUINAS PARA PROCESSAMENTO DESSES DADOS, NÃO ESPECIFICADAS NEM COMPREENDIDAS EM OUTRAS POSIÇÕ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10.0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Máquinas automáticas para processamento de dados, analógicas ou híbrid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Máquinas automáticas para processamento de dados, digitais, portáteis, de peso não superior a 10 kg, contendo pelo menos uma unidade central de processamento, um teclado e uma tela ("écran"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30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Capazes de funcionar sem fonte externa de energ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30.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peso inferior a 350g, com teclado alfanumérico de no mínimo 70 teclas e com uma tela ("écran") de área não superior a 140 c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30.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peso inferior a 3,5kg, com teclado alfanumérico de no mínimo 70 teclas e com uma tela ("écran") de área superior a 140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e inferior a 560c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30.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30.9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Outras máquinas automáticas digitais para processamento de dad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--Contendo, no mesmo corpo, pelo menos uma unidade central de processamento e, mesmo combinadas, uma unidade de entrada e uma unidade de saí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1.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De peso inferior a 750g, sem teclado, com reconhecimento de escrita, entrada de dados e de comandos por meio de uma tela ("écran") de área inferior a 280c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1.9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--Outras, apresentadas sob a forma de sistem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Unidades de processamento digitais da subposição 8471.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item 8471.50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item 8471.50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1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item 8471.50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1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item 8471.50.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item 8471.50.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Impressoras dos itens 8471.60.1 ou 8471.60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2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2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2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2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2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item 8471.60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Impressoras do item 8471.60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3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3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3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3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3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3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3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Traçadores gráficos ("plotters") do item 8471.60.4 ou unidades de entrada do item 8471.60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4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4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4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4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4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4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4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Unidades do item 8471.60.6; unidades de saída por vídeo do item 8471.60.7; terminais de auto-atendimento bancário do item 8471.60.80; outras unidades de entrada ou de saída do item 8471.60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5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5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5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5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5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5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5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item 8471.60.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5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5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60.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Unidades de memória da subposição 8471.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6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70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6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70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6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70.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6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s subitens 8471.70.21 ou 8471.70.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6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70.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6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70.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6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70.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6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70.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6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item 8471.70.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Unidades da subposição 8471.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7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80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7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80.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7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80.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7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80.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7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item 8471.80.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os, da subposição 8471.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9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90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9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90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9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90.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9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90.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9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o item 8471.90.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49.9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sz w:val="20"/>
              </w:rPr>
            </w:pPr>
            <w:r>
              <w:rPr>
                <w:sz w:val="20"/>
              </w:rPr>
              <w:t>Do subitem 8471.90.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Unidades de processamento digitais, exceto as das subposições 8471.41 ou 8471.49, podendo conter, no mesmo corpo, um ou dois dos seguintes tipos de unidades: unidade de memória, unidade de entrada e unidade de saí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50.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pequena capacidade, baseadas em microprocessadores, com capacidade de instalação, dentro do mesmo gabinete, de unidades de memória da subposição 8471.70, podendo conter múltiplos conectores de expansão ("slots"), e valor FOB inferior ou igual a US$ 12.500,00, por unid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50.2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média capacidade, podendo conter no máximo uma unidade de entrada e outra de saída 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posição 8471.60, com capacidade de instalação, dentro do mesmo gabinete, de unidades de memóri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 subposição 8471.70, podendo conter múltiplos conectores de expansão ("slots"), e valor FOB superior a US$ 12.500,00 e inferior ou igual a US$ 46.000,00, por unid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50.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grande capacidade, podendo conter no máximo uma unidade de entrada e outra de saída da subposição 8471.60, com capacidade de instalação interna, ou em módulos separados do gabinete do processador central, de unidades de memória da subposição 8471.70, e valor FOB superior a US$ 46.000,00 e inferior ou igual a US$ 100.000,00, por unid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50.4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muito grande capacidade, podendo conter no máximo uma unidade de entrada e outra de saída 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posição 8471.60, com capacidade de instalação interna, ou em módulos separados do gabinete d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ssador central, de unidades de memória da subposição 8471.70, e valor FOB superior a US$ 100.000,00, por unid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50.9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Unidades de entrada ou de saída, podendo conter, no mesmo corpo, unidades de memór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Impressoras de impac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linh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1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caracteres Brai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1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 matriciais (por ponto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as impressoras, com velocidade de impressão inferior a 30 páginas por minu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2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A jato de tinta líquida, com largura de impressão inferior ou igual a 420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2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transferência térmica de cera sólida ("solid ink" e "dye sublimation", por exempl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2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A "laser", LED (Diodos Emissores de Luz) ou LCS (Sistema de Cristal Líquido), monocromáticas,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com largura de impressão superior a 230mm e resolução superior ou igual 600 x 600 pontos por polegada (dp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2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A "laser", LED (Diodos Emissores de Luz) ou LCS (Sistema de Cristal Líquido), policromát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2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, a "laser", LED (Diodos Emissores de Luz) ou LCS (Sistema de Cristal Líquido), monocromáticas, com largura de impressão inferior ou igual a 420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2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, com largura de impressão superior a 420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2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as impressoras, com velocidade de impressão superior ou igual a 30 páginas por minu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Traçadores gráficos ("plotters"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4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or meio de pen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4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Com largura de impressão superior a 580mm, exceto por meio de pen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4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Unidades de entra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5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eclad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5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Indicadores ou apontadores (“mouse” e “track-ball”, por exempl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5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Mesas digitalizado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5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Aparelhos terminais que tenham, pelo menos, uma unidade de entrada por teclado alfanumérico e uma unidade de saída por vídeo (terminais de víde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6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Com unidade de saída por vídeo monocromát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6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Com unidade de saída por vídeo policromát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Unidades de saída por vídeo (monitor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7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Com tubo de raios catódicos, monocromát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7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Com tubo de raios catódicos, policromát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7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, monocromát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7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, policromát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8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de auto-atendimento bancár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9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Impressoras de código de barras postais, tipo 3 em 5, a jato de tinta fluorescente, com velocidade de até 4,5m/s e passo de 1,4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60.9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Unidades de memór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Unidades de discos magnét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ara discos flexíve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ara discos rígidos, com um só conjunto cabeça-disco (HDA-"Head Disk Assembly"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Unidades de discos para leitura ou gravação de dados por meios ópticos (unidade de disco óptic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2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Exclusivamente para lei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2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Unidades de fitas magnét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3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ara fitas em rol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3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ara cartuch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3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ara casse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3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70.9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8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Outras unidades de máquinas automáticas para processamento de dad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80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Unidades de controle ou de adaptação e unidades de conversão de sina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80.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Controladora de comunicações (“front-end processor”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80.1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radutores (conversores) de protocolos para interconexão de redes ("gateways"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80.1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istribuidores de conexões para redes ("hubs"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80.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80.9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9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90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Leitores ou gravador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90.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cartões magnét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90.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Leitores de códigos de bar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90.1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Leitores de caracteres magnetizáve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90.1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igitalizadores de imagens (“scanners”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90.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90.9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1.10.0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Máquinas automáticas para processamento de dados, analógicas ou híbrid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1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ELHOS ELÉTRICOS PARA TELEFONIA OU TELEGRAFIA, POR FIO, INCLUÍDOS O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ELHOS TELEFÔNICOS POR FIO CONJUGADO COM APARELHO TELEFÔNIC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ÁTIL SEM FIO E OS APARELHOS DE TELECOMUNICAÇÃO POR CORRENTE PORTADORA OU DE TELECOMUNICAÇÃO DIGITAL; VIDEOFON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Aparelhos telefônicos; videofones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11.0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Aparelhos telefônicos por fio conjugado com aparelho telefônico portátil sem f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19.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on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19.2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19.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19.9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combinados com outros aparelh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19.9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Telecopiadores (FAX) e teleimpressores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2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Telecopiadores (FAX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21.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 impressão por sistema tér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21.2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 impressão por sistema "laser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21.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 impressão por jato de tin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7.21.9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Aparelhos de comutação para telefonia e telegraf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Centrais automáticas para comutação de linhas telefônicas, exceto de videotex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úblicas, de comutação eletrônica, incluídas as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27"/>
              <w:jc w:val="both"/>
              <w:rPr>
                <w:sz w:val="20"/>
              </w:rPr>
            </w:pPr>
            <w:r>
              <w:rPr>
                <w:sz w:val="20"/>
              </w:rPr>
              <w:t>Centrais automáticas de comutação de paco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4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velocidade de tronco superior a 72 kbits/s e de comutação superior a 3.600 pacotes por segundo, sem multiplexação determiníst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4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sz w:val="20"/>
              </w:rPr>
            </w:pPr>
            <w:r>
              <w:rPr>
                <w:sz w:val="20"/>
              </w:rPr>
              <w:t>Out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Centrais automáticas de sistema troncaliz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teadores digita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6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Do tipo “Crossconect” de granularidade igual ou superior a 2 Mbits/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6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Com velocidade de interface serial de pelo menos 4 Mbits/s, próprios para interconexão de redes locais com protocolos distint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6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30.9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Outros aparelhos, para telecomunicação por corrente portadora ou para telecomunicação dig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Moduladores/demoduladores (moden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Equipamentos terminais ou repetidor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2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Sobre linhas metá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2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Sobre linhas de fibras ópticas, com velocidade de transmissão superior a 2,5Gbits/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2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Multiplexadores por divisão de freqüên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Multiplexadores por divisão de temp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4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igitais síncronos, com velocidade de transmissão igual ou superior a 155Mbits/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4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Concentrador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6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linhas de assinantes (terminal de central ou terminal remot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6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circuitos digitais (DCME - "Digital Circuits Multiplication Equipment"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6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9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de texto que operem com código de transmissão Baudot, providos de teclado alfanumérico e visor ("display"), mesmo com telefone incorpo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7.50.9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2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ELHOS TRANSMISSORES (EMISSORES) PARA RADIOTELEFONIA,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TELEGRAFIA, RADIODIFUSÃO OU TELEVISÃO, MESMO INCORPORANDO UM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ELHO DE RECEPÇÃO OU UM APARELHO DE GRAVAÇÃO OU DE REPRODUÇÃO D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; CÂMERAS DE TELEVISÃO; CÂMERAS DE VÍDEO DE IMAGENS FIXAS E OUTRAS CÂMERAS DE VÍDEO; CÂMERAS FOTOGRÁFICAS DIGITA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Aparelhos transmissores (emissores) com aparelho receptor incorpo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De telecomunicação por satéli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ara estação principal terrena fixa, sem conjunto antena-refle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ara estações VSAT ("Very Small Aperture Terminal"), sem conjunto antena-refle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1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igital, para transmissão de voz ou dados operando em banda C, Ku, L ou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De telefonia celul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2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ara estação ba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2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portáte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2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fixos, sem fonte própria de energ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2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móveis, do tipo dos utilizados em veículos automóve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2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Do tipo modulador-demodulador ("rádio modem"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De radiodifusão ou televi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4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radiodifu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4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televisão, de freqüência superior a 7GH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4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De sistema troncalizado ("trunking"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5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ara estação cen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5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portáte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5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fixos, sem fonte própria de energ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5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móveis, do tipo dos utilizados em veículos automóve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5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os, de radiotelefonia ou radiotelegrafia, analóg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6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ortáteis (por exemplo: "walkie talkie" e "handle talkie"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6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fixos, sem fonte própria de energia, monocana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6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móveis, do tipo dos utilizados em veículos automóve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6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os, de radiotelefonia ou radiotelegrafia, digitais, de freqüência inferior a 15GH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7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taxa de transmissão inferior ou igual a 8Mbits/s, exceto os de sistema bidirecional de radiomensagens de taxa de transmissão inferior ou igual a 112kbits/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7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De taxa de transmissão superior a 8Mbits/s e inferior ou igual a 34Mbits/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7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Para estação base de sistema bidirecional de radiomensagens, de taxa de transmissão inferior ou igual a 112kbits/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7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Terminais portáteis de sistema bidirecional de radiomensagens, de taxa de transmissão inferior ou igual a 112kbits/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7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os, de radiotelefonia ou radiotelegrafia, digita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8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De freqüência inferior ou igual a 23GHz e taxa de transmissão inferior ou igual a oito Mbits/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8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5.20.9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0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ARELHOS DE FOTOCÓPIA, POR SISTEMA ÓPTICO OU POR CONTATO, E APARELHOS DE TERMOCÓP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.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-Outros aparelhos de fotocóp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.21.0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--Por sistema óptic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COF SEMICONDUTORES</w:t>
      </w:r>
    </w:p>
    <w:p>
      <w:pPr>
        <w:pStyle w:val="TextBody"/>
        <w:tabs>
          <w:tab w:val="clear" w:pos="567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39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NCM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.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ÂMPADAS, TUBOS E VÁLVULAS, ELETRÔNICOS, DE CÁTODO QUENTE, CÁTODO FRIO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 FOTOCÁTODO (POR EXEMPLO: LÂMPADAS, TUBOS E VÁLVULAS, DE VÁCUO, DE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POR OU DE GÁS, AMPOLAS RETIFICADORAS DE VAPOR DE MERCÚRIO, TUB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TÓDICOS, TUBOS E VÁLVULAS PARA CÂMERAS DE TELEVISÃO), EXCETO OS DA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ÇÃO 85.3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0.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0.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De tubos catód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0.91.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hões eletrôn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.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IRCUITOS INTEGRADOS E MICROCONJUNTOS, ELETRÔN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10.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artões munidos de um circuito integrado eletrônico (“cartões inteligentes”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ircuitos integrados monolít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Digitai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Não montad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ntados, próprios para montagem em superfície (SMD - "Surface Mounted Device"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emórias dos tipos RAM estáticas (SRAM) com tempo de acesso inferior ou igual a 25ns, EPROM, HÍPERON, PROM, ROM e FLASH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icroprocessad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icrocontrolad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-processad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o tipo "chipset"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as memóri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emórias dos tipos RAM estáticas (SRAM) com tempo de acesso inferior ou igual a 25ns, EPROM, EEPROM, PROM, ROM e FLASH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icroprocessad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icrocontrolad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-processad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o tipo "chipset"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as memóri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1.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-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9.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Não montad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9.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ntad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9.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igitais-analóg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29.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Circuitos integrados híbrid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60.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 espessura de camada inferior ou igual a 1 micrometro (mícron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60.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m freqüência de operação superior ou igual a 800 MHz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60.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60.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70.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Microconjuntos eletrônic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Part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90.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uportes-conectores apresentados em tiras ("lead frames"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542.90.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berturas para encapsulamento (cápsulas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542.90.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ut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2P">
    <w:name w:val="Documento 2ºP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Estilo1">
    <w:name w:val="Estilo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8:00Z</dcterms:created>
  <dc:creator>juscelinods</dc:creator>
  <dc:description/>
  <dc:language>en-US</dc:language>
  <cp:lastModifiedBy>juscelinods</cp:lastModifiedBy>
  <dcterms:modified xsi:type="dcterms:W3CDTF">2004-04-27T12:01:00Z</dcterms:modified>
  <cp:revision>1</cp:revision>
  <dc:subject/>
  <dc:title>ANEXO I</dc:title>
</cp:coreProperties>
</file>