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DO DE HABILITAÇÃO AO RECOF</w:t>
      </w:r>
    </w:p>
    <w:p>
      <w:pPr>
        <w:pStyle w:val="NormalWeb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De acordo com o disposto no art. 11 da Instrução Normativa SRF n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o</w:t>
      </w:r>
      <w:r>
        <w:rPr/>
        <w:t xml:space="preserve"> 417, de 20 de abril de 2004, venho requerer a habilitação para operar no Regime Aduaneiro Especial de Entreposto Industrial sob Controle Informatizado (Recof).</w:t>
      </w:r>
    </w:p>
    <w:tbl>
      <w:tblPr>
        <w:tblW w:w="1060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OME DA EMPRESA</w:t>
            </w:r>
          </w:p>
        </w:tc>
      </w:tr>
      <w:tr>
        <w:trPr/>
        <w:tc>
          <w:tcPr>
            <w:tcW w:w="10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/>
        <w:tc>
          <w:tcPr>
            <w:tcW w:w="10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NPJ DO ESTABELECIMENTO MATRIZ</w:t>
            </w:r>
          </w:p>
        </w:tc>
      </w:tr>
      <w:tr>
        <w:trPr/>
        <w:tc>
          <w:tcPr>
            <w:tcW w:w="10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60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61"/>
        <w:gridCol w:w="1741"/>
      </w:tblGrid>
      <w:tr>
        <w:trPr/>
        <w:tc>
          <w:tcPr>
            <w:tcW w:w="8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LOGRADOURO (rua, avenida, estrada, super quadra, etc.)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ÚMERO</w:t>
            </w:r>
          </w:p>
        </w:tc>
      </w:tr>
      <w:tr>
        <w:trPr/>
        <w:tc>
          <w:tcPr>
            <w:tcW w:w="8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60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30"/>
        <w:gridCol w:w="3702"/>
        <w:gridCol w:w="870"/>
      </w:tblGrid>
      <w:tr>
        <w:trPr/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OMPLEMENTO (apto, sala, andar)</w:t>
            </w:r>
          </w:p>
        </w:tc>
        <w:tc>
          <w:tcPr>
            <w:tcW w:w="3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BAIRRO / DISTRITO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EP</w:t>
            </w:r>
          </w:p>
        </w:tc>
      </w:tr>
      <w:tr>
        <w:trPr/>
        <w:tc>
          <w:tcPr>
            <w:tcW w:w="6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  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60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25"/>
        <w:gridCol w:w="1340"/>
        <w:gridCol w:w="4537"/>
      </w:tblGrid>
      <w:tr>
        <w:trPr/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MUNICÍPIO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UF</w:t>
            </w:r>
          </w:p>
        </w:tc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ELEFONE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0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9"/>
        <w:gridCol w:w="10183"/>
      </w:tblGrid>
      <w:tr>
        <w:trPr/>
        <w:tc>
          <w:tcPr>
            <w:tcW w:w="106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not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MODALIDADES PARA AS QUAIS SOLICITA HABILITAÇÃO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0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f Aeronáutico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f Automotivo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f Informática e Telecomunicações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f Semicondutores</w:t>
            </w:r>
          </w:p>
        </w:tc>
      </w:tr>
    </w:tbl>
    <w:p>
      <w:pPr>
        <w:pStyle w:val="NormalWeb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esento, em anexo, 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utorização para exercício das atividades, expedida pela autoridade aeronáutica competente, quando for o caso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balanço ou balancete apurado no último dia do mês anterior ao da protocolização do pedido de habilitação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ato constitutivo, estatuto ou contrato social em vigor, devidamente registrado, em se tratando de sociedade comercial e, no caso de sociedade por ações, os documentos que atestem o mandato de seus administradores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0"/>
        </w:rPr>
        <w:t>documentação técnica relativa ao sistema informatizado referido no inciso III do art. 5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da Instrução Normativa SRF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             417, de 20 de abril de 2004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relação dos produtos ou família de produtos industrializados, ou dos serviços autorizados a prestar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relação dos produtos do Anexo I para os quais as partes e peças fabricadas se destinem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indicação dos coeficientes técnicos das relações insumo-produto, com as respectivas estimativas de perda ou quebra, se for o caso, para cada produto ou família de produtos referidos no item anterior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descrição do processo de industrialização e correspondente ciclo de produção; 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plano de contas e respectivo modelo de lançamentos contábeis ajustados ao registro e controle por tipo de operação de entrada e saída de mercadorias, incluídas aquelas não submetidas ao regime, bem assim dos correspondentes estoque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0"/>
        </w:rPr>
        <w:t>compromisso de realizar exportações no montante estabelecido no inciso I do art. 6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da Instrução Normativa SRF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 417,   de 20 de abril de 2004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0"/>
        </w:rPr>
        <w:t>compromisso de aplicar pelo menos oitenta por cento das mercadorias importadas na produção dos bens que industrializo, previsto no inciso II do art. 6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da Instrução Normativa SRF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417, de 20 de abril de 2004; 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comprovante de que estou juridicamente capacitado a assinar o presente requerimento (identidade, contrato social, estatuto ou procuração).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01"/>
        <w:gridCol w:w="5301"/>
      </w:tblGrid>
      <w:tr>
        <w:trPr/>
        <w:tc>
          <w:tcPr>
            <w:tcW w:w="530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 e data</w:t>
            </w:r>
          </w:p>
        </w:tc>
        <w:tc>
          <w:tcPr>
            <w:tcW w:w="530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</w:tc>
      </w:tr>
    </w:tbl>
    <w:p>
      <w:pPr>
        <w:pStyle w:val="NormalWeb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134" w:right="62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sz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2P">
    <w:name w:val="Documento 2ºP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color w:val="000000"/>
      <w:sz w:val="22"/>
      <w:szCs w:val="20"/>
    </w:rPr>
  </w:style>
  <w:style w:type="paragraph" w:styleId="Documento1P">
    <w:name w:val="Documento 1ºP"/>
    <w:basedOn w:val="Documento2P"/>
    <w:next w:val="Documento2P"/>
    <w:qFormat/>
    <w:pPr>
      <w:numPr>
        <w:ilvl w:val="0"/>
        <w:numId w:val="0"/>
      </w:numPr>
      <w:ind w:firstLine="1418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oembloco">
    <w:name w:val="Texto em bloco"/>
    <w:basedOn w:val="Normal"/>
    <w:qFormat/>
    <w:pPr>
      <w:ind w:left="3119" w:right="-907" w:hanging="3544"/>
      <w:jc w:val="right"/>
    </w:pPr>
    <w:rPr>
      <w:spacing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9:00Z</dcterms:created>
  <dc:creator>luisfbr</dc:creator>
  <dc:description/>
  <dc:language>en-US</dc:language>
  <cp:lastModifiedBy>Cristiano de Alencar Laboissière</cp:lastModifiedBy>
  <cp:lastPrinted>2004-04-20T20:58:00Z</cp:lastPrinted>
  <dcterms:modified xsi:type="dcterms:W3CDTF">2004-04-27T13:33:00Z</dcterms:modified>
  <cp:revision>3</cp:revision>
  <dc:subject/>
  <dc:title>O SECRETÁRIO DA RECEITA FEDERAL, no uso de suas atribuições e tendo em vista o disposto nos arts</dc:title>
</cp:coreProperties>
</file>