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Web"/>
        <w:jc w:val="center"/>
        <w:rPr/>
      </w:pPr>
      <w:r>
        <w:rPr/>
        <w:t>PEDIDO DE HABILITAÇÃO CONJUNTA AO RECOF</w:t>
      </w:r>
    </w:p>
    <w:tbl>
      <w:tblPr>
        <w:tblW w:w="1060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3"/>
        <w:gridCol w:w="6879"/>
      </w:tblGrid>
      <w:tr>
        <w:trPr/>
        <w:tc>
          <w:tcPr>
            <w:tcW w:w="106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note"/>
              <w:rPr>
                <w:rFonts w:eastAsia="Arial Unicode MS;Tahoma"/>
              </w:rPr>
            </w:pPr>
            <w:r>
              <w:rPr/>
              <w:t>1. EMPRESA REQUERENTE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NOME DA EMPRESA</w:t>
            </w:r>
          </w:p>
        </w:tc>
        <w:tc>
          <w:tcPr>
            <w:tcW w:w="6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NPJ DO ESTABELECIMENTO MATRIZ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>De acordo com o disposto nos arts. 7</w:t>
      </w:r>
      <w:r>
        <w:rPr>
          <w:rFonts w:cs="Times New Roman" w:ascii="Times New Roman" w:hAnsi="Times New Roman"/>
          <w:sz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8"/>
        </w:rPr>
        <w:t xml:space="preserve"> e § 2</w:t>
      </w:r>
      <w:r>
        <w:rPr>
          <w:rFonts w:cs="Times New Roman" w:ascii="Times New Roman" w:hAnsi="Times New Roman"/>
          <w:sz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8"/>
        </w:rPr>
        <w:t xml:space="preserve"> do art. 11 da Instrução Normativa SRF n</w:t>
      </w:r>
      <w:r>
        <w:rPr>
          <w:rFonts w:cs="Times New Roman" w:ascii="Times New Roman" w:hAnsi="Times New Roman"/>
          <w:sz w:val="18"/>
          <w:u w:val="single"/>
          <w:vertAlign w:val="superscript"/>
        </w:rPr>
        <w:t>o</w:t>
      </w:r>
      <w:r>
        <w:rPr/>
        <w:t xml:space="preserve"> 417, de 20 de abril de 2004, venho requerer a habilitação de empresa fornecedora, pelos seus estabelecimentos abaixo discriminados, para operarem no Regime Aduaneiro Especial de Entreposto Industrial sob Controle Informatizado (Recof). </w:t>
      </w:r>
    </w:p>
    <w:tbl>
      <w:tblPr>
        <w:tblW w:w="1060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0"/>
        <w:gridCol w:w="93"/>
        <w:gridCol w:w="691"/>
        <w:gridCol w:w="183"/>
        <w:gridCol w:w="1576"/>
        <w:gridCol w:w="3429"/>
      </w:tblGrid>
      <w:tr>
        <w:trPr/>
        <w:tc>
          <w:tcPr>
            <w:tcW w:w="1060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2. EMPRESA FORNECEDORA CO-HABILITADA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NOME DA EMPRES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UF</w:t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NPJ DO ESTABELECIMENTO SEDE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/>
        <w:tc>
          <w:tcPr>
            <w:tcW w:w="71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OGRADOURO (rua, avenida, estrada, super quadra, etc.)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NÚMERO</w:t>
            </w:r>
          </w:p>
        </w:tc>
      </w:tr>
      <w:tr>
        <w:trPr/>
        <w:tc>
          <w:tcPr>
            <w:tcW w:w="71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MPLEMENTO (apto, sala, andar)</w:t>
            </w:r>
          </w:p>
        </w:tc>
        <w:tc>
          <w:tcPr>
            <w:tcW w:w="25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BAIRRO / DISTRITO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EP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/>
        <w:tc>
          <w:tcPr>
            <w:tcW w:w="5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UNICÍPIO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UF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TELEFONE</w:t>
            </w:r>
          </w:p>
        </w:tc>
      </w:tr>
      <w:tr>
        <w:trPr/>
        <w:tc>
          <w:tcPr>
            <w:tcW w:w="5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/>
        <w:tc>
          <w:tcPr>
            <w:tcW w:w="1060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3. RELAÇÃO DOS ESTABELECIMENTOS QUE SERÃO INCLUÍDOS NO REGIME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UNICÍP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UF</w:t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NPJ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note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UNICÍP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UF</w:t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NPJ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esento, em anexo, os seguintes documentos: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a declaração assinada por dirigente ou representante legal da empresa fornecedora expressando sua concordância em habilitar-se conjuntamente, nos temos do art. 7</w:t>
      </w:r>
      <w:r>
        <w:rPr>
          <w:u w:val="single"/>
          <w:vertAlign w:val="superscript"/>
        </w:rPr>
        <w:t>o</w:t>
      </w:r>
      <w:r>
        <w:rPr/>
        <w:t xml:space="preserve"> da Instrução Normativa SRF n</w:t>
      </w:r>
      <w:r>
        <w:rPr>
          <w:u w:val="single"/>
          <w:vertAlign w:val="superscript"/>
        </w:rPr>
        <w:t>o</w:t>
      </w:r>
      <w:r>
        <w:rPr/>
        <w:t xml:space="preserve"> 417, de 20 de abril de 2004, identificando os estabelecimentos que operarão o regime;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b ato constitutivo, estatuto ou contrato social em vigor, devidamente registrado, em se tratando de sociedade comercial e, no caso de sociedade por ações, os documentos que atestem o mandato de seus administradores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c descrição dos produtos que o fornecedor produz ou produzirá para a requerente, e respectivas classificações fiscais na NCM;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d descrição das mercadorias importadas que o fornecedor admitirá no regime, e respectivos códigos NCM;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f indicação dos coeficientes técnicos das relações insumo-produto, com as respectivas estimativas de perda ou quebra, se for o caso, para as mercadorias importadas em relação aos produtos obtidos a partir destas; e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18"/>
        </w:rPr>
        <w:t>g estimativa anual do valor e da quantidade das mercadorias a serem admitidas no regime, por intermédio do fornecedor co-habilitado</w:t>
      </w:r>
      <w:r>
        <w:rPr/>
        <w:t>.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85"/>
        <w:gridCol w:w="5285"/>
      </w:tblGrid>
      <w:tr>
        <w:trPr/>
        <w:tc>
          <w:tcPr>
            <w:tcW w:w="5285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_____________________________</w:t>
            </w:r>
          </w:p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 e data</w:t>
            </w:r>
          </w:p>
        </w:tc>
        <w:tc>
          <w:tcPr>
            <w:tcW w:w="5285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_____________________________</w:t>
            </w:r>
          </w:p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</w:tc>
      </w:tr>
    </w:tbl>
    <w:p>
      <w:pPr>
        <w:pStyle w:val="NormalWeb"/>
        <w:spacing w:before="120" w:after="120"/>
        <w:ind w:firstLine="12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2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33:00Z</dcterms:created>
  <dc:creator>Cristiano de Alencar Laboissière</dc:creator>
  <dc:description/>
  <dc:language>en-US</dc:language>
  <cp:lastModifiedBy>Cristiano de Alencar Laboissière</cp:lastModifiedBy>
  <dcterms:modified xsi:type="dcterms:W3CDTF">2004-04-27T13:35:00Z</dcterms:modified>
  <cp:revision>1</cp:revision>
  <dc:subject/>
  <dc:title>ANEXO IV</dc:title>
</cp:coreProperties>
</file>