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970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16pt;height:4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026369" r:id="rId2"/>
        </w:object>
      </w:r>
      <w:r>
        <w:rPr/>
        <w:t xml:space="preserve">                             </w:t>
      </w:r>
      <w:r>
        <w:rPr/>
        <w:t>1. DRE-I</w:t>
      </w:r>
    </w:p>
    <w:tbl>
      <w:tblPr>
        <w:tblW w:w="36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</w:tblGrid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° REG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DATA  </w:t>
            </w:r>
          </w:p>
        </w:tc>
      </w:tr>
    </w:tbl>
    <w:p>
      <w:pPr>
        <w:sectPr>
          <w:type w:val="continuous"/>
          <w:pgSz w:w="12240" w:h="15840"/>
          <w:pgMar w:left="851" w:right="731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CLARAÇÃO DE REMESSAS EXPRESSAS DE IMPORTAÇÃO </w:t>
      </w:r>
    </w:p>
    <w:p>
      <w:pPr>
        <w:pStyle w:val="Heading4"/>
        <w:rPr>
          <w:sz w:val="28"/>
        </w:rPr>
      </w:pPr>
      <w:r>
        <w:rPr>
          <w:sz w:val="28"/>
        </w:rPr>
        <w:t>DRE-I</w:t>
      </w:r>
    </w:p>
    <w:p>
      <w:pPr>
        <w:pStyle w:val="TextBody"/>
        <w:rPr/>
      </w:pPr>
      <w:r>
        <w:rPr/>
        <w:t>2. EMPRESA DE COURIER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60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ZÃO SOCIAL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NPJ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3. DADOS DA(S) REMESSA(S)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627"/>
        <w:gridCol w:w="2057"/>
        <w:gridCol w:w="1723"/>
        <w:gridCol w:w="961"/>
        <w:gridCol w:w="2819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TIPO DE REMESSA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DOCUMENTO     (   ) ENCOMEND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RANSPORT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CARGA   (   ) MENSAGEIRO INTERNACIONA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ÍS DE PROCEDÊNCIA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WB/ETIQUETA DE BAGAGE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O VÔ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° DO TERMO DE ENTRA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DADE DE REMESSA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DADE DE VOLUME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O BRUTO (K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SSAS TRIBUTÁVEIS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SSAS NÃO TRIBUTÁVEI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(US$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(US$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DADOS DO MENSAGEIRO INTERNACIONAL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50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DADE N°/PASSAPORTE N°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5. IMPOSTO DE IMPORTAÇÃO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55"/>
        <w:gridCol w:w="2565"/>
        <w:gridCol w:w="25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  ) RECOLHIDO          (    ) A RECOL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E DE CÁLCULO  (R$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DO IMPOSTO (R$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XA DE CÂMBIO (US$/R$)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right="-142" w:hanging="0"/>
        <w:rPr/>
      </w:pPr>
      <w:r>
        <w:rPr/>
        <w:t>6. REPRESENTANTE LEGAL DA EMPRESA DE COURIER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48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OC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SSINATURA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7. TERMO DE RESPONSABILIDADE</w:t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olicito a entrega das remessas expressas desembaraçadas sem o pagamento do imposto de importação devido, no valor de R$............................... (...................................................................................................................................), de acordo com o previsto no artigo 40 da IN SRF 551, de 21 de junho de 2005, comprometendo-me a efetuá-lo até o segundo dia útil subseqüente ao da data de registro desta DRE-I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ssinatura do Representante Legal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8. ANEXOS </w:t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Relação de Remessas Expressas de Importação – Encomendas (Anexo II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Relação de Remessas Expressas de Importação – Documentos (Anexo III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Relação de Remessas Expressas Retidas (Anexo IV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) Formulário de Devolução/Redestinação/Destruição de Remessas Expressas (Anexo V).  Número(s) de Registro:  _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9. PARA USO DA SRF</w:t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328"/>
      </w:tblGrid>
      <w:tr>
        <w:trPr>
          <w:trHeight w:val="194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SEMBARAÇO (Exceto as remessas retidas ou descaracterizadas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, Carimbo e Assinatura do AFRF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UTORIZAÇÃO DE ENTREG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, Carimbo e Assinatura do AFRF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odelo aprovado pela IN SRF nº 551 de 2005.</w:t>
      </w:r>
    </w:p>
    <w:sectPr>
      <w:type w:val="continuous"/>
      <w:pgSz w:w="12240" w:h="15840"/>
      <w:pgMar w:left="851" w:right="731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57:00Z</dcterms:created>
  <dc:creator>guilherme</dc:creator>
  <dc:description/>
  <dc:language>en-US</dc:language>
  <cp:lastModifiedBy>juscelinods</cp:lastModifiedBy>
  <cp:lastPrinted>2005-06-21T18:26:00Z</cp:lastPrinted>
  <dcterms:modified xsi:type="dcterms:W3CDTF">2005-06-23T11:57:00Z</dcterms:modified>
  <cp:revision>2</cp:revision>
  <dc:subject/>
  <dc:title>                 1</dc:title>
</cp:coreProperties>
</file>