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object w:dxaOrig="5970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4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2150838" r:id="rId2"/>
        </w:object>
      </w:r>
      <w:r>
        <w:rPr>
          <w:b/>
          <w:bCs/>
          <w:sz w:val="20"/>
        </w:rPr>
        <w:t xml:space="preserve">                </w:t>
      </w:r>
    </w:p>
    <w:tbl>
      <w:tblPr>
        <w:tblW w:w="36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1489"/>
      </w:tblGrid>
      <w:tr>
        <w:trPr>
          <w:trHeight w:val="62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° DE REGISTR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</w:t>
            </w:r>
          </w:p>
        </w:tc>
      </w:tr>
    </w:tbl>
    <w:p>
      <w:pPr>
        <w:sectPr>
          <w:type w:val="continuous"/>
          <w:pgSz w:w="12240" w:h="15840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NEXO V</w:t>
      </w:r>
    </w:p>
    <w:p>
      <w:pPr>
        <w:pStyle w:val="Heading2"/>
        <w:rPr/>
      </w:pPr>
      <w:r>
        <w:rPr/>
        <w:t>FORMULÁRIO DE DEVOLUÇÃO/REDESTINAÇÃO/DESTRUIÇ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 REMESSAS EXPRESSAS </w:t>
      </w:r>
    </w:p>
    <w:p>
      <w:pPr>
        <w:pStyle w:val="TextBody"/>
        <w:rPr/>
      </w:pPr>
      <w:r>
        <w:rPr/>
        <w:t>2. EMPRESA DE COURIER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60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ZÃO SOCIAL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NPJ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3. MOTIVO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 DEVOLUÇÃO SOLICITADA ANTES DO REGISTRO DA DR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 DEVOLUÇÃO SOLICITADA NO CURSO DO DESPACHO ADUANEIRO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 DEVOLUÇÃO POR NÃO ATENDER A CONTROLES ESPECÍFICOS A CARGO DE OUTROS ÓRGÃO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 DEVOLUÇÃO POR NÃO INFORMAR O NÚMERO DE INSCRIÇÃO NO CPF/CNPJ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(   )  REDESTINAÇÃO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DESTRUIÇÃ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OUTROS (ESPECIFICAR):_______________________________________________________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4. DADOS DA DRE-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3465"/>
        <w:gridCol w:w="394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ÚMER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AWB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5. REMESSAS A SEREM DEVOLVIDAS/REDESTINADAS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2119"/>
        <w:gridCol w:w="1346"/>
        <w:gridCol w:w="1733"/>
        <w:gridCol w:w="1733"/>
        <w:gridCol w:w="2208"/>
      </w:tblGrid>
      <w:tr>
        <w:trPr/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ADA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AÍD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AWB / ETIQUETA DE BAGAGE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STINATÁR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ÍS DESTI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AWB / ETIQUETA DE BAGAG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RE-E / TERMO DE DESTRUIÇÃ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STO DO AFRF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-185" w:hanging="0"/>
        <w:rPr/>
      </w:pPr>
      <w:r>
        <w:rPr/>
        <w:t>6. LOCAL, DATA E ASSINATURA DO REPRESENTANTE LEGAL DA EMPRESA DE COURIER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48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OC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SSINATURA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/>
        <w:t>7. DESPACHO DA AUTORIDADE ADUANEIRA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5673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IZ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, Carimbo e Assinatura do AFR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ÇÕES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odelo aprovado pela IN SRF nº 551 , de 2005.</w:t>
      </w:r>
    </w:p>
    <w:sectPr>
      <w:type w:val="nextPage"/>
      <w:pgSz w:w="12240" w:h="15840"/>
      <w:pgMar w:left="851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59:00Z</dcterms:created>
  <dc:creator>guilherme</dc:creator>
  <dc:description/>
  <dc:language>en-US</dc:language>
  <cp:lastModifiedBy>juscelinods</cp:lastModifiedBy>
  <dcterms:modified xsi:type="dcterms:W3CDTF">2005-06-23T11:59:00Z</dcterms:modified>
  <cp:revision>2</cp:revision>
  <dc:subject/>
  <dc:title>                 1</dc:title>
</cp:coreProperties>
</file>