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5970" w:dyaOrig="14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16pt;height:49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0857404" r:id="rId2"/>
        </w:object>
      </w:r>
      <w:r>
        <w:rPr/>
        <w:t xml:space="preserve">                             </w:t>
      </w:r>
      <w:r>
        <w:rPr/>
        <w:t>1. DRE-E</w:t>
      </w:r>
    </w:p>
    <w:tbl>
      <w:tblPr>
        <w:tblW w:w="360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</w:tblGrid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° REGIS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 xml:space="preserve">DATA  </w:t>
            </w:r>
          </w:p>
        </w:tc>
      </w:tr>
    </w:tbl>
    <w:p>
      <w:pPr>
        <w:sectPr>
          <w:type w:val="continuous"/>
          <w:pgSz w:w="12240" w:h="15840"/>
          <w:pgMar w:left="851" w:right="731" w:gutter="0" w:header="0" w:top="397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EXO V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DECLARAÇÃO DE REMESSAS EXPRESSAS DE EXPORTAÇÃO </w:t>
      </w:r>
    </w:p>
    <w:p>
      <w:pPr>
        <w:pStyle w:val="Heading4"/>
        <w:rPr>
          <w:sz w:val="28"/>
        </w:rPr>
      </w:pPr>
      <w:r>
        <w:rPr>
          <w:sz w:val="28"/>
        </w:rPr>
        <w:t>DRE-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2. EMPRESA DE COURIER</w:t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3420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RAZÃO SOCIAL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NPJ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ind w:right="-25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3. DADOS DA(S) REMESSA(S)</w:t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502"/>
        <w:gridCol w:w="1583"/>
        <w:gridCol w:w="1297"/>
        <w:gridCol w:w="783"/>
        <w:gridCol w:w="2002"/>
        <w:gridCol w:w="455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EROPORTO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IA AÉREA/VÔO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RÓXIMO DESTINO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ATA DO VÔ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° DOC. DE TRÂNSITO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TIPO DE REMESSA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(    ) DOCUMENTO    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(    ) ENCOMENDA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RANSPORT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(    ) CARGA  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(    ) MENSAGEIRO INTERNACIONAL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AW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AÍS DE DESTINO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OR DAS REMESSAS (US$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TDE. DE REMESSAS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TDE. DE VOLUMES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SO BRUTO (KG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4. DADOS DO MENSAGEIRO INTERNACIONAL</w:t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4320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IDADE N° / PASSAPORTE N°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ind w:right="-142" w:hanging="0"/>
        <w:rPr/>
      </w:pPr>
      <w:r>
        <w:rPr/>
        <w:t>5. REPRESENTANTE LEGAL DA EMPRESA DE COURIER</w:t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140"/>
        <w:gridCol w:w="468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ATA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LOC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SSINATURA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right="-142" w:hanging="0"/>
        <w:rPr/>
      </w:pPr>
      <w:r>
        <w:rPr/>
        <w:t>6. ANEXOS</w:t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   ) Relação de Remessas Expressas de Exportação – Encomendas (Anexo VII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   ) Relação de Remessas Expressas de Exportação – Documentos (Anexo VIII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   ) Relação de Remessas Expressas Retidas (Anexo IV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7. PARA USO DA SRF</w:t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5900"/>
      </w:tblGrid>
      <w:tr>
        <w:trPr>
          <w:trHeight w:val="232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0"/>
              </w:rPr>
            </w:pPr>
            <w:r>
              <w:rPr>
                <w:sz w:val="20"/>
              </w:rPr>
              <w:t>OBSERVAÇÕES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ESEMBARAÇO (Exceto as remessas retidas ou descaracterizadas)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_______/_______/__________      às       _______:_______ horas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5760" w:leader="none"/>
              </w:tabs>
              <w:ind w:firstLine="576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5760" w:leader="none"/>
              </w:tabs>
              <w:ind w:firstLine="576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                      </w:t>
            </w:r>
            <w:r>
              <w:rPr>
                <w:b w:val="false"/>
                <w:bCs w:val="false"/>
                <w:sz w:val="16"/>
              </w:rPr>
              <w:t>Carimbo e Assinatura do AFRF</w:t>
            </w:r>
          </w:p>
          <w:p>
            <w:pPr>
              <w:pStyle w:val="TextBody"/>
              <w:tabs>
                <w:tab w:val="clear" w:pos="708"/>
                <w:tab w:val="left" w:pos="5760" w:leader="none"/>
              </w:tabs>
              <w:ind w:firstLine="576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</w:tbl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Modelo aprovado pela IN SRF nº 551, de 2005.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2:04:00Z</dcterms:created>
  <dc:creator>guilherme</dc:creator>
  <dc:description/>
  <dc:language>en-US</dc:language>
  <cp:lastModifiedBy>juscelinods</cp:lastModifiedBy>
  <dcterms:modified xsi:type="dcterms:W3CDTF">2005-06-23T12:04:00Z</dcterms:modified>
  <cp:revision>2</cp:revision>
  <dc:subject/>
  <dc:title>                 1</dc:title>
</cp:coreProperties>
</file>