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49752" r:id="rId2"/>
        </w:object>
      </w:r>
      <w:r>
        <w:rPr/>
        <w:t xml:space="preserve">1. DRE-I </w:t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REG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</w:rPr>
              <w:t>Retificadora (</w:t>
            </w:r>
            <w:r>
              <w:rPr>
                <w:b w:val="false"/>
                <w:bCs w:val="false"/>
                <w:sz w:val="16"/>
              </w:rPr>
              <w:t>número seqüencial):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731" w:gutter="0" w:header="709" w:top="765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DECLARAÇÃO DE REMESSAS EXPRESSAS DE IMPORTAÇÃO </w:t>
      </w:r>
    </w:p>
    <w:p>
      <w:pPr>
        <w:pStyle w:val="Heading4"/>
        <w:rPr>
          <w:sz w:val="28"/>
        </w:rPr>
      </w:pPr>
      <w:r>
        <w:rPr>
          <w:sz w:val="28"/>
        </w:rPr>
        <w:t>DRE-I</w:t>
      </w:r>
    </w:p>
    <w:p>
      <w:pPr>
        <w:pStyle w:val="TextBody"/>
        <w:rPr/>
      </w:pPr>
      <w:r>
        <w:rPr/>
        <w:t>2.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0"/>
      </w:tblGrid>
      <w:tr>
        <w:trPr>
          <w:trHeight w:val="38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MPRESAR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/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27"/>
        <w:gridCol w:w="2057"/>
        <w:gridCol w:w="1723"/>
        <w:gridCol w:w="961"/>
        <w:gridCol w:w="2819"/>
      </w:tblGrid>
      <w:tr>
        <w:trPr>
          <w:trHeight w:val="61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(   ) DOCUMENTO     (   ) ENCOMEND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CARGA   (   ) MENSAGEIRO INTERNACION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PROCEDÊNC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WB/ETIQUETA DE BAGAG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VÔ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DO TERMO DE ENTR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REMESS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VOLUM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TRIBUTÁVEIS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NÃO TRIBUTÁVEIS</w:t>
            </w:r>
          </w:p>
        </w:tc>
      </w:tr>
      <w:tr>
        <w:trPr>
          <w:trHeight w:val="3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500"/>
      </w:tblGrid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°/PASSAPORTE N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5. IMPOSTO DE IMPORTAÇÃ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55"/>
        <w:gridCol w:w="2565"/>
        <w:gridCol w:w="25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RECOLHIDO          (    ) A RECOL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  (R$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MPOSTO (R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 DE CÂMBIO (US$/R$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6. REPRESENTANTE LEGAL DA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860"/>
      </w:tblGrid>
      <w:tr>
        <w:trPr>
          <w:trHeight w:val="4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7. TERMO DE RESPONSABILIDADE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Solicito a entrega das remessas expressas desembaraçadas sem o pagamento do imposto de importação devido, no valor de R$............................... (...................................................................................................................................), de acordo com o previsto no artigo 40 da IN RFB </w:t>
            </w:r>
            <w:r>
              <w:rPr>
                <w:b w:val="false"/>
                <w:bCs w:val="false"/>
                <w:sz w:val="16"/>
                <w:highlight w:val="yellow"/>
              </w:rPr>
              <w:t>XX</w:t>
            </w:r>
            <w:r>
              <w:rPr>
                <w:b w:val="false"/>
                <w:bCs w:val="false"/>
                <w:sz w:val="16"/>
              </w:rPr>
              <w:t xml:space="preserve">, de </w:t>
            </w:r>
            <w:r>
              <w:rPr>
                <w:b w:val="false"/>
                <w:bCs w:val="false"/>
                <w:sz w:val="16"/>
                <w:highlight w:val="yellow"/>
              </w:rPr>
              <w:t>XX</w:t>
            </w:r>
            <w:r>
              <w:rPr>
                <w:b w:val="false"/>
                <w:bCs w:val="false"/>
                <w:sz w:val="16"/>
              </w:rPr>
              <w:t xml:space="preserve"> de agosto de 2005, comprometendo-me a efetuá-lo até o segundo dia útil subseqüente ao da data de registro desta DRE-I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Nome e Assinatura do Representante Legal da Empresa de </w:t>
            </w:r>
            <w:r>
              <w:rPr>
                <w:sz w:val="16"/>
              </w:rPr>
              <w:t>Courier</w:t>
            </w:r>
          </w:p>
        </w:tc>
      </w:tr>
    </w:tbl>
    <w:p>
      <w:pPr>
        <w:pStyle w:val="TextBody"/>
        <w:rPr/>
      </w:pPr>
      <w:r>
        <w:rPr/>
        <w:t xml:space="preserve">8. ANEXOS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de Importação – Encomendas (Anexo 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de Importação – Documentos (Anexo I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Retidas (Anexo IV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Retidas (Anexo IV – CPF/CNPJ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Formulário de Devolução/Redestinação/Destruição de Remessas Expressas (Anexo V).  Número(s) de Registro:  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sz w:val="20"/>
        </w:rPr>
        <w:t>9. USO DA RFB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88"/>
      </w:tblGrid>
      <w:tr>
        <w:trPr>
          <w:trHeight w:val="81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 credito tributário foi extinto em  ______/_______/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ndo em vista o inadimplemento do compromisso, encaminhe-se ao Sistema de Arrecadação para, nos termos da legislação específica, exigência do crédito tributário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</w:tr>
      <w:tr>
        <w:trPr>
          <w:trHeight w:val="8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UTORIZAÇÃO DE ENTREG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B</w:t>
            </w:r>
          </w:p>
        </w:tc>
      </w:tr>
    </w:tbl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RFB nº 560 , de 2005.</w:t>
      </w:r>
    </w:p>
    <w:sectPr>
      <w:type w:val="continuous"/>
      <w:pgSz w:w="12240" w:h="15840"/>
      <w:pgMar w:left="851" w:right="731" w:gutter="0" w:header="709" w:top="765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Anexo I à Instrução Normativa RFB n</w:t>
    </w:r>
    <w:r>
      <w:rPr>
        <w:rStyle w:val="Strong"/>
        <w:b w:val="false"/>
        <w:bCs/>
        <w:strike/>
      </w:rPr>
      <w:t>º</w:t>
    </w:r>
    <w:r>
      <w:rPr>
        <w:b/>
        <w:bCs/>
      </w:rPr>
      <w:t xml:space="preserve"> 560, de 19 de agosto de 2005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9:00Z</dcterms:created>
  <dc:creator>guilherme</dc:creator>
  <dc:description/>
  <dc:language>en-US</dc:language>
  <cp:lastModifiedBy>juscelinods</cp:lastModifiedBy>
  <cp:lastPrinted>2005-08-15T15:18:00Z</cp:lastPrinted>
  <dcterms:modified xsi:type="dcterms:W3CDTF">2005-08-26T12:09:00Z</dcterms:modified>
  <cp:revision>2</cp:revision>
  <dc:subject/>
  <dc:title>                             1</dc:title>
</cp:coreProperties>
</file>