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162168" r:id="rId2"/>
        </w:object>
      </w:r>
      <w:r>
        <w:rPr>
          <w:b/>
          <w:bCs/>
          <w:sz w:val="20"/>
        </w:rPr>
        <w:t xml:space="preserve">                         </w:t>
      </w:r>
      <w:r>
        <w:rPr/>
        <w:t>1. FORMULÁRIO</w:t>
      </w:r>
    </w:p>
    <w:tbl>
      <w:tblPr>
        <w:tblW w:w="37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</w:tblGrid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N° DE REGISTRO </w:t>
            </w:r>
            <w:r>
              <w:rPr>
                <w:b w:val="false"/>
                <w:bCs w:val="false"/>
                <w:sz w:val="16"/>
                <w:szCs w:val="16"/>
              </w:rPr>
              <w:t>(*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</w:tc>
      </w:tr>
    </w:tbl>
    <w:p>
      <w:pPr>
        <w:sectPr>
          <w:headerReference w:type="default" r:id="rId4"/>
          <w:type w:val="continuous"/>
          <w:pgSz w:w="12240" w:h="15840"/>
          <w:pgMar w:left="851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FORMULÁRIO DE DEVOLUÇÃO/REDESTINAÇÃO/DESTRUI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 REMESSAS EXPRESSAS </w:t>
      </w:r>
    </w:p>
    <w:p>
      <w:pPr>
        <w:pStyle w:val="TextBody"/>
        <w:rPr/>
      </w:pPr>
      <w:r>
        <w:rPr/>
        <w:t>2. EMPRESA DE COURIER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6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MPRESARI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NP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MOTIVO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 DEVOLUÇÃO SOLICITADA ANTES DO REGISTRO DA DR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 DEVOLUÇÃO SOLICITADA NO CURSO DO DESPACHO ADUANEIR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 DEVOLUÇÃO POR NÃO ATENDER A CONTROLES ESPECÍFICOS A CARGO DE OUTROS ÓRGÃO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 DEVOLUÇÃO POR NÃO INFORMAR O NÚMERO DE INSCRIÇÃO NO CPF/CNP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(   )  REDESTINAÇÃO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DESTRUIÇÃ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OUTROS (ESPECIFICAR):______________________________________________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. DADOS DA DRE-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465"/>
        <w:gridCol w:w="394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ÚMER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WB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5. REMESSAS A SEREM DEVOLVIDAS/REDESTINADAS/DESTRUÍDAS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2119"/>
        <w:gridCol w:w="1346"/>
        <w:gridCol w:w="1733"/>
        <w:gridCol w:w="1733"/>
        <w:gridCol w:w="2208"/>
      </w:tblGrid>
      <w:tr>
        <w:trPr/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AD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AÍD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WB / ETIQUETA DE BAGAG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STINATÁR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ÍS DESTI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WB / ETIQUETA DE BAGAG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RE-E / TERMO DE DESTRUI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STO DO AFRFB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-185" w:hanging="0"/>
        <w:rPr/>
      </w:pPr>
      <w:r>
        <w:rPr/>
        <w:t>6. LOCAL, DATA, NOME E ASSINATURA DO REPRESENTANTE LEGAL DA EMPRESA DE COURIER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8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 ASSINATURA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t>7. DESPACHO DA AUTORIDADE ADUANEIRA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673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IZ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Carimbo e Assinatura do AFRF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ÇÕES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*) Número seqüencial, por unidade de despacho, a partir de 0001, seguido do correspondente ano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elo aprovado pela IN RFB nº 560 , de 2005.</w:t>
      </w:r>
    </w:p>
    <w:sectPr>
      <w:headerReference w:type="default" r:id="rId5"/>
      <w:type w:val="nextPage"/>
      <w:pgSz w:w="12240" w:h="15840"/>
      <w:pgMar w:left="851" w:right="73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 w:val="false"/>
        <w:bCs w:val="false"/>
      </w:rPr>
      <w:t>Anexo V à Instrução Normativa RFB n</w:t>
    </w:r>
    <w:r>
      <w:rPr>
        <w:rStyle w:val="Strong"/>
        <w:b w:val="false"/>
        <w:bCs/>
        <w:strike/>
      </w:rPr>
      <w:t>º</w:t>
    </w:r>
    <w:r>
      <w:rPr>
        <w:b w:val="false"/>
        <w:bCs w:val="false"/>
      </w:rPr>
      <w:t xml:space="preserve"> 560, de 19 de agosto de 2005.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 w:val="false"/>
        <w:bCs w:val="false"/>
      </w:rPr>
      <w:t>Anexo V à Instrução Normativa RFB n</w:t>
    </w:r>
    <w:r>
      <w:rPr>
        <w:rStyle w:val="Strong"/>
        <w:b w:val="false"/>
        <w:bCs/>
        <w:strike/>
      </w:rPr>
      <w:t>º</w:t>
    </w:r>
    <w:r>
      <w:rPr>
        <w:b w:val="false"/>
        <w:bCs w:val="false"/>
      </w:rPr>
      <w:t xml:space="preserve"> 560, de 19 de agosto de 2005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14:00Z</dcterms:created>
  <dc:creator>guilherme</dc:creator>
  <dc:description/>
  <dc:language>en-US</dc:language>
  <cp:lastModifiedBy>juscelinods</cp:lastModifiedBy>
  <cp:lastPrinted>2005-08-15T15:13:00Z</cp:lastPrinted>
  <dcterms:modified xsi:type="dcterms:W3CDTF">2005-08-26T12:14:00Z</dcterms:modified>
  <cp:revision>2</cp:revision>
  <dc:subject/>
  <dc:title>                 1</dc:title>
</cp:coreProperties>
</file>