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13"/>
          <w:lang w:val="pt-BR"/>
        </w:rPr>
      </w:pPr>
      <w:r>
        <w:rPr>
          <w:color w:val="000000"/>
          <w:szCs w:val="13"/>
          <w:lang w:val="pt-BR"/>
        </w:rPr>
        <w:t>ANEXO III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3"/>
          <w:lang w:val="pt-BR"/>
        </w:rPr>
        <w:t>(Incluído por Retificação no DOU de 21/09/2012, seção 1, página 31)</w:t>
      </w:r>
    </w:p>
    <w:p>
      <w:pPr>
        <w:pStyle w:val="Heading1"/>
        <w:rPr/>
      </w:pPr>
      <w:r>
        <w:rPr/>
        <w:t>PEDIDO DE HABILITAÇÃO AO RECOF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e acordo com o disposto no art. 11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venho requerer a habilitação para operar no Regime Aduaneiro Especial de Entreposto Industrial sob Controle Informatizado (Recof).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MATRIZ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1719"/>
      </w:tblGrid>
      <w:tr>
        <w:trPr/>
        <w:tc>
          <w:tcPr>
            <w:tcW w:w="8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LOGRADOURO (rua, avenida, estrada, super quadra, etc.)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ÚMERO</w:t>
            </w:r>
          </w:p>
        </w:tc>
      </w:tr>
      <w:tr>
        <w:trPr/>
        <w:tc>
          <w:tcPr>
            <w:tcW w:w="8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3378"/>
        <w:gridCol w:w="891"/>
      </w:tblGrid>
      <w:tr>
        <w:trPr/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MPLEMENTO (apto, sala, andar)</w:t>
            </w:r>
          </w:p>
        </w:tc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BAIRRO / DISTRITO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EP</w:t>
            </w:r>
          </w:p>
        </w:tc>
      </w:tr>
      <w:tr>
        <w:trPr/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 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225"/>
        <w:gridCol w:w="4228"/>
      </w:tblGrid>
      <w:tr>
        <w:trPr/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ELEFONE</w:t>
            </w:r>
          </w:p>
        </w:tc>
      </w:tr>
      <w:tr>
        <w:trPr/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vanish/>
          <w:lang w:val="pt-PT"/>
        </w:rPr>
      </w:pPr>
      <w:r>
        <w:rPr>
          <w:rFonts w:cs="Arial" w:ascii="Arial" w:hAnsi="Arial"/>
          <w:vanish/>
          <w:lang w:val="pt-PT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presento, em anexo, os seguintes documentos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. autorização para o exercício das atividades, expedida pela autoridade aeronáutica competente, quando for o cas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b. balanço ou balancete apurado no último dia do mês anterior ao da protocolização do pedido de habilita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. 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. documentação técnica relativa ao sistema informatizado referido no inciso III do art. 5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a IN RFB n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e indicação do nome e do registro no CPF do profissional responsável por sua manute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e. relação dos produtos ou família de produtos, classificados por seu código NCM, por ela industrializado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. relação das operações de renovação ou recondicionamento e dos serviços de manutenção ou reparo que está autorizada a prestar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g. relação dos produtos, classificados por seu código NCM, para os quais as partes e peças fabricadas se destinem, na hipótese de habilitação de fabricante desta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h. indicação dos coeficientes técnicos das relações insumo-produto, com as respectivas estimativas de perda, se for o caso, para cada produto ou família de produtos industrializados pela empresa habilitada, relacionados na letra "e"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. descrição do processo de industrialização e correspondente ciclo de produ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j. modelo de lançamentos contábeis de registro e controle de operação de entrada e saída de mercadorias, incluídas aquelas não submetidas ao regime, bem como dos correspondentes estoque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k. cópia do Ato Declaratório Executivo de habilitação à Linha Azul ou protocolo de pedido de habilitação àquele procedimento, observado o disposto no § 4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o art. 12 da IN RFB n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 1.291, de 19 de setembro de 2012; e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l. comprovante de que estou juridicamente capacitado a assinar o presente requerimento (identidade, contrato social, estatuto ou procuração).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4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  <w:r>
              <w:rPr>
                <w:rFonts w:cs="Arial" w:ascii="Arial" w:hAnsi="Arial"/>
                <w:sz w:val="18"/>
                <w:lang w:val="pt-PT"/>
              </w:rPr>
              <w:t>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lang w:val="pt-PT"/>
              </w:rPr>
              <w:t>Local e data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hd w:fill="FFFFFF" w:val="clear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20:00Z</dcterms:created>
  <dc:creator>*</dc:creator>
  <dc:description/>
  <dc:language>en-US</dc:language>
  <cp:lastModifiedBy>*</cp:lastModifiedBy>
  <dcterms:modified xsi:type="dcterms:W3CDTF">2012-10-05T18:21:00Z</dcterms:modified>
  <cp:revision>3</cp:revision>
  <dc:subject/>
  <dc:title>NCM</dc:title>
</cp:coreProperties>
</file>