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(Incluído por Retificação no DOU de 21/09/2012, seção 1, página 31)</w:t>
      </w:r>
    </w:p>
    <w:p>
      <w:pPr>
        <w:pStyle w:val="Normal"/>
        <w:spacing w:before="280" w:after="280"/>
        <w:jc w:val="center"/>
        <w:rPr/>
      </w:pPr>
      <w:r>
        <w:rPr/>
        <w:t>PEDIDO DE HABILITAÇÃO CONJUNTA AO RECOF</w:t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6352"/>
      </w:tblGrid>
      <w:tr>
        <w:trPr/>
        <w:tc>
          <w:tcPr>
            <w:tcW w:w="9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. EMPRESA REQUERENTE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 DA EMPRESA</w:t>
            </w:r>
          </w:p>
        </w:tc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 DO ESTABELECIMENTO MATRI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De acordo com o disposto no art. 8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e no § 2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o art. 11 da Instrução Normativa RFB n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venho requerer a habilitação de empresa fornecedora, pelos seus estabelecimentos abaixo discriminados, para operarem no Regime Aduaneiro Especial de Entreposto Industrial sob Controle Informatizado (Recof).</w:t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98"/>
        <w:gridCol w:w="130"/>
        <w:gridCol w:w="636"/>
        <w:gridCol w:w="137"/>
        <w:gridCol w:w="1429"/>
        <w:gridCol w:w="3169"/>
        <w:gridCol w:w="35"/>
        <w:gridCol w:w="20"/>
      </w:tblGrid>
      <w:tr>
        <w:trPr/>
        <w:tc>
          <w:tcPr>
            <w:tcW w:w="97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. EMPRESA FORNECEDORA CO-HABILITADA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 DA EMPRESA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 DO ESTABELECIMENTO SEDE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65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LOGRADOURO (rua, avenida, estrada, super quadra, etc.)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ÚMERO</w:t>
            </w:r>
          </w:p>
        </w:tc>
      </w:tr>
      <w:tr>
        <w:trPr/>
        <w:tc>
          <w:tcPr>
            <w:tcW w:w="65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4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MPLEMENTO (apto, sala, andar)</w:t>
            </w:r>
          </w:p>
        </w:tc>
        <w:tc>
          <w:tcPr>
            <w:tcW w:w="23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BAIRRO / DISTRITO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EP</w:t>
            </w:r>
          </w:p>
        </w:tc>
      </w:tr>
      <w:tr>
        <w:trPr/>
        <w:tc>
          <w:tcPr>
            <w:tcW w:w="4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ELEFONE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. RELAÇÃO DOS ESTABELECIMENTOS QUE SERÃO INCLUÍDOS NO REGIME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4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szCs w:val="2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szCs w:val="20"/>
                <w:lang w:val="pt-PT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szCs w:val="2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szCs w:val="20"/>
                <w:lang w:val="pt-PT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8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pt-PT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presento, em anexo, os seguintes documento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a. declaração assinada por dirigente ou representante legal da empresa fornecedora expressando sua concordância em habilitar-se conjuntamente, nos termos do art. 8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a Instrução Normativa RFB n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identificando os estabelecimentos que operarão o regime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b. declaração assinada por dirigente ou representante legal da empresa fornecedora expressando sua concordância em habilitar-se conjuntamente, nos termos do art. 9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>, identificando os estabelecimentos que operarão o regime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. ato constitutivo, estatuto ou contrato social em vigor, devidamente registrado, em se tratando de sociedade comercial e, no caso de sociedade por ações, os documentos que atestem o mandato de seus administradores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d. descrição dos produtos que o fornecedor produz ou produzirá para a requerente, e as respectivas classificações fiscais na NCM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e. descrição das mercadorias importadas que o fornecedor admitirá no regime, e as respectivas classificações fiscais na NCM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f. indicação dos coeficientes técnicos das relações insumo-produto, com as respectivas estimativas de perda, se for o caso, para as mercadorias importadas em relação aos produtos obtidos a partir destas; e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g. estimativa anual do valor e da quantidade das mercadorias a serem admitidas no regime, por intermédio do fornecedor co-habilitado.</w:t>
      </w:r>
    </w:p>
    <w:tbl>
      <w:tblPr>
        <w:tblW w:w="961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00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Local e dat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Assinatur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hd w:fill="FFFFFF" w:val="clear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imes New Roman" w:hAnsi="Times New Roman" w:cs="Times New Roman"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21:00Z</dcterms:created>
  <dc:creator>*</dc:creator>
  <dc:description/>
  <dc:language>en-US</dc:language>
  <cp:lastModifiedBy>*</cp:lastModifiedBy>
  <dcterms:modified xsi:type="dcterms:W3CDTF">2012-10-05T18:21:00Z</dcterms:modified>
  <cp:revision>2</cp:revision>
  <dc:subject/>
  <dc:title>TERMO DE AUTORIZAÇÃO DE IMPORTAÇÃO NO RECOF</dc:title>
</cp:coreProperties>
</file>