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lang w:val="en-US" w:eastAsia="en-US"/>
        </w:rPr>
        <w:object w:dxaOrig="406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18pt;width:107.8pt;height:48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5570996" r:id="rId2"/>
        </w:object>
        <w:object w:dxaOrig="3855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18pt;width:107.8pt;height:53.1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79428112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91236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ERMO DE RESPONSABIL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Unidade da RFB: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50.3pt;mso-wrap-distance-left:9.05pt;mso-wrap-distance-right:9.05pt;mso-wrap-distance-top:0pt;mso-wrap-distance-bottom:0pt;margin-top:-9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TERMO DE RESPONSABILID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Unidade da RFB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RAZO – ADMISSÃO TEMPORÁRIA – IN RFB Nº 1.293/2012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06425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6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az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a máxima para retorno                                         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       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2pt;mso-wrap-distance-left:9.05pt;mso-wrap-distance-right:9.05pt;mso-wrap-distance-top:0pt;mso-wrap-distance-bottom:0pt;margin-top:4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azo</w:t>
                        <w:tab/>
                        <w:tab/>
                        <w:tab/>
                        <w:tab/>
                        <w:tab/>
                        <w:tab/>
                        <w:t xml:space="preserve">Data máxima para retorno                                         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      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IDENTIFICAÇÃO DA DELEGAÇÃO ESTRANGEIR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064250" cy="100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me</w:t>
                              <w:tab/>
                              <w:tab/>
                              <w:tab/>
                              <w:t xml:space="preserve">               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sponsáve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aporte</w:t>
                              <w:tab/>
                              <w:t xml:space="preserve">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  <w:tab/>
                              <w:t>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79pt;mso-wrap-distance-left:9.05pt;mso-wrap-distance-right:9.05pt;mso-wrap-distance-top:0pt;mso-wrap-distance-bottom:0pt;margin-top:2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me</w:t>
                        <w:tab/>
                        <w:tab/>
                        <w:tab/>
                        <w:t xml:space="preserve">                                                    </w:t>
                        <w:tab/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sponsáve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ssaporte</w:t>
                        <w:tab/>
                        <w:t xml:space="preserve">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  <w:tab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IDENTIFICAÇÃO DO REPRESENTANTE OU OPERADOR LOGÍSTIC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06425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ome completo </w:t>
                              <w:tab/>
                              <w:tab/>
                              <w:tab/>
                              <w:t xml:space="preserve">                                                    </w:t>
                              <w:tab/>
                              <w:tab/>
                              <w:t>CPF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     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</w:t>
                              <w:tab/>
                              <w:tab/>
                              <w:t xml:space="preserve">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82pt;mso-wrap-distance-left:9.05pt;mso-wrap-distance-right:9.05pt;mso-wrap-distance-top:0pt;mso-wrap-distance-bottom:0pt;margin-top:2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ome completo </w:t>
                        <w:tab/>
                        <w:tab/>
                        <w:tab/>
                        <w:t xml:space="preserve">                                                    </w:t>
                        <w:tab/>
                        <w:tab/>
                        <w:t>CPF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_____________________________     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</w:t>
                        <w:tab/>
                        <w:tab/>
                        <w:t xml:space="preserve">                           </w:t>
                        <w:tab/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COMPOSIÇÃO DO VALO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064250" cy="546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FOB (US$)</w:t>
                              <w:tab/>
                              <w:tab/>
                              <w:tab/>
                              <w:tab/>
                              <w:t>Valor CIF (US$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   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43.05pt;mso-wrap-distance-left:9.05pt;mso-wrap-distance-right:9.05pt;mso-wrap-distance-top:0pt;mso-wrap-distance-bottom:0pt;margin-top:2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FOB (US$)</w:t>
                        <w:tab/>
                        <w:tab/>
                        <w:tab/>
                        <w:tab/>
                        <w:t>Valor CIF (US$)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______       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DECLARAÇÃO DO BENEFICIÁRI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064250" cy="1384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84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laro assumir inteira responsabilidade pelo integral cumprimento das obrigações constantes no presente termo, comprometendo-me a recolher aos cofres públicos, em razão do descumprimento do regime, no prazo de 30 dias, o valor total dos tributos relativos aos bens declarados na respectiva DSI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 do beneficiário ou procurador: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09.05pt;mso-wrap-distance-left:9.05pt;mso-wrap-distance-right:9.05pt;mso-wrap-distance-top:0pt;mso-wrap-distance-bottom:0pt;margin-top:2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claro assumir inteira responsabilidade pelo integral cumprimento das obrigações constantes no presente termo, comprometendo-me a recolher aos cofres públicos, em razão do descumprimento do regime, no prazo de 30 dias, o valor total dos tributos relativos aos bens declarados na respectiva DSI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 do beneficiário ou procurador: 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SO EXCLUSIVO DA RF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DADOS DO DESPACHO ADUANEI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6521450" cy="1038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º da DSI</w:t>
                              <w:tab/>
                              <w:tab/>
                              <w:tab/>
                              <w:tab/>
                              <w:tab/>
                              <w:t>Nº do Conhecimento de carg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       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ta</w:t>
                              <w:tab/>
                              <w:tab/>
                              <w:t>Assinatu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atrícula           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________   _____________________________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81.75pt;mso-wrap-distance-left:9.05pt;mso-wrap-distance-right:9.05pt;mso-wrap-distance-top:0pt;mso-wrap-distance-bottom:0pt;margin-top:2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º da DSI</w:t>
                        <w:tab/>
                        <w:tab/>
                        <w:tab/>
                        <w:tab/>
                        <w:tab/>
                        <w:t>Nº do Conhecimento de carga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_______       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ta</w:t>
                        <w:tab/>
                        <w:tab/>
                        <w:t>Assinatur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atrícula           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________   ________________________________________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BAIXA DO TERMO DE RESPONSABILIDAD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6521450" cy="2206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20662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O regime foi extinto em virtude de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   ) 1. Reexportação</w:t>
                              <w:tab/>
                              <w:tab/>
                              <w:tab/>
                              <w:t>Nº da DE/DSE________________________</w:t>
                              <w:tab/>
                              <w:t>Data:____ / ____ / ______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   ) 2. Entrega à Fazenda Nacional</w:t>
                              <w:tab/>
                              <w:tab/>
                              <w:t>Nº do termo: _________________________</w:t>
                              <w:tab/>
                              <w:t>Data:____ / ____ / ______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   ) 3. Destruição</w:t>
                              <w:tab/>
                              <w:tab/>
                              <w:tab/>
                              <w:tab/>
                              <w:t>Nº do termo: _________________________</w:t>
                              <w:tab/>
                              <w:t>Data:____ / ____ / ______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   ) 4. Transferência para outro regime</w:t>
                              <w:tab/>
                              <w:t>Nº do DTR: __________________________</w:t>
                              <w:tab/>
                              <w:t>Data:____ / ____ / ______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   ) 5. Despacho para consumo</w:t>
                              <w:tab/>
                              <w:tab/>
                              <w:t>Nº da DI/DSI: ________________________</w:t>
                              <w:tab/>
                              <w:t>Data:____ / ____ / 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0"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   ) 6. Doação (Lei nº 12.350/2010)</w:t>
                              <w:tab/>
                              <w:t>Nº do termo: ________________________</w:t>
                              <w:tab/>
                              <w:tab/>
                              <w:t xml:space="preserve">Data:____ / ____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0" w:right="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ta</w:t>
                              <w:tab/>
                              <w:tab/>
                              <w:t>Assinatu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atrícula           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________   _____________________________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0" w:right="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3.5pt;height:173.75pt;mso-wrap-distance-left:9.05pt;mso-wrap-distance-right:9.05pt;mso-wrap-distance-top:0pt;mso-wrap-distance-bottom:0pt;margin-top:2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O regime foi extinto em virtude de: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   ) 1. Reexportação</w:t>
                        <w:tab/>
                        <w:tab/>
                        <w:tab/>
                        <w:t>Nº da DE/DSE________________________</w:t>
                        <w:tab/>
                        <w:t>Data:____ / ____ / ______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   ) 2. Entrega à Fazenda Nacional</w:t>
                        <w:tab/>
                        <w:tab/>
                        <w:t>Nº do termo: _________________________</w:t>
                        <w:tab/>
                        <w:t>Data:____ / ____ / ______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   ) 3. Destruição</w:t>
                        <w:tab/>
                        <w:tab/>
                        <w:tab/>
                        <w:tab/>
                        <w:t>Nº do termo: _________________________</w:t>
                        <w:tab/>
                        <w:t>Data:____ / ____ / ______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   ) 4. Transferência para outro regime</w:t>
                        <w:tab/>
                        <w:t>Nº do DTR: __________________________</w:t>
                        <w:tab/>
                        <w:t>Data:____ / ____ / ______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   ) 5. Despacho para consumo</w:t>
                        <w:tab/>
                        <w:tab/>
                        <w:t>Nº da DI/DSI: ________________________</w:t>
                        <w:tab/>
                        <w:t>Data:____ / ____ / ______</w:t>
                      </w:r>
                    </w:p>
                    <w:p>
                      <w:pPr>
                        <w:pStyle w:val="NormalWeb"/>
                        <w:spacing w:before="0" w:after="0"/>
                        <w:ind w:left="0" w:right="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   ) 6. Doação (Lei nº 12.350/2010)</w:t>
                        <w:tab/>
                        <w:t>Nº do termo: ________________________</w:t>
                        <w:tab/>
                        <w:tab/>
                        <w:t xml:space="preserve">Data:____ / ____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_______</w:t>
                      </w:r>
                    </w:p>
                    <w:p>
                      <w:pPr>
                        <w:pStyle w:val="NormalWeb"/>
                        <w:spacing w:before="0" w:after="0"/>
                        <w:ind w:left="0" w:right="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ta</w:t>
                        <w:tab/>
                        <w:tab/>
                        <w:t>Assinatur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atrícula           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________   ________________________________________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ind w:left="0" w:right="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uppressAutoHyphens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LIQUIDAÇÃO DA OBRIGAÇÃO TRIBUTÁRI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6521450" cy="1064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06426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0" w:right="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3.5pt;height:83.8pt;mso-wrap-distance-left:9.05pt;mso-wrap-distance-right:9.05pt;mso-wrap-distance-top:0pt;mso-wrap-distance-bottom:0pt;margin-top:2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ind w:left="0" w:right="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uppressAutoHyphens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 EXECUÇÃO DO TERMO DE RESPONSABILIDAD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6521450" cy="1070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07061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Tendo em vista o inadimplemento do compromisso, encaminhe-se à Procuradoria da Fazenda Nacional para, nos termos da IN SRF nº 117, de 31 de dezembro de 2001, proceder-se à inscrição em Dívida Ativ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ta</w:t>
                              <w:tab/>
                              <w:tab/>
                              <w:t>Assinatu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atrícula           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________   _____________________________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0" w:right="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3.5pt;height:84.3pt;mso-wrap-distance-left:9.05pt;mso-wrap-distance-right:9.05pt;mso-wrap-distance-top:0pt;mso-wrap-distance-bottom:0pt;margin-top:2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Tendo em vista o inadimplemento do compromisso, encaminhe-se à Procuradoria da Fazenda Nacional para, nos termos da IN SRF nº 117, de 31 de dezembro de 2001, proceder-se à inscrição em Dívida Ativa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ta</w:t>
                        <w:tab/>
                        <w:tab/>
                        <w:t>Assinatur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atrícula           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________   ________________________________________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ind w:left="0" w:right="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uppressAutoHyphens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OBSERVAÇÕ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6521450" cy="886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8646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0" w:right="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3.5pt;height:69.8pt;mso-wrap-distance-left:9.05pt;mso-wrap-distance-right:9.05pt;mso-wrap-distance-top:0pt;mso-wrap-distance-bottom:0pt;margin-top:2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ind w:left="0" w:right="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Web"/>
                        <w:suppressAutoHyphens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47" w:right="125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eastAsia="Arial Unicode MS" w:cs="Verdana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cs="Arial"/>
      <w:sz w:val="16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19:00Z</dcterms:created>
  <dc:creator>00046340122</dc:creator>
  <dc:description/>
  <dc:language>en-US</dc:language>
  <cp:lastModifiedBy>64226913949</cp:lastModifiedBy>
  <cp:lastPrinted>2014-02-24T11:03:00Z</cp:lastPrinted>
  <dcterms:modified xsi:type="dcterms:W3CDTF">2014-03-07T20:19:00Z</dcterms:modified>
  <cp:revision>2</cp:revision>
  <dc:subject/>
  <dc:title>LEIA COM ATENÇÃO ANTES DE COMPLETAR A DECLARAÇÃO</dc:title>
</cp:coreProperties>
</file>