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824"/>
        <w:gridCol w:w="2071"/>
      </w:tblGrid>
      <w:tr>
        <w:trPr>
          <w:trHeight w:val="16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1248" w:dyaOrig="1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3.4pt;margin-top:-55.9pt;width:48.75pt;height:53.9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52527259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6127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5pt;margin-top:603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61275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5pt;margin-top:603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INISTÉRIO DA FAZEN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9691370</wp:posOffset>
                      </wp:positionV>
                      <wp:extent cx="956945" cy="101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ª via - Unidade da RF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8pt;mso-wrap-distance-left:9.05pt;mso-wrap-distance-right:9.05pt;mso-wrap-distance-top:0pt;mso-wrap-distance-bottom:0pt;margin-top:763.1pt;mso-position-vertical-relative:text;margin-left:44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ª via - Unidade da RF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9807575</wp:posOffset>
                      </wp:positionV>
                      <wp:extent cx="763905" cy="101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ª via - Interessad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8pt;mso-wrap-distance-left:9.05pt;mso-wrap-distance-right:9.05pt;mso-wrap-distance-top:0pt;mso-wrap-distance-bottom:0pt;margin-top:772.25pt;mso-position-vertical-relative:text;margin-left:44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ª via - Interes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IA DA RECEITA FEDERAL DO BRASIL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30"/>
              </w:rPr>
            </w:pPr>
            <w:r>
              <w:rPr>
                <w:b/>
                <w:bCs/>
                <w:color w:val="000000"/>
                <w:sz w:val="16"/>
                <w:szCs w:val="30"/>
              </w:rPr>
            </w:r>
          </w:p>
          <w:p>
            <w:pPr>
              <w:pStyle w:val="Corpodetexto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  <w:t>REQUERIMENTO DE PRORROGAÇÃO DO REGIME DE ADMISSÃO TEMPORÁRIA</w:t>
            </w:r>
          </w:p>
          <w:p>
            <w:pPr>
              <w:pStyle w:val="Corpodetexto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RP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851" w:right="-802" w:hanging="0"/>
        <w:rPr/>
      </w:pPr>
      <w:r>
        <w:rPr/>
      </w:r>
    </w:p>
    <w:p>
      <w:pPr>
        <w:pStyle w:val="Normal"/>
        <w:rPr/>
      </w:pPr>
      <w:r>
        <w:rPr/>
        <w:t>1. IDENTIFICAÇÃO DO BENEFICIÁRIO DO REGIME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0"/>
        <w:gridCol w:w="2325"/>
      </w:tblGrid>
      <w:tr>
        <w:trPr>
          <w:trHeight w:val="340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F / CNPJ</w:t>
            </w:r>
          </w:p>
        </w:tc>
      </w:tr>
    </w:tbl>
    <w:p>
      <w:pPr>
        <w:pStyle w:val="Normal"/>
        <w:ind w:left="0" w:right="-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0" w:right="-84" w:hanging="0"/>
        <w:rPr/>
      </w:pPr>
      <w:r>
        <w:rPr/>
        <w:t>2. PRAZO SOLICITADO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34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left" w:pos="6972" w:leader="none"/>
              </w:tabs>
              <w:ind w:left="0" w:right="-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-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-8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0" w:right="-84" w:hanging="0"/>
        <w:rPr/>
      </w:pPr>
      <w:r>
        <w:rPr/>
        <w:t>3. JUSTIFICATIVA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34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  <w:tab w:val="left" w:pos="6972" w:leader="none"/>
              </w:tabs>
              <w:snapToGrid w:val="false"/>
              <w:ind w:left="0" w:right="-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left" w:pos="6972" w:leader="none"/>
              </w:tabs>
              <w:ind w:left="0" w:right="-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left" w:pos="6972" w:leader="none"/>
              </w:tabs>
              <w:ind w:left="0" w:right="-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left" w:pos="6972" w:leader="none"/>
              </w:tabs>
              <w:ind w:left="0" w:right="-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left" w:pos="6972" w:leader="none"/>
              </w:tabs>
              <w:ind w:left="0" w:right="-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6" w:leader="none"/>
                <w:tab w:val="left" w:pos="6972" w:leader="none"/>
              </w:tabs>
              <w:ind w:left="0" w:right="-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0" w:right="-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851" w:right="-84" w:hanging="0"/>
        <w:rPr/>
      </w:pPr>
      <w:r>
        <w:rPr/>
      </w:r>
    </w:p>
    <w:p>
      <w:pPr>
        <w:pStyle w:val="Normal"/>
        <w:ind w:left="-142" w:right="-84" w:hanging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</w:t>
      </w:r>
      <w:r>
        <w:rPr/>
        <w:t>4. ASSINATURA DO INTERESSADO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2855"/>
        <w:gridCol w:w="3562"/>
      </w:tblGrid>
      <w:tr>
        <w:trPr>
          <w:trHeight w:val="39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C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84" w:hanging="4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SINATURA</w:t>
            </w:r>
          </w:p>
        </w:tc>
      </w:tr>
    </w:tbl>
    <w:p>
      <w:pPr>
        <w:pStyle w:val="Normal"/>
        <w:ind w:left="-851" w:right="-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-142" w:right="-802" w:hanging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</w:t>
      </w:r>
      <w:r>
        <w:rPr/>
        <w:t>5. DESPACHO DA AUTORIDADE ADUANEIRA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25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Symbol" w:ascii="Symbol" w:hAnsi="Symbol"/>
                <w:sz w:val="12"/>
                <w:szCs w:val="12"/>
              </w:rPr>
              <w:t></w:t>
            </w: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Defiro pelo prazo de _______________</w:t>
              <w:tab/>
              <w:tab/>
              <w:tab/>
              <w:t>Vencimento do prazo: _____/_____/_______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Symbol" w:ascii="Symbol" w:hAnsi="Symbol"/>
                <w:sz w:val="12"/>
                <w:szCs w:val="12"/>
              </w:rPr>
              <w:t></w:t>
            </w: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Indefiro. – Justificativa 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imbo, data e assinatura do AFRF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ÊNCIA DO INTERESSADO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6. OBSERVAÇÕES</w:t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5570</wp:posOffset>
                </wp:positionV>
                <wp:extent cx="2267585" cy="86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nexo II - Aprovado pela IN RFB Nº 1.361, de 21 de maio de 20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6.85pt;mso-wrap-distance-left:9.05pt;mso-wrap-distance-right:9.05pt;mso-wrap-distance-top:0pt;mso-wrap-distance-bottom:0pt;margin-top:9.1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nexo II - Aprovado pela IN RFB Nº 1.361, de 21 de maio de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7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texto3">
    <w:name w:val="Corpo de texto 3"/>
    <w:basedOn w:val="Normal"/>
    <w:qFormat/>
    <w:pPr>
      <w:ind w:left="0" w:right="-80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8:00Z</dcterms:created>
  <dc:creator>SRF</dc:creator>
  <dc:description/>
  <dc:language>en-US</dc:language>
  <cp:lastModifiedBy>07498659387</cp:lastModifiedBy>
  <cp:lastPrinted>2013-05-21T20:08:00Z</cp:lastPrinted>
  <dcterms:modified xsi:type="dcterms:W3CDTF">2013-05-22T18:38:00Z</dcterms:modified>
  <cp:revision>2</cp:revision>
  <dc:subject/>
  <dc:title>            </dc:title>
</cp:coreProperties>
</file>