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802" w:hanging="0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766127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603.2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828"/>
        <w:gridCol w:w="2062"/>
      </w:tblGrid>
      <w:tr>
        <w:trPr>
          <w:trHeight w:val="152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1248" w:dyaOrig="1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7.55pt;margin-top:-50.95pt;width:48.75pt;height:53.9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0859472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661275</wp:posOffset>
                      </wp:positionV>
                      <wp:extent cx="63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5pt;margin-top:603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INISTÉRIO DA FAZEN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IA DA RECEITA FEDERAL DO BRAS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ERMO DE ENTRADA E</w:t>
            </w:r>
          </w:p>
          <w:p>
            <w:pPr>
              <w:pStyle w:val="Corpodetexto3"/>
              <w:ind w:left="0" w:right="0" w:hanging="0"/>
              <w:jc w:val="center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DMISSÃO TEMPORÁRIA</w:t>
            </w:r>
          </w:p>
          <w:p>
            <w:pPr>
              <w:pStyle w:val="Corpodetexto3"/>
              <w:ind w:left="0" w:right="0" w:hanging="0"/>
              <w:jc w:val="center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E AERONAVE</w:t>
            </w:r>
          </w:p>
          <w:p>
            <w:pPr>
              <w:pStyle w:val="Corpodetexto3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TEA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</w:tr>
    </w:tbl>
    <w:p>
      <w:pPr>
        <w:pStyle w:val="Normal"/>
        <w:ind w:left="-851" w:right="-802" w:hanging="0"/>
        <w:rPr/>
      </w:pPr>
      <w:r>
        <w:rPr/>
      </w:r>
    </w:p>
    <w:p>
      <w:pPr>
        <w:pStyle w:val="Normal"/>
        <w:rPr/>
      </w:pPr>
      <w:r>
        <w:rPr/>
        <w:t>1. IDENTIFICAÇÃO DO VIAJANTE RESPONSÁVEL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1843"/>
        <w:gridCol w:w="2062"/>
      </w:tblGrid>
      <w:tr>
        <w:trPr>
          <w:trHeight w:val="45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. DE IDENT / PASSAPORTE</w:t>
            </w:r>
          </w:p>
        </w:tc>
      </w:tr>
      <w:tr>
        <w:trPr>
          <w:trHeight w:val="45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/>
            </w:pPr>
            <w:r>
              <w:rPr>
                <w:rFonts w:cs="Symbol" w:ascii="Symbol" w:hAnsi="Symbol"/>
                <w:color w:val="000000"/>
                <w:sz w:val="12"/>
                <w:szCs w:val="12"/>
              </w:rPr>
              <w:t>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omandante</w:t>
            </w:r>
          </w:p>
          <w:p>
            <w:pPr>
              <w:pStyle w:val="Normal"/>
              <w:ind w:left="0" w:right="-84" w:hanging="0"/>
              <w:rPr/>
            </w:pPr>
            <w:r>
              <w:rPr>
                <w:rFonts w:cs="Symbol" w:ascii="Symbol" w:hAnsi="Symbol"/>
                <w:color w:val="000000"/>
                <w:sz w:val="12"/>
                <w:szCs w:val="12"/>
              </w:rPr>
              <w:t>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strangeiro</w:t>
            </w:r>
          </w:p>
          <w:p>
            <w:pPr>
              <w:pStyle w:val="Normal"/>
              <w:ind w:left="0" w:right="-84" w:hanging="0"/>
              <w:rPr/>
            </w:pPr>
            <w:r>
              <w:rPr>
                <w:rFonts w:cs="Symbol" w:ascii="Symbol" w:hAnsi="Symbol"/>
                <w:color w:val="000000"/>
                <w:sz w:val="12"/>
                <w:szCs w:val="12"/>
              </w:rPr>
              <w:t>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Brasileiro Radicado no Exteri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CIONALIDADE</w:t>
            </w:r>
          </w:p>
        </w:tc>
      </w:tr>
      <w:tr>
        <w:trPr>
          <w:trHeight w:val="454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LIDADE DA VIAGEM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Voo para prestação de socorro e para busca e salvamento de aeronave, embarcações e pessoas a bordo.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Viagem de turismo ou negócio, quando o proprietário for pessoa física e nela viajar.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Viagem de diretor ou representante de sociedade ou firma, quando a aeronave for de sua propriedade.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erviços aéreos especializados, em benefício exclusivo do proprietário ou operador da aeronave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403" w:leader="none"/>
                <w:tab w:val="left" w:pos="4962" w:leader="none"/>
                <w:tab w:val="left" w:pos="6663" w:leader="none"/>
              </w:tabs>
              <w:spacing w:before="0" w:after="60"/>
              <w:ind w:left="284" w:right="-85" w:hanging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utros voos comprovadamente não remunerados (especificar): _________________________________________________________________________________________. </w:t>
            </w:r>
          </w:p>
        </w:tc>
      </w:tr>
    </w:tbl>
    <w:p>
      <w:pPr>
        <w:pStyle w:val="Normal"/>
        <w:ind w:left="-851" w:right="-84" w:hanging="0"/>
        <w:rPr/>
      </w:pPr>
      <w:r>
        <w:rPr/>
      </w:r>
    </w:p>
    <w:p>
      <w:pPr>
        <w:pStyle w:val="Normal"/>
        <w:ind w:left="0" w:right="-84" w:hanging="0"/>
        <w:rPr/>
      </w:pPr>
      <w:r>
        <w:rPr/>
        <w:t>2. DADOS DA AERONAVE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127"/>
        <w:gridCol w:w="2629"/>
      </w:tblGrid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RÍ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ÍS REGIS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/MODELO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ÚMERO DE SÉRIE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ROS DADOS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OR (US$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ZAÇÃO DE SOBREVOO N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84" w:hanging="0"/>
              <w:rPr>
                <w:sz w:val="12"/>
              </w:rPr>
            </w:pPr>
            <w:r>
              <w:rPr>
                <w:sz w:val="12"/>
              </w:rPr>
              <w:t>TRANSPORTE DE CARG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84" w:hanging="0"/>
              <w:rPr/>
            </w:pPr>
            <w:r>
              <w:rPr>
                <w:rFonts w:eastAsia="Arial"/>
                <w:sz w:val="16"/>
              </w:rPr>
              <w:t xml:space="preserve">        □ </w:t>
            </w:r>
            <w:r>
              <w:rPr>
                <w:sz w:val="16"/>
              </w:rPr>
              <w:t>SIM</w:t>
              <w:tab/>
              <w:t>□ NÃO</w:t>
            </w:r>
          </w:p>
        </w:tc>
      </w:tr>
    </w:tbl>
    <w:p>
      <w:pPr>
        <w:pStyle w:val="Normal"/>
        <w:ind w:left="0" w:right="-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0" w:right="-84" w:hanging="0"/>
        <w:rPr/>
      </w:pPr>
      <w:r>
        <w:rPr/>
        <w:t>3. CHEGADA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841"/>
        <w:gridCol w:w="3153"/>
        <w:gridCol w:w="3163"/>
      </w:tblGrid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</w:p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R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ÓCEDÊNC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ÓXIMO DESTINO</w:t>
            </w:r>
          </w:p>
        </w:tc>
      </w:tr>
    </w:tbl>
    <w:p>
      <w:pPr>
        <w:pStyle w:val="Normal"/>
        <w:ind w:left="-142" w:right="-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0" w:right="-84" w:hanging="0"/>
        <w:rPr/>
      </w:pPr>
      <w:r>
        <w:rPr/>
        <w:t>4. INFORMAÇÃO IMPORTANTE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454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presente Termo não dispensa o cumprimento das formalidades devidas junto à Autoridade Aeronáutica. (Art. 10 do Decreto nº 97.464/89)</w:t>
            </w:r>
          </w:p>
        </w:tc>
      </w:tr>
    </w:tbl>
    <w:p>
      <w:pPr>
        <w:pStyle w:val="Normal"/>
        <w:ind w:left="0" w:right="-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0" w:right="-84" w:hanging="0"/>
        <w:rPr/>
      </w:pPr>
      <w:r>
        <w:rPr/>
        <w:t>5. TERMO DE RESPONSABILIDADE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left="0" w:right="-7" w:firstLine="993"/>
              <w:jc w:val="both"/>
              <w:rPr/>
            </w:pPr>
            <w:r>
              <w:rPr/>
              <w:t>Declaro estar ciente das obrigações fiscais que decorrem da introdução, no País, da aeronave descrita neste documento, bem como seus equipamentos e acessórios, e assumo inteira responsabilidade pelo cumprimento da legislação aduaneira aplicável, comprometendo-me a reexportá-los ou dar-lhes qualquer das demais destinações previstas na legislação, dentro do prazo estabelecido pela Autoridade Aduaneira, consignado no campo 6, sujeitando-me, conforme o caso, ao recolhimento dos tributos e outros gravames devidos ou à aplicação das cominações previstas para a infração que resultar de eventual inadimplemento.</w:t>
            </w:r>
          </w:p>
          <w:p>
            <w:pPr>
              <w:pStyle w:val="TextBody"/>
              <w:ind w:left="0" w:right="-7" w:firstLine="993"/>
              <w:jc w:val="both"/>
              <w:rPr/>
            </w:pPr>
            <w:r>
              <w:rPr/>
              <w:t>Declaro, ainda, estar ciente da obrigação de DEVOLVER o presente TERMO DE ENTRADA E ADMISSÃO TEMPORÁRIA DE AERONAVE, quando de sua efetiva saída do Território Nacional.</w:t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________________________________________</w:t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ssinatura do beneficiário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0" w:right="-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0" w:right="-84" w:hanging="0"/>
        <w:rPr/>
      </w:pPr>
      <w:r>
        <w:rPr/>
        <w:t>6. USO EXCLUSIVO DA RFB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DA RFB DE ENTRADA: ___________________________________________</w:t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O CONCEDIDO:  ________ dias</w:t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ÍNÍCIO: _______/_______/___________</w:t>
              <w:tab/>
              <w:t>FIM: _______/_______/___________</w:t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imbo, data, hora e assinatura do servidor responsáve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DA RFB DE SAÍDA: _______________________________________________</w:t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mbo, data, hora e assinatura do servidor responsável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142" w:right="-80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1850" w:hRule="exac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7. OBSERVAÇÕES / PRORROGAÇÔ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2037080</wp:posOffset>
                      </wp:positionV>
                      <wp:extent cx="913765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ª via - RF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ª via - Interessad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8.15pt;mso-wrap-distance-left:9.05pt;mso-wrap-distance-right:9.05pt;mso-wrap-distance-top:0pt;mso-wrap-distance-bottom:0pt;margin-top:160.4pt;mso-position-vertical-relative:text;margin-left:4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ª via - RF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ª via - Interess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60020</wp:posOffset>
                </wp:positionV>
                <wp:extent cx="2285365" cy="11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nexo V - Aprovado pela IN RFB Nº 1.361, de 21 de maio de 2.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,,,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.95pt;mso-wrap-distance-left:9.05pt;mso-wrap-distance-right:9.05pt;mso-wrap-distance-top:0pt;mso-wrap-distance-bottom:0pt;margin-top:12.6pt;mso-position-vertical-relative:text;margin-left: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nexo V - Aprovado pela IN RFB Nº 1.361, de 21 de maio de 2.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,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1" w:right="-84" w:firstLine="231"/>
      <w:outlineLvl w:val="0"/>
    </w:pPr>
    <w:rPr>
      <w:rFonts w:ascii="Arial" w:hAnsi="Arial" w:cs="Arial"/>
      <w:color w:val="000000"/>
      <w:sz w:val="2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7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24"/>
      <w:szCs w:val="30"/>
      <w:lang w:val="en-US"/>
    </w:rPr>
  </w:style>
  <w:style w:type="paragraph" w:styleId="Corpodetexto3">
    <w:name w:val="Corpo de texto 3"/>
    <w:basedOn w:val="Normal"/>
    <w:qFormat/>
    <w:pPr>
      <w:ind w:left="0" w:right="-80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1:00Z</dcterms:created>
  <dc:creator>SRF</dc:creator>
  <dc:description/>
  <dc:language>en-US</dc:language>
  <cp:lastModifiedBy>07498659387</cp:lastModifiedBy>
  <cp:lastPrinted>2010-11-30T16:22:00Z</cp:lastPrinted>
  <dcterms:modified xsi:type="dcterms:W3CDTF">2013-05-22T18:41:00Z</dcterms:modified>
  <cp:revision>3</cp:revision>
  <dc:subject/>
  <dc:title>            </dc:title>
</cp:coreProperties>
</file>