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3"/>
        <w:gridCol w:w="3544"/>
        <w:gridCol w:w="3544"/>
        <w:gridCol w:w="3544"/>
      </w:tblGrid>
      <w:tr>
        <w:trPr>
          <w:trHeight w:val="510" w:hRule="atLeast"/>
        </w:trPr>
        <w:tc>
          <w:tcPr>
            <w:tcW w:w="1417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exo 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egacias da Receita Federal</w:t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s Jurisdicionante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izaçã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ntendências Regionais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 Receita Federal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/>
          </w:tcPr>
          <w:p>
            <w:pPr>
              <w:pStyle w:val="Normal1"/>
              <w:rPr/>
            </w:pPr>
            <w:r>
              <w:rPr/>
              <w:t>1ª Região Fiscal</w:t>
            </w:r>
          </w:p>
          <w:p>
            <w:pPr>
              <w:pStyle w:val="Normal1"/>
              <w:rPr/>
            </w:pPr>
            <w:r>
              <w:rPr/>
              <w:t>Sede: Brasília (DF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Brasíl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DF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A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ápo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iâ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o Gr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ra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iab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lma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O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ª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Belém (P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é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ab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 Dou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ré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Bran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cap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na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Ve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-Paran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 Vista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ª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Fortaleza (C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talez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azeiro do Nor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Luí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eratri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es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ª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Recife (P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if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o de Santo Agostin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ua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etro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cei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ina Gr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ão Pesso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ss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Salvador (B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vado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aç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ira de Sant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hé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tab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ória da Conqu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caj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Belo Horizonte (MG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o Horizont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g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onel Fabric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rv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nópo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ador Valada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iz de F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es Cla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ços de Cal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e Lago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Ubera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erlân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gi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Rio de Janeiro (RJ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ta Redond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os dos Goytacaz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iteró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a Iguaç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ó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São Paulo (SP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raquar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çatu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mpi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rulh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undia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í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sas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racica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dente Pru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beirão Pre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Andr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Bernardo do Cam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sé do Rio Pre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José dos Camp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ão Sebasti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oroca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oão da Ser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uba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Curitiba (PR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itib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ca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z do Iguaç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d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g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nagu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a Gros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men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ianópo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ja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aça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oinvil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ag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ª Região Fis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e: Porto Alegre (RS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Alegr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xias do S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u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o Hambu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o Fun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lo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o Gr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Cruz do S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 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ana do Livra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o Âng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354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ugua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7:00Z</dcterms:created>
  <dc:creator>juscelinods</dc:creator>
  <dc:description/>
  <dc:language>en-US</dc:language>
  <cp:lastModifiedBy>podo</cp:lastModifiedBy>
  <dcterms:modified xsi:type="dcterms:W3CDTF">2005-03-22T13:47:00Z</dcterms:modified>
  <cp:revision>2</cp:revision>
  <dc:subject/>
  <dc:title>Anexo I</dc:title>
</cp:coreProperties>
</file>