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5"/>
        <w:gridCol w:w="5291"/>
        <w:gridCol w:w="5459"/>
      </w:tblGrid>
      <w:tr>
        <w:trPr>
          <w:trHeight w:val="510" w:hRule="atLeast"/>
        </w:trPr>
        <w:tc>
          <w:tcPr>
            <w:tcW w:w="1417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exo I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ências da Receita Federal</w:t>
            </w:r>
          </w:p>
        </w:tc>
      </w:tr>
      <w:tr>
        <w:trPr>
          <w:trHeight w:val="785" w:hRule="atLeast"/>
        </w:trPr>
        <w:tc>
          <w:tcPr>
            <w:tcW w:w="3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rPr/>
            </w:pPr>
            <w:r>
              <w:rPr/>
              <w:t>Unidades Jurisdicionant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egaci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Receita Federal</w:t>
            </w:r>
          </w:p>
        </w:tc>
        <w:tc>
          <w:tcPr>
            <w:tcW w:w="5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ização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ápolis (GO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os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ziâni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angat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uaç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iânia (GO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alã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iá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hum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ameri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umbia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taí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Morrinho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Verde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Luís de Montes Belo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o Grande (MS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daua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ranaíb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ês Lago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rados (MS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a Andradi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iabá (MT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a Florest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o Araguai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a do Bugr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a  do Garç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mantin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assol D'Oeste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ndonópoli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Félix do Araguai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inop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mas (TO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nópoli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rupi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acema do Tocantin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íso do Tocantin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ém (PA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etetub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nindeu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ev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etá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nem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anha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gomin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Miguel do Guamá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é-Aç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abá (PA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ceição do Araguai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curuí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rém (PA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ami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itub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Alegre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Progresso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ximiná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Branco (AC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a Madurei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apá (A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anjal do Jari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naus (AM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itá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coatia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acapur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é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intin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Gabriel da Cachoei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fé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-Paraná (RO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coa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Velho (RO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quem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  Vista (RR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acaraí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aleza (CE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cati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urité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pajé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pipoc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anguape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xadá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xeramobim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ss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bral (CE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baja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araú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teú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azeiro do Norte (CE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t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ó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uat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ador Pompe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Luís (MA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caba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xias 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dó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reir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heir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idente Dut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Inê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eratriz (MA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s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sina (PI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o Maior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naíb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ipiri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riano (PI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m Jesu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eir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Raimundo Nonat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ife (PE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ia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boatão dos Guararap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oeir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ist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baúb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ória de Santo Antã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o de Santo Agostinho (PE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mar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uaru (PE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overde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anhun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ra Talhad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rolina (PE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ricuri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gueir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ceió (AL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pirac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meira dos Índio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ed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na do Ipanem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Miguel dos Campo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ão dos Palmar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ão Pessoa (PB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rabi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baia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Rit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ina Grande (PB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jazeir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o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s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al (RN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có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rais Novo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ssoró (RN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a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 dos Ferro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vador (BA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z das Alm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d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Amar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Antônio de Jesu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enç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açari (BA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agoinh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lanad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ira de Santana (BA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eir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clides da Cunh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botiram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ecê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berab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cobi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guaqua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azeir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aúb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o Afons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beira do Pomba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ab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hor do Bonfim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rinh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ória da Conquista (BA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m Jesus da Lap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mad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anambi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tapeting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equié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Maria da Vitóri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tabuna (BA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acan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unápoli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iaú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maraj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ixeira de Freit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caju (SE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ânci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baia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art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sa Senhora das Dor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riá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o Horizonte (MG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lheiro Lafaiete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ro Pret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e Nov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gem (MG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im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onel Fabriciano (MG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ão Monlevade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velo (MG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manti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cat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po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aí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nópolis (MG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m Despach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ig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ú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i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á de Min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o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ador Valadares (MG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mena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ating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huaç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ófilo Otoni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iz de Fora (MG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bace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aguas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ão del Rei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á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s Claros (MG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aúb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uári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ços de Caldas (MG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xupé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Sebastião do Paraís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e Lagoas (MG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ro Leopold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eraba (MG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xá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uta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erlândia (MG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uiutab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os de Min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inha (MG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en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o Bel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tajubá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r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uso Alegre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Lourenç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ta Redonda (RJ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a do Piraí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nde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ês Rio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os dos Goytacazes (RJ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peru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aé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Antônio de Pádu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terói (RJ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o Fri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boraí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a Friburg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Gonçal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a Iguaçu (RJ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ra dos Rei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que de Caxi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guaí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rópoli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sópoli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ória (ES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choeiro de Itapemirim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iacic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ati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har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Mateu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ra 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 Velh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çatuba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adi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ápoli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eira Barret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raquara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Carlo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quariting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uru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tucat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ú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çóis Paulist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inas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vari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gi-Guaç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ão da Boa Vist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sé do Rio Pard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a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eto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aquim da Bar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rulhos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gi das Cruz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an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diaí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ar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gança Paulist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ira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r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ssunung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Ferrei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ília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rinho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j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pã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asco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ueri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o da Roch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racicaba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Clar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idente Prudente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manti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ce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waldo Cruz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idente Vencesla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beirão Preto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atai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bedour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boticaba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André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beirão Pir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Caetano do Su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s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Bernardo do Campo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dem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sé do Rio Preto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anduv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ópoli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l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asso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ímpi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tuporang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sé dos Campos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careí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rocaba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petining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pev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Roque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etê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boão da Serra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i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ubaté (SP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zeir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ratinguetá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damonhangab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itiba (PR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sé dos Pinhai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cavel (PR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Beltrã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orã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anjeiras do Su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o Branc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led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z do Iguaçu (PR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echal Cândido Rondon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nei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drina (PR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ucara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pong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eirant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nélio Procópi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carezinh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ecat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Antônio da Platin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ngá (PR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o Mourã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anorte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aiporã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daia do Su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oand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navaí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uaram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a Grossa (PR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rapuav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baiti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ati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ão da Vitóri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umenau (SC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sque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do Su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bó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rianópolis (SC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ranguá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ciúm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sé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barã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açaba (SC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çador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ecó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córdi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dei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anxerê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oinville (SC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oinh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raguá  do Su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f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Bento do Su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Alegre (RS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vataí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íb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erônim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r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mandaí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amão 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xias do Sul (RS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to Gonçalv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el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poré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ari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anópoli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Hamburgo (RS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negr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oa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Leopold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Sebastião do Caí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quar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o Fundo (RS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azinh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echim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derico Westphalen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oa Vermelh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meira das Missões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lotas (RS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aquã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guçu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Lourenço do Su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Cruz do Sul (RS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cantad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jead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nta Maria (RS) 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çapava do Su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choeira do Su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iag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Gabriel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na do Livramento (RS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 Pedrit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Ângelo (RS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z Alt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juí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Ros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Luiz Gonzaga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uguaiana (RS)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grete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Comic Sans MS" w:hAnsi="Comic Sans MS" w:cs="Comic Sans MS"/>
      <w:sz w:val="16"/>
      <w:szCs w:val="16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0:00Z</dcterms:created>
  <dc:creator>juscelinods</dc:creator>
  <dc:description/>
  <dc:language>en-US</dc:language>
  <cp:lastModifiedBy>podo</cp:lastModifiedBy>
  <dcterms:modified xsi:type="dcterms:W3CDTF">2005-03-22T13:50:00Z</dcterms:modified>
  <cp:revision>2</cp:revision>
  <dc:subject/>
  <dc:title>Anexo IX</dc:title>
</cp:coreProperties>
</file>