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7"/>
        <w:gridCol w:w="5265"/>
        <w:gridCol w:w="2749"/>
        <w:gridCol w:w="2754"/>
      </w:tblGrid>
      <w:tr>
        <w:trPr>
          <w:trHeight w:val="510" w:hRule="atLeast"/>
        </w:trPr>
        <w:tc>
          <w:tcPr>
            <w:tcW w:w="14175" w:type="dxa"/>
            <w:gridSpan w:val="4"/>
            <w:tcBorders>
              <w:bottom w:val="single" w:sz="2" w:space="0" w:color="000000"/>
            </w:tcBorders>
          </w:tcPr>
          <w:p>
            <w:pPr>
              <w:pStyle w:val="Agueda"/>
              <w:rPr/>
            </w:pPr>
            <w:r>
              <w:rPr/>
              <w:t>Anexo VIII</w:t>
            </w:r>
          </w:p>
          <w:p>
            <w:pPr>
              <w:pStyle w:val="Agueda"/>
              <w:rPr/>
            </w:pPr>
            <w:r>
              <w:rPr/>
              <w:t xml:space="preserve">Inspetorias da Receita Federal Classes "A" e "B" </w:t>
            </w:r>
          </w:p>
        </w:tc>
      </w:tr>
      <w:tr>
        <w:trPr>
          <w:trHeight w:val="520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s Jurisdicionante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gueda"/>
              <w:rPr/>
            </w:pPr>
            <w:r>
              <w:rPr/>
              <w:t>Localizaçã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lasse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Dourados (MS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la Vist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to Murtinho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Cuiabá (MT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áceres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 - Porto de Belém (PA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carena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Santarém (PA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bidos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Rio Branco (AC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asiléi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uzeiro do Sul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ácido de Castro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Manaus (AM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bating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Macapá (AP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iapoque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tana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Ji-Paraná (RO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hena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Porto Velho (RO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ajará-Mirim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Boa Vista (RR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fim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caraima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R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 - Porto de Fortaleza (CE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cém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João Pessoa (PB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bedelo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Mossoró (RN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eia Branc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Natal (RN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namirim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N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F - Porto de Salvador (BA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tu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RF - Itabuna (BA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Seguro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Paranaguá (PR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onin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Cascavel (PR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anema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to Antônio do Sudoeste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Foz do Iguaçu (PR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uaír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nta Helena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F - Florianópolis (SC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Imbituba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C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Joaçaba (SC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onísio Cerqueira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ão Miguel D'Oeste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Pelotas (RS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guarão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RF - Santana do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é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amento (RS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araí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Santo Ângelo (RS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Mauá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to Xavi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ês Passos </w:t>
            </w:r>
          </w:p>
        </w:tc>
        <w:tc>
          <w:tcPr>
            <w:tcW w:w="2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F - Uruguaiana (RS)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rra do Quaraí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qu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34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ão Borja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ueda">
    <w:name w:val="agueda"/>
    <w:basedOn w:val="Normal"/>
    <w:qFormat/>
    <w:pPr>
      <w:jc w:val="center"/>
    </w:pPr>
    <w:rPr>
      <w:rFonts w:ascii="Comic Sans MS" w:hAnsi="Comic Sans MS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51:00Z</dcterms:created>
  <dc:creator>juscelinods</dc:creator>
  <dc:description/>
  <dc:language>en-US</dc:language>
  <cp:lastModifiedBy>podo</cp:lastModifiedBy>
  <dcterms:modified xsi:type="dcterms:W3CDTF">2005-03-22T13:51:00Z</dcterms:modified>
  <cp:revision>2</cp:revision>
  <dc:subject/>
  <dc:title>Anexo VIII</dc:title>
</cp:coreProperties>
</file>