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7283"/>
        <w:gridCol w:w="788"/>
        <w:gridCol w:w="1969"/>
        <w:gridCol w:w="1772"/>
        <w:gridCol w:w="1771"/>
      </w:tblGrid>
      <w:tr>
        <w:trPr>
          <w:trHeight w:val="510" w:hRule="atLeast"/>
        </w:trPr>
        <w:tc>
          <w:tcPr>
            <w:tcW w:w="141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exo X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Chefes de Equipe de Fiscalização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F</w:t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o/Funçã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tego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Quantitativo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ª</w:t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RF/1ª RF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F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DRF/Anápolis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O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Brasília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F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S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RF/Campo Grande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RF/Cuiabá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RF/Goiânia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O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RF/Palmas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F/Mundo Nov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F/Ponta Porã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Aeroporto Internacional de Brasília - Presidente Juscelino Kubitschek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F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ª</w:t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RF/2ª RF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Belém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Boa Vist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R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RF/Macapá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DRF/Manaus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Porto Velh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Rio Branc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Santarém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Aeroporto Internacional de Belém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Aeroporto Internacional  Eduardo Gomes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Porto de Belém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Porto de Manaus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AM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ª</w:t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RF/3ªRF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DRF/Fortaleza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CE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RF/Imperatri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M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Juazeiro do Nort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São Luí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Teresin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Aeroporto Internacional Pinto Martin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G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Porto de Fortalez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Porto de São Luí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ª </w:t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RF/4ªRF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RF/Recife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PE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F/Caruaru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João Pesso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B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Macei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Natal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N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RF/Recif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Porto de Suap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Aeroporto Internacional do Recife/Guararapes - Gilberto Freyr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ª</w:t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RF/5ª RF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Aracaju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Camaçari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Feira de Santan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Salvador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Vitória da Conquist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Aeroporto Internacional de Salvador - Deputado Luís Eduardo Magalhãe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Porto de Salvador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ª</w:t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RF/6ªRF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Belo Horizonte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Contagem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Coronel Fabrician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RF/Curvel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DRF/Divinópoli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Governador Valadare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Juiz de For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Montes Claro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Poços de Calda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Sete Lagoa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DRF/Uberab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RF/Uberlândi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Varginh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F/Belo Horizonte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ª</w:t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RRF/7ªRF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Campos dos Goytacaze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J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RF/Niterói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J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Nova Iguaçu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J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Vitória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Volta Redond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J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c/Rio de Janeir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S 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inf/Rio de Janeir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S 1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F/Rio de Janeiro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J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Aeroporto Internacional do Rio de Janeiro/Galeão - Antônio Carlos Jobim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J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Porto de Sepetib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J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G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Porto do Rio de Janeiro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J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/Porto de Vitória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ª</w:t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RF/8ªRF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Araçatub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RF/Bauru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RF/Campinas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Guarulhos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RF/Jundiaí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Limeir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Maríli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Osasco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DRF/Presidente Prudent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Ribeirão Pret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Santo André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Santo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/São Bernardo do Campo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São José do Rio Pret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São José dos Campo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São Sebastiã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s-ES_tradnl"/>
              </w:rPr>
              <w:t>DRF/Sorocaba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P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Taboão da Serr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DRF/Taubaté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efic/São Paul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S 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einf/São Paul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S 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IRF/São Paulo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LF/Aeroporto Internacional de São Paulo/Guarulhos - Governador André Franco Montoro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LF/Aeroporto Internacional de Viracopos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LF/Porto de Santos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ª</w:t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RRF/9ªRF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Blumenau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C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Cascavel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Curitiba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Florianópoli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Foz do Iguaçu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Itajaí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Joaçab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DRF/Joinvill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C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Londrin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DRF/Maringá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Paranaguá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Ponta Gross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IRF/Curitiba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LF/Porto de São Francisco do Sul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C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ª</w:t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RRF/10ªRF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Caxias do Sul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DRF/Chu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Novo Hamburgo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Passo Fun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Pelota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Porto Alegre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Rio Grande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Santa Cruz do Sul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Santa Mari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Santana do Livramento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Santo Ângel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RF/Uruguaiana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/>
                <w:b w:val="false"/>
                <w:sz w:val="16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IRF/Porto Alegre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LF/Aeroporto Internacional Salgado Filh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2:00Z</dcterms:created>
  <dc:creator>juscelinods</dc:creator>
  <dc:description/>
  <dc:language>en-US</dc:language>
  <cp:lastModifiedBy>podo</cp:lastModifiedBy>
  <dcterms:modified xsi:type="dcterms:W3CDTF">2005-03-22T13:52:00Z</dcterms:modified>
  <cp:revision>2</cp:revision>
  <dc:subject/>
  <dc:title>Anexo X</dc:title>
</cp:coreProperties>
</file>