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799"/>
        <w:gridCol w:w="978"/>
        <w:gridCol w:w="1760"/>
        <w:gridCol w:w="1759"/>
      </w:tblGrid>
      <w:tr>
        <w:trPr>
          <w:trHeight w:val="510" w:hRule="atLeast"/>
        </w:trPr>
        <w:tc>
          <w:tcPr>
            <w:tcW w:w="1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nexo X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stentes Técnicos e Assistent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F</w:t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ativo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rasíl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Cuiab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Goiâni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Brasília - Presidente Juscelino Kubitsche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elé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Mana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Eduardo Go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Belé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Mana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ª</w:t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Fortal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Fortale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Recif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ua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RF/Recif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5ª 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amaç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lvad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alvad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elo Horizo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ontag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Juiz de Fo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Uberlând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Belo Horizo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Niteró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Nova Iguaç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Vitó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Volta Redon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c/Rio de Janei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inf/Rio de Janeir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at/Rio de Janei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Rio de Janei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o Rio de Janeiro/Galeão - Antônio Carlos Jobi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o Rio de Janeir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02.1(*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epeti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Vitó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02.1(*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Baur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RF/Campina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Guarulh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Jundiaí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Lim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Osas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Presidente Prud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Ribeirão Pr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nto Andr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n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ão Bernardo do Cam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ão José do Rio Pr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ão José dos Camp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oroca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Taboão da Ser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Taubat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in/São Pa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c/São Pa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inf/São Pa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at/São Pa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São Pa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São Paulo/Guarulhos - Governador André Franco Montor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02.1(*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Viracop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an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Blumena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Curitib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Florianópol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Foz do Iguaç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Joinvill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Londri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Maringá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Curiti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ª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02.1(*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F/Caxias do Su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Novo Hambur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Porto Aleg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Rio Gran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nta Cruz do Su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F/Aeroporto Internacional Salgado Filh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*) Assistentes Técnico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2:00Z</dcterms:created>
  <dc:creator>juscelinods</dc:creator>
  <dc:description/>
  <dc:language>en-US</dc:language>
  <cp:lastModifiedBy>silvaop</cp:lastModifiedBy>
  <dcterms:modified xsi:type="dcterms:W3CDTF">2005-04-27T13:20:00Z</dcterms:modified>
  <cp:revision>3</cp:revision>
  <dc:subject/>
  <dc:title>Anexo XI</dc:title>
</cp:coreProperties>
</file>