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u w:val="none"/>
          <w:lang w:val="pt-BR"/>
        </w:rPr>
      </w:pPr>
      <w:r>
        <w:rPr>
          <w:rFonts w:cs="Arial" w:ascii="Arial" w:hAnsi="Arial"/>
          <w:color w:val="000000"/>
          <w:sz w:val="24"/>
          <w:u w:val="none"/>
          <w:lang w:val="pt-BR"/>
        </w:rPr>
        <w:t xml:space="preserve">ACORDO-QUADRO SOBRE COMÉRCIO ENTRE O MERCOSUL E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u w:val="none"/>
          <w:lang w:val="pt-BR"/>
        </w:rPr>
      </w:pPr>
      <w:r>
        <w:rPr>
          <w:rFonts w:cs="Arial" w:ascii="Arial" w:hAnsi="Arial"/>
          <w:color w:val="000000"/>
          <w:sz w:val="24"/>
          <w:u w:val="none"/>
          <w:lang w:val="pt-BR"/>
        </w:rPr>
        <w:t>O ESTADO DE ISRAEL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Corpodetexto3"/>
        <w:tabs>
          <w:tab w:val="clear" w:pos="1260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pública Argentina, a República Federativa do Brasil, a República do Paraguai e a República Oriental do Uruguai, Estados Partes do MERCOSUL, e o Estado de Israel;</w:t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jando estabelecer regras claras, previsíveis e duradouras para promover o desenvolvimento do comércio e de investimentos recíprocos, por meio da criação de uma área de livre comércio;</w:t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firmando o compromisso de reforçar as regras do comércio internacional, em conformidade com as normas da Organização Mundial do Comércio;</w:t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Reconhecendo que os acordos de livre comércio contribuem para a expansão do comércio mundial, para uma maior estabilidade internacional e, em particular, para o desenvolvimento de relações mais próximas entre seus povos;</w:t>
      </w:r>
    </w:p>
    <w:p>
      <w:pPr>
        <w:pStyle w:val="Corpodetexto3"/>
        <w:tabs>
          <w:tab w:val="clear" w:pos="1260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1260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processo de integração econômica inclui não apenas a liberação recíproca e gradativa do comércio, mas também o estabelecimento de uma cooperação econômica mais ampl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CORDAM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os fins do presente Acordo, as Partes Contratantes são o MERCOSUL e o Estado de Israel. As Partes Signatárias são a República Argentina, a República Federativa do Brasil, a República do Paraguai, a República Oriental do Uruguai e o Estado de Israel.</w:t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Acordo-Quadro tem por objetivo fortalecer as relações entre as Partes Contratantes, promover a expansão do comércio e estabelecer as condições e mecanismos para negociar uma Área de Livre Comércio em conformidade com as regras e disciplinas da Organização Mundial do Comérc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ARTIGO 3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Partes Contratantes acordam empreender negociações periódicas com vistas à criação de uma Área de Livre Comércio, com o objetivo de aumentar o fluxo comercial bilateral mediante acesso efetivo a seus respectivos mercados por meio de concessões mútuas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As Partes Contratantes acordam constituir um Comitê de Negociação. Seus membros serão, pelo MERCOSUL: o Grupo Mercado Comum ou seus representantes; pelo Estado de Israel: o Ministério da Indústria, Comércio e Trabalho ou seus representantes. A fim de cumprir os objetivos fixados no Artigo 2, o Comitê de Negociação estabelecerá um cronograma de trabalho para as negociações.</w:t>
      </w:r>
    </w:p>
    <w:p>
      <w:pPr>
        <w:pStyle w:val="Corpodetexto2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 xml:space="preserve">O Comitê de Negociação reunir-se-á com a freqüência determinada pelas Partes Contratantes.  </w:t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Comissão  Negociadora servirá de foro par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ocar informações sobre as tarifas aplicadas por cada Parte, sobre o  comércio bilateral e o comércio com terceiros países, bem como sobre suas respectivas políticas comer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ocar informações sobre  acesso a mercado, medidas tarifárias e não tarifárias, medidas sanitárias e fitossanitárias, normas e regulamentos técnicos, regras de origem, regime de salvaguardas, direitos anti-dumping e direitos compensatórios, regimes aduaneiros especiais e solução de controvérsias, entre ou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dentificar e propor medidas para atingir os objetivos fixados no artigo 3, inclusive no que tange à facilitação de negóc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r os critérios para a negociação de uma Área de Livre Comércio entre o MERCOSUL e o Estado de Israel, de acordo com o estipulado no artigo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gociar um acordo para o estabelecimento de uma Área de Livre Comércio entre o MERCOSUL e o Estado de Israel, com base nos critérios acord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mprir as outras tarefas que as Partes Contratantes determinare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RTIGO 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o objetivo de ampliar o conhecimento mútuo sobre as oportunidades comerciais e de investimentos em ambas as Partes, as Partes Contratantes estimularão as atividades de promoção comercial, tais como seminários, missões empresariais, feiras, simpósios e exposições.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7</w:t>
      </w:r>
    </w:p>
    <w:p>
      <w:pPr>
        <w:pStyle w:val="Corpodetexto2"/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artes Contratantes promoverão o desenvolvimento de ações conjuntas orientadas à implementação de projetos de cooperação nos setores agrícola e industrial, entre outros, por meio da troca de informações, da realização de  programas de capacitação e de missões técnic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8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artes Contratantes promoverão a expansão e diversificação do comércio de serviços entre elas, em conformidade com as decisões que possa adotar o Comitê de Negociação e com o Acordo Geral sobre Comércio de Serviços (GATS) da Organização Mundial do Comércio.</w:t>
      </w:r>
    </w:p>
    <w:p>
      <w:pPr>
        <w:pStyle w:val="Heading3"/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3"/>
        <w:tabs>
          <w:tab w:val="clear" w:pos="708"/>
          <w:tab w:val="left" w:pos="12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RTIGO 9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artes Contratantes acordam cooperar para a promoção de relações mais próximas entre suas organizações relevantes nas áreas de saúde vegetal e animal, normalização, inocuidade alimentar, reconhecimento mútuo de medidas sanitárias e fitossanitárias, inclusive por meio de acordos de equivalência, em conformidade com os critérios internacionais relevant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  <w:t>ARTIGO 10</w:t>
      </w:r>
    </w:p>
    <w:p>
      <w:pPr>
        <w:pStyle w:val="Corpodetexto2"/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O presente Acordo entrará em vigor 30 dias após a data da última notificação, pelas Partes Contratantes, por escrito e pelos canais diplomáticos, do cumprimento das formalidades legais internas necessárias para esse fim.</w:t>
      </w:r>
    </w:p>
    <w:p>
      <w:pPr>
        <w:pStyle w:val="Corpodetexto3"/>
        <w:tabs>
          <w:tab w:val="clear" w:pos="1260"/>
        </w:tabs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Este acordo permanecerá em vigor por um período de três anos, automaticamente renováveis por igual período de três anos. Cada uma das Partes poderá denunciar o acordo a qualquer momento por meio de notificação à outra Parte, pelos canais diplomáticos. Essa decisão deverá ser tomada pelo menos 30 dias antes da expiração do período de três anos. A denúncia entrará em vigor seis meses após a data da sua notificação.</w:t>
      </w:r>
    </w:p>
    <w:p>
      <w:pPr>
        <w:pStyle w:val="Corpodetexto2"/>
        <w:tabs>
          <w:tab w:val="clear" w:pos="1260"/>
          <w:tab w:val="left" w:pos="1701" w:leader="none"/>
        </w:tabs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  <w:t>ARTIGO 11</w:t>
      </w:r>
    </w:p>
    <w:p>
      <w:pPr>
        <w:pStyle w:val="Corpodetexto2"/>
        <w:tabs>
          <w:tab w:val="clear" w:pos="1260"/>
          <w:tab w:val="left" w:pos="1701" w:leader="none"/>
        </w:tabs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>Para os fins do estabelecido no Artigo 10.1, o Governo da República do Paraguai será o Depositário do presente Acordo pelo MERCOSUL.</w:t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 xml:space="preserve">No cumprimento das funções de Depositário previstas no Artigo 11.1, o Governo da República do Paraguai notificará os demais Estados Partes do MERCOSUL sobre a data de entrada em vigência do presente Acordo. </w:t>
      </w:r>
    </w:p>
    <w:p>
      <w:pPr>
        <w:pStyle w:val="Corpodetexto2"/>
        <w:tabs>
          <w:tab w:val="clear" w:pos="1260"/>
          <w:tab w:val="left" w:pos="1701" w:leader="none"/>
        </w:tabs>
        <w:rPr>
          <w:rFonts w:ascii="Arial" w:hAnsi="Arial" w:cs="Arial"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  <w:t>ARTIGO 12</w:t>
      </w:r>
    </w:p>
    <w:p>
      <w:pPr>
        <w:pStyle w:val="Corpodetexto2"/>
        <w:rPr>
          <w:rFonts w:ascii="Arial" w:hAnsi="Arial" w:cs="Arial"/>
          <w:b/>
          <w:b/>
          <w:strike w:val="false"/>
          <w:dstrike w:val="false"/>
          <w:color w:val="000000"/>
          <w:u w:val="single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u w:val="single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Acordo poderá ser emendado com o consentimento mútuo das Partes Contratantes por meio de troca de notas pelos canais diplomáticos.</w:t>
      </w:r>
    </w:p>
    <w:p>
      <w:pPr>
        <w:pStyle w:val="Corpodetexto2"/>
        <w:rPr>
          <w:rFonts w:ascii="Arial" w:hAnsi="Arial" w:cs="Arial"/>
          <w:b/>
          <w:b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b/>
          <w:b/>
          <w:strike/>
          <w:color w:val="000000"/>
          <w:sz w:val="24"/>
          <w:lang w:val="pt-BR"/>
        </w:rPr>
      </w:pPr>
      <w:r>
        <w:rPr>
          <w:rFonts w:cs="Arial" w:ascii="Arial" w:hAnsi="Arial"/>
          <w:b/>
          <w:strike/>
          <w:color w:val="000000"/>
          <w:sz w:val="24"/>
          <w:lang w:val="pt-BR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126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NADO na cidade de Montevidéu, República Oriental do Uruguai, aos oito dias do mês de dezembro de dois mil e cinco, que corresponde ao dia sete de Kislev 5766, em dois exemplares originais, nos idiomas espanhol, português, inglês e hebreu, sendo todos os textos igualmente autênticos. Em caso de dúvida ou divergência em sua interpretação, o texto em inglês prevalecerá.</w:t>
      </w:r>
    </w:p>
    <w:p>
      <w:pPr>
        <w:pStyle w:val="Corpodetexto2"/>
        <w:rPr>
          <w:rFonts w:ascii="Arial" w:hAnsi="Arial" w:cs="Arial"/>
          <w:b/>
          <w:b/>
          <w:strike w:val="false"/>
          <w:dstrike w:val="false"/>
          <w:color w:val="000000"/>
          <w:sz w:val="24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lang w:val="pt-BR"/>
        </w:rPr>
      </w:r>
    </w:p>
    <w:p>
      <w:pPr>
        <w:pStyle w:val="Corpodetexto2"/>
        <w:rPr>
          <w:rFonts w:ascii="Arial" w:hAnsi="Arial" w:cs="Arial"/>
          <w:b/>
          <w:b/>
          <w:strike w:val="false"/>
          <w:dstrike w:val="false"/>
          <w:color w:val="000000"/>
          <w:lang w:val="pt-BR"/>
        </w:rPr>
      </w:pPr>
      <w:r>
        <w:rPr>
          <w:rFonts w:cs="Arial" w:ascii="Arial" w:hAnsi="Arial"/>
          <w:b/>
          <w:strike w:val="false"/>
          <w:dstrike w:val="false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  <w:lang w:val="pt-BR"/>
        </w:rPr>
      </w:pPr>
      <w:r>
        <w:rPr>
          <w:rFonts w:cs="Arial" w:ascii="Arial" w:hAnsi="Arial"/>
          <w:b/>
          <w:strike/>
          <w:color w:val="000000"/>
          <w:lang w:val="pt-BR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a República Argenti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o Estado de Israel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a República Federativa do Bras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a República do Paragua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a República Oriental do Urugua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sz w:val="32"/>
      <w:u w:val="single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</w:tabs>
      <w:jc w:val="both"/>
    </w:pPr>
    <w:rPr>
      <w:strike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260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7:00Z</dcterms:created>
  <dc:creator>jquental</dc:creator>
  <dc:description/>
  <cp:keywords/>
  <dc:language>en-US</dc:language>
  <cp:lastModifiedBy>mict</cp:lastModifiedBy>
  <dcterms:modified xsi:type="dcterms:W3CDTF">2008-07-16T17:07:00Z</dcterms:modified>
  <cp:revision>2</cp:revision>
  <dc:subject/>
  <dc:title>ACORDO-QUADRO SOBRE COMÉRCIO ENTRE O MERCOSUL E </dc:title>
</cp:coreProperties>
</file>