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center"/>
        <w:rPr>
          <w:spacing w:val="-3"/>
          <w:lang w:val="pt-BR"/>
        </w:rPr>
      </w:pPr>
      <w:r>
        <w:rPr>
          <w:b/>
          <w:spacing w:val="-3"/>
          <w:lang w:val="pt-BR"/>
        </w:rPr>
        <w:t>Apêndice Nº 1 (Correspondente ao Artigo 3º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A -</w:t>
        <w:tab/>
        <w:t>Os produtos dos capítulos 28 e 29 devem cumprir com o regime geral e ser obtidos a partir de um processo produtivo que traduza uma modificação molecular resultante de uma trans</w:t>
        <w:softHyphen/>
        <w:t>for</w:t>
        <w:softHyphen/>
        <w:t>ma</w:t>
        <w:softHyphen/>
        <w:t>ção substancial e que crie uma nova identidade quím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B -</w:t>
        <w:tab/>
        <w:t>Quando utilizarem insumos não originários dos países signa</w:t>
        <w:softHyphen/>
        <w:t>tários será necessário cumprir com o critério de salto de posição do sistema harmonizado e conteúdo de valor agre</w:t>
        <w:softHyphen/>
        <w:t>gado regional calculado de acordo com o número 7 do Artigo 3º do Título III do Anexo 13 do presente Acor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07</w:t>
        <w:tab/>
        <w:tab/>
        <w:tab/>
        <w:t>OLEO DE SOJA E RESPECTIVAS FRAÇÕES, MESMO REFINA</w:t>
        <w:softHyphen/>
        <w:t>DOS, MAS NÃO QUIMICAMENTE MODIFIC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08</w:t>
        <w:tab/>
        <w:tab/>
        <w:tab/>
        <w:t>OLEO DE AMENDOIM E RESPECTIVAS FRAÇÕES, MESMO REFINA</w:t>
        <w:softHyphen/>
        <w:t>DOS MAS NÃO QUIMICAMENTE MODIFIC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11.10.00</w:t>
        <w:tab/>
        <w:t>Óleos em bru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12.19.10</w:t>
        <w:tab/>
        <w:t>De girass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12.2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513.21.10</w:t>
        <w:tab/>
        <w:t>De amêndoas de palmeiras, exceto babaç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902</w:t>
        <w:tab/>
        <w:tab/>
        <w:tab/>
        <w:t>MASSAS ALIMENTICIAS, MESMO COZIDAS OU RECHEADAS (DE CARNE OU DE OUTRAS SUBSTANCIAS) OU PREPARADAS DE OUTRO MODO, TAIS COMO ESPAGUETE, MACARRÃO, ALETRIA, LASANHA, NHOQUE, RAVIOLE E CANELONE; "COUSCOUS", MESMO PREPARA</w:t>
        <w:softHyphen/>
        <w:t>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1905</w:t>
        <w:tab/>
        <w:tab/>
        <w:tab/>
        <w:t>PRODUTOS DE PADARIA, PASTELARIA OU DA INDUSTRIA DE BOLACHAS E BISCOITOS, MESMO ADICIONADOS DE CACAU; HOSTIAS, CAPSULAS VAZIAS PARA MEDICAMENTOS, OBRE</w:t>
        <w:softHyphen/>
        <w:t>IAS, PASTAS SECAS DE FARINHA, AMIDO OU DE FECULA, EM FOLHAS, E PRODUT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4816.20.00</w:t>
        <w:tab/>
        <w:t>Papel autocopiati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4816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4817</w:t>
        <w:tab/>
        <w:tab/>
        <w:tab/>
        <w:t>ENVELOPES, AEROGRAMAS, BILHETES</w:t>
        <w:noBreakHyphen/>
        <w:t>POSTAIS NÃO ILUS</w:t>
        <w:softHyphen/>
        <w:t>TRADOS, CARTOES PARA CORRESPONDENCIA, DE PAPEL OU CARTÃO; CAIXAS, SACOS E SEMELHAN</w:t>
        <w:softHyphen/>
        <w:t>TES, DE PAPEL OU CARTÃO, CONTENDO JOGOS ("KITS") DE ARTIGOS PARA COR</w:t>
        <w:softHyphen/>
        <w:t>RESPONDEN</w:t>
        <w:softHyphen/>
        <w:t>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4820</w:t>
        <w:tab/>
        <w:tab/>
        <w:tab/>
        <w:t>LIVROS DE REGISTRO E DE CONTABILIDADE, BLOCOS DE NOTAS, DE ENCOMENDAS, DE RECIBOS, DE APONTAMENTOS, DE PAPEL PARA CARTAS, AGENDAS E ARTIGOS SEMELHAN</w:t>
        <w:softHyphen/>
        <w:t>TES, CADERNOS, PASTAS PARA DOCUMENTOS, CLASSIFICA</w:t>
        <w:softHyphen/>
        <w:t>DORES, CAPAS PARA ENCADERNAÇÃO (DE FOLHAS SOLTAS OU OUTRAS), CAPAS DE PROCESSOS E OUTROS ARTIGOS ESCO</w:t>
        <w:softHyphen/>
        <w:t>LA</w:t>
        <w:softHyphen/>
        <w:t>RES, DE ESCRITORIO OU DE PAPELARIA, INCLUIDOS OS FORMULARIOS EM BLOCOS TIPO "MANIFOLD", MESMO COM FOLHAS INTERCA</w:t>
        <w:softHyphen/>
        <w:t>LADAS DE PAPEL</w:t>
        <w:noBreakHyphen/>
        <w:t>CA</w:t>
        <w:softHyphen/>
        <w:t>RBONO, DE PAPEL OU CARTÃO; ALBUNS PARA AMOSTRAS OU PARA COLEÇÕES E CAPAS PARA LIVROS, DE PAPEL OU CART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4821</w:t>
        <w:tab/>
        <w:tab/>
        <w:tab/>
        <w:t>ETIQUETAS DE QUALQUER ESPECIE, DE PAPEL OU CARTÃO, IMPRESSAS OU N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3.11.00</w:t>
        <w:tab/>
        <w:t>Auto</w:t>
        <w:noBreakHyphen/>
        <w:t>adesiv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3.1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3.51.00</w:t>
        <w:tab/>
        <w:t>Impressos, estampados ou perfur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3.5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23.9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11.1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 xml:space="preserve">5111 </w:t>
        <w:tab/>
        <w:tab/>
        <w:t>TECIDOS DE LÃ CARDADA OU DE PÊLOS FINOS CARD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112</w:t>
        <w:tab/>
        <w:tab/>
        <w:t>TECIDOS DE LÃ PENTEADA OU DE PÊLOS FINOS PENTE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113.00.00</w:t>
        <w:tab/>
        <w:t>TECIDOS DE PÊLOS GROSSEIROS OU DE CRI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05</w:t>
        <w:tab/>
        <w:tab/>
        <w:tab/>
        <w:t>FIOS DE ALGODÃO (EXCETO LINHAS DE COSTURA) CONTENDO PELO MENOS 85%, EM PESO, DE ALGODÃO, NÃO ACONDICIO</w:t>
        <w:softHyphen/>
        <w:t>NADOS PARA VENDA A VARE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06</w:t>
        <w:tab/>
        <w:tab/>
        <w:tab/>
        <w:t>FIOS DE ALGODÃO (EXCETO LINHAS DE COSTURA) CONTENDO MENOS DE 85%, EM PESO, DE ALGODÃO, NÃO ACONDICIONA</w:t>
        <w:softHyphen/>
        <w:t>DOS PARA VENDA A VARE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08</w:t>
        <w:tab/>
        <w:tab/>
        <w:tab/>
        <w:t>TECIDOS DE ALGODÃO CONTENDO PELO MENOS 85%, EM PESO, DE ALGODÃO, COM PESO NÃO SUPERIOR A 20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09</w:t>
        <w:tab/>
        <w:tab/>
        <w:tab/>
        <w:t>TECIDOS DE ALGODÃO CONTENDO PELO MENOS 85%, EM PESO, DE ALGODÃO, COM PESO SUPERIOR A 20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10</w:t>
        <w:tab/>
        <w:tab/>
        <w:tab/>
        <w:t>TECIDOS DE ALGODÃO CONTENDO MENOSDE 85%, EM PESO, DE ALGODÃO, COMBINADOS, PRINCIPAL OU UNICAMENTE, COM FIBRAS SINTÉTICAS OU ARTIFICIAIS, COM PESO NÃO SUPE</w:t>
        <w:softHyphen/>
        <w:t>RIOR A 20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11</w:t>
        <w:tab/>
        <w:tab/>
        <w:tab/>
        <w:t>TECIDOS DE ALGODÃO CONTENDO MENOS DE 85%, EM PESO, DE ALGODÃO, COMBINADOS, PRINCIPAL OU UNICAMENTE, COM FIBRS SINTÉTICAS OU ARTIFICIAIS, COM PESO SUPERIOR A 20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212</w:t>
        <w:tab/>
        <w:tab/>
        <w:tab/>
        <w:t>OUTROS TECIDOS DE ALGOD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309</w:t>
        <w:tab/>
        <w:tab/>
        <w:tab/>
        <w:t>TECIDOS DE LIN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310</w:t>
        <w:tab/>
        <w:tab/>
        <w:tab/>
        <w:t>TECIDOS DE JUTA OU DE OUTRAS FIBRAS TEXTEIS LIBE</w:t>
        <w:softHyphen/>
        <w:t>RIANAS DA POSIÇÃO 530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311</w:t>
        <w:tab/>
        <w:tab/>
        <w:tab/>
        <w:t>TECIDOS DE OUTRAS FIBRAS TEXTEIS VEGETAIS; TECIDOS DE FIOS DE PAP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401</w:t>
        <w:tab/>
        <w:tab/>
        <w:tab/>
        <w:t>LINHAS DE COSTURA DE FILAMENTOS SINTÉTICOS OU ARTIFI</w:t>
        <w:softHyphen/>
        <w:t>CIAIS, MESMO ACONDICIONADAS PARA A VENDA A VARE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402</w:t>
        <w:tab/>
        <w:tab/>
        <w:tab/>
        <w:t>FIOS DE FILAMENTOS SINTÉTICOS (EXCETO LINHAS DE COSTURA), NÃO ACONDICIONADOS PARA VENDA A VAREJO, INCLUIDOS OS MONOFILAMENTOS SIN</w:t>
        <w:softHyphen/>
        <w:t>TÉTICOS CON MENOS DE 67 DECITE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403</w:t>
        <w:tab/>
        <w:tab/>
        <w:tab/>
        <w:t>FIOS DE FILAMENTOS ARTIFICIAIS (EXCETO LINHAS DE COSTURA), NÃO ACONDICIONADOS PARA VENDA A VAREJO, INCLUIDOS OS MONOFILAMENTOS AR</w:t>
        <w:softHyphen/>
        <w:t>TIFICIAIS CON MENOS DE 67 DECITE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406</w:t>
        <w:tab/>
        <w:tab/>
        <w:tab/>
        <w:t>FIOS DE FILAMENTOS SINTÉTICOS OU ARTIFICIAIS (EXCE</w:t>
        <w:softHyphen/>
        <w:t>TO LINHAS DE COSTURA), ACONDICIONADOS PARA VENDA A VARE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407</w:t>
        <w:tab/>
        <w:tab/>
        <w:tab/>
        <w:t>TECIDOS DE FIOS DE FILAMENTOS SINTÉTICOS, INCLUIDOS OS TECIDOS OBTIDOS A PARTIR DOS PRODUTOS DA POSIÇÃO 54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03</w:t>
        <w:tab/>
        <w:tab/>
        <w:tab/>
        <w:t>FIBRAS SINTÉTICAS DESCONTINUAS, NÃO CARDADAS, NÃO PENTEADAS NEM TRANSFORMADAS DE OUTRO MODO PARA FIA</w:t>
        <w:softHyphen/>
        <w:t>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5503.20.00</w:t>
        <w:tab/>
        <w:t>De poliéste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12</w:t>
        <w:tab/>
        <w:tab/>
        <w:tab/>
        <w:t>TECIDOS DE FIBRAS SINTÉTICAS DESCONTINUAS, CONTENDO PELO MENOS 85%, EM PESO, DESTAS FIBR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13</w:t>
        <w:tab/>
        <w:tab/>
        <w:tab/>
        <w:t>TECIDOS DE FIBRAS SINTÉTICAS DESCONTINUAS, CONTENDO MENOS DE 85%, EM PESO, DESTAS FIBRAS, COMBINADOS, PRINCIPAL OU UNICAMEN</w:t>
        <w:softHyphen/>
        <w:t>TE, COM ALGODÃO; DE PESO NÃO SUPERIOR A 17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14</w:t>
        <w:tab/>
        <w:tab/>
        <w:tab/>
        <w:t>TECIDOS DE FIBRAS SINTETICAS DESCONTINUAS, CONTENDO MENOS DE 85%, EM PESO, DESTAS FIBRAS, COMBINADOS, PRINCIPAL OU UNICAMEN</w:t>
        <w:softHyphen/>
        <w:t>TE, COM ALGODÃO, DE PESO SUPE</w:t>
        <w:softHyphen/>
        <w:t>RIOR A 170 g/m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15</w:t>
        <w:tab/>
        <w:tab/>
        <w:tab/>
        <w:t>OUTROS TECIDOS DE FIBRAS SINTETICAS DESCONTINU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516</w:t>
        <w:tab/>
        <w:tab/>
        <w:tab/>
        <w:t>TECIDOS DE FIBRAS ARTIFICIAIS DESCONTINU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1</w:t>
        <w:tab/>
        <w:tab/>
        <w:tab/>
        <w:t>PASTAS ("OUATES") DE MATÉRIAS TEXTEIS E ARTIGOS DESTAS PASTAS; FIBRAS TEXTEIS DE COMPRIMENTO NÃO SUPERIOR A 5 mm ("TONTIS</w:t>
        <w:softHyphen/>
        <w:t>SES"), NOS E BOLOTAS DE MATÉRIAS TEXT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2</w:t>
        <w:tab/>
        <w:tab/>
        <w:tab/>
        <w:t>FELTROS, MESMO IMPREGNADOS, REVESTIDOS, RECOBERTOS OU ESTRATI</w:t>
        <w:softHyphen/>
        <w:t>FIC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3</w:t>
        <w:tab/>
        <w:tab/>
        <w:tab/>
        <w:t>FALSOS TECIDOS, MESMO IMPREGNADOS, REVESTIDOS, RECO</w:t>
        <w:softHyphen/>
        <w:t>BER</w:t>
        <w:softHyphen/>
        <w:t>TOS OU ESTRATIFIC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4</w:t>
        <w:tab/>
        <w:tab/>
        <w:tab/>
        <w:t>FIOS E CORDAS, DE BORRACHA, RECOBER</w:t>
        <w:softHyphen/>
        <w:t>TOS DE TEXTEIS; FIOS TEXTEIS, LAMINAS E FORMAS SEMELHANTES DAS POSI</w:t>
        <w:softHyphen/>
        <w:t>ÇÕES 5404 OU 5405, IMPREGNADOS, REVESTIDOS, RECOBER</w:t>
        <w:softHyphen/>
        <w:t>TOS OU EMBAINHADOS DE BORRACHA OU DE PLASTI</w:t>
        <w:softHyphen/>
        <w:t>C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5</w:t>
        <w:tab/>
        <w:tab/>
        <w:tab/>
        <w:t>FIOS METALICOS E FIOS METALIZADOS, MESMO REVESTIDOS POR ENROLA</w:t>
        <w:softHyphen/>
        <w:t>MENTO ("GUIPÉS"), CONSTITUIDOS POR FIOS TEXTEIS, LAMINAS OU FORMAS SEMELHANTES DAS POSIÇÕES 5404 OU 5405, COMBINADOS COM METAL SOB A FORMA DE FIOS, DE LAMINAS OU DE POS, OU RECOBERTOS DE MET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6</w:t>
        <w:tab/>
        <w:tab/>
        <w:tab/>
        <w:t>FIOS REVESTIDOS POR ENROLAMENTO ("GUIPÉS"), LAMINAS E FORMAS SEMELHANTES DAS POSIÇÕES 5404 OU 5405, REVES</w:t>
        <w:softHyphen/>
        <w:t>TI</w:t>
        <w:softHyphen/>
        <w:t>DAS POR ENROLAMENTO ("GUIPES"), EXCETO OS DA POSI</w:t>
        <w:softHyphen/>
        <w:t>ÇÃO 5605 E OS FIOS DE CRINA REVESTIDOS POR ENROLAMEN</w:t>
        <w:softHyphen/>
        <w:t>TO ("GUIPÉS"); FIOS DE CHENILE; FIOS DENOMINADOS "DE CADEIA" ("CHAINETTE"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7</w:t>
        <w:tab/>
        <w:tab/>
        <w:tab/>
        <w:t>CORDÉIS, CORDAS E CABOS, ENTRANÇADOS OU NÃO, MESMO IMPREGNADOS, REVESTIDOS, RECOBERTOS OU EMBAINHADOS DE BORRACHA OU DE PLASTIC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8</w:t>
        <w:tab/>
        <w:tab/>
        <w:tab/>
        <w:t>REDES DE MALHAS COM NOS, EM MANTAS OU EM PEÇA, OBTI</w:t>
        <w:softHyphen/>
        <w:t>DAS A PARTIR DE CORDÉIS, CORDAS OU CABOS, REDES CONFECCIO</w:t>
        <w:softHyphen/>
        <w:t>NADAS PARA A PESCA E OUTRAS REDES CONFEC</w:t>
        <w:softHyphen/>
        <w:t>CIONADAS, DE MATÉRIAS TEXT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609</w:t>
        <w:tab/>
        <w:tab/>
        <w:tab/>
        <w:t>ARTIGOS DE FIOS, LAMINAS OU FORMAS SEMELHANTES DAS POSIÇÕES 5404 OU 5405, CORDÉIS, CORDAS OU CABOS, NÃO ESPECIFI</w:t>
        <w:softHyphen/>
        <w:t>CADOS NEM COMPREENDIDOS EM OUTRA PARTE DA NOMENCL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701</w:t>
        <w:tab/>
        <w:tab/>
        <w:tab/>
        <w:t>TAPETES DE MATÉRIAS TEXTEIS, DE PONTOS NODADOS OU ENROLADOS, MESMO CONFECCION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702</w:t>
        <w:tab/>
        <w:tab/>
        <w:tab/>
        <w:t>TAPETES E OUTROS REVESTIMENTOS PARA PISOS, DE MATÉ</w:t>
        <w:softHyphen/>
        <w:t>RIAS TEXTEIS, OBTIDOS POR TECELAGEM, NÃO TUFA</w:t>
        <w:softHyphen/>
        <w:t>DOS NEM FLOCADOS, MESMO CONFECCIONA</w:t>
        <w:softHyphen/>
        <w:t>DOS, INCLUIDOS OS TAPETES DENOMINADOS "KELIM" OU "KILIM", "SCHU</w:t>
        <w:softHyphen/>
        <w:t>MACKS " OU "SOUMAK", "KARAMANTE" E TAPETES SEME</w:t>
        <w:softHyphen/>
        <w:t>LHAN</w:t>
        <w:softHyphen/>
        <w:t>TES, TECIDOS A M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703</w:t>
        <w:tab/>
        <w:tab/>
        <w:tab/>
        <w:t>TAPETES E OUTROS REVESTIMENTOS PARA PISOS, DE MATÉ</w:t>
        <w:softHyphen/>
        <w:t>RIAS TEXTEIS, TUFADOS, MESMO CONFECCION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704</w:t>
        <w:tab/>
        <w:tab/>
        <w:tab/>
        <w:t>TAPETES E OUTROS REVESTIMENTOS PARA PISOS, DE FELTRO, EXCETO OS TUFADOS E OS FLOCADOS, MESMO CONFECCIONA</w:t>
        <w:softHyphen/>
        <w:t>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705</w:t>
        <w:tab/>
        <w:tab/>
        <w:tab/>
        <w:t>OUTROS TAPETES E REVESTIMENTOS PARA PISOS, DE MATÉ</w:t>
        <w:softHyphen/>
        <w:t>RIAS TEXTEIS, MESMO CONFECCION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1</w:t>
        <w:tab/>
        <w:tab/>
        <w:tab/>
        <w:t>VELUDOS E PELUCIAS TECIDOS E TECIDOS DE CHENILE, EXCETO OS ARTEFATOS DA POSIÇÃO 58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2</w:t>
        <w:tab/>
        <w:tab/>
        <w:tab/>
        <w:t>TECIDOS ATOALHADOS, EXCETO OS ARTEFATOS DA POSIÇÃO 5806; TECIDOS TUFADOS, EXCETO OS ARTEFATOS DA POSIÇÃO 570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3</w:t>
        <w:tab/>
        <w:tab/>
        <w:tab/>
        <w:t>TECIDOS EM PONTO DE GAZE, EXCETO OS ARTEFATOS DA POSIÇÃO 58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4</w:t>
        <w:tab/>
        <w:tab/>
        <w:tab/>
        <w:t>TULES, FILO E TECIDOS DE MALHAS COM NOS; RENDAS EM PEÇA, EM TIRAS OU EM MOTIVOS PARA APLIC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5</w:t>
        <w:tab/>
        <w:tab/>
        <w:tab/>
        <w:t>TAPEÇARIAS TECIDAS A MÃO (GENEROS GOBELINO, FLAN</w:t>
        <w:softHyphen/>
        <w:t>DRES, "AUBUS</w:t>
        <w:softHyphen/>
        <w:t>SON", "BEAUVAIS" E SEMELHANTES) E TAPEÇARIAS FEITAS A AGULHA (POR EXEMPLO: EM "PETIT POINT", PONTO DE CRUZ), MESMO CONFECCIONA</w:t>
        <w:softHyphen/>
        <w:t>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6</w:t>
        <w:tab/>
        <w:tab/>
        <w:tab/>
        <w:t>FITAS, EXCETO OS ARTEFATOS DA POSIÇÃO 5807; FITAS SEM TRAMA, DE FIOS OU FIBRAS PARALELIZADOS E COLA</w:t>
        <w:softHyphen/>
        <w:t>DOS ("BOLDUCS"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7</w:t>
        <w:tab/>
        <w:tab/>
        <w:tab/>
        <w:t>ETIQUETAS, EMBLEMAS E ARTEFATOS SEMELHANTES, DE MATÉRIAS TEXTEIS, EM PEÇA, EM FITAS OU RECORTADOS NA FORMA PROPRIA, NÃO BORD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8</w:t>
        <w:tab/>
        <w:tab/>
        <w:tab/>
        <w:t>ENTRANÇADOS EM PEÇA; ARTIGOS DE PASSAMANARIA E ARTI</w:t>
        <w:softHyphen/>
        <w:t>GOS ORNAMEN</w:t>
        <w:softHyphen/>
        <w:t>TAIS ANALOGOS, EM PEÇA, NÃO BORDA</w:t>
        <w:softHyphen/>
        <w:t>DOS, EXCETO OS DE MALHA, POMPONS E ARTEFATOS SEME</w:t>
        <w:softHyphen/>
        <w:t>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09</w:t>
        <w:tab/>
        <w:tab/>
        <w:tab/>
        <w:t>TECIDOS DE FIOS DE METAL OU DE FIOS TEXTEIS METALI</w:t>
        <w:softHyphen/>
        <w:t>ZADOS DA POSIÇÃO 5605, DOS TIPOS UTILIZADOS EM VES</w:t>
        <w:softHyphen/>
        <w:t>TUARIO, PARA GUARNIÇÃO DE INTERIORES OU USOS SEME</w:t>
        <w:softHyphen/>
        <w:t>LHANTES, NÃO ESPECIFICADOS NEM COMPREEN</w:t>
        <w:softHyphen/>
        <w:t>DIDOS EM OUTRA PARTE DA NOMENCL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10</w:t>
        <w:tab/>
        <w:tab/>
        <w:tab/>
        <w:t>BORDADOS EM PEÇA, EM TIRAS OU EM MOTIVOS PARA APLI</w:t>
        <w:softHyphen/>
        <w:t>C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811</w:t>
        <w:tab/>
        <w:tab/>
        <w:tab/>
        <w:t>ARTEFATOS TEXTEIS EM PEÇA, CONSTITUIDOS POR UMA OU VARIAS CAMADAS DE MATÉRIAS TEXTEIS ASSOCIADAS A UMA MATÉRIA DE ESTOFAMEN</w:t>
        <w:softHyphen/>
        <w:t>TO, ACOLCHOADOS POR QUALQUER PROCESSO, EXCETO OS BORDADOS DA POSIÇÃO 581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1</w:t>
        <w:tab/>
        <w:tab/>
        <w:tab/>
        <w:t>TECIDOS REVESTIDOS DE COLA OU DE MATÉRIAS AMILA</w:t>
        <w:softHyphen/>
        <w:t>CEAS, DOS TIPOS UTILIZADOS EM ENCADERNAÇÃO, CARTO</w:t>
        <w:softHyphen/>
        <w:t>NAGEM OU USOS SEMELHANTES; TELAS PARA DECALQUE E TELAS TRANS</w:t>
        <w:softHyphen/>
        <w:t>PA</w:t>
        <w:softHyphen/>
        <w:t xml:space="preserve">RENTES PARA DESENHO; TELAS PREPARADAS </w:t>
        <w:softHyphen/>
        <w:t>PARA PINTURA; ENTRETELAS E TECIDOS ENDURECIDOS SEMELHANTES, DOS TIPOS UTILIZADOS EM CHAPÉUS E ARTEFATOS DE USO SEME</w:t>
        <w:softHyphen/>
        <w:t>LHA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2</w:t>
        <w:tab/>
        <w:tab/>
        <w:tab/>
        <w:t>TELAS PARA PNEUMATICOS FABRICADAS COM FIOS DE ALTA TENACIDADE DE NAILON OU DE OUTRAS POLIAMIDAS, DE POLIÉSTERES OU DE RAIOM DE VISCOS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3</w:t>
        <w:tab/>
        <w:tab/>
        <w:tab/>
        <w:t>TECIDOS IMPREGNADOS, REVESTIDOS, RECOBERTOS OU ESTRA</w:t>
        <w:softHyphen/>
        <w:t>TI</w:t>
        <w:softHyphen/>
        <w:t>FI</w:t>
        <w:softHyphen/>
        <w:t>CADOS, COM PLASTICO, EXCETO OS DA POSIÇÃO 59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4</w:t>
        <w:tab/>
        <w:tab/>
        <w:tab/>
        <w:t>LINOLEOS, MESMO RECORTADOS; REVESTIMENTOS PARA PISOS CONSTITUI</w:t>
        <w:softHyphen/>
        <w:t>DOS POR UM INDUTO OU RECOBRIMENTO APLICADO SOBRE SUPORTE TEXTIL, MESMO RECORT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5</w:t>
        <w:tab/>
        <w:tab/>
        <w:tab/>
        <w:t>REVESTIMENTOS PARA PAREDES, DE MATÉRIAS TEX</w:t>
        <w:softHyphen/>
        <w:t>T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6</w:t>
        <w:tab/>
        <w:tab/>
        <w:tab/>
        <w:t>TECIDOS COM BORRACHA, EXCETO OS DA POSIÇÃO 59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7</w:t>
        <w:tab/>
        <w:tab/>
        <w:tab/>
        <w:t>OUTROS TECIDOS IMPREGNADOS, REVESTIDOS OU RECOBER</w:t>
        <w:softHyphen/>
        <w:t>TOS; TELAS PINTADAS PARA CENARIOS TEATRAIS, PARA FUNDOS DE ESTUDIO OU PARA US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8</w:t>
        <w:tab/>
        <w:tab/>
        <w:tab/>
        <w:t>MECHAS DE MATÉRIAS TEXTEIS, TECIDAS, ENTRANÇADAS OU TRICOTADAS, PARA CANDEEIROS, FOGAREIROS, ISQUEIROS, VELAS E SEMELHANTES; CAMISAS DE INCANDESCENCIA E TECIDOS TUBULARES TRICOTADOS PARA A SUA FABRICAÇÃO, MESMO IMPREGN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09</w:t>
        <w:tab/>
        <w:tab/>
        <w:tab/>
        <w:t>MANGUEIRAS E TUBOS SEMELHANTES, DE MATÉRIAS TEX</w:t>
        <w:softHyphen/>
        <w:t>TEIS, MESMO COM REFORÇO OU ACESSORIOS DE OUTRAS MATÉR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10</w:t>
        <w:tab/>
        <w:tab/>
        <w:tab/>
        <w:t>CORREIAS TRANSPORTADORAS OU DE TRANSMISSÃO, DE MATÉ</w:t>
        <w:softHyphen/>
        <w:t>RIAS TEXTEIS, MESMO REFORÇADAS COM METAL OU OUTRAS MATÉR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5911</w:t>
        <w:tab/>
        <w:tab/>
        <w:tab/>
        <w:t>PRODUTOS E ARTEFATOS, DE MATÉRIAS TEXTEIS, PARA USOS TÉCNICOS, INDICADOS NA NOTA 7 DESTE CAPI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001</w:t>
        <w:tab/>
        <w:tab/>
        <w:tab/>
        <w:t>VELUDOS E PELUCIAS (INCLUIDOS OS TECIDOS DENOMINA</w:t>
        <w:softHyphen/>
        <w:t>DOS DE "FELPA LONGA") E TECIDOS ATOALHADO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002</w:t>
        <w:tab/>
        <w:tab/>
        <w:tab/>
        <w:t>OUTROS TECIDOS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301</w:t>
        <w:tab/>
        <w:tab/>
        <w:tab/>
        <w:t>COBERTORES E MANT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2</w:t>
        <w:tab/>
        <w:tab/>
        <w:tab/>
        <w:t>ROUPAS DE CAMA, DE MESA, DE TOUCADOR OU DE COZIN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3</w:t>
        <w:tab/>
        <w:tab/>
        <w:tab/>
        <w:t>CORTINADOS, CORTINAS E ESTORES; SANEFAS E ARTIGOS SEMELHANTES PARA CA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4</w:t>
        <w:tab/>
        <w:tab/>
        <w:tab/>
        <w:t>OUTROS ARTEFATOS DE DECORAÇÃO DE INTERIORES, EXCETO OS DA POSIÇÃO 94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5</w:t>
        <w:tab/>
        <w:tab/>
        <w:tab/>
        <w:t>SACOS DE QUAISQUER DIMENSÕES, PARA EMBALAG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6</w:t>
        <w:tab/>
        <w:tab/>
        <w:tab/>
        <w:t>ENCERADOS E TOLDOS; TENDAS; VELAS PARA EMBARCAÇÕES, PARA PRANCHAS A VELA OU PARA CARROS A VELA; ARTIGOS PARA ACAMPAM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7</w:t>
        <w:tab/>
        <w:tab/>
        <w:tab/>
        <w:t>OUTROS ARTEFATOS CONFECCIONADOS, INCLUIDOS OS MOLDES PARA VESTUAR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08</w:t>
        <w:tab/>
        <w:tab/>
        <w:tab/>
        <w:t>JOGOS OU CONJUNTOS CONSTITUIDOS DE CORTES DE TECIDO E FIOS, MESMO COM ACESSORIOS PARA CONFECÇÃO DE TAPETES, TAPEÇARIAS, TOALHAS DE MESA OU GUARDANA</w:t>
        <w:softHyphen/>
        <w:t>POS, BORDADOS, OU DE ARTEFATOS TEXTEIS SEMELHAN</w:t>
        <w:softHyphen/>
        <w:t>TES, EM EMBALAGENS PARA VENDA A VARE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310</w:t>
        <w:tab/>
        <w:tab/>
        <w:tab/>
        <w:t>TRAPOS, CORDÉIS, CORDAS E CABOS, DE MATÉRIAS TEX</w:t>
        <w:softHyphen/>
        <w:t>TEIS, EM FORMA DE DESPERDICIOS OU DE ARTEFATOS INUTILIZA</w:t>
        <w:softHyphen/>
        <w:t>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6406</w:t>
        <w:tab/>
        <w:tab/>
        <w:tab/>
        <w:t>PARTES DE CALÇADOS (INCLUIDAS AS PARTES SUPERIORES, MESMO FIXADAS A SOLAS QUE NÃO SEJAM  SOLAS EXTERIO</w:t>
        <w:softHyphen/>
        <w:t>RES); PALMILHAS AMOVIVÉIS, REFORÇOS INTERIORES E ARTEFATOS SEMELHAN</w:t>
        <w:softHyphen/>
        <w:t>TES AMOVIVÉIS; POLAINAS, PERNEI</w:t>
        <w:softHyphen/>
        <w:t>RAS E ARTEFATOS SEMELHANTES, E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506.91.00</w:t>
        <w:tab/>
        <w:t>De borracha ou de plást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7321</w:t>
        <w:tab/>
        <w:tab/>
        <w:tab/>
        <w:t>AQUECEDORES DE AMBIENTES, CALDEIRAS DE FORNALHA, FOGÕES DE COZINHA (INCLUIDOS OS QUE POSSAM SER UTILI</w:t>
        <w:softHyphen/>
        <w:t>ZADOS ACESSORIAMENTE EM AQUECIMENTO CENTRAL), CHUR</w:t>
        <w:softHyphen/>
        <w:t>RASQUEIRAS, BRASEIRAS, FOGAREIROS A GAS, AQUE</w:t>
        <w:softHyphen/>
        <w:t>CEDORES DE PRATOS, E APARELHOS NÃO ELÉTRICOS SEME</w:t>
        <w:softHyphen/>
        <w:t>LHANTES, DE USO DOMÉSTICO, E SUAS PAR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7322</w:t>
        <w:tab/>
        <w:tab/>
        <w:tab/>
        <w:t>RADIADORES PARA AQUECIMENTO CENTRAL, NÃO ELÉTRICOS, E SUAS PARTES, DE FERRO FUNDIDO, FERRO OU ACO; GERADO</w:t>
        <w:softHyphen/>
        <w:t>RES E DISTRIBUIDORES DE AR QUENTE (INCLUIDOS OS DISTRIBUI</w:t>
        <w:softHyphen/>
        <w:t>DORES QUE POSSAM TAMBÉM FUNCIONAR COMO DISTRIBUIDORES DE AR FRIO OU CONDICIO</w:t>
        <w:softHyphen/>
        <w:t>NADO), NÃO ELÉTRICOS, MUNIDOS DE VENTILADOR OU FOLE COM MOTOR, E SUAS PAR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1.00</w:t>
        <w:tab/>
        <w:t>De ferro fundido, não esmalt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2.00</w:t>
        <w:tab/>
        <w:t>De ferro fundido, esmalt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3.10</w:t>
        <w:tab/>
        <w:t>Artefatos de cozinha e su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3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4.10</w:t>
        <w:tab/>
        <w:t>Artefatos de cozinha e su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4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9.10</w:t>
        <w:tab/>
        <w:t>Artefatos de cozinha e su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9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7324</w:t>
        <w:tab/>
        <w:tab/>
        <w:tab/>
        <w:t>ARTEFATOS DE HIGIENE OU TOUCADOR, E SUAS PAR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5.10.00</w:t>
        <w:tab/>
        <w:t>De ferro fundido não maleá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5.99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6.19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6.20.00</w:t>
        <w:tab/>
        <w:t>Obras de fios de ferro ou aç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6.90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10.00</w:t>
        <w:tab/>
        <w:t>Estrados elásticos de cam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29.00</w:t>
        <w:tab/>
        <w:t>De outras maté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30.00</w:t>
        <w:tab/>
        <w:t>Sacos de dorm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C -</w:t>
        <w:tab/>
        <w:t>Cumprirão com o requisito de conteúdo de valor agregado nos países signatários de 60%, exceto o estabelecido no Apêndice 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1105.20.00   Flocos, grânulos e "pellets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1.10.00   Pepinos e pepininhos ("cornichons")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1.20.00   Cebolas</w:t>
        <w:tab/>
        <w:tab/>
        <w:tab/>
        <w:tab/>
        <w:tab/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1.90.10   Azeitonas</w:t>
        <w:tab/>
        <w:tab/>
        <w:tab/>
        <w:tab/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1.90.20   Milho doce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1.9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2.10.00   Tomates inteiros ou em pedaços</w:t>
        <w:tab/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10.00   Batatas</w:t>
        <w:tab/>
        <w:tab/>
        <w:tab/>
        <w:tab/>
        <w:tab/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10   Ervilhas (Pisum sativum)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20   Asparg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30   Espinafres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40   Beterrabas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50   Milho doce (Zea mays var. saccharata)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4.9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10.00   Produtos hortícolas homogeneizados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20.00   Batat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30.00   Chucrute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40.00   Ervilhas (Pisum sativum)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51.00   Em grão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59.0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60.00   Asparg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70.00   Azeitonas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80.00   Milho doce (Zea mays var. saccharata)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90.10   Alcachofras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90.20   Pepin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5.9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10.00   Preparações homogeneizada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91.10   Doces, geléias e "marmelades"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91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99.22   De figo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99.23   De marmelo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7.99.29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1.10   Manteiga de amendoim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1.91   Torrad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1.99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9.11   Castanha de caju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9.19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9.20   Outras frutas de casca rija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19.30   Sementes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20.10   Em água edulcorada, incluído o xarope</w:t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20.20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2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30.10   Em água edulcorada, incluído o xarope</w:t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30.20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3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40.10   Em água edulcorada, incluído o xarope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40.20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40.90   Outr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50.10   Em água edulcorada, incluído o xarope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50.20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5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60.11   Em água edulcorada ou em xarope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60.12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60.91   Em água edulcorada, incluído o xarope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60.92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60.99   Outr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70.20   Em álcool</w:t>
        <w:tab/>
        <w:tab/>
        <w:tab/>
        <w:tab/>
        <w:tab/>
        <w:tab/>
        <w:tab/>
        <w:tab/>
        <w:t>(1)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80.10   Em água edulcorada, incluído o xarope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80.20   E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80.90   Outro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2.10   Em água edulcorada, incluído o xarope</w:t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2.20   Com álcool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2.90   Outr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1   Ameix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2   Abricó</w:t>
        <w:noBreakHyphen/>
        <w:t>do</w:t>
        <w:noBreakHyphen/>
        <w:t>pará e sapota ("mamey")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3   Mang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4   Maçã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5   Mamão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19   Outr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20   Frutas, em álcool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91   Gengibre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8.99.99   Outr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9.50.00   Suco de tomate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9.70.00   Suco de maçã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9.80.10   De fruta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9.80.20   De produtos hortícol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009.90.00   Misturas de suco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1.10.10   Águas minerais, mesmo gase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</w:tabs>
        <w:ind w:left="1728" w:right="281" w:hanging="1728"/>
        <w:jc w:val="both"/>
        <w:rPr>
          <w:spacing w:val="-3"/>
          <w:lang w:val="pt-BR"/>
        </w:rPr>
      </w:pPr>
      <w:r>
        <w:rPr>
          <w:spacing w:val="-3"/>
          <w:lang w:val="pt-BR"/>
        </w:rPr>
        <w:t>2201.10.9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1.90.10   Águ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1.90.20   Gelo e nev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Recuodecorpodetexto3"/>
        <w:ind w:left="1276" w:right="281" w:hanging="1276"/>
        <w:rPr/>
      </w:pPr>
      <w:r>
        <w:rPr/>
        <w:t>2202.10.00</w:t>
        <w:tab/>
        <w:t xml:space="preserve"> Águas, incluídas as águas minerais e as águas gasea</w:t>
        <w:softHyphen/>
        <w:t>das, adicionadas de açúcar ou de  outros edulcoran</w:t>
        <w:softHyphen/>
        <w:t>tes ou aromatiza</w:t>
        <w:softHyphen/>
        <w:t>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2202.90.00   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10.10   De poliet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1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20.10   De policloreto de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20.20   De copolímeros de cloreto de vinila e acetato de 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2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90.10   De celulose ou de seus derivados quím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90.20   De polímeros da posição 39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6.9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10.10   De proteínas endureci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10.20   De plásticos celulós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1.10   De poliet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1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2.10   De poliprop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2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3.00   De polímeros de cloreto de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29.00   De outros plás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31.00   Tubos flexíveis capazes de suportar uma pressão mínima de 27,6 MPa</w:t>
      </w:r>
    </w:p>
    <w:p>
      <w:pPr>
        <w:pStyle w:val="Recuodecorpodetexto3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276" w:leader="none"/>
          <w:tab w:val="left" w:pos="1440" w:leader="none"/>
          <w:tab w:val="left" w:pos="1728" w:leader="none"/>
          <w:tab w:val="left" w:pos="2160" w:leader="none"/>
        </w:tabs>
        <w:ind w:left="1276" w:right="281" w:hanging="1276"/>
        <w:rPr/>
      </w:pPr>
      <w:r>
        <w:rPr/>
        <w:t>3917.32.00   Outros, não reforçados com outras matérias nem associados de outra forma com outras matérias, sem acessórios</w:t>
      </w:r>
    </w:p>
    <w:p>
      <w:pPr>
        <w:pStyle w:val="Recuodecorpodetexto3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276" w:leader="none"/>
          <w:tab w:val="left" w:pos="1440" w:leader="none"/>
          <w:tab w:val="left" w:pos="1728" w:leader="none"/>
          <w:tab w:val="left" w:pos="2160" w:leader="none"/>
        </w:tabs>
        <w:ind w:left="1276" w:right="281" w:hanging="1276"/>
        <w:rPr/>
      </w:pPr>
      <w:r>
        <w:rPr/>
        <w:t>3917.33.00   Outros, não reforçados com outras matérias, nem associados de outra forma com outras matérias, com acessó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39.0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7.40.00   Acessó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8.10.10   Revestimentos para pi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8.1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8.90.10   Revestimento para pis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8.9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9.10.00   Em rolos de largura não superior a 20 c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19.90.00   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2.10.00   Banheiras, cubos de boxe e lavató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2.20.00   Assentos e tampas de vasos sanitá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2.90.10   Caixas de descarga, com mec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2.9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10.00   Caixas, caixotes, engradados e artigos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21.00   De polímeros de et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29.00   De outros plás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40.00   Bobinas, carretéis e suportes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50.00   Rolhas, tampas, cápsulas e outros dispositivos destinados a fechar recipie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3.90.0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4.10.00   Serviços de mesa e outros utensílios de mesa ou de cozin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4.90.10   Artigos de higiene ou de toucad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4.9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5.10.00   Reservatórios, cisternas, cubas e recipientes análogos, de capacidade superior a 30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5.20.00   Portas, janelas, e seus caixilhos, alizares e solei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5.30.00   Postigos, estores (incluídas as venezianas) e artefatos semelhantes, e su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5.90.0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6.10.00   Artigos de escritório e artigos escola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6.20.00   Vestuário e seus acessórios (incluídas as luva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6.30.00   Guarnições para móveis, carroçarias ou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6.40.00   Estatuetas e outros objetos de ornament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6.90.00   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0.10.00   De seção reta trapezoidal (correias em V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0.91.00   De largura superior a 20 c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0.99.00   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10.00   Dos tipos utilizados em automóveis de passagei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rFonts w:eastAsia="Arial"/>
          <w:spacing w:val="-3"/>
          <w:lang w:val="pt-BR"/>
        </w:rPr>
        <w:t xml:space="preserve">             </w:t>
      </w:r>
      <w:r>
        <w:rPr>
          <w:spacing w:val="-3"/>
          <w:lang w:val="pt-BR"/>
        </w:rPr>
        <w:t>(incluídos os veículos de uso misto e os automóveis de corrid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20.00   Dos tipos utilizados em ônibus ou caminh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30.00   Dos tipos utilizados em avi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40.00   Dos tipos utilizados em motocicle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50.00   Dos tipos utilizados em bicicletas</w:t>
      </w:r>
    </w:p>
    <w:p>
      <w:pPr>
        <w:pStyle w:val="Recuodecorpodetexto3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276" w:right="281" w:hanging="1276"/>
        <w:rPr/>
      </w:pPr>
      <w:r>
        <w:rPr/>
        <w:t>4011.91.00   Com banda de rodagem em forma de espinha de peixe  e semelhantes, incluída a de "travas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1.99.0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2.90.10   "Flaps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Recuodecorpodetexto3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left="1276" w:right="281" w:hanging="1276"/>
        <w:rPr/>
      </w:pPr>
      <w:r>
        <w:rPr/>
        <w:t>4013.10.00  Dos tipos utilizados em automóveis de passageiros (incluídos os veículos de uso misto ou os automóveis de corrida), ônibus ou caminh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3.20.00   Dos tipos utilizados em bicicle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013.90.00   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10.00   Caixas de papel ou cartão, ondul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20.00   Caixas e cartonagens, dobráveis, de papel ou  cartão, não ondul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30.00   Sacos cuja base tenha largura igual ou superior a 40 c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819.40.00   Outros sacos, sacolas e cartuc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Recuodecorpodetexto3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</w:tabs>
        <w:ind w:left="1276" w:right="281" w:hanging="1276"/>
        <w:rPr/>
      </w:pPr>
      <w:r>
        <w:rPr/>
        <w:t>4907.00.00</w:t>
        <w:tab/>
        <w:t>SELOS POSTAIS, FISCAIS E SEMELHANTES, NÃO OBLITE</w:t>
        <w:softHyphen/>
        <w:t>RA</w:t>
        <w:softHyphen/>
        <w:t>DOS, TENDO OU DESTINANDO</w:t>
        <w:noBreakHyphen/>
        <w:t>SE A TER CURSO LEGAL NO PAIS DE DESTINO; PAPEL SELADO; PAPEL</w:t>
        <w:noBreakHyphen/>
        <w:t>MOEDA; CHE</w:t>
        <w:softHyphen/>
        <w:t>QUES; CERTIFI</w:t>
        <w:softHyphen/>
        <w:t>CA</w:t>
        <w:softHyphen/>
        <w:t>DOS DE AÇÕES OU DE OBRIGA</w:t>
        <w:softHyphen/>
        <w:t>ÇÕES E TITUL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09.00.10   Cartões post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09.00.90   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Recuodecorpodetexto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</w:tabs>
        <w:ind w:left="1276" w:right="281" w:hanging="1276"/>
        <w:rPr/>
      </w:pPr>
      <w:r>
        <w:rPr/>
        <w:t>4910.00.00</w:t>
        <w:tab/>
        <w:t>CALENDARIOS DE QUALQUER ESPECIE, IMPRESSOS, IN</w:t>
        <w:softHyphen/>
        <w:t>CLUI</w:t>
        <w:softHyphen/>
        <w:t>DOS OS BLOCOS</w:t>
        <w:noBreakHyphen/>
        <w:t>CALENDARIOS PARA DESFOLH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4911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1.10.00</w:t>
        <w:tab/>
        <w:t>Calçados com biqueira protetora de me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1.91.00</w:t>
        <w:tab/>
        <w:t>Que cubram o joelh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1.92.00</w:t>
        <w:tab/>
        <w:t>Que cubram o tornozelo, mas não o joelh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1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11.00</w:t>
        <w:tab/>
        <w:t>Calçados para esqu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1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</w:tabs>
        <w:ind w:left="1276" w:right="281" w:hanging="1276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20.00</w:t>
        <w:tab/>
        <w:t>Calçados com parte superior em tiras ou correia fixadas a sola por pregos, tachas, pinos e semelhan</w:t>
        <w:softHyphen/>
        <w:t>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30.00</w:t>
        <w:tab/>
        <w:t>Outros calçados, com biqueira protetora de me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91.00</w:t>
        <w:tab/>
        <w:t>Que cubram o tornoze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2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11.00</w:t>
        <w:tab/>
        <w:t>Calçados para esqu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19.10</w:t>
        <w:tab/>
        <w:t>Com sola de couro natural ou reconstituí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1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20.00</w:t>
        <w:tab/>
        <w:t>Calçados com sola exterior de couro natural e parte superior constituída por tiras de couro natural que passam pelo peito do pé e envolvem o dedo gran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left="1418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6403.30.00</w:t>
        <w:tab/>
        <w:t>Calçados com sola de madeira, desprovidos de palmi</w:t>
        <w:softHyphen/>
        <w:t>lhas e de biqueira protetora de me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40.10</w:t>
        <w:tab/>
        <w:t>Com sola de couro natural ou reconstituí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4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51.00</w:t>
        <w:tab/>
        <w:t>Que cubram o tornoze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5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91.00</w:t>
        <w:tab/>
        <w:t>Que cubram o tornoze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3.9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6404.11.00</w:t>
        <w:tab/>
        <w:t>Calçados para esporte; calcados para tênis, basque</w:t>
        <w:softHyphen/>
        <w:t>te</w:t>
        <w:softHyphen/>
        <w:t>bol, ginástica, "training" e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4.1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404.20.00</w:t>
        <w:tab/>
        <w:t>Calçados com sola exterior de couro natural ou reconsti</w:t>
        <w:softHyphen/>
        <w:t>tuí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10.10</w:t>
        <w:tab/>
        <w:t>Com sola de madeira ou de cortiç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10.20</w:t>
        <w:tab/>
        <w:t>Com sola de borracha ou plást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10.30</w:t>
        <w:tab/>
        <w:t>Com sola de couro natural ou reconstituí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10.40</w:t>
        <w:tab/>
        <w:t>Com sola de outras maté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20.10</w:t>
        <w:tab/>
        <w:t>Com sola de madeira ou de cortiç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20.20</w:t>
        <w:tab/>
        <w:t>Com sola de outras maté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90.10</w:t>
        <w:tab/>
        <w:t>Com sola de borracha ou plást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90.20</w:t>
        <w:tab/>
        <w:t>Com sola de couro natural ou reconstituí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90.30</w:t>
        <w:tab/>
        <w:t>Com sola de madeira ou de cortiç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405.90.40</w:t>
        <w:tab/>
        <w:t>Com sola de outras maté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5.29.20</w:t>
        <w:tab/>
        <w:t>Com espessura superior a 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11.10</w:t>
        <w:tab/>
        <w:t>Cur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11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19.10</w:t>
        <w:tab/>
        <w:t>Cur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1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21.10</w:t>
        <w:tab/>
        <w:t>Cur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21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29.10</w:t>
        <w:tab/>
        <w:t>Curv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7.29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9.10.00</w:t>
        <w:tab/>
        <w:t>Espelhos retrovisores para veícul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9.91.00</w:t>
        <w:tab/>
        <w:t>Não emoldur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009.92.00</w:t>
        <w:tab/>
        <w:t>Emoldur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7013.32.00</w:t>
        <w:tab/>
        <w:t>De vidro de coeficiente de dilatação linear não superior a 5x10</w:t>
        <w:noBreakHyphen/>
        <w:t>6 por Kelvin, entre 0 C e 300 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7014.00.00</w:t>
        <w:tab/>
        <w:t>ARTEFATOS DE VIDRO PARA SINALIZAÇÃO E ELEMENTOS DE OPTICA DE VIDRO (EXCETO OS DA POSIÇÃO 7015), NÃO TRABALHADOS OPTICAM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11.00</w:t>
        <w:tab/>
        <w:t>Com a parte operante de carbonetos metálicos sinte</w:t>
        <w:softHyphen/>
        <w:t>ri</w:t>
        <w:softHyphen/>
        <w:t>zados ou de ceramais ("cermets"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12.00</w:t>
        <w:tab/>
        <w:t>Com a parte operante de outras maté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20.00</w:t>
        <w:tab/>
        <w:t>Fieiras de estiragem ou de extrusão, para met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30.00</w:t>
        <w:tab/>
        <w:t>Ferramentas de embutir, de estampar ou de puncion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40.10</w:t>
        <w:tab/>
        <w:t>Dados para tarrax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40.20</w:t>
        <w:tab/>
        <w:t>Fiei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40.9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50.00</w:t>
        <w:tab/>
        <w:t>Ferramentas de fur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60.00</w:t>
        <w:tab/>
        <w:t>Ferramentas de escarear ou de mandril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70.00</w:t>
        <w:tab/>
        <w:t>Ferramentas de fres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80.00</w:t>
        <w:tab/>
        <w:t>Ferramentas de torne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207.90.00</w:t>
        <w:tab/>
        <w:t>Outras ferramentas intercambiá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10.00</w:t>
        <w:tab/>
        <w:t>Cade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20.00</w:t>
        <w:tab/>
        <w:t>Fechaduras dos tipos utilizados em veículos automó</w:t>
        <w:softHyphen/>
        <w:t>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30.00</w:t>
        <w:tab/>
        <w:t>Fechaduras dos tipos utilizados em mó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40.10</w:t>
        <w:tab/>
        <w:t>Fechadu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40.20</w:t>
        <w:tab/>
        <w:t>Ferrol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50.00</w:t>
        <w:tab/>
        <w:t>Fechos e armações de fecho com fechadura incorpor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60.00</w:t>
        <w:tab/>
        <w:t>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1.70.00</w:t>
        <w:tab/>
        <w:t>Chaves apresentadas isoladam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10.00</w:t>
        <w:tab/>
        <w:t>Dobradiças de qualquer tipo (incluídos os gonzos e as charneira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20.00</w:t>
        <w:tab/>
        <w:t>Rodíz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30.00</w:t>
        <w:tab/>
        <w:t>Outras guarnições, ferragens e artefatos semelhan</w:t>
        <w:softHyphen/>
        <w:t>tes, para veículos automó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41.00</w:t>
        <w:tab/>
        <w:t>Para construç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42.00</w:t>
        <w:tab/>
        <w:t>Outros, para móv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4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50.00</w:t>
        <w:tab/>
        <w:t>Pateras, porta</w:t>
        <w:noBreakHyphen/>
        <w:t>chapéus, cabides e artefatos seme</w:t>
        <w:softHyphen/>
        <w:t>lhan</w:t>
        <w:softHyphen/>
        <w:t>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2.60.00</w:t>
        <w:tab/>
        <w:t>Fechos automáticos para por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8.10.00</w:t>
        <w:tab/>
        <w:t>Grampos, colchetes e ilho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8.20.00</w:t>
        <w:tab/>
        <w:t>Rebites tubulares ou de haste fendi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8.90.00</w:t>
        <w:tab/>
        <w:t>Outros, incluídas as par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9.10.00</w:t>
        <w:tab/>
        <w:t>Cápsulas de coro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309.90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ind w:left="1418" w:right="281" w:hanging="1418"/>
        <w:jc w:val="both"/>
        <w:rPr>
          <w:spacing w:val="-3"/>
          <w:lang w:val="pt-BR"/>
        </w:rPr>
      </w:pPr>
      <w:r>
        <w:rPr>
          <w:spacing w:val="-3"/>
          <w:lang w:val="pt-BR"/>
        </w:rPr>
        <w:t>8310.00.00</w:t>
        <w:tab/>
        <w:t>PLACAS INDICADORAS, PLACAS SINALIZADORAS, PLACAS ENDEREÇOS E PLACAS SEMELHANTES, NUMEROS, LETRAS E SINAIS DIVERSOS, DE METAIS COMUNS, EXCETO OS DA POSIÇÃO 94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1</w:t>
        <w:tab/>
        <w:tab/>
        <w:tab/>
        <w:t>REATORES NUCLEARES; ELEMENTOS COMBUSTIVEIS (CARTU</w:t>
        <w:softHyphen/>
        <w:t>CHOS) NÃO IRRADIADOS PARA REATORES NUCLEARES; MAQUI</w:t>
        <w:softHyphen/>
        <w:t>NAS E APARE</w:t>
        <w:softHyphen/>
        <w:t>LHOS PARA A SEPARAÇÃO DE ISOTOP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2</w:t>
        <w:tab/>
        <w:tab/>
        <w:tab/>
        <w:t>CALDEIRAS DE VAPOR (GERADORES DE VAPOR), EXCLUIDAS AS CALDEIRAS PARA AQUECIMENTO CENTRAL CONCEBIDAS PARA PRODUZIR AGUA QUENTE E TAMBÉM VAPOR DE BAIXA PRESSÃO; CALDEIRAS DENOMINADAS "DE AGUA SUPERAQUECI</w:t>
        <w:softHyphen/>
        <w:t>DA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2.19.00</w:t>
        <w:tab/>
        <w:t>Outras caldeiras para produção de vapor, incluídas as caldeiras mistas</w:t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3</w:t>
        <w:tab/>
        <w:tab/>
        <w:tab/>
        <w:t>CALDEIRAS PARA AQUECIMENTO CENTRAL, EXCETO AS DA POSIÇÃO 84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4</w:t>
        <w:tab/>
        <w:tab/>
        <w:tab/>
        <w:t>APARELHOS AUXILIARES PARA CALDEIRAS DAS POSIÇÕES 8402 OU 8403 (POR EXEMPLO: ECONOMIZADORES, SUPERA</w:t>
        <w:softHyphen/>
        <w:t>QUECEDO</w:t>
        <w:softHyphen/>
        <w:t>RES, APARELHOS DE  LIMPEZA DE TUBOS OU DE RECUPERAÇÃO DE GAS); CONDENSA</w:t>
        <w:softHyphen/>
        <w:t>DORES PARA MAQUINAS A VAP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5</w:t>
        <w:tab/>
        <w:tab/>
        <w:tab/>
        <w:t>GERADORES DE GAS DE AR (GAS POBRE) OU GAS DE AGUA, COM OU SEM DEPURADORES; GERADORES DE ACETILENO E GERADORES SEMELHANTES DE GAS, OPERADOS A AGUA, COM OU SEM DEPURAD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06</w:t>
        <w:tab/>
        <w:tab/>
        <w:tab/>
        <w:t>TURBINAS A VAP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7</w:t>
        <w:tab/>
        <w:tab/>
        <w:tab/>
        <w:t>MOTORES DE PISTÃO, ALTERNATIVO OU ROTATIVO, DE IGNIÇÃO POR CENTELHA (MOTORES DE EXPLOSÃ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8</w:t>
        <w:tab/>
        <w:tab/>
        <w:tab/>
        <w:t>MOTORES DE PISTÃO, DE IGNIÇÃO POR COMPRESSÃO (MOTO</w:t>
        <w:softHyphen/>
        <w:t>RES DIESEL OU SEMI</w:t>
        <w:noBreakHyphen/>
        <w:t>DIESE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09</w:t>
        <w:tab/>
        <w:tab/>
        <w:tab/>
        <w:t>PARTES RECONHECIVEIS COMO EXCLUSIVA OU PRINCIPALMEN</w:t>
        <w:softHyphen/>
        <w:t>TE DESTINA</w:t>
        <w:softHyphen/>
        <w:t>DAS AOS MOTORES DAS POSIÇÕES 8407 OU 840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0</w:t>
        <w:tab/>
        <w:tab/>
        <w:tab/>
        <w:t>TURBINAS HIDRAULICAS, RODAS HIDRAULICAS E SEUS REGULADO</w:t>
        <w:softHyphen/>
        <w:t>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1</w:t>
        <w:tab/>
        <w:tab/>
        <w:tab/>
        <w:t>TURBORREATORES, TURBOPROPULSORES E OUTRAS TURBINAS A G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2</w:t>
        <w:tab/>
        <w:tab/>
        <w:tab/>
        <w:t>OUTROS MOTORES E MAQUINAS MOTRIZ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3</w:t>
        <w:tab/>
        <w:tab/>
        <w:tab/>
        <w:t>BOMBAS PARA LIQUIDOS, MESMO COM DISPOSITIVO MEDIDOR; ELEVADORES DE LIQUI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 xml:space="preserve">8413.70.00   Outras bombas centrifugas </w:t>
        <w:tab/>
        <w:t>(2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13.91.00   De bombas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4</w:t>
        <w:tab/>
        <w:tab/>
        <w:tab/>
        <w:t>BOMBAS DE AR OU DE VACUO, COMPRESSORES DE AR OU DE OUTROS GASES E VENTILADORES; COIFAS ASPIRANTES PARA EXTRAÇÃO OU RECICLA</w:t>
        <w:softHyphen/>
        <w:t>GEM, COM VENTILADOR INCORPORADO, MESMO FILTR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4.30.00</w:t>
        <w:tab/>
        <w:t>Compressores dos tipos utilizados nos equipamentos frigoríficos</w:t>
        <w:tab/>
        <w:tab/>
        <w:t xml:space="preserve">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5</w:t>
        <w:tab/>
        <w:tab/>
        <w:tab/>
        <w:t>MAQUINAS E APARELHOS DE AR CONDICIONADO CONTENDO UM VENTILADOR MOTORIZADO E DISPOSITIVOS PROPRIOS PARA MODIFICAR A TEMPERATURA E A UMIDADE, INCLUIDOS AS MAQUINAS E APARELHOS EM QUE A UMIDADE NÃO SEJA REGULAVEL SEPARADAM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6</w:t>
        <w:tab/>
        <w:tab/>
        <w:tab/>
        <w:t>QUEIMADORES PARA ALIMENTAÇÃO DE FORNALHAS DE COMBUS</w:t>
        <w:softHyphen/>
        <w:t>TI</w:t>
        <w:softHyphen/>
        <w:t>VEIS LIQUIDOS, DE COMBUSTIVEIS SOLIDOS PULVERIZA</w:t>
        <w:softHyphen/>
        <w:t>DOS OU DE GAS; CARREGA</w:t>
        <w:softHyphen/>
        <w:t>DORES (ALIMENTADORES) MECANI</w:t>
        <w:softHyphen/>
        <w:t>COS DE FORNALHAS, GRELHAS MECANICAS, DESCARREGADORES MECANI</w:t>
        <w:softHyphen/>
        <w:t>COS DE CINZAS E DISPOSITIVOS MECANICOS AUXI</w:t>
        <w:softHyphen/>
        <w:t>LIARES EMPREGADOS EM FORNAL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7</w:t>
        <w:tab/>
        <w:tab/>
        <w:tab/>
        <w:t>FORNOS INDUSTRIAIS OU DE LABORATORIO, INCLUIDOS OS INCINERADO</w:t>
        <w:softHyphen/>
        <w:t>RES, NÃO ELÉTRI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</w:t>
        <w:tab/>
        <w:tab/>
        <w:tab/>
        <w:t>REFRIGERADORES, CONGELADORES ("FREEZERS") E OUTROS EQUIPAMEN</w:t>
        <w:softHyphen/>
        <w:t>TOS, MAQUINAS E APARELHOS PARA A PRODUÇÃO DE FRIO, COM EQUIPAMENTO ELÉTRICO OU OUTRO; BOMBAS DE CALOR, EXCLUIDAS AS MAQUINAS E APARE</w:t>
        <w:softHyphen/>
        <w:t>LHOS DE AR CONDICIONADO DA POSIÇÃO 8415.</w:t>
      </w:r>
    </w:p>
    <w:p>
      <w:pPr>
        <w:pStyle w:val="Normal"/>
        <w:tabs>
          <w:tab w:val="clear" w:pos="708"/>
          <w:tab w:val="left" w:pos="1872" w:leader="none"/>
          <w:tab w:val="left" w:pos="648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.10.00</w:t>
        <w:tab/>
        <w:t>Combinações de refrigeradores e congeladores, muni</w:t>
        <w:softHyphen/>
        <w:t>dos de portas exteriores separadas</w:t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.21.00</w:t>
        <w:tab/>
        <w:t>De compressão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.30.00</w:t>
        <w:tab/>
        <w:t>Congeladores ("freezers") horizontais, de capacidade não superior a 800 litros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.50.00</w:t>
        <w:tab/>
        <w:t>Outros congeladores ("freezers") e refrigeradores, vitri</w:t>
        <w:softHyphen/>
        <w:t>nas, balcões e móveis semelhantes, para a produção de frio</w:t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8.69.00</w:t>
        <w:tab/>
        <w:t>Outros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19</w:t>
        <w:tab/>
        <w:tab/>
        <w:tab/>
        <w:t>APARELHOS E DISPOSITIVOS, MESMO AQUECIDOS ELETRICA</w:t>
        <w:softHyphen/>
        <w:t>MEN</w:t>
        <w:softHyphen/>
        <w:t>TE, PARA TRATAMENTO DE MATÉRIAS POR MEIO DE OPERAÇÕES QUE IMPLIQUEM MUDANÇAS DE TEMPERATURA, TAIS COMO AQUECIMENTO, COZIMENTO, TORREFAÇÃO, DESTI</w:t>
        <w:softHyphen/>
        <w:t>LAÇÃO, RETIFICAÇÃO, ESTERILIZAÇÃO, PASTEURIZAÇÃO, ESTUFA</w:t>
        <w:softHyphen/>
        <w:t>GEM, SECAGEM, EVAPORAÇÃO, VAPORIZAÇÃO, CONDEN</w:t>
        <w:softHyphen/>
        <w:t>SAÇÃO OU ARREFECIMENTO, EX</w:t>
        <w:softHyphen/>
        <w:t>CETO OS DE USO DOMESTICO; AQUECEDORES DE AGUA NÃO ELÉTRICOS, DE AQUECIMENTO INSTANTANEO OU DE ACUMULAÇÃO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19.11.00</w:t>
        <w:tab/>
        <w:t>De aquecimento instantâneo, a gás</w:t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19.90.00</w:t>
        <w:tab/>
        <w:t>Partes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0</w:t>
        <w:tab/>
        <w:tab/>
        <w:tab/>
        <w:t>CALANDRAS E LAMINADORES, EXCETO OS DESTINADOS AO TRATAMENTO DE METAIS COMUNS OU VIDRO, E SEUS CILIN</w:t>
        <w:softHyphen/>
        <w:t>DR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1</w:t>
        <w:tab/>
        <w:tab/>
        <w:tab/>
        <w:t>CENTRIFUGADORES, INCLUIDOS OS SECADORES CENTRIFUGOS; APARELHOS PARA FILTRAR OU DEPURAR LIQUIDOS OU GASES.</w:t>
      </w:r>
    </w:p>
    <w:p>
      <w:pPr>
        <w:pStyle w:val="Normal"/>
        <w:tabs>
          <w:tab w:val="clear" w:pos="708"/>
          <w:tab w:val="left" w:pos="1872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1.21.00</w:t>
        <w:tab/>
        <w:t>Para filtrar ou depurar água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1.23.00</w:t>
        <w:tab/>
        <w:t>Para filtrar óleos minerais (lubrificantes ou com</w:t>
        <w:softHyphen/>
        <w:t>bus</w:t>
        <w:softHyphen/>
        <w:t>tí</w:t>
        <w:softHyphen/>
        <w:t>veis) nos motores de ignição por centelha (faísca) ou por compres</w:t>
        <w:softHyphen/>
        <w:t>são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2</w:t>
        <w:tab/>
        <w:tab/>
        <w:tab/>
        <w:t>MAQUINAS DE LAVAR LOUÇA; MAQUINAS E APARELHOS PARA LIMPAR OU SECAR GARRAFAS OU OUTROS RECIPIENTES; MAQUINAS E APARELHOS PARA ENCHER, FECHAR, CAPSULAR OU ROTULAR GARRAFAS, CAIXAS, LATAS, SACOS OU OUTROS RECIPIENTES; MAQUINAS E APARELHOS PARA EMPACOTAR OU EMBALAR MERCADORIAS; MAQUINAS E APARELHOS PARA GASEAR BEBIDAS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2.30.00</w:t>
        <w:tab/>
        <w:t>Máquinas e aparelhos para encher, fechar, capsular ou rotular garrafas, caixas, latas, sacos ou outros recipientes; má</w:t>
        <w:softHyphen/>
        <w:t>quinas e aparelhos para gasear bebi</w:t>
        <w:softHyphen/>
        <w:t>das</w:t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2.40.00</w:t>
        <w:tab/>
        <w:t>Máquinas e aparelhos para empacotar ou embalar mercado</w:t>
        <w:softHyphen/>
        <w:t>rias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3</w:t>
        <w:tab/>
        <w:tab/>
        <w:tab/>
        <w:t>APARELHOS E INSTRUMENTOS DE PESAGEM, INCLUIDAS AS BASCULAS E BALANÇAS PARA VERIFICAR PEÇAS USINADAS, EXCETO BALANÇAS SENSIVEIS A PESOS NÃO SUPERIORES A 5 Kg; PESOS PARA QUAISQUER BALANÇ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4</w:t>
        <w:tab/>
        <w:tab/>
        <w:tab/>
        <w:t>APARELHOS MECANICOS (MESMO MANUAIS) PARA PROJETAR, DISPERSAR OU PULVERIZAR LIQUIDOS OU POS; EXTINTORES, MESMO CARREGADOS; PISTOLAS AEROGRAFICAS E APARELHOS SEMELHANTES; MAQUINAS E APARELHOS DE JATO DE AREIA, DE JATO DE VAPOR E APARELHOS DE JATO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5</w:t>
        <w:tab/>
        <w:tab/>
        <w:tab/>
        <w:t>TALHAS, CADERNAIS E MOITÕES; GUINCHOS E CABRESTAN</w:t>
        <w:softHyphen/>
        <w:t>TES; MACA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26.41.00</w:t>
        <w:tab/>
        <w:t>De pneumáticos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6.91.00</w:t>
        <w:tab/>
        <w:t>Próprios para serem montados em veículos rodoviá</w:t>
        <w:softHyphen/>
        <w:t>rios</w:t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7</w:t>
        <w:tab/>
        <w:tab/>
        <w:tab/>
        <w:t>EMPILHADEIRAS; OUTROS VEICULOS PARA MOVIMENTAÇÃO DE CARGA E SEMELHANTES, EQUIPADOS COM DISPOSITIVOS DE ELEVA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8</w:t>
        <w:tab/>
        <w:tab/>
        <w:tab/>
        <w:t>OUTRAS MAQUINAS E APARELHOS DE ELEVAÇÃO, DE CARGA, DE DESCARGA OU DE MOVIMENTAÇÃO (POR EXEMPLO: ELEVA</w:t>
        <w:softHyphen/>
        <w:t>DORES, ESCADAS ROLANTES, TRANSPORTADORES, TELEFÉRI</w:t>
        <w:softHyphen/>
        <w:t>C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8.33.00</w:t>
        <w:tab/>
        <w:t>Outros, de tira ou correia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29</w:t>
        <w:tab/>
        <w:tab/>
        <w:tab/>
        <w:t>"BULLDOZERS", "ANGLEDOZERS", NIVELADORAS, "SCRA</w:t>
        <w:softHyphen/>
        <w:t>PERS", PAS MECANICAS, ESCAVADORAS, CARREGADORAS E PAS CARREGADO</w:t>
        <w:softHyphen/>
        <w:t>RAS, COMPACTA</w:t>
        <w:softHyphen/>
        <w:t>DORES E ROLOS COMPRESSO</w:t>
        <w:softHyphen/>
        <w:t>RES, AUTOPROPULS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0</w:t>
        <w:tab/>
        <w:tab/>
        <w:tab/>
        <w:t>OUTRAS MAQUINAS E APARELHOS DE TERRAPLENAGEM, NIVE</w:t>
        <w:softHyphen/>
        <w:t>LA</w:t>
        <w:softHyphen/>
        <w:t>MEN</w:t>
        <w:softHyphen/>
        <w:t>TO, RASPAGEM, ESCAVAÇÃO, COMPACTAÇÃO, EXTRAÇÃO OU PERFURAÇÃO DA TERRA, DE MINERAIS OU MINÉRIOS; BATE-ES</w:t>
        <w:softHyphen/>
        <w:t>TACAS E ARRANCA</w:t>
        <w:noBreakHyphen/>
        <w:t>ESTA</w:t>
        <w:softHyphen/>
        <w:t>CAS; LIMPA-NEVES.</w:t>
      </w:r>
    </w:p>
    <w:p>
      <w:pPr>
        <w:pStyle w:val="Normal"/>
        <w:tabs>
          <w:tab w:val="clear" w:pos="708"/>
          <w:tab w:val="left" w:pos="18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30.41.00</w:t>
        <w:tab/>
        <w:t>Autopropulsoras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30.49.00</w:t>
        <w:tab/>
        <w:t>Outras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1</w:t>
        <w:tab/>
        <w:tab/>
        <w:tab/>
        <w:t>PARTES RECONHECIVEIS COMO EXCLUSIVA OU PRINCIPALMEN</w:t>
        <w:softHyphen/>
        <w:t>TE DESTINA</w:t>
        <w:softHyphen/>
        <w:t>DAS AS MAQUINAS E APARELHOS DAS POSIÇÕES 8425 A 8430.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31.39.00</w:t>
        <w:tab/>
        <w:t>Outras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1.43.00</w:t>
        <w:tab/>
        <w:t>Partes das máquinas de sondagem ou de perfuração das subposições 8430.41 ou 8430.49</w:t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2</w:t>
        <w:tab/>
        <w:tab/>
        <w:tab/>
        <w:t>MAQUINAS E APARELHOS DE USO AGRICOLA, HORTICOLA OU FLORESTAL, PARA PREPARAÇÃO OU TRABALHO DO SOLO OU PARA CULTIVO; ROLOS PARA GRAMADOS OU PARA CAMPOS DE ESPOR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3</w:t>
        <w:tab/>
        <w:tab/>
        <w:tab/>
        <w:t>MAQUINAS E APARELHOS PARA COLHEITA OU DEBULHA DE PRODUTOS AGRICOLAS, INCLUIDAS AS ENFARDADORAS DE PALHA OU FORRAGEM; CORTADO</w:t>
        <w:softHyphen/>
        <w:t>RES DE GRAMA (RELVA) E CEIFEIRAS; MAQUINAS PARA LIMPAR E SELECIONAR OVOS, FRUTAS OU OUTROS PRODUTOS AGRICOLAS, EXCETO AS DA POSIÇÃO 843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4</w:t>
        <w:tab/>
        <w:tab/>
        <w:tab/>
        <w:t>MAQUINAS DE ORDENHAR E MAQUINAS E APARELHOS PARA A INDUSTRIA DE LATICIN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5</w:t>
        <w:tab/>
        <w:tab/>
        <w:tab/>
        <w:t>PRENSAS, ESMAGADORES E MAQUINAS E APARELHOS SEME</w:t>
        <w:softHyphen/>
        <w:t>LHAN</w:t>
        <w:softHyphen/>
        <w:t>TES, PARA FABRICAÇÃO DE VINHO, SIDRA, SUCO DE FRUTAS OU BEBIDA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6</w:t>
        <w:tab/>
        <w:tab/>
        <w:tab/>
        <w:t>OUTRAS MAQUINAS E APARELHOS PARA AGRICULTURA, HORTI</w:t>
        <w:softHyphen/>
        <w:t>CULTU</w:t>
        <w:softHyphen/>
        <w:t>RA, SILVICULTURA, AVICULTURA OU APICULTURA, INCLUIDOS OS GERMINADORES EQUIPADOS COM DISPOSITIVOS MECANICOS OU TÉRMICOS E AS CHOCADEIRAS E CRIADEIRAS PARA AVICUL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7</w:t>
        <w:tab/>
        <w:tab/>
        <w:tab/>
        <w:t>MAQUINAS PARA LIMPEZA, SELEÇÃO OU PENEIRAÇÃO DE GRÃOS OU DE LEGUMINOSAS SECAS; MAQUINAS E APARELHOS PARA A INDUSTRIA DE MOAGEM OU TRATAMENTO DE CEREAIS OU DE LEGUMINOSAS SECAS, EXCETO DOS TIPOS  UTILIZA</w:t>
        <w:softHyphen/>
        <w:t>DOS EM FAZEN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8</w:t>
        <w:tab/>
        <w:tab/>
        <w:tab/>
        <w:t>MAQUINAS E APARELHOS NÃO ESPECIFICADOS NEM COMPREEN</w:t>
        <w:softHyphen/>
        <w:t>DI</w:t>
        <w:softHyphen/>
        <w:t>DOS EM OUTRA PARTE DESTE CAPITULO, PARA PREPARAÇÃO OU FABRICAÇÃO INDUS</w:t>
        <w:softHyphen/>
        <w:t>TRIAIS DE ALIMENTOS OU DE BEBI</w:t>
        <w:softHyphen/>
        <w:t>DAS, EXCETO AS MAQUINAS E APARELHOS PARA EXTRAÇÃO OU PREPARAÇÃO DE OLEOS OU GORDURAS VEGETAIS FIXOS OU DE OLEOS OU GORDURAS ANIMAIS.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8.20.00</w:t>
        <w:tab/>
        <w:t>Máquinas e aparelhos para as indústrias de confeita</w:t>
        <w:softHyphen/>
        <w:t>ria e de cacau ou de chocolate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9</w:t>
        <w:tab/>
        <w:tab/>
        <w:tab/>
        <w:t>MAQUINAS E APARELHOS PARA FABRICAÇÃO DE PASTA DE MATÉRIAS FIBROSAS CELULOSICAS OU PARA FABRICAÇÃO OU ACABAMENTO DE PAPEL OU CARTÃO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39.30.00</w:t>
        <w:tab/>
        <w:t>Máquinas e aparelhos para acabamento de papel ou cartão</w:t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39.99.00</w:t>
        <w:tab/>
        <w:t>Outras</w:t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0</w:t>
        <w:tab/>
        <w:tab/>
        <w:tab/>
        <w:t>MAQUINAS E APARELHOS PARA BROCHURA OU ENCADERNAÇÃO, INCLUIDAS AS MAQUINAS DE COSTURAR CADERN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1</w:t>
        <w:tab/>
        <w:tab/>
        <w:tab/>
        <w:t>OUTRAS MAQUINAS E APARELHOS PAR O TRABALHO DA PASTA DE PAPEL, DO PAPEL OU CARTÃO, INCLUIDAS AS CORTADEI</w:t>
        <w:softHyphen/>
        <w:t>RAS DE TODOS OS TIPOS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1.90.00</w:t>
        <w:tab/>
        <w:t>Partes</w:t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2</w:t>
        <w:tab/>
        <w:tab/>
        <w:tab/>
        <w:t>MAQUINAS, APARELHOS E EQUIPAMENTO (EXCETO AS MAQUI</w:t>
        <w:softHyphen/>
        <w:t>NAS</w:t>
        <w:softHyphen/>
        <w:noBreakHyphen/>
        <w:t>FE</w:t>
        <w:softHyphen/>
        <w:t>RRA</w:t>
        <w:softHyphen/>
        <w:t>MENTAS DAS POSIÇÕES 8456 A 8465), PARA FUNDIR OU COMPOR CARACTERES TIPOGRAFICOS OU PARA PREPARAÇÃO DE CLICHES, BLOCOS, CILINDROS  OU OUTROS ELEMENTOS DE IMPRESSÃO; CARACTERES TIPOGRAFI</w:t>
        <w:softHyphen/>
        <w:t>COS, CLICHES, BLOCOS, CILINDROS OU OUTROS ELEMENTOS DE IMPRESSÃO; PEDRAS LITOGRA</w:t>
        <w:softHyphen/>
        <w:t>FICAS, BLOCOS, PLACAS E CILINDROS, PREPARADOS PARA IMPRESSÃO (POR EXEMPLO: APLAINADOS, GRANIDOS OU POLID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3</w:t>
        <w:tab/>
        <w:tab/>
        <w:tab/>
        <w:t>MAQUINAS E APARELHOS DE IMPRESSÃO; SUAS MAQUINAS AUXILIARES.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43.19.00</w:t>
        <w:tab/>
        <w:t>Outros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4.00.00</w:t>
        <w:tab/>
        <w:t>MAQUINAS PARA EXTRUDAR, ESTIRAR, TEXTURIZAR OU CORTAR MATÉRIAS TEXTEIS SINTÉTICAS OU ARTIFICIA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5</w:t>
        <w:tab/>
        <w:tab/>
        <w:tab/>
        <w:t>MAQUINAS PARA PREPARAÇÃO DE MATÉRIAS TEXTEIS; MAQUI</w:t>
        <w:softHyphen/>
        <w:t>NAS PARA FIAÇÃO, DOBRAGEM OU TORÇÃO, DE MATÉRIAS TEXTEIS E OUTRAS MAQUINAS E APARELHOS PARA FABRICA</w:t>
        <w:softHyphen/>
        <w:t>ÇÃO DE FIOS TEXTEIS; MAQUINAS DE BOBINAR (INCLUIDAS AS BOBINADEI</w:t>
        <w:softHyphen/>
        <w:t>RAS DE TRAMA) OU DE DOBAR MATÉRIAS TEXTEIS E MAQUINAS PARA PREPARAÇÃO DE FIOS TEXTEIS PARA SUA UTILIZAÇÃO NAS MAQUINAS DAS POSIÇÕES 8446 OU 844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46</w:t>
        <w:tab/>
        <w:tab/>
        <w:tab/>
        <w:t>TEA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7</w:t>
        <w:tab/>
        <w:tab/>
        <w:tab/>
        <w:t>MAQUINAS E APARELHOS PARA FABRICAR MALHAS, MAQUINAS DE COSTURA POR ENTRELAÇAMENTO ("COUTURE</w:t>
        <w:noBreakHyphen/>
        <w:t>TRICOTAGE"), MAQUINAS PARA FABRICAR GUIPURAS, TULES, RENDAS, BORDADOS, PASSAMANARIAS, GALÕES, REDES OU PELO INSERI</w:t>
        <w:softHyphen/>
        <w:t>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8</w:t>
        <w:tab/>
        <w:tab/>
        <w:tab/>
        <w:t>MAQUINAS E APARELHOS AUXILIARES PARA AS MAQUINAS DAS POSIÇÕES 8444, 8445, 8446 OU 8447 :POR EXEMPLO: RATIERAS, MECANISMOS "JAC</w:t>
        <w:softHyphen/>
        <w:t>QUARD", QUEBRA</w:t>
        <w:noBreakHyphen/>
        <w:t>URDIDURAS E QUEBRA</w:t>
        <w:noBreakHyphen/>
        <w:t>TRAMAS, MECANISMOS TROCA</w:t>
        <w:noBreakHyphen/>
        <w:t>LAN</w:t>
        <w:softHyphen/>
        <w:t>ÇADEIRAS; PARTES E ACESSORIOS RECONHECIVEIS COMO EXCLUSIVA OU PRINCI</w:t>
        <w:softHyphen/>
        <w:t>PAL</w:t>
        <w:softHyphen/>
        <w:t>MENTE DESTINADOS AS MAQUINAS DA PRESENTE POSIÇÃO OU DAS POSIÇÕES 8444, 8445, 8446 OU 8447 (POR EXEM</w:t>
        <w:softHyphen/>
        <w:t>PLO: FUSOS, ALETAS, GUARNIÇÕES DE CARDAS, PENTES, BARRAS, FIEIRAS, LANCADEIRAS, LIÇOS E QUADROS DE LIÇOS, AGULHAS,PLATINAS, GANCH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49</w:t>
        <w:tab/>
        <w:tab/>
        <w:tab/>
        <w:t>MAQUINAS E APARELHOS PARA FABRICAÇÃO OU ACABAMENTO DE FELTRO OU DE FALSOS TECIDOS, EM PEÇA OU EM FORMAS DETERMINADAS, INCLUIDAS AS MAQUINAS E APARELHOS PARA FABRICAÇÃO DE CHAPÉUS DE FELTRO; FORMAS PARA CHA</w:t>
        <w:softHyphen/>
        <w:t>PÉ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0</w:t>
        <w:tab/>
        <w:tab/>
        <w:tab/>
        <w:t>MAQUINAS DE LAVAR ROUPA, MESMO COM DISPOSITIVOS DE SECAG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1</w:t>
        <w:tab/>
        <w:tab/>
        <w:tab/>
        <w:t>MAQUINAS E APARELHOS (EXCETO AS MAQUINAS DA POSIÇÃO 8450) PARA LAVAR, LIMPAR, ESPREMER, SECAR, PASSAR, PRENSAR (INCLUIDAS AS PRENSAS FIXADORAS), BRANQUEAR, TINGIR, PARA APRESTO E ACABAMENTO, PARA REVESTIR OU IMPREGNAR FIOS, TECIDOS OU OBRAS DE MATÉRIAS TEXTEIS E MAQUINAS PARA REVESTIR TECIDOS</w:t>
        <w:noBreakHyphen/>
        <w:t>BASE OU OUTROS SUPORTES  UTILIZADOS NA FABRICAÇÃO DE REVESTIMENTOS PARA PISOS, TAIS COMO LINOLEO; MAQUINAS PARA ENRO</w:t>
        <w:softHyphen/>
        <w:t>LAR, DESENROLAR, DOBRAR, CORTAR OU DENTEAR TEC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2</w:t>
        <w:tab/>
        <w:tab/>
        <w:tab/>
        <w:t>MAQUINAS DE COSTURA, EXCETO AS DE COSTURAR CADERNOS DA POSIÇÃO 8440; MOVEIS, BASES E TAMPAS, PROPRIOS PARA MAQUINAS DE COSTURA; AGULHAS PARA MAQUINAS DE COS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3</w:t>
        <w:tab/>
        <w:tab/>
        <w:tab/>
        <w:t>MAQUINAS E APARELHOS PARA PREPARAR, CURTIR OU TRABA</w:t>
        <w:softHyphen/>
        <w:t>LHAR COUROS OU PELES, OU PARA FABRICAR OU CONSERTAR CALCADOS E OUTRAS OBRAS DE COURO OU DE PELE, EXCETO MAQUINAS DE COS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4</w:t>
        <w:tab/>
        <w:tab/>
        <w:tab/>
        <w:t>CONVERSORES, CADINHOS OU COLHERES DE FUNDIÇÃO, LINGOTEI</w:t>
        <w:softHyphen/>
        <w:t>RAS E MAQUINAS DE VAZAR, PARA METALURGIA, ACIARIA OU FUND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5</w:t>
        <w:tab/>
        <w:tab/>
        <w:tab/>
        <w:t>LAMINADORES DE METAIS E SEUS CILINDR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6</w:t>
        <w:tab/>
        <w:tab/>
        <w:tab/>
        <w:t>MAQUINAS</w:t>
        <w:noBreakHyphen/>
        <w:t>FERRAMENTAS PARA TRABALHAR QUAISQUER MATÉ</w:t>
        <w:softHyphen/>
        <w:t>RIAS POR DESBASTE, QUE OPEREM POR "LASER" OU POR OUTROS FEIXES DE LUZ OU DE FOTONS, POR ULTRA</w:t>
        <w:noBreakHyphen/>
        <w:t>SOM, POR ELETROEROSÃO, POR PROCESSOS ELETROQUIMI</w:t>
        <w:softHyphen/>
        <w:t>COS, POR FEIXES DE ELETRONS, POR FEIXES IONICOS OU POR JATO DE PLAS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7</w:t>
        <w:tab/>
        <w:tab/>
        <w:tab/>
        <w:t>CENTROS DE USINAGEM, MAQUINAS DE SISTEMA MONOSTATICO ("SINGLE STATION") E MAQUINAS DE ESTAÇÕES MULTIPLAS, PARA TRABALHAR META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8</w:t>
        <w:tab/>
        <w:tab/>
        <w:tab/>
        <w:t>TORNOS PARA METAIS, QUE OPEREM POR DESBAS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59</w:t>
        <w:tab/>
        <w:tab/>
        <w:tab/>
        <w:t>MAQUINAS</w:t>
        <w:noBreakHyphen/>
        <w:t>FERRAMENTAS (INCLUIDAS AS UNIDADES COM CABEÇA DESLIZAN</w:t>
        <w:softHyphen/>
        <w:t>TE) PARA FURAR, ESCAREAR, FRESAR OU ROSQUEAR (INTERNA OU EXTERNAMENTE) METAIS, POR DESBASTE, EXCETO OS TORNOS DA POSIÇÃO 845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0</w:t>
        <w:tab/>
        <w:tab/>
        <w:tab/>
        <w:t>MAQUINAS</w:t>
        <w:noBreakHyphen/>
        <w:t>FERRAMENTAS PARA REBARBAR, AFIAR, AMOLAR, RETIFICAR, BRUNIR, POLIR OU REALIZAR OUTRAS OPERA</w:t>
        <w:softHyphen/>
        <w:t>ÇÕES DE ACABAMENTO EM METAIS, CARBONETOS METALICOS SINTERI</w:t>
        <w:softHyphen/>
        <w:t>ZADOS OU CERAMAIS ("CERMETS") POR MEIO DE MOS, DE ABRASIVOS OU DE PRODUTOS POLIDORES, EXCETO AS MAQUINAS DE CORTAR OU ACABAR ENGRENAGENS DA POSIÇÃO 846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1</w:t>
        <w:tab/>
        <w:tab/>
        <w:tab/>
        <w:t>MAQUINAS</w:t>
        <w:noBreakHyphen/>
        <w:t>FERRAMENTAS PARA APLAINAR, PLAINAS-LIMADO</w:t>
        <w:softHyphen/>
        <w:t>RAS, MAQUI</w:t>
        <w:softHyphen/>
        <w:t>NAS</w:t>
        <w:noBreakHyphen/>
        <w:t>FERRAMENTAS PARA ESCATELAR, MANDRILAR, CORTAR OU ACABAR ENGRENA</w:t>
        <w:softHyphen/>
        <w:t>GENS, SERRAR, SECCIONAR E OUTRAS MAQUINAS</w:t>
        <w:noBreakHyphen/>
        <w:t>FER</w:t>
        <w:softHyphen/>
        <w:t>RAMENTAS QUE OPEREM POR DESBASTE DE METAL, DE CARBONETOS METALICOS SINTERIZADOS OU DE CERAMAIS ("CERMETS"), NÃO ESPECIFICADAS NEM COMPRE</w:t>
        <w:softHyphen/>
        <w:t>ENDIDAS EM OUTRA PARTE DA NOMENCL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2</w:t>
        <w:tab/>
        <w:tab/>
        <w:tab/>
        <w:t>MAQUINAS</w:t>
        <w:noBreakHyphen/>
        <w:t>FERRAMENTAS (INCLUIDAS AS PRENSAS) PARA FORJAR OU ESTAMPAR, MARTELOS, MARTELOS</w:t>
        <w:noBreakHyphen/>
        <w:t>PILOES E MARTINETES, PARA TRABALHAR METAIS; MAQUINAS</w:t>
        <w:noBreakHyphen/>
        <w:t>FERRA</w:t>
        <w:softHyphen/>
        <w:t>MENTAS (INCLUIDAS AS PRENSAS) PARA ENROLAR, ARQUEAR, DOBRAR, APLANAR, ENDIREITAR, CISALHAR, PUNCIONAR OU CHAN</w:t>
        <w:softHyphen/>
        <w:t>FRAR METAIS; PRENSAS PARA TRABALHAR METAIS OU CARBONETOS METALICOS, NÃO ESPECIFICADOS ACI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3</w:t>
        <w:tab/>
        <w:tab/>
        <w:tab/>
        <w:t>OUTRAS MAQUINAS</w:t>
        <w:noBreakHyphen/>
        <w:t>FERRAMENTAS PARA TRABALHAR METAIS, CARBONETOS METALICOS SINTERIZADOS OU CERAMAIS ("CER</w:t>
        <w:softHyphen/>
        <w:t>METS"), OPERANDO SEM DES</w:t>
        <w:softHyphen/>
        <w:t>BAS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4</w:t>
        <w:tab/>
        <w:tab/>
        <w:tab/>
        <w:t>MAQUINAS</w:t>
        <w:noBreakHyphen/>
        <w:t>FERRAMENTAS PARA TRABALHAR PEDRA, PRODUTOS CERAMICOS, CONCRETO, FIBROCIMENTO OU MATÉRIAS MINE</w:t>
        <w:softHyphen/>
        <w:t>RAIS SEMELHAN</w:t>
        <w:softHyphen/>
        <w:t>TES, OU PARA O TRABALHO A FRIO DO VID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5</w:t>
        <w:tab/>
        <w:tab/>
        <w:tab/>
        <w:t>MAQUINAS</w:t>
        <w:noBreakHyphen/>
        <w:t>FERRAMENTAS (INCLUIDAS AS MAQUINAS PARA PREGAR, GRAMPEAR, COLAR OU UNIR POR QUALQUER OUTRO MODO) PARA TRABALHAR MADEIRA, CORTIÇA, OSSO, BORRA</w:t>
        <w:softHyphen/>
        <w:t>CHA ENDURECIDA, PLASTICOS DUROS OU MATÉRIAS DURAS SEME</w:t>
        <w:softHyphen/>
        <w:t>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6</w:t>
        <w:tab/>
        <w:tab/>
        <w:tab/>
        <w:t>PARTES E ACESSORIOS RECONHECIVEIS COMO EXCLUSIVA OU PRINCIPAL</w:t>
        <w:softHyphen/>
        <w:t>MENTE DESTINADOS AS MAQUINAS DAS POSIÇÕES 8456 A 8465, INCLUIDOS OS PORTA</w:t>
        <w:noBreakHyphen/>
        <w:t>PEÇAS E PORTA</w:t>
        <w:noBreakHyphen/>
        <w:t>FERRA</w:t>
        <w:softHyphen/>
        <w:t>MENTAS, AS CABEÇAS ROSQUEADO</w:t>
        <w:softHyphen/>
        <w:t>RAS DE ABERTURA  AUTOMA</w:t>
        <w:softHyphen/>
        <w:t>TI</w:t>
        <w:softHyphen/>
        <w:t>CA, OS DISPOSITIVOS DIVISORES E OUTROS DISPOSITI</w:t>
        <w:softHyphen/>
        <w:t>VOS ESPECIAIS, PARA MAQUINAS</w:t>
        <w:noBreakHyphen/>
        <w:t>FERRAMENTAS; PORTA</w:t>
        <w:noBreakHyphen/>
        <w:t>FER</w:t>
        <w:softHyphen/>
        <w:t>RAMEN</w:t>
        <w:softHyphen/>
        <w:t>TAS PARA FERRAMENTAS MANUAIS DE TODOS OS TIP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7</w:t>
        <w:tab/>
        <w:tab/>
        <w:tab/>
        <w:t>FERRAMENTAS PNEUMATICAS OU DE MOTOR NÃO ELÉTRICO INCORPORADO, DE USO MANU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8</w:t>
        <w:tab/>
        <w:tab/>
        <w:tab/>
        <w:t>MAQUINAS E APARELHOS PARA SOLDAR, MESMO CAPAZES DE CORTAR, EXCETO OS DA POSIÇÃO 8515; MAQUINAS E APARE</w:t>
        <w:softHyphen/>
        <w:t>LHOS A GAS, PARA TEMPERA A SUPERFIC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69</w:t>
        <w:tab/>
        <w:tab/>
        <w:tab/>
        <w:t>MAQUINAS DE ESCREVER E MAQUINAS DE TRATAMENTO DE TEX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4</w:t>
        <w:tab/>
        <w:tab/>
        <w:tab/>
        <w:t>MAQUINAS E APARELHOS PARA SELECIONAR, PENEIRAR, SEPARAR, LAVAR, ESMAGAR, MOER, PULVERIZAR, MISTURAR TERRAS,  PEDRAS, MINÉRIOS OU OUTRAS SUBSTANCIAS MINERAIS SOLIDAS (INCLUIDOS OS POS E PASTAS); MAQUI</w:t>
        <w:softHyphen/>
        <w:t>NAS PARA AGLOMERAR, CONFORMAR  OU MOLDAR COMBUSTI</w:t>
        <w:softHyphen/>
        <w:t>VEIS MINERAIS SOLIDOS, PASTAS CERAMICAS, CIMENTO, GESSO OU OUTRAS MATÉRIAS MINERAIS EM PO OU EM PASTA; MAQUINAS PARA FAZER MOLDES DE AREIA PARA FUNDIÇÃO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4.31.00</w:t>
        <w:tab/>
        <w:t>Betoneiras e aparelhos para preparar argamassas</w:t>
        <w:tab/>
        <w:t xml:space="preserve"> (2)</w:t>
      </w:r>
    </w:p>
    <w:p>
      <w:pPr>
        <w:pStyle w:val="Normal"/>
        <w:tabs>
          <w:tab w:val="clear" w:pos="708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74.90.00</w:t>
        <w:tab/>
        <w:t>Partes</w:t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5</w:t>
        <w:tab/>
        <w:tab/>
        <w:tab/>
        <w:t>MAQUINAS PARA MONTAGEM DE LAMPADAS, TUBOS OU VALVU</w:t>
        <w:softHyphen/>
        <w:t>LAS, ELÉTRICOS OU ELETRONICOS, OU DE LAMPADAS DE "FLASH", QUE TENHAM INVOLUCRO DE VIDRO; MAQUINAS PARA FABRICA</w:t>
        <w:softHyphen/>
        <w:t>ÇÃO OU TRABALHO A QUENTE DO VIDRO OU DAS SUAS OBR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5.10.00</w:t>
        <w:tab/>
        <w:t>Máquinas para montagem de lâmpadas, tubos ou válvu</w:t>
        <w:softHyphen/>
        <w:t>las, elétricos ou eletrônicos, ou de lâmpadas "flash", que tenham invólucro de vidro</w:t>
        <w:tab/>
        <w:t xml:space="preserve">    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6</w:t>
        <w:tab/>
        <w:tab/>
        <w:tab/>
        <w:t>MAQUINAS AUTOMATICAS DE VENDA DE PRODUTOS (POR EXEMPLO: SELOS, CIGARROS, ALIMENTOS OU BEBIDAS), INCLUIDAS AS MAQUINAS DE TROCAR DINHEI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7</w:t>
        <w:tab/>
        <w:tab/>
        <w:tab/>
        <w:t>MAQUINAS E APARELHOS PARA TRABALHAR BORRACHA OU PLASTICO OU PARA FABRICAÇÃO DE PRODUTOS DESSAS MATÉRIAS, NAO ESPECIFICADOS NEM COMPREENDIDOS EM OUTRA PARTE DESTE CAPI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8</w:t>
        <w:tab/>
        <w:tab/>
        <w:tab/>
        <w:t>MAQUINAS E APARELHOS PARA PREPARAR OU TRANSFORMAR FU</w:t>
        <w:softHyphen/>
        <w:t>MO, NÃO ESPECIFICADOS NEM COMPREENDIDOS EM OUTRA PARTE DESTE CAPI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79</w:t>
        <w:tab/>
        <w:tab/>
        <w:tab/>
        <w:t>MAQUINAS E APARELHOS MECANICOS COM FUNÇÃO PROPRIA, NÃO ESPECIFI</w:t>
        <w:softHyphen/>
        <w:t>CADOS NEM COMPREENDIDOS EM OUTRA PARTE DESTE CAPI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0</w:t>
        <w:tab/>
        <w:tab/>
        <w:tab/>
        <w:t>CAIXAS DE FUNDIÇÃO; PLACAS DE FUNDO PARA MOLDES; MODELOS PARA MOLDES; MOLDES PARA METAIS (EXCETO LINGOTEIRAS), CARBONETOS METALICOS, VIDRO, MATÉRIAS MINERAIS, BORRACHA OU PLASTIC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0.71.00</w:t>
        <w:tab/>
        <w:t>Para moldagem por injeção ou por compressão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1</w:t>
        <w:tab/>
        <w:tab/>
        <w:tab/>
        <w:t>TORNEIRAS, VALVULAS (INCLUIDAS AS REDUTORAS DE PRESSÃO E AS TERMOSTATICAS) E DISPOSITIVOS SEMELHAN</w:t>
        <w:softHyphen/>
        <w:t>TES, PARA ENCANAMENTOS, CALDEIRAS, RESERVATORIOS, CUBAS E OUTROS RECIPIENTES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10.00</w:t>
        <w:tab/>
        <w:t>Válvulas redutoras de pressão</w:t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30.00</w:t>
        <w:tab/>
        <w:t>Válvulas de retenção</w:t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720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40.00</w:t>
        <w:tab/>
        <w:t>Válvulas de segurança ou de alívio</w:t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80.10</w:t>
        <w:tab/>
        <w:t>Jogos ("kits") de torneiras, registros e válvulas para banheiro ou cozinha</w:t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80.90</w:t>
        <w:tab/>
        <w:t>Outros</w:t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481.90.00</w:t>
        <w:tab/>
        <w:t>Partes</w:t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2</w:t>
        <w:tab/>
        <w:tab/>
        <w:tab/>
        <w:t>ROLAMENTOS DE ESFERAS, DE ROLETES OU DE AGUL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2.10.00</w:t>
        <w:tab/>
        <w:t>Rolamentos de esferas</w:t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3</w:t>
        <w:tab/>
        <w:tab/>
        <w:tab/>
        <w:t>ARVORES DE TRANSMISSÃO, INCLUIDAS AS ARVORES DE EXCEN</w:t>
        <w:softHyphen/>
        <w:t>TRICOS (CAMES) E VIRABREQUINS E MANIVELAS; MANCAIS E BRONZINAS; ENGRENAGENS E RODAS DE FRICÇÃO; EIXOS DE ESFERAS; REDUTORES, MULTIPLICADORES, CAIXAS DE TRANS</w:t>
        <w:softHyphen/>
        <w:t>MISSÃO E VARIADORES DE VELOCIDADE, INCLUIDOS OS CON</w:t>
        <w:softHyphen/>
        <w:t>VERSORES DE TORQUE; VOLANTES E POLIAS, INCLUI</w:t>
        <w:softHyphen/>
        <w:t>DAS AS POLIAS PARA CADERNAIS; EMBREAGENS E DISPOSI</w:t>
        <w:softHyphen/>
        <w:t>TIVOS DE ACOPLAMENTO, INCLUIDAS AS JUNTAS DE ARTICU</w:t>
        <w:softHyphen/>
        <w:t>LAÇÃO.</w:t>
      </w:r>
    </w:p>
    <w:p>
      <w:pPr>
        <w:pStyle w:val="Normal"/>
        <w:tabs>
          <w:tab w:val="clear" w:pos="708"/>
          <w:tab w:val="left" w:pos="1872" w:leader="none"/>
          <w:tab w:val="left" w:pos="7200" w:leader="none"/>
          <w:tab w:val="left" w:pos="792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3.30.00</w:t>
        <w:tab/>
        <w:t>Mancais sem rolamentos; bronzinas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4</w:t>
        <w:tab/>
        <w:tab/>
        <w:tab/>
        <w:t>JUNTAS METALOPLASTICAS; JOGOS OU SORTIDOS DE JUNTAS DE COMPOSI</w:t>
        <w:softHyphen/>
        <w:t>ÇÕES DIFERENTES, APRESENTADOS EM BOLSAS, ENVELOPES OU EMBALAGEN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485</w:t>
        <w:tab/>
        <w:tab/>
        <w:tab/>
        <w:t>PARTES DE MAQUINAS OU DE APARELHOS, NÃO ESPECIFICA</w:t>
        <w:softHyphen/>
        <w:t>DOS NEM COMPREENDIDOS EM OUTRA PARTE DO PRESENTE CAPITULO, NÃO CONTENDO CONEXÕES ELÉTRICAS, PARTES ISOLADAS ELETRICAMENTE, BOBINAS, CONTATOS NEM QUAIS</w:t>
        <w:softHyphen/>
        <w:t>QUER OUTROS ELEMENTOS COM CARACTERISTICAS ELÉTRI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1</w:t>
        <w:tab/>
        <w:tab/>
        <w:tab/>
        <w:t>MOTORES E GERADORES, ELÉTRICOS, EXCETO OS GRUPOS ELETROGENE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2</w:t>
        <w:tab/>
        <w:tab/>
        <w:tab/>
        <w:t>GRUPOS ELETROGENEOS E CONVERSORES ROTATIVOS, ELÉTRI</w:t>
        <w:softHyphen/>
        <w:t>COS.</w:t>
      </w:r>
    </w:p>
    <w:p>
      <w:pPr>
        <w:pStyle w:val="Normal"/>
        <w:tabs>
          <w:tab w:val="clear" w:pos="708"/>
          <w:tab w:val="left" w:pos="1872" w:leader="none"/>
          <w:tab w:val="left" w:pos="6480" w:leader="none"/>
          <w:tab w:val="left" w:pos="720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2.13.00</w:t>
        <w:tab/>
        <w:t>De potência superior a 375 KVA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3.00.00</w:t>
        <w:tab/>
        <w:t>PARTES RECONHECIVEIS COMO EXCLUSIVA OU PRINCIPALMEN</w:t>
        <w:softHyphen/>
        <w:t>TE DESTINADAS AS MAQUINAS DAS POSIÇÕES 8501 OU 85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4</w:t>
        <w:tab/>
        <w:tab/>
        <w:tab/>
        <w:t>TRANSFORMADORES ELETRICOS, CONVERSORES ELÉTRICOS ESTATICOS (POR EXEMPLO: RETIFICADORES) E BOBINAS DE REATANCIA (DE AUTO</w:t>
        <w:noBreakHyphen/>
        <w:t>INDUÇÃ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10.00</w:t>
        <w:tab/>
        <w:t>Reatores para lâmpadas ou tubos de descargas</w:t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23.00</w:t>
        <w:tab/>
        <w:t>De potência superior a 10.000 KVA</w:t>
        <w:tab/>
        <w:t>(2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4.40.00</w:t>
        <w:tab/>
        <w:t>Conversores estáticos</w:t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5</w:t>
        <w:tab/>
        <w:tab/>
        <w:tab/>
        <w:t>ELETROIMAS; IMAS PERMANENTES E ARTEFATOS DESTINADOS A TORNA</w:t>
        <w:softHyphen/>
        <w:t>REM</w:t>
        <w:noBreakHyphen/>
        <w:t>SE IMAS PERMANENTES APOS MAGNETIZAÇÃO; PLACAS, MANDRIS E DISPOSITIVOS SEMELHANTES, MAGNETI</w:t>
        <w:softHyphen/>
        <w:t>COS OU ELETROMAGNÉTI</w:t>
        <w:softHyphen/>
        <w:t>COS, DE SUJEIÇÃO; ACOPLAMENTOS, EMBREAGENS, VARIADORES DE VELOCIDADE E FREIOS, ELETRO</w:t>
        <w:softHyphen/>
        <w:t>MAGNÉTICOS; CABEÇAS DE ELEVAÇÃO ELETROMAGNÉTI</w:t>
        <w:softHyphen/>
        <w:t>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7</w:t>
        <w:tab/>
        <w:tab/>
        <w:tab/>
        <w:t>ACUMULADORES ELÉTRICOS E SEUS SEPARADORES, MESMO DE FORMA QUADRADA OU RETANGUL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8</w:t>
        <w:tab/>
        <w:tab/>
        <w:tab/>
        <w:t>FERRAMENTAS ELETROMECANICAS COM MOTOR ELÉTRICO INCORPORA</w:t>
        <w:softHyphen/>
        <w:t>DO, DE USO MANU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09</w:t>
        <w:tab/>
        <w:tab/>
        <w:tab/>
        <w:t>APARELHOS ELETROMECANICOS CON MOTOR ELÉTRICO INCOR</w:t>
        <w:softHyphen/>
        <w:t>PO</w:t>
        <w:softHyphen/>
        <w:t>RADO, DE USO DOMÉSTICO.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9.10.00</w:t>
        <w:tab/>
        <w:t>Aspiradores de pó</w:t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09.20.00</w:t>
        <w:tab/>
        <w:t>Enceradeiras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0</w:t>
        <w:tab/>
        <w:tab/>
        <w:tab/>
        <w:t>BARBEADORES E MAQUINAS DE BARBEAR E MAQUINAS DE CORTAR CABELO OU DE TOSQUIAR, COM MOTOR ELÉTRICO INCORPOR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1</w:t>
        <w:tab/>
        <w:tab/>
        <w:tab/>
        <w:t>APARELHOS E DISPOSITIVOS ELÉTRICOS DE IGNIÇÃO OU DE ARRANQUE PARA MOTORES DE IGNIÇÃO POR CENTELHA OU POR COMPRESSÃO (POR EXEMPLO: MAGNETOS, DINAMOS</w:t>
        <w:noBreakHyphen/>
        <w:t>MAGNETOS, BOBINAS DE IGNIÇÃO, VELAS DE IGNIÇÃO OU DE AQUECI</w:t>
        <w:softHyphen/>
        <w:t>MEN</w:t>
        <w:softHyphen/>
        <w:t>TO, MOTORES DE ARRANQUE); GERADORES (POR EXEMPLO: DINAMOS E ALTERNADORES) E CONJUNTORES</w:t>
        <w:noBreakHyphen/>
        <w:t>DISJU</w:t>
        <w:softHyphen/>
        <w:t>NTORES UTILI</w:t>
        <w:softHyphen/>
        <w:t>ZADOS COM ESTES MOT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2</w:t>
        <w:tab/>
        <w:tab/>
        <w:tab/>
        <w:t>APARELHOS ELÉTRICOS DE ILUMINAÇÃO OU DE SINALIZAÇÃO (EXCETO OS DA POSIÇÃO 8539), LIMPADORES DE PARA</w:t>
        <w:noBreakHyphen/>
        <w:t>BRI</w:t>
        <w:softHyphen/>
        <w:t>SAS, DEGELADO</w:t>
        <w:softHyphen/>
        <w:t>RES E DESEM</w:t>
        <w:softHyphen/>
        <w:t>BAÇADORES ELÉTRICOS, DOS TIPOS UTILIZADOS EM CICLOS E EM VEICULOS AUTOMO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4</w:t>
        <w:tab/>
        <w:tab/>
        <w:tab/>
        <w:t>FORNOS ELÉTRICOS INDUSTRIAIS OU DE LABORATORIO,IN</w:t>
        <w:softHyphen/>
        <w:t>CLUIDOS OS QUE FUNCIONAM POR INDUÇÃO OU POR PERDAS DIELÉTRICAS; OUTROS APARELHOS INDUSTRIAIS OU DE LABORATORIO PARA TRATAMEN</w:t>
        <w:softHyphen/>
        <w:t>TO TÉRMICO DE MATÉRIAS POR INDUÇÃO OU POR PERDAS DIELÉTRI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5</w:t>
        <w:tab/>
        <w:tab/>
        <w:tab/>
        <w:t>MAQUINAS E APARELHOS PARA SOLDAR (MESMO CAPAZES DE CORTAR), ELÉTRICOS (INCLUIDOS OS A GAS AQUECIDO ELETRICAMENTE), A "LASER" OU OUTROS FEIXES DE LUZ OU DE FOTONS, A ULTRA</w:t>
        <w:noBreakHyphen/>
        <w:t>SOM, A FEIXES DE ELETRONS, A IMPULSOS MAGNÉTICOS OU A JATO DE PLASMA; MAQUINAS E APARELHOS ELÉTRICOS PARA PROJEÇÃO A QUENTE DE METAIS OU DE CARBONE</w:t>
        <w:softHyphen/>
        <w:t>TOS METALICOS SINTERIZ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6</w:t>
        <w:tab/>
        <w:tab/>
        <w:tab/>
        <w:t>AQUECEDORES ELÉTRICOS DE AGUA, DE AQUECIMENTO ELÉ</w:t>
        <w:softHyphen/>
        <w:t>TRI</w:t>
        <w:softHyphen/>
        <w:t>COS DE IMERSÃO; APARELHOS ELÉTRICOS PARA AQUECI</w:t>
        <w:softHyphen/>
        <w:t>MENTO DE AMBIENTES (FECHADOS OU ABERTOS) OU DE SOLO; PARA USOS SEMELHAN</w:t>
        <w:softHyphen/>
        <w:t>TES; APARELHOS ELETROTÉRMICOS PARA CUIDADOS DO CABELO (POR EXEMPLO: SECADORES, FRISADO</w:t>
        <w:softHyphen/>
        <w:t>RES, AQUECEDORES DE FERROS DE FRISAR) OU PARA SECAR AS MÃOS; FERROS ELÉTRICOS DE PASSAR; OUTROS APARE</w:t>
        <w:softHyphen/>
        <w:t>LHOS ELETRO</w:t>
        <w:softHyphen/>
        <w:t>TÉRMICOS PARA USOS DOMÉSTICOS; RESISTEN</w:t>
        <w:softHyphen/>
        <w:t>CIAS DE AQUECIMENTO, EXCETO AS DA POSIÇÃO 844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7</w:t>
        <w:tab/>
        <w:tab/>
        <w:tab/>
        <w:t>APARELHOS ELÉTRICOS PARA TELEFONIA OU TELEGRAFI</w:t>
        <w:softHyphen/>
        <w:t>A, POR FIO, INCLUIDOS OS APARELHOS DE TELECOMUNICAÇÃO POR CORRENTE PORTADO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18</w:t>
        <w:tab/>
        <w:tab/>
        <w:tab/>
        <w:t>MICROFONES E SEUS SUPORTES; ALTO</w:t>
        <w:noBreakHyphen/>
        <w:t>FALANTES, MESMO MONTADOS NOS SEUS RECEPTACULOS; FONES DE OUVIDO, MESMO COMBINADOS COM MICROFO</w:t>
        <w:softHyphen/>
        <w:t>NE; AMPLIFICADORES ELÉTRICOS DE AUDIOFREQUENCIA; CONJUNTOS AMPLIFI</w:t>
        <w:softHyphen/>
        <w:t>CADORES DE SO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0</w:t>
        <w:tab/>
        <w:tab/>
        <w:tab/>
        <w:t>GRAVADORES DE SUPORTES MAGNÉTICOS E OUTROS APARELHOS DE GRAVAÇÃO DE SOM, MESMO COM DISPOSITIVO DE REPRO</w:t>
        <w:softHyphen/>
        <w:t>DU</w:t>
        <w:softHyphen/>
        <w:t>ÇÃO DE SOM INCORPOR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1</w:t>
        <w:tab/>
        <w:tab/>
        <w:tab/>
        <w:t>APARELHOS VIDEOFONICOS DE GRAVAÇÃO OU DE REPRODUÇÃO, MESMO INCORPORANDO UM RECEPTOR DE SINAIS VIDEOFONI</w:t>
        <w:softHyphen/>
        <w:t>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6</w:t>
        <w:tab/>
        <w:tab/>
        <w:tab/>
        <w:t>APARELHOS DE RADAR, DE RADIONAVEGAÇÃO E APARELHOS DE RADIOTELE</w:t>
        <w:softHyphen/>
        <w:t>COMAN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7</w:t>
        <w:tab/>
        <w:tab/>
        <w:tab/>
        <w:t>APARELHOS RECEPTORES DE RADIOTELEFONIA, RADIOTELE</w:t>
        <w:softHyphen/>
        <w:t>GRA</w:t>
        <w:softHyphen/>
        <w:t>FIA OU RADIODIFUSÃO, MESMO COMBINADOS NUM MESMO GABINETE, COM APARELHO DE GRAVAÇÃO OU DE REPRODUÇÃO DE SOM, OU COM RELOG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8</w:t>
        <w:tab/>
        <w:tab/>
        <w:tab/>
        <w:t>APARELHOS RECEPTORES DE TELEVISÃO (INCLUIDOS OS MONITORES E PROJETORES, DE VIDEO) MESMO INCORPORANDO UM APARELHO RECEPTOR DE RADIODIFUSÃO OU UM APARELHO DE GRAVAÇÃO OU DE REPRODUÇÃO DE SOM OU DE IMAG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29</w:t>
        <w:tab/>
        <w:tab/>
        <w:tab/>
        <w:t>PARTES RECONHECIVEIS COMO EXCLUSIVA OU PRINCIPALMEN</w:t>
        <w:softHyphen/>
        <w:t>TE DESTINA</w:t>
        <w:softHyphen/>
        <w:t>DAS AOS APARELHOS DAS POSIÇÕES 8525 A 852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0</w:t>
        <w:tab/>
        <w:tab/>
        <w:tab/>
        <w:t>APARELHOS ELÉTRICOS DE SINALIZAÇÃO (EXCETO OS DE TRANSMISSÃO DE MENSAGENS), DE SEGURANÇA, DE CONTROLE E DE COMANDO, PARA VIAS FÉRREAS OU SEMELHANTES, VIAS TERRESTRES OU FLUVIAIS, PARA AREAS OU PARQUES DE ESTACIONAMENTO, INSTALAÇÕES PORTUARIAS  OU  PARA  AERODROMOS (EXCETO OS DA POSIÇÃO 8608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2</w:t>
        <w:tab/>
        <w:tab/>
        <w:tab/>
        <w:t>CONDENSADORES ELÉTRICOS, FIXOS, VARIAVEIS OU AJUSTA</w:t>
        <w:softHyphen/>
        <w:t>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3</w:t>
        <w:tab/>
        <w:tab/>
        <w:tab/>
        <w:t>RESISTENCIAS ELÉTRICAS (INCLUIDOS OS REOSTATOS E OS POTENCIOME</w:t>
        <w:softHyphen/>
        <w:t>TROS), EXCETO DE AQUECIM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4</w:t>
        <w:tab/>
        <w:tab/>
        <w:tab/>
        <w:t>CIRCUITOS IMPRESS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5</w:t>
        <w:tab/>
        <w:tab/>
        <w:tab/>
        <w:t>APARELHOS PARA INTERRUPÇÃO, SECCIONAMENTO, PROTEÇÃO, DERIVAÇÃO, LIGAÇÃO OU CONEXÃO DE CIRCUITOS ELÉTRICOS (POR EXEMPLO: INTERRUPTO</w:t>
        <w:softHyphen/>
        <w:t>RES, COMUTADORES, CORTA</w:t>
        <w:noBreakHyphen/>
        <w:t>CIR</w:t>
        <w:softHyphen/>
        <w:t>CUITOS, PARA</w:t>
        <w:noBreakHyphen/>
        <w:t>RAIOS, LIMITADO</w:t>
        <w:softHyphen/>
        <w:t>RES DE TENSÃO E SUPRES</w:t>
        <w:softHyphen/>
        <w:t>SO</w:t>
        <w:softHyphen/>
        <w:t>RES DE SOBRETENSÃO, TOMADAS DE CORRENTE, CAIXAS DE JUNÇÃO), PARA TENSÃO SUPERIOR A 1.000 VOL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6</w:t>
        <w:tab/>
        <w:tab/>
        <w:tab/>
        <w:t>APARELHOS PARA INTERRUPÇÃO, SECCIONAMENTO, PROTEÇÃO, DERIVAÇÃO, LIGAÇÃO OU CONEXÃO DE CIRCUITOS ELÉTRICOS (POR EXEMPLO: INTERRUPTO</w:t>
        <w:softHyphen/>
        <w:t>RES, COMUTADORES, RELÉS, CORTA</w:t>
        <w:noBreakHyphen/>
        <w:t>CIRCUITOS, SUPRESSORES DE SOBRETEN</w:t>
        <w:softHyphen/>
        <w:t>SÃO, TOMADAS DE CORRENTE, PLUGUES, SOQUETES PARA LAMPADAS, CAIXAS DE JUNÇÃO), PARA TENSÃO NÃO SUPERIOR A 1.000 VOLTS.</w:t>
      </w:r>
    </w:p>
    <w:p>
      <w:pPr>
        <w:pStyle w:val="Normal"/>
        <w:tabs>
          <w:tab w:val="clear" w:pos="708"/>
          <w:tab w:val="left" w:pos="1872" w:leader="none"/>
          <w:tab w:val="left" w:pos="3600" w:leader="none"/>
          <w:tab w:val="left" w:pos="43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6.20.00</w:t>
        <w:tab/>
        <w:t>Disjuntores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6.50.00</w:t>
        <w:tab/>
        <w:t>Outros interruptores, seccionadores e comutadores</w:t>
        <w:tab/>
        <w:tab/>
        <w:tab/>
        <w:t xml:space="preserve">         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8</w:t>
        <w:tab/>
        <w:tab/>
        <w:tab/>
        <w:t>PARTES RECONHECIVEIS COMO EXCLUSIVA OU PRINCIPALMEN</w:t>
        <w:softHyphen/>
        <w:t>TE DESTINA</w:t>
        <w:softHyphen/>
        <w:t>DAS AOS APARELHOS DAS POSIÇÕES 8535, 8536 OU 853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9</w:t>
        <w:tab/>
        <w:tab/>
        <w:tab/>
        <w:t>LAMPADAS E TUBOS ELÉTRICOS DE INCANDESCENCIA OU DE DESCARGA, INCLUIDOS OS FAROIS E PROJETORES SELADOS ("SEALED BEAMS") E AS LAMPADAS E TUBOS DE RAIOS ULTRAVIOLETA OU INFRAVERME</w:t>
        <w:softHyphen/>
        <w:t>LHOS; LAMPADAS DE ARCO.</w:t>
      </w:r>
    </w:p>
    <w:p>
      <w:pPr>
        <w:pStyle w:val="Normal"/>
        <w:tabs>
          <w:tab w:val="clear" w:pos="708"/>
          <w:tab w:val="left" w:pos="1872" w:leader="none"/>
          <w:tab w:val="left" w:pos="432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39.22.00</w:t>
        <w:tab/>
        <w:t>Outros, de potência não superior a 200 W e tensão superior a 100 V</w:t>
        <w:tab/>
        <w:tab/>
        <w:t>(2)</w:t>
      </w:r>
    </w:p>
    <w:p>
      <w:pPr>
        <w:pStyle w:val="Normal"/>
        <w:tabs>
          <w:tab w:val="clear" w:pos="708"/>
          <w:tab w:val="left" w:pos="1872" w:leader="none"/>
          <w:tab w:val="left" w:pos="6480" w:leader="none"/>
          <w:tab w:val="left" w:pos="720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8539.31.00</w:t>
        <w:tab/>
        <w:t>Fluorescentes, de cátodo quente</w:t>
        <w:tab/>
        <w:tab/>
        <w:tab/>
        <w:t>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45</w:t>
        <w:tab/>
        <w:tab/>
        <w:tab/>
        <w:t>ELETRODOS DE CARVÃO, ESCOVAS DE CARVÃO, CARVÕES PARA LAMPADAS OU PARA PILHAS E OUTROS ARTIGOS DE GRAFITA OU DE CARVÃO, COM OU SEM METAL, PARA USOS ELÉTRI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46</w:t>
        <w:tab/>
        <w:tab/>
        <w:tab/>
        <w:t>ISOLADORES DE QUALQUER MATERIA, PARA USOS ELÉTRI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47</w:t>
        <w:tab/>
        <w:tab/>
        <w:tab/>
        <w:t>PEÇAS ISOLANTES INTEIRAMENTE DE MATÉRIAS ISOLANTES, OU COM SIMPLES PEÇAS METALICAS DE MONTAGEM (POR EXEMPLO: ROSCAS) INCORPO</w:t>
        <w:softHyphen/>
        <w:t>RADAS NA MASSA, PARA MAQUI</w:t>
        <w:softHyphen/>
        <w:t>NAS, APARE</w:t>
        <w:softHyphen/>
        <w:t>LHOS E INSTALA</w:t>
        <w:softHyphen/>
        <w:t>ÇÕES ELÉTRICAS, EXCETO OS ISOLADORES DA POSIÇÃO 8546; TUBOS ISOLADO</w:t>
        <w:softHyphen/>
        <w:t>RES E SUAS PEÇAS DE LIGAÇÃO, DE METAIS COMUNS, ISOLADOS INTE</w:t>
        <w:softHyphen/>
        <w:t>RIORMEN</w:t>
        <w:softHyphen/>
        <w:t>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548</w:t>
        <w:tab/>
        <w:tab/>
        <w:tab/>
        <w:t>PARTES ELÉTRICAS DE MAQUINAS E APARELHOS, NÃO ESPE</w:t>
        <w:softHyphen/>
        <w:t>CI</w:t>
        <w:softHyphen/>
        <w:t>FICA</w:t>
        <w:softHyphen/>
        <w:t>DAS NEM COMPREENDIDAS EM OUTRA PARTE NESTE CAPI</w:t>
        <w:softHyphen/>
        <w:t>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1</w:t>
        <w:tab/>
        <w:tab/>
        <w:tab/>
        <w:t>LOCOMOTIVAS E LOCOTRATORES, DE FONTE EXTERNA DE ELETRICI</w:t>
        <w:softHyphen/>
        <w:t>DADE OU DE ACUMULADORES ELÉTRI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2</w:t>
        <w:tab/>
        <w:tab/>
        <w:tab/>
        <w:t>OUTRAS LOCOMOTIVAS E LOCOTRATORES; TENDE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3</w:t>
        <w:tab/>
        <w:tab/>
        <w:tab/>
        <w:t>LITORINAS PARA VIAS FÉRREAS, MESMO PARA CIRCULAÇÃO URBANA, EXCETO AS DA POSIÇÃO 86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4</w:t>
        <w:tab/>
        <w:tab/>
        <w:tab/>
        <w:t>VEICULOS PARA INSPEÇÃO E MANUTENÇÃO DE VIAS FÉRREAS OU SEMELHANTES, MESMO AUTOPROPULSORES (POR EXEMPLO: VAGÕES-OFICINAS, VAGÕES-GUINDASTES, VAGÕES EQUIPADOS COM BATEDORES DE BALASTRO, ALINHADORES DE VIAS, VIATURAS PARA TESTES E DRESINA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5</w:t>
        <w:tab/>
        <w:tab/>
        <w:tab/>
        <w:t>VAGÕES DE PASSAGEIROS, FURGÕES PARA BAGAGEM, VAGÕES</w:t>
        <w:softHyphen/>
        <w:noBreakHyphen/>
        <w:t>PO</w:t>
        <w:softHyphen/>
        <w:t>STAIS E OUTROS VAGÕES ESPECIAIS, PARA VIAS FÉR</w:t>
        <w:softHyphen/>
        <w:t>REAS OU SEMELHANTES (EXCETO AS VIATURAS DA POSIÇÃO 8604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6</w:t>
        <w:tab/>
        <w:tab/>
        <w:tab/>
        <w:t>VAGÕES PARA TRANSPORTE DE MERCADORIAS SOBRE TRILH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7</w:t>
        <w:tab/>
        <w:tab/>
        <w:tab/>
        <w:t>PARTES DE VEICULOS PARA VIAS FÉRREAS OU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8</w:t>
        <w:tab/>
        <w:tab/>
        <w:tab/>
        <w:t>MATERIAL FIXO DE VIAS FÉRREAS OU SEMELHANTES; APARE</w:t>
        <w:softHyphen/>
        <w:t>LHOS MECANICOS (INCLUIDOS OS ELETROMECANICOS) DE SINALIZA</w:t>
        <w:softHyphen/>
        <w:t>ÇÃO, SEGURANÇA, CONTROLE OU COMANDO PARA VIAS FÉRREAS OU SEMELHANTES, RODOVIARIAS OU FLU</w:t>
        <w:softHyphen/>
        <w:t>VIAIS, PARA AREAS OU PARQUES DE ESTACIONAMENTO, INSTALAÇÕES PORTUARIAS OU PARA AERODROMOS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609</w:t>
        <w:tab/>
        <w:tab/>
        <w:tab/>
        <w:t>CONTEINERES, INCLUIDOS OS DE TRANSPORTE DE FLUIDOS, ESPECIAL</w:t>
        <w:softHyphen/>
        <w:t>MENTE CONCEBIDOS E EQUIPADOS PARA TRANSPORTE INTERMOD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1</w:t>
        <w:tab/>
        <w:tab/>
        <w:tab/>
        <w:t>TRATORES (EXCETO OS VEICULOS TRATORES DA POSIÇÃO 8709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2</w:t>
        <w:tab/>
        <w:tab/>
        <w:tab/>
        <w:t>VEICULOS AUTOMOVEIS PARA TRANSPORTE DE DEZ PESSOAS OU MAIS, INCLUINDO O MOTORISTA (CONDUTOR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3</w:t>
        <w:tab/>
        <w:tab/>
        <w:tab/>
        <w:t>AUTOMOVEIS DE PASSAGEIROS E OUTROS VEICULOS AUTOMO</w:t>
        <w:softHyphen/>
        <w:t>VEIS PRINCI</w:t>
        <w:softHyphen/>
        <w:t>PALMENTE CONCEBIDOS PARA TRANSPORTE DE PESSOAS (EXCETO OS DA POSIÇÃO 8702), INCLUIDOS OS VEICULOS DE USO MISTO ("STATIO WAGONS") E OS AUTOMO</w:t>
        <w:softHyphen/>
        <w:t>VEIS DE CORRI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4</w:t>
        <w:tab/>
        <w:tab/>
        <w:tab/>
        <w:t>VEICULOS AUTOMOVEIS PARA TRANSPORTE DE MERCADOR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5</w:t>
        <w:tab/>
        <w:tab/>
        <w:tab/>
        <w:t>VEICULOS AUTOMOVEIS PARA USOS ESPECIAIS (POR EXEM</w:t>
        <w:softHyphen/>
        <w:t>PLO: AUTO</w:t>
        <w:noBreakHyphen/>
        <w:t>SO</w:t>
        <w:softHyphen/>
        <w:t>CORROS, CAMINHÕES</w:t>
        <w:noBreakHyphen/>
        <w:t>GUINDASTES, VEICULOS DE COMBATE A INCENDIOS, CAMINHÕES</w:t>
        <w:noBreakHyphen/>
        <w:t>BETONEIRAS, VEICU</w:t>
        <w:softHyphen/>
        <w:t>LOS  PARA  VARRER,  VEICULOS  PARA  REGAR, VEICULOS</w:t>
        <w:softHyphen/>
        <w:noBreakHyphen/>
        <w:t>OFICI</w:t>
        <w:softHyphen/>
        <w:t>NAS, VEICULOS RADIOLOGICOS), EXCETO OS CONCE</w:t>
        <w:softHyphen/>
        <w:t>BIDOS PRINCIPALMENTE PARA TRANSPORTE DE PESSOAS OU DE MERCADOR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6</w:t>
        <w:tab/>
        <w:tab/>
        <w:tab/>
        <w:t>CHASSIS COM MOTOR PARA OS VEICULOS AUTOMOVEIS DAS POSIÇÕES 8701 A 87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7</w:t>
        <w:tab/>
        <w:tab/>
        <w:tab/>
        <w:t>CARROÇARIAS PARA OS VEICULOS AUTOMOVEIS DAS POSIÇÕES 8701 A 8705, INCLUIDAS AS CABIN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8</w:t>
        <w:tab/>
        <w:tab/>
        <w:tab/>
        <w:t>PARTES E ACESSORIOS DOS VEICULOS AUTOMOVEIS DAS POSIÇÕES 8701 A 87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09</w:t>
        <w:tab/>
        <w:tab/>
        <w:tab/>
        <w:t>VEICULOS AUTOMOVEIS SEM DISPOSITIVO DE ELEVAÇÃO, DOS TIPOS UTILIZADOS EM FABRICAS, ARMAZÉNS, PORTOS OU AEROPOR</w:t>
        <w:softHyphen/>
        <w:t>TOS, PARA TRANS</w:t>
        <w:softHyphen/>
        <w:t>PORTE DE MERCADORIAS A CURTAS DISTANCIAS; VEICULOS</w:t>
        <w:noBreakHyphen/>
        <w:softHyphen/>
        <w:t>TRATORES DOS TIPOS UTILIZADOS NAS ESTAÇÕES FERROVIARIAS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0</w:t>
        <w:tab/>
        <w:tab/>
        <w:tab/>
        <w:t>VEICULOS E CARROS BLINDADOS DE COMBATE, ARMADOS OU NÃO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1</w:t>
        <w:tab/>
        <w:tab/>
        <w:tab/>
        <w:t>MOTOCICLETAS (INCLUIDAS AS COM PEDAIS) E OUTROS CICLOS EQUIPADOS COM MOTOR AUXILIAR, COM OU SEM "SIDE</w:t>
        <w:noBreakHyphen/>
        <w:t>CARS"; "SIDE</w:t>
        <w:noBreakHyphen/>
        <w:t>CARS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2.00.00</w:t>
        <w:tab/>
        <w:t>BICICLETAS E OUTROS CICLOS (INCLUIDOS OS TRICICLOS), SEM MOTOR.</w:t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3</w:t>
        <w:tab/>
        <w:tab/>
        <w:tab/>
        <w:t>CADEIRAS DE RODAS E OUTROS VEICULOS PARA INVALIDOS, MESMO COM MOTOR OU OUTRO MECANISMO DE PROPULS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4</w:t>
        <w:tab/>
        <w:tab/>
        <w:tab/>
        <w:t>PARTES E ACESSORIOS DOS VEICULOS DAS POSIÇÕES  8711 A 87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5</w:t>
        <w:tab/>
        <w:tab/>
        <w:tab/>
        <w:t>CARRINHOS E VEICULOS SEMELHANTES PARA TRANSPORTE DE CRIANÇAS, E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716</w:t>
        <w:tab/>
        <w:tab/>
        <w:tab/>
        <w:t>REBOQUES E SEMI</w:t>
        <w:noBreakHyphen/>
        <w:t>REBOQUES, PARA QUAISQUER VEICULOS; OUTROS VEICULOS NÃO AUTOPROPULSORES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802</w:t>
        <w:tab/>
        <w:tab/>
        <w:tab/>
        <w:t>OUTROS VEICULOS AEREOS (POR EXEMPLO: HELICOPTEROS, AVIÕES); VEICULOS ESPACIAIS (INCLUIDOS OS SATÉLITES) E SEUS VEICULOS DE LANÇAM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803</w:t>
        <w:tab/>
        <w:tab/>
        <w:tab/>
        <w:t>PARTES DOS VEICULOS E APARELHOS DAS POSIÇÕES 8801 A 88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805</w:t>
        <w:tab/>
        <w:tab/>
        <w:tab/>
        <w:t>APARELHOS E DISPOSITIVOS PARA LANCAMENTO DE AERONA</w:t>
        <w:softHyphen/>
        <w:t>VES; APARELHOS E DISPOSITIVOS PARA ATERRISSAGEM DE AERONA</w:t>
        <w:softHyphen/>
        <w:t>VES EM PORTA</w:t>
        <w:noBreakHyphen/>
        <w:t>AVIOES E APARELHOS E DISPOSITIVOS SEMELHANTES; APARELHOS DE TREINAMENTO DE VOO EM TERRA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1</w:t>
        <w:tab/>
        <w:tab/>
        <w:tab/>
        <w:t>TRANSATLANTICOS, BARCOS DE CRUZEIRO,"FERRY</w:t>
        <w:noBreakHyphen/>
        <w:t>BO</w:t>
        <w:softHyphen/>
        <w:t>ATS",</w:t>
        <w:softHyphen/>
        <w:t xml:space="preserve"> CAR</w:t>
        <w:softHyphen/>
        <w:t>GUEIROS, CHATAS E EMBAR</w:t>
        <w:softHyphen/>
        <w:t>CA</w:t>
        <w:softHyphen/>
        <w:t>ÇÕES SEMELHANTES, PARA TRANSPORTE DE PESSOAS OU DE MERCADOR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2</w:t>
        <w:tab/>
        <w:tab/>
        <w:tab/>
        <w:t>BARCOS DE PESCA; NAVIOS-FABRICAS E OUTRAS EMBARCA</w:t>
        <w:softHyphen/>
        <w:t>ÇÕES PARA PROCESSAMENTO OU CONSERVAÇÃO DE PRODUTOS DA PES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3</w:t>
        <w:tab/>
        <w:tab/>
        <w:tab/>
        <w:t>IATES E OUTRAS EMBARCAÇÕES DE RECREIO OU DE ESPORTE; BARCOS A REMOS E CANO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4</w:t>
        <w:tab/>
        <w:tab/>
        <w:tab/>
        <w:t>REBOCADORES E BARCOS CONCEBIDOS PARA EMPURRAR OUTRAS EMBARC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5</w:t>
        <w:tab/>
        <w:tab/>
        <w:tab/>
        <w:t>BARCOS</w:t>
        <w:noBreakHyphen/>
        <w:t>FAROIS, BARCOS</w:t>
        <w:noBreakHyphen/>
        <w:t>BOMBAS, DRAGAS, GUINDASTES FLUTUANTES E OUTRAS EMBARCAÇÕES EM QUE A NAVEGAÇÃO E ACESSORIA DA FUNÇÃO PRINCI</w:t>
        <w:softHyphen/>
        <w:t>PAL; DOCAS OU DIQUES FLUTUANTES; PLATAFORMAS DE PERFURAÇÃO OU DE PRODU</w:t>
        <w:softHyphen/>
        <w:t>ÇÃO, FLUTUANTES OU SUBMERSI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6</w:t>
        <w:tab/>
        <w:tab/>
        <w:tab/>
        <w:t>OUTRAS EMBARCAÇÕES, INCLUIDOS OS NAVIOS DE GUERRA E OS BARCOS SALVA-VIDAS (EXCETO A REM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8907</w:t>
        <w:tab/>
        <w:tab/>
        <w:tab/>
        <w:t>OUTROS ARTEFATOS FLUTUANTES (POR EXEMPLO: BALSAS, RESERVATO</w:t>
        <w:softHyphen/>
        <w:t>RIOS, ENSECADEIRAS, BOIAS DE AMARRAÇÃO, BOIAS DE SINALIZA</w:t>
        <w:softHyphen/>
        <w:t>ÇÃO E SEMELHANTE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2</w:t>
        <w:tab/>
        <w:tab/>
        <w:tab/>
        <w:t>LENTES, PRISMAS, ESPELHOS E OUTROS ELEMENTOS DE OPTICA, DE QUALQUER MATÉRIA, MONTADOS, PARA INSTRU</w:t>
        <w:softHyphen/>
        <w:t>MEN</w:t>
        <w:softHyphen/>
        <w:t>TOS E APARELHOS, EXCETO OS DE VIDRO NÃO TRABALHA</w:t>
        <w:softHyphen/>
        <w:t>DO OPTICAM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4</w:t>
        <w:tab/>
        <w:tab/>
        <w:tab/>
        <w:t>OCULOS PARA CORREÇÃO, PROTEÇÃO OU OUTROS FINS, E ARTIG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5</w:t>
        <w:tab/>
        <w:tab/>
        <w:tab/>
        <w:t>BINOCULOS, LUNETAS, INCLUIDAS AS ASTRONOMICAS, TELESCO</w:t>
        <w:softHyphen/>
        <w:t>PIOS OPTICOS, E SUAS ARMAÇÕES; OUTROS INSTRU</w:t>
        <w:softHyphen/>
        <w:t>MENTOS DE ASTRONOMIA E SUAS ARMAÇÕES, EXCETO OS APARELHOS DE RADIOASTRONOM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6</w:t>
        <w:tab/>
        <w:tab/>
        <w:tab/>
        <w:t>CAMARAS FOTOGRAFICAS; APARELHOS E DISPOSITIVOS, INCLUIDOS AS LAMPADAS E TUBOS, DE "FLASH", PARA FOTOGRAFIA, EXCETO AS LAMPADAS E TUBOS DE DESCARGA DA POSIÇÃO 853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7</w:t>
        <w:tab/>
        <w:tab/>
        <w:tab/>
        <w:t>CAMARAS E PROJETORES, CINEMATOGRAFICOS, MESMO COM APARELHOS DE GRAVAÇÃO OU DE REPRODUÇÃO DE SOM INCOR</w:t>
        <w:softHyphen/>
        <w:t>PO</w:t>
        <w:softHyphen/>
        <w:t>R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8</w:t>
        <w:tab/>
        <w:tab/>
        <w:tab/>
        <w:t>PROJETORES DE IMAGENS FIXAS; APARELHOS FOTOGRAFICOS DE AMPLIAÇÃO OU DE REDU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09</w:t>
        <w:tab/>
        <w:tab/>
        <w:tab/>
        <w:t>APARELHOS DE FOTOCOPIA, POR SISTEMA OPTICO OU POR CONTATO, E APARELHOS DE TERMOCOP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0</w:t>
        <w:tab/>
        <w:tab/>
        <w:tab/>
        <w:t>APARELHOS E EQUIPAMENTOS DOS TIPOS USADOS NOS LABO</w:t>
        <w:softHyphen/>
        <w:t>RA</w:t>
        <w:softHyphen/>
        <w:t>TO</w:t>
        <w:softHyphen/>
        <w:t>RIOS FOTOGRAFICOS OU CINEMATOGRAFICOS (INCLUIDOS OS APARELHOS PARA PROJEÇÃO DE TRAÇADOS DE CIRCUITOS SOBRE SUPERFICIES SENSIBILIZADAS DE MATERIAIS SEMI</w:t>
        <w:softHyphen/>
        <w:t>CONDUTO</w:t>
        <w:softHyphen/>
        <w:t>RES), NÃO ESPECIFICADOS NEM COMPREENDIDOS EM OUTRA PARTE DESTE CAPITULO; NEGATOSCOPIOS; TELAS PARA PROJE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1</w:t>
        <w:tab/>
        <w:tab/>
        <w:tab/>
        <w:t>MICROSCOPIOS OPTICOS, INCLUIDOS OS MICROSCOPIOS PARA FOTOMICRO</w:t>
        <w:softHyphen/>
        <w:t>GRAFIA, CINEFOTOMICROGRAFIA OU MICROPROJE</w:t>
        <w:softHyphen/>
        <w:t>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2</w:t>
        <w:tab/>
        <w:tab/>
        <w:tab/>
        <w:t>MICROSCOPIOS (EXCETO OPTICOS) E DIFRATOGRAF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3</w:t>
        <w:tab/>
        <w:tab/>
        <w:tab/>
        <w:t>DISPOSITIVOS DE CRISTAIS LIQUIDOS QUE NÃO CONSTITUAM ARTIGOS COMPREENDIDOS MAIS ESPECIFICAMENTE EM OUTRAS POSIÇÕES; "LASERS", EXCETO DIODOS</w:t>
        <w:noBreakHyphen/>
        <w:t>"LASER"; OUTROS APARELHOS E INSTRUMENTOS DE OPTICA, NÃO ESPECIFICA</w:t>
        <w:softHyphen/>
        <w:t>DOS NEM COMPREENDIDOS EM OUTRA PARTE DESTE CAPI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4</w:t>
        <w:tab/>
        <w:tab/>
        <w:tab/>
        <w:t>BUSSOLAS, INCLUIDAS AS AGULHAS DE MAREAR; OUTROS INSTRUMENTOS E APARELHOS DE NAVEGA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5</w:t>
        <w:tab/>
        <w:tab/>
        <w:tab/>
        <w:t>INSTRUMENTOS E APARELHOS DE GEODESIA, TOPOGRAFIA, AGRIMENSURA, VERIFICAÇÃO DE NIVEL, FOTOGRAMETRIA, HIDROGRAFIA, OCEANOGRAFIA, HIDROLOGIA, METEOROLOGIA OU GEOFISICA, EXCETO BUSSOLAS; TELEMETR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6.00.00</w:t>
        <w:tab/>
        <w:t>BALANÇAS SENSIVEIS A PESOS IGUAIS OU INFERI</w:t>
        <w:softHyphen/>
        <w:t>ORES A 5 CG, COM OU SEM PES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7</w:t>
        <w:tab/>
        <w:tab/>
        <w:tab/>
        <w:t>INSTRUMENTOS DE DESENHO, DE TRAÇADO OU DE CALCULO (POR EXEMPLO: MAQUINAS DE DESENHAR, PANTOGRAFOS, TRANSFERI</w:t>
        <w:softHyphen/>
        <w:t>DORES,  ESTOJOS  DE  DESENHO,  RÉGUAS  DE CALCULO E DISCOS DE CALCULO); INSTRUMENTOS DE MEDIDA DE DISTAN</w:t>
        <w:softHyphen/>
        <w:t>CIAS DE USO MANUAL (POR EXEMPLO: METROS, MICROME</w:t>
        <w:softHyphen/>
        <w:t>TROS, PAQUIMETROS E CALIBRES), NÃO ESPECIFI</w:t>
        <w:softHyphen/>
        <w:t>CADOS NEM COMPREENDIDOS EM OUTRA PARTE DESTE CAPITU</w:t>
        <w:softHyphen/>
        <w:t>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8</w:t>
        <w:tab/>
        <w:tab/>
        <w:tab/>
        <w:t>INSTRUMENTOS E APARELHOS PARA MEDICINA, CIRURGIA, ODONTOLOGIA E VETERINARIA, INCLUIDOS OS APARELHOS PARA CINTILOGRA</w:t>
        <w:softHyphen/>
        <w:t>FIA E OUTROS APARELHOS ELETROMÉDICOS, BEM COMO OS APARELHOS PARA TESTES VISUA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19</w:t>
        <w:tab/>
        <w:tab/>
        <w:tab/>
        <w:t>APARELHOS DE MECANOTERAPIA; APARELHOS DE MASSAGEM; APARELHOS DE PSICOTECNICA; APARELHOS DE OZONOTERA</w:t>
        <w:softHyphen/>
        <w:t>PIA, DE OXIGENO</w:t>
        <w:softHyphen/>
        <w:t>TERAPIA, DE AEROSSOLTERAPIA, APARE</w:t>
        <w:softHyphen/>
        <w:t>LHOS RESPIRATORIOS DE REANIMA</w:t>
        <w:softHyphen/>
        <w:t>ÇÃO E OUTROS APARELHOS DE TERAPIA RESPIRATO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22</w:t>
        <w:tab/>
        <w:tab/>
        <w:tab/>
        <w:t>APARELHOS DE RAIOS X E APARELHOS QUE UTILIZEM RADIA</w:t>
        <w:softHyphen/>
        <w:t>ÇÕES ALFA, BETA OU GAMA, MESMO PARA USOS MÉDICOS, CIRURGICOS, ODONTOLOGICOS OU VETERINARIOS, INCLUIDOS OS APARELHOS DE RADIOGRAFIA OU DE RADIOTE</w:t>
        <w:softHyphen/>
        <w:t>RAPIA, OS TUBOS DE RAIOS X E OUTROS DISPOSITIVOS GERADORES DE RAIOS X, OS GERADORES DE TENSÃO, AS MESAS DE COMAN</w:t>
        <w:softHyphen/>
        <w:t>DO, AS TELAS, AS MESAS, POLTRONAS E SUPORTES SEME</w:t>
        <w:softHyphen/>
        <w:t>LHANTES PARA EXAME OU TRATAM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24</w:t>
        <w:tab/>
        <w:tab/>
        <w:tab/>
        <w:t>MAQUINAS E APARELHOS PARA ENSAIOS DE DUREZA, TRAÇÃO, COMPRES</w:t>
        <w:softHyphen/>
        <w:t>SÃO, ELASTICIDADE OU DE OUTRAS PROPRIEDADES MECANICAS DE MATERIAIS (POR EXEMPLO: METAIS, MADEI</w:t>
        <w:softHyphen/>
        <w:t>RA, TEXTEIS, PAPEL, PLASTIC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27</w:t>
        <w:tab/>
        <w:tab/>
        <w:tab/>
        <w:t>INSTRUMENTOS E APARELHOS PARA ANALISES FISICAS OU QUIMICAS (POR EXEMPLO: POLARIMETROS, REFRATOMETROS, ESPECTROMETROS, ANALISADORES DE GASES OU DE FUMAÇA); INSTRUMENTOS E APARELHOS PARA ENSAIOS DE VISCOSIDA</w:t>
        <w:softHyphen/>
        <w:t>DE, POROSIDADE, DILATAÇÃO, TENSÃO SUPERFICIAL OU SEMELHAN</w:t>
        <w:softHyphen/>
        <w:t>TES OU PARA MEDIDAS CALORIMÉTRICAS, ACUSTI</w:t>
        <w:softHyphen/>
        <w:t>CAS OU FOTOMÉTRICAS (INCLUIDOS OS INDICADORES DE TEMPO DE EXPOSIÇÃO); MICROTOM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28</w:t>
        <w:tab/>
        <w:tab/>
        <w:tab/>
        <w:t>CONTADORES DE GASES, LIQUIDOS OU DE ELETRICIDADE, INCLUIDOS OS APARELHOS PARA SUA AFE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29</w:t>
        <w:tab/>
        <w:tab/>
        <w:tab/>
        <w:t>OUTROS CONTADORES (POR EXEMPLO: CONTADORES DE VOL</w:t>
        <w:softHyphen/>
        <w:t>TAS, CONTADO</w:t>
        <w:softHyphen/>
        <w:t>RES DE PRODUÇÃO, TAXIMETROS, HODOMETROS, PODOMETROS); INDICADORES DE VELOCIDADE E TACOMETROS, EXCETO OS DAS POSIÇÕES 9014 OU 9015; ESTROBOSCOP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30</w:t>
        <w:tab/>
        <w:tab/>
        <w:tab/>
        <w:t>OSCILOSCOPIOS, ANALISADORES DE ESPECTRO E OUTROS INSTRUMENTOS E APARELHOS PARA MEDIDA OU CONTROLE DE GRANDEZAS ELÉTRICAS; INSTRU</w:t>
        <w:softHyphen/>
        <w:t>MENTOS E APARELHOS PARA MEDIDA OU DETECÇÃO DE RADIAÇÕES ALFA, BETA, GAMA, COS</w:t>
        <w:softHyphen/>
        <w:t>MICAS OU OUTRAS RADIAÇÕES IONIZ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31</w:t>
        <w:tab/>
        <w:tab/>
        <w:tab/>
        <w:t>INSTRUMENTOS, APARELHOS E MAQUINAS DE MEDIDA OU CONTROLE, NÃO ESPECIFICADOS NEM COMPREENDIDOS EM OUTRAS POSIÇÕES DESTE CAPITULO; PROJETORES DE PER</w:t>
        <w:softHyphen/>
        <w:t>F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032</w:t>
        <w:tab/>
        <w:tab/>
        <w:tab/>
        <w:t>INSTRUMENTOS E APARELHOS PARA REGULAÇÃO OU CONTROLE, AUTOMATI</w:t>
        <w:softHyphen/>
        <w:t>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1</w:t>
        <w:tab/>
        <w:tab/>
        <w:tab/>
        <w:t>ASSENTOS (EXCETO OS DA POSIÇÃO 9402), MESMO TRANS</w:t>
        <w:softHyphen/>
        <w:t>FOR</w:t>
        <w:softHyphen/>
        <w:t>MA</w:t>
        <w:softHyphen/>
        <w:t>VEIS EM CAMAS, E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2</w:t>
        <w:tab/>
        <w:tab/>
        <w:tab/>
        <w:t>MOBILIARIO PARA MEDICINA, CIRURGIA, ODONTOLOGIA OU VETERINARIA (POR EXEMPLO: MESAS DE OPERAÇÃO, MESAS DE EXAMES, CAMAS DOTADAS DE MECANISMOS PARA USOS CLINI</w:t>
        <w:softHyphen/>
        <w:t>COS, CADEIRAS DE DENTISTA); CADEIRAS PARA SALÕES DE CABELEIREIRO E CADEIRAS SEMELHANTES, COM DISPOSITIVOS DE ORIENTAÇÃO E DE ELEVAÇÃO;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3</w:t>
        <w:tab/>
        <w:tab/>
        <w:tab/>
        <w:t>OUTROS MOVEIS E SUAS PAR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5</w:t>
        <w:tab/>
        <w:tab/>
        <w:tab/>
        <w:t>APARELHOS DE ILUMINAÇÃO (INCLUIDOS OS PROJETORES) E SUAS PARTES, NÃO ESPECIFICADOS NEM COMPREENDIDOS EM OUTRA PARTE DA NOMENCLATURA; ANUNCIOS, CARTAZES OU TABULETAS E PLACAS INDICADORAS LUMINOSOS, E ARTIGOS SEMELHANTES, QUE CONTENHAM UMA FONTE LUMINOSA INSE</w:t>
        <w:softHyphen/>
        <w:t>PA</w:t>
        <w:softHyphen/>
        <w:t>RAVEL, E SUAS PARTES NÃO ESPECIFICADAS NEM COM</w:t>
        <w:softHyphen/>
        <w:t>PREENDI</w:t>
        <w:softHyphen/>
        <w:t>DAS EM OUTRA PARTE DA NOMENCL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6</w:t>
        <w:tab/>
        <w:tab/>
        <w:tab/>
        <w:t>CONSTRUÇÕES PRÉ</w:t>
        <w:noBreakHyphen/>
        <w:t>FABRICA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1.00.00</w:t>
        <w:tab/>
        <w:t>BRINQUEDOS DE RODAS CONCEBIDOS PARA SEREM MONTADOS POR CRIANÇAS (POR EXEMPLO: TRICICLOS, PATINETES, CARROS DE PEDAIS); CARRINHOS DE BONE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2</w:t>
        <w:tab/>
        <w:tab/>
        <w:tab/>
        <w:t>BONECOS REPRESENTANDO EXCLUSIVAMENTE A FIGURA HUMA</w:t>
        <w:softHyphen/>
        <w:t>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3</w:t>
        <w:tab/>
        <w:tab/>
        <w:tab/>
        <w:t>OUTROS BRINQUEDOS; MODELOS REDUZIDOS (EM ESCALA) E MODELOS SEMLHANTES PARA DIVERTIMENTO, MESMO ANIMA</w:t>
        <w:softHyphen/>
        <w:t>DOS; QUEBRA</w:t>
        <w:noBreakHyphen/>
        <w:t>CABEÇAS DE QUALQUER TIP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4.10.00</w:t>
        <w:tab/>
        <w:t>Jogos de vídeo dos tipos utilizáveis com receptor de telev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43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504.30.00</w:t>
        <w:tab/>
        <w:t>Outros jogos acionados por ficha ou moeda, exceto os jogos de pinos automáticos (por exemplo: bolich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504.90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3.21.00</w:t>
        <w:tab/>
        <w:tab/>
        <w:t>Escovas de dentes, incluídas as escovas para denta</w:t>
        <w:softHyphen/>
        <w:t>du</w:t>
        <w:softHyphen/>
        <w:t>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9603.2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3.30.00</w:t>
        <w:tab/>
        <w:tab/>
        <w:t>Pincéis e escovas, para artistas, pincéis de escre</w:t>
        <w:softHyphen/>
        <w:t>ver e pincéis semelhantes para aplicação de produtos cosmé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3.40.00</w:t>
        <w:tab/>
        <w:tab/>
        <w:t>Escovas e pincéis para pintar, caiar, envernizar ou semelhantes (exceto os pincéis da subposição 9603.30); bonecas e rolos para pin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3.90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6.21.00</w:t>
        <w:tab/>
        <w:tab/>
        <w:t>De plástico, não recobertos de matérias têx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6.29.00</w:t>
        <w:tab/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8.10.00</w:t>
        <w:tab/>
        <w:tab/>
        <w:t>Canetas esferográf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8.20.00</w:t>
        <w:tab/>
        <w:tab/>
        <w:t>Canetas e marcadores, com ponta de feltro ou com outras pontas poros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8.31.00</w:t>
        <w:tab/>
        <w:tab/>
        <w:t>Para desenhar com nanqu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08.39.00</w:t>
        <w:tab/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617</w:t>
        <w:tab/>
        <w:tab/>
        <w:tab/>
        <w:t>GARRAFAS TÉRMICAS E OUTROS RECIPIENTES ISOTÉRMICOS MONTADOS, COM ISOLAMENTO PRODUZIDO PELO VACUO, E SUAS PARTES (EXCETO AMPOLAS DE VID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(1)</w:t>
        <w:tab/>
        <w:t>Os recipientes, invólucros e embalagens deverão ser elabora</w:t>
        <w:softHyphen/>
        <w:t>dos a partir de insumos dos países signatários. Este requi</w:t>
        <w:softHyphen/>
        <w:t>sito será aplicado até 31 de dezembro de 1997. A partir de 1º de janeiro de 1998 cumprirão com o requisito de conteúdo de valor agregado dos países signatários de 60%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(2)</w:t>
        <w:tab/>
        <w:t>O conteúdo regional destes itens é de 50% até 1º de janeiro de 1999. A partir desta data cumprirão com o requisito de conteúdo regional de 60%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(3)</w:t>
        <w:tab/>
        <w:t>O conteúdo regional destes itens é de 55% até 1º de janeiro de 1999. A partir desta data cumprirão com o requisito de conteúdo regional de 60%.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1276" w:hanging="1276"/>
      <w:jc w:val="both"/>
    </w:pPr>
    <w:rPr>
      <w:spacing w:val="-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3:00Z</dcterms:created>
  <dc:creator/>
  <dc:description/>
  <dc:language>en-US</dc:language>
  <cp:lastModifiedBy>MDIC</cp:lastModifiedBy>
  <dcterms:modified xsi:type="dcterms:W3CDTF">2002-07-11T13:37:00Z</dcterms:modified>
  <cp:revision>3</cp:revision>
  <dc:subject/>
  <dc:title/>
</cp:coreProperties>
</file>