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center"/>
        <w:rPr>
          <w:spacing w:val="-3"/>
          <w:lang w:val="pt-BR"/>
        </w:rPr>
      </w:pPr>
      <w:r>
        <w:rPr>
          <w:b/>
          <w:spacing w:val="-3"/>
          <w:lang w:val="pt-BR"/>
        </w:rPr>
        <w:t>Apêndice nº 2 (Correspondente ao artigo 3º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 República do Chile outorga à República do Paraguai um regime de origem de 50% de conteúdo regional até 31 de dezembro de 2003 para os seguintes iten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201.10.10</w:t>
        <w:tab/>
        <w:t>Águas minerais, mesmo gasea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203.00.00</w:t>
        <w:tab/>
        <w:t>Cervejas de mal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402.20.00</w:t>
        <w:tab/>
        <w:t>Cigarros contendo fu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004.10.10</w:t>
        <w:tab/>
        <w:t>A base de penicilin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004.10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004.20.00</w:t>
        <w:tab/>
        <w:t>Contendo outros antibió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304.10.00</w:t>
        <w:tab/>
        <w:t>Produtos de maquilagem para os láb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304.20.00</w:t>
        <w:tab/>
        <w:t>Produtos de maquilagem para os ol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304.30.00</w:t>
        <w:tab/>
        <w:t>Preparações para manicuros e pedicu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304.9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305.90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808.10.10</w:t>
        <w:tab/>
        <w:t>Apresentados em formas ou embalagens para venda a vare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808.10.99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808.90.91</w:t>
        <w:tab/>
        <w:t>Rodentici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808.90.99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06.90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23.00</w:t>
        <w:tab/>
        <w:t>De polímeros de cloreto de vini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3.10.00</w:t>
        <w:tab/>
        <w:t>Caixas, caixotes, engradados e artigos semelh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5.11.00</w:t>
        <w:tab/>
        <w:t>Para cirur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11.21.00</w:t>
        <w:tab/>
        <w:t>Auto-adesiv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10.00</w:t>
        <w:tab/>
        <w:t>Caixas de papel ou cartão, ondul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20.00</w:t>
        <w:tab/>
        <w:t>Caixas e cartonagens, dobráveis, de papel ou cartão, não ondul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30.00</w:t>
        <w:tab/>
        <w:t>Sacos cuja base tenha largura igual ou superior a 40 c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40.00</w:t>
        <w:tab/>
        <w:t>Outros sacos, sacolas e cartuc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50.00</w:t>
        <w:tab/>
        <w:t>Outras embalagens, incluídas as capas para dis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60.00</w:t>
        <w:tab/>
        <w:t>Cartonagens para escritórios, lojas e estabelecimen</w:t>
        <w:softHyphen/>
        <w:t>tos semelh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ind w:left="1418" w:right="281" w:hanging="1418"/>
        <w:jc w:val="both"/>
        <w:rPr>
          <w:spacing w:val="-3"/>
          <w:lang w:val="pt-BR"/>
        </w:rPr>
      </w:pPr>
      <w:r>
        <w:rPr>
          <w:spacing w:val="-3"/>
          <w:lang w:val="pt-BR"/>
        </w:rPr>
        <w:t>4820.30.00</w:t>
        <w:tab/>
        <w:t>Classificadores, capas para encadernação (exceto as capas para livros) e capas de process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21.10.00</w:t>
        <w:tab/>
        <w:t>Impress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21.90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901.9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902.90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907.00.00</w:t>
        <w:tab/>
        <w:tab/>
        <w:t>SELOS POSTAIS, FISCAIS E SEMELHANTES, NÃO OBLITERA</w:t>
        <w:softHyphen/>
        <w:t>DOS, TENDO OU DESTINANDO-SE A TER CURSO LEGAL NO PAIS DE DESTINO; PAPEL SELADO; PAPEL-MOEDA; CHE</w:t>
        <w:softHyphen/>
        <w:t>QUES; CERTIFI</w:t>
        <w:softHyphen/>
        <w:t>CADOS DE AÇÕES OU DE OBRIGAÇÕES E TITULOS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910.00.00</w:t>
        <w:tab/>
        <w:tab/>
        <w:t>CALENDARIOS DE QUALQUER ESPÉCIE, IMPRESSOS, INCLUI</w:t>
        <w:softHyphen/>
        <w:t>DOS OS BLOCOS-CALENDARIOS PARA DESFOLH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5703.20.00</w:t>
        <w:tab/>
        <w:tab/>
        <w:t>De náilon ou de outras poliami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5703.30.00</w:t>
        <w:tab/>
        <w:tab/>
        <w:t>De outras matérias têxteis sintéticas ou de matérias têxteis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5703.90.00</w:t>
        <w:tab/>
        <w:tab/>
        <w:t>De outras matérias têx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3.41.00</w:t>
        <w:tab/>
        <w:tab/>
        <w:t>De lã ou de pêlos f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3.42.00</w:t>
        <w:tab/>
        <w:tab/>
        <w:t>De algod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3.43.00</w:t>
        <w:tab/>
        <w:tab/>
        <w:t>De fibras sinté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3.49.10</w:t>
        <w:tab/>
        <w:tab/>
        <w:t>De fibras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3.49.90</w:t>
        <w:tab/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22.00</w:t>
        <w:tab/>
        <w:tab/>
        <w:t>De algod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23.00</w:t>
        <w:tab/>
        <w:tab/>
        <w:t>De fibras sinté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29.10</w:t>
        <w:tab/>
        <w:tab/>
        <w:t>De fibras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29.9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43.00</w:t>
        <w:tab/>
        <w:tab/>
        <w:t>De fibras sinté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44.00</w:t>
        <w:tab/>
        <w:tab/>
        <w:t>De fibras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49.00</w:t>
        <w:tab/>
        <w:tab/>
        <w:t>De outras matérias têx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59.10</w:t>
        <w:tab/>
        <w:tab/>
        <w:t>De fibras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4.59.90</w:t>
        <w:tab/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7.12.00</w:t>
        <w:tab/>
        <w:t>De fibras sintéticas ou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8.22.10</w:t>
        <w:tab/>
        <w:t>De fibras sinté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8.22.20</w:t>
        <w:tab/>
        <w:t>De fibras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8.29.00</w:t>
        <w:tab/>
        <w:t>De outras matérias têx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9.90.20</w:t>
        <w:tab/>
        <w:t>De fibras sintéticas ou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9.90.9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12.12.00</w:t>
        <w:tab/>
        <w:t>De fibras sinté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12.19.00</w:t>
        <w:tab/>
        <w:t>De outras matérias têx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5.30.00</w:t>
        <w:tab/>
        <w:t>De fibras sintéticas ou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5.90.00</w:t>
        <w:tab/>
        <w:t>De outras matérias têx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6.10.00</w:t>
        <w:tab/>
        <w:t>De seda ou de desperdícios de se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6.40.00</w:t>
        <w:tab/>
        <w:t>De fibras sintéticas ou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6.90.00</w:t>
        <w:tab/>
        <w:t>De outras matérias têx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7.19.10</w:t>
        <w:tab/>
        <w:t>De fibras sinté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7.19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8.92.10</w:t>
        <w:tab/>
        <w:t>De fibras sinté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8.92.20</w:t>
        <w:tab/>
        <w:t>De fibras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11.10</w:t>
        <w:tab/>
        <w:t>De algod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11.20</w:t>
        <w:tab/>
        <w:t>De fibras sintéticas ou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11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5.20.00</w:t>
        <w:tab/>
        <w:t>De fibras sintéticas ou artific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301.20.00</w:t>
        <w:tab/>
        <w:t>Cobertores e mantas (exceto os elétricos), de lã ou de pelos f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301.40.00</w:t>
        <w:tab/>
        <w:t>Cobertores e mantas (exceto os elétricos), de fibras sinté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113.11.00</w:t>
        <w:tab/>
        <w:t>De prata, mesmo revestida ou folheada de outros metais precios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113.19.10</w:t>
        <w:tab/>
        <w:t>De ouro, mesmo revestidos ou folheados, de outros me</w:t>
        <w:softHyphen/>
        <w:t>tais precios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113.20.00</w:t>
        <w:tab/>
        <w:t>De metais comuns folheados de metais precios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117.19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01.20.00</w:t>
        <w:tab/>
        <w:t>Perf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05.31.00</w:t>
        <w:tab/>
        <w:t>Soldados longitudinalme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5.3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07.91.00</w:t>
        <w:tab/>
        <w:t>Flang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07.93.00</w:t>
        <w:tab/>
        <w:t>Acessórios para soldar topo a top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07.9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08.10.00</w:t>
        <w:tab/>
        <w:t>Pontes e elementos de po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08.20.00</w:t>
        <w:tab/>
        <w:t>Torres e mastros em treliç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08.90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9.00.00</w:t>
        <w:tab/>
        <w:tab/>
        <w:t>RESERVATORIOS, TONÉIS, CUBAS E RECIPIENTES SEMELHAN</w:t>
        <w:softHyphen/>
        <w:t>TES PARA QUAISQUER MATÉRIAS (EXCETO GASES COMPRIMI</w:t>
        <w:softHyphen/>
        <w:t>DOS OU LIQUEFEITOS) DE FERRO FUNDIDO, FERRO OU AÇO, DE CAPACIDADE SUPERIOR A 300 L, SEM DISPOSITIVOS MECANI</w:t>
        <w:softHyphen/>
        <w:t>COS OU TÉRMICOS, MESMO COM REVESTIMENTO INTE</w:t>
        <w:softHyphen/>
        <w:t>RIOR OU CALORIFUG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1.00.00</w:t>
        <w:tab/>
        <w:tab/>
        <w:t>RECIPIENTES PARA GASES COMPRIMIDOS OU LIQUEFEITOS, 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2.11.00</w:t>
        <w:tab/>
        <w:t>Caldeiras aquatubulares com produção de vapor supe</w:t>
        <w:softHyphen/>
        <w:t>rior a 45 t por h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2.19.00</w:t>
        <w:tab/>
        <w:t>Outras caldeiras para produção de vapor, incluídas as caldeiras mist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2.20.00</w:t>
        <w:tab/>
        <w:t>Caldeiras denominadas "de água superaquecida"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02.90.00</w:t>
        <w:tab/>
        <w:t>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4.10.00</w:t>
        <w:tab/>
        <w:t>Aparelhos auxiliares para caldeiras das posições 8402 ou 84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4.20.00</w:t>
        <w:tab/>
        <w:t>Condensadores para máquinas de va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4.90.00</w:t>
        <w:tab/>
        <w:t>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6.90.00</w:t>
        <w:tab/>
        <w:t>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0.90.00</w:t>
        <w:tab/>
        <w:t>Partes, incluídos os regulad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1.91.00</w:t>
        <w:tab/>
        <w:t>De turborreatores ou de turbopropuls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1.99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3.50.00</w:t>
        <w:tab/>
        <w:t>Outras bombas volumétricas alternativ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3.70.00</w:t>
        <w:tab/>
        <w:t>Outras bombas centrífug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13.91.00</w:t>
        <w:tab/>
        <w:t>De bomb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4.51.00</w:t>
        <w:tab/>
        <w:t>Ventiladores de mesa, de pé, de parede, de teto ou de janela, com motor elétrico incorporado de potên</w:t>
        <w:softHyphen/>
        <w:t>cia não superior a 125 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4.80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23.89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24.81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6.11.00</w:t>
        <w:tab/>
        <w:t>Pontes e vigas, rolantes, de suportes fix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26.20.00</w:t>
        <w:tab/>
        <w:t>Guindastes de tor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26.30.00</w:t>
        <w:tab/>
        <w:t>Guindastes de pórt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32.10.00</w:t>
        <w:tab/>
        <w:t>Ar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3.11.00</w:t>
        <w:tab/>
        <w:t>Motorizados, cujo dispositivo de corte gira num plano horizont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6.21.00</w:t>
        <w:tab/>
        <w:t>Chocadeiras e criadei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7.80.00</w:t>
        <w:tab/>
        <w:t>Outras máquinas e aparel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1.80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3.00.00</w:t>
        <w:tab/>
        <w:t>PARTES RECONHECIVEIS COMO EXCLUSIVA OU PRINCIPALMEN</w:t>
        <w:softHyphen/>
        <w:t>TE DESTINADAS AS MAQUINAS DAS POSIÇÕES 8501 OU 85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21.00</w:t>
        <w:tab/>
        <w:t>De potência não superior a 650 K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22.00</w:t>
        <w:tab/>
        <w:t>De potência superior a 650 KVA mas não superior a 10.000 K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31.00</w:t>
        <w:tab/>
        <w:t>De potência não superior a 1 K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32.00</w:t>
        <w:tab/>
        <w:t>De potência superior a 1 KVA mas não superior a 16 K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33.00</w:t>
        <w:tab/>
        <w:t>De potência superior a 16 KVA mas não superior a 500 K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34.00</w:t>
        <w:tab/>
        <w:t>De potência superior a 500 K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7.10.00</w:t>
        <w:tab/>
        <w:t>De chumbo, do tipo utilizado para o arranque dos moto</w:t>
        <w:softHyphen/>
        <w:t>res de pist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4.10.00</w:t>
        <w:tab/>
        <w:t>Fornos de resistê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5.21.00</w:t>
        <w:tab/>
        <w:t>Inteira ou parcialmente automá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5.2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5.31.00</w:t>
        <w:tab/>
        <w:t>Inteira ou parcialmente automá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5.39.00</w:t>
        <w:tab/>
        <w:t xml:space="preserve">Outr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10.00</w:t>
        <w:tab/>
        <w:t>Aparelhos telefôn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40.00</w:t>
        <w:tab/>
        <w:t>Outros aparelhos para telecomunicação por corrente por</w:t>
        <w:softHyphen/>
        <w:t>tad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2.10.00</w:t>
        <w:tab/>
        <w:t>Condensadores fixos concebidos para linhas elétricas de 50/60 Hz aptos para uma potência reativa igual ou superior a 0,5 Kvar (condensadores de potênci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32.2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32.30.00</w:t>
        <w:tab/>
        <w:t>Condensadores variáveis ou ajustáv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35.30.00</w:t>
        <w:tab/>
        <w:t>Seccionadores e interrupt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36.10.00</w:t>
        <w:tab/>
        <w:t>Fusíveis e corta</w:t>
        <w:noBreakHyphen/>
        <w:t>circuitos de fusív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6.30.00</w:t>
        <w:tab/>
        <w:t>Outros aparelhos para proteção de circuitos elétri</w:t>
        <w:softHyphen/>
        <w:t>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707.90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2.00.00</w:t>
        <w:tab/>
        <w:t>BICICLETAS E OUTROS CICLOS (INCLUÍDOS OS TRICICLOS), SEM MOT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6.20.00</w:t>
        <w:tab/>
        <w:t>Reboques e semi</w:t>
        <w:noBreakHyphen/>
        <w:t>reboques, autocarregáveis ou auto</w:t>
        <w:softHyphen/>
        <w:t>des</w:t>
        <w:softHyphen/>
        <w:t>carregáveis, para usos agrícol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105.21.00</w:t>
        <w:tab/>
        <w:t>De pilha ou de acumulador, ou para serem ligados a rede elétr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2.10.00</w:t>
        <w:tab/>
        <w:t>Cadeiras de dentista, cadeiras para salões de cabe</w:t>
        <w:softHyphen/>
        <w:t>lei</w:t>
        <w:softHyphen/>
        <w:t>rei</w:t>
        <w:softHyphen/>
        <w:t>ro e cadeiras semelhantes, e suas 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402.90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3.10.00</w:t>
        <w:tab/>
        <w:t>Móveis de metal, do tipo utilizado em escritór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403.20.00</w:t>
        <w:tab/>
        <w:t>Outros móveis de met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404.10.00</w:t>
        <w:tab/>
        <w:t>Estrados elásticos de cam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4.21.00</w:t>
        <w:tab/>
        <w:t>De borracha ou plástico alveolares, mesmo recober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502.10.00</w:t>
        <w:tab/>
        <w:t>Bonecos, mesmo vesti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503.90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504.10.00</w:t>
        <w:tab/>
        <w:t>Jogos de vídeo dos tipos utilizáveis com receptor de telev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  <w:t>9612.10.00</w:t>
        <w:tab/>
        <w:t>Fitas impress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43:00Z</dcterms:created>
  <dc:creator/>
  <dc:description/>
  <dc:language>en-US</dc:language>
  <cp:lastModifiedBy>MDIC</cp:lastModifiedBy>
  <dcterms:modified xsi:type="dcterms:W3CDTF">2002-07-11T13:38:00Z</dcterms:modified>
  <cp:revision>3</cp:revision>
  <dc:subject/>
  <dc:title/>
</cp:coreProperties>
</file>