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center"/>
        <w:rPr>
          <w:spacing w:val="-3"/>
          <w:lang w:val="pt-BR"/>
        </w:rPr>
      </w:pPr>
      <w:r>
        <w:rPr>
          <w:b/>
          <w:spacing w:val="-3"/>
          <w:lang w:val="pt-BR"/>
        </w:rPr>
        <w:t>Apêndice Nº 3 (Correspondente ao Artigo 4º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/>
      </w:pPr>
      <w:r>
        <w:rPr>
          <w:b/>
          <w:spacing w:val="-3"/>
          <w:lang w:val="pt-BR"/>
        </w:rPr>
        <w:t>1.-</w:t>
      </w:r>
      <w:r>
        <w:rPr>
          <w:spacing w:val="-3"/>
          <w:lang w:val="pt-BR"/>
        </w:rPr>
        <w:t xml:space="preserve"> Elaborado direta ou indiretamente a partir de leite fresco produzido em sua totalidade no território dos países signatári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0401</w:t>
        <w:tab/>
        <w:tab/>
        <w:tab/>
        <w:t>LEITE E CREME DE LEITE, NÃO CONCENTRADOS NEM ADI</w:t>
        <w:softHyphen/>
        <w:t>CIONADOS DE AÇUCAR OU DE OUTROS EDULCORANT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0402</w:t>
        <w:tab/>
        <w:tab/>
        <w:tab/>
        <w:t>LEITE E CREME DE LEITE, CONCENTRADOS OU ADICIONADOS DE AÇUCAR OU DE OUTROS EDULCORANT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0403</w:t>
        <w:tab/>
        <w:tab/>
        <w:tab/>
        <w:t>LEITELHO, LEITE E CREME DE LEITE COALHADOS, IOGUR</w:t>
        <w:softHyphen/>
        <w:t>TE, QUEFIR E OUTROS LEITES E CREMES DE LEITE FER</w:t>
        <w:softHyphen/>
        <w:t>MENTADOS OU ACIDIFICADOS, MESMO CONCENTRADOS OU ADICIONADOS DE AÇUCAR OU DE OUTROS EDULCORANTES, OU AROMATIZADOS OU ADICIONADOS DE FRUTAS OU DE CACA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0404</w:t>
        <w:tab/>
        <w:tab/>
        <w:tab/>
        <w:t>SORO DE LEITE, MESMO CONCENTRADO OU ADICIONADO DE AÇUCAR OU OUTROS EDULCORANTES; PRODUTOS CONSTITUI</w:t>
        <w:softHyphen/>
        <w:t>DOS POR COMPONENTES NATURAIS DO LEITE, MESMO ADI</w:t>
        <w:softHyphen/>
        <w:t>CIONADO DE AÇUCAR OU DE OUTROS EDULCORANTES, NÃO ESPECIFICA</w:t>
        <w:softHyphen/>
        <w:t>DOS NEM COM</w:t>
        <w:softHyphen/>
        <w:t>PREENDIDOS EM OUTRA PART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0405</w:t>
        <w:tab/>
        <w:tab/>
        <w:tab/>
        <w:t>MANTEIGA E OUTRAS MATÉRIAS GORDAS PROVENIENTES DO LEIT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0406</w:t>
        <w:tab/>
        <w:tab/>
        <w:tab/>
        <w:t>QUEIJOS E REQUEIJÃ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1702.10.00</w:t>
        <w:tab/>
        <w:t>Lactose e xarope de lactos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1901.90.30</w:t>
        <w:tab/>
        <w:t>Leite modifica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1901.90.40</w:t>
        <w:tab/>
        <w:t>Doce de leit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2105.00.00</w:t>
        <w:tab/>
        <w:t>SORVETES E PRODUTOS SEMELHANTES, MESMO CONTENDO CACA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3501</w:t>
        <w:tab/>
        <w:tab/>
        <w:tab/>
        <w:t>CASEINAS, CASEINATOS E OUTROS DERIVADOS DE CASEI</w:t>
        <w:softHyphen/>
        <w:t>NAS; COLAS DE CASEIN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/>
      </w:pPr>
      <w:r>
        <w:rPr>
          <w:b/>
          <w:spacing w:val="-3"/>
          <w:lang w:val="pt-BR"/>
        </w:rPr>
        <w:t>2.-</w:t>
      </w:r>
      <w:r>
        <w:rPr>
          <w:spacing w:val="-3"/>
          <w:lang w:val="pt-BR"/>
        </w:rPr>
        <w:t xml:space="preserve"> Elaborado a partir de trigo produzido no território dos países signatári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1101.00.00</w:t>
        <w:tab/>
        <w:t>FARINHAS DE TRIGO OU DE MISTURA DE TRIGO COM CENTEI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/>
      </w:pPr>
      <w:r>
        <w:rPr>
          <w:b/>
          <w:spacing w:val="-3"/>
          <w:lang w:val="pt-BR"/>
        </w:rPr>
        <w:t>3.-</w:t>
      </w:r>
      <w:r>
        <w:rPr>
          <w:spacing w:val="-3"/>
          <w:lang w:val="pt-BR"/>
        </w:rPr>
        <w:t xml:space="preserve"> Elaborada a partir de cevada produzida no território dos países signatári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1107</w:t>
        <w:tab/>
        <w:tab/>
        <w:tab/>
        <w:t>MALTE, (DE CEVADA OU DE OUTROS CEREAIS), MESMO TORRAD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/>
      </w:pPr>
      <w:r>
        <w:rPr>
          <w:b/>
          <w:spacing w:val="-3"/>
          <w:lang w:val="pt-BR"/>
        </w:rPr>
        <w:t>4.-</w:t>
      </w:r>
      <w:r>
        <w:rPr>
          <w:spacing w:val="-3"/>
          <w:lang w:val="pt-BR"/>
        </w:rPr>
        <w:t xml:space="preserve"> Elaborada com malte produzido a partir da cevada originária dos países signatári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2203.00.00</w:t>
        <w:tab/>
        <w:t>CERVEJAS DE MALT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/>
      </w:pPr>
      <w:r>
        <w:rPr>
          <w:b/>
          <w:spacing w:val="-3"/>
          <w:lang w:val="pt-BR"/>
        </w:rPr>
        <w:t>5.-</w:t>
      </w:r>
      <w:r>
        <w:rPr>
          <w:spacing w:val="-3"/>
          <w:lang w:val="pt-BR"/>
        </w:rPr>
        <w:t xml:space="preserve"> No caso do sabão elaborado com óleo de amêndoa de palma, este óleo deve ser originário dos países signatári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401.11.10</w:t>
        <w:tab/>
        <w:t>Sabõ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401.19.11</w:t>
        <w:tab/>
        <w:t>Industria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401.19.19</w:t>
        <w:tab/>
        <w:t>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/>
      </w:pPr>
      <w:r>
        <w:rPr>
          <w:b/>
          <w:spacing w:val="-3"/>
          <w:lang w:val="pt-BR"/>
        </w:rPr>
        <w:t>6.-</w:t>
      </w:r>
      <w:r>
        <w:rPr>
          <w:spacing w:val="-3"/>
          <w:lang w:val="pt-BR"/>
        </w:rPr>
        <w:t xml:space="preserve"> O processo emulsivo fotossensível sobre a base deverá ser efetuado no território dos países signatári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701.10.00</w:t>
        <w:tab/>
        <w:t>Para raios X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3701.30.00</w:t>
        <w:tab/>
        <w:t>Outras chapas e filmes planos cuja dimensão de pelo menos um dos lados seja superior a 255 m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702.10.00</w:t>
        <w:tab/>
        <w:t>Para raios X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702.39.00</w:t>
        <w:tab/>
        <w:t>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3702.42.00</w:t>
        <w:tab/>
        <w:t>De largura superior a 610 mm e comprimento superior a 200 m, exceto para fotografia a cor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3702.43.00</w:t>
        <w:tab/>
        <w:t>De largura superior a 610 mm e comprimento não superior a 200 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3702.44.00</w:t>
        <w:tab/>
        <w:t>De largura superior a 105 mm, mas não superior a 610 m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702.95.00</w:t>
        <w:tab/>
        <w:t>De largura superior a 35 m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703.10.11</w:t>
        <w:tab/>
        <w:t>Para fotografia a cor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703.10.19</w:t>
        <w:tab/>
        <w:t>Ou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703.20.10</w:t>
        <w:tab/>
        <w:t>Papéis ou cartõ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703.90.10</w:t>
        <w:tab/>
        <w:t>Papéis ou cartõ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/>
      </w:pPr>
      <w:r>
        <w:rPr>
          <w:b/>
          <w:spacing w:val="-3"/>
          <w:lang w:val="pt-BR"/>
        </w:rPr>
        <w:t>7.-</w:t>
      </w:r>
      <w:r>
        <w:rPr>
          <w:spacing w:val="-3"/>
          <w:lang w:val="pt-BR"/>
        </w:rPr>
        <w:t xml:space="preserve"> Elaborados com base em princípios ativos produzidos no território dos países signatári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3808</w:t>
        <w:tab/>
        <w:tab/>
        <w:tab/>
        <w:t>INSETICIDAS, RODENTICIDAS, FUNGICIDAS, HERBICIDAS, INIBIDORES DE GERMINAÇÃO E REGULADORES DE CRESCIMEN</w:t>
        <w:softHyphen/>
        <w:t>TO PARA PLANTAS, DESINFE</w:t>
        <w:softHyphen/>
        <w:t>TANTES E PRODUTOS SEMELHAN</w:t>
        <w:softHyphen/>
        <w:t>TES, APRESENTADOS EM QUAISQUER FORMAS OU EMBALAGENS PARA VENDA A VAREJO OU COMO PREPARAÇÕES OU AINDA EM FORMA DE ARTIGOS, TAIS COMO FITAS, MECHAS E VELAS SULFURADAS E PAPEL MATA</w:t>
        <w:noBreakHyphen/>
        <w:t>MOSC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/>
      </w:pPr>
      <w:r>
        <w:rPr>
          <w:b/>
          <w:spacing w:val="-3"/>
          <w:lang w:val="pt-BR"/>
        </w:rPr>
        <w:t>8.-</w:t>
      </w:r>
      <w:r>
        <w:rPr>
          <w:spacing w:val="-3"/>
          <w:lang w:val="pt-BR"/>
        </w:rPr>
        <w:t xml:space="preserve"> Impressos e laminados sobre películas de polietileno, poli</w:t>
        <w:softHyphen/>
        <w:t>pro</w:t>
        <w:softHyphen/>
        <w:t>pileno, mono ou biorientado ou PVC, produzidos no território dos países signatári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920.10.10</w:t>
        <w:tab/>
        <w:t>De polietilen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920.10.90</w:t>
        <w:tab/>
        <w:t>Outr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920.20.10</w:t>
        <w:tab/>
        <w:t>De polipropilen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920.20.90</w:t>
        <w:tab/>
        <w:t>Outr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920.41.10</w:t>
        <w:tab/>
        <w:t>De policloreto de vinil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3920.41.20</w:t>
        <w:tab/>
        <w:t>De copolímeros de cloreto de vinila e acetato de vinil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920.41.90</w:t>
        <w:tab/>
        <w:t>Outr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920.71.00</w:t>
        <w:tab/>
        <w:t>De celulose regenerad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/>
      </w:pPr>
      <w:r>
        <w:rPr>
          <w:b/>
          <w:spacing w:val="-3"/>
          <w:lang w:val="pt-BR"/>
        </w:rPr>
        <w:t>9.-</w:t>
      </w:r>
      <w:r>
        <w:rPr>
          <w:spacing w:val="-3"/>
          <w:lang w:val="pt-BR"/>
        </w:rPr>
        <w:t xml:space="preserve"> Impressos ou laminados sobre películas de polietileno, copolí</w:t>
        <w:softHyphen/>
        <w:t>me</w:t>
        <w:softHyphen/>
        <w:t>ros acrílicos e folha de alumínio produzidos no terri</w:t>
        <w:softHyphen/>
        <w:t>tório dos países signatári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3921.11.00</w:t>
        <w:tab/>
        <w:t>De polímeros de estiren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/>
      </w:pPr>
      <w:r>
        <w:rPr>
          <w:b/>
          <w:spacing w:val="-3"/>
          <w:lang w:val="pt-BR"/>
        </w:rPr>
        <w:t>10.-</w:t>
      </w:r>
      <w:r>
        <w:rPr>
          <w:spacing w:val="-3"/>
          <w:lang w:val="pt-BR"/>
        </w:rPr>
        <w:t xml:space="preserve"> Elaborado a partir de papel Kraft produzido no território dos países signatários. Este requisito será de aplicação transi</w:t>
        <w:softHyphen/>
        <w:t>tória até 31 de dezembro do ano 2000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4802.52.00</w:t>
        <w:tab/>
        <w:t>Com gramatura igual ou superior a 40 g/m2 mas não superior a 150 g/m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/>
      </w:pPr>
      <w:r>
        <w:rPr>
          <w:b/>
          <w:spacing w:val="-3"/>
          <w:lang w:val="pt-BR"/>
        </w:rPr>
        <w:t>11.-</w:t>
      </w:r>
      <w:r>
        <w:rPr>
          <w:spacing w:val="-3"/>
          <w:lang w:val="pt-BR"/>
        </w:rPr>
        <w:t xml:space="preserve"> Elaborado a partir de papel cristal produzido no território dos países signatários que contenham dióxido de titânio. Este requisito será de aplicação transitória até 31 dezembro do ano 2000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4806.40.00</w:t>
        <w:tab/>
        <w:t>Papel cristal e outros papéis calandrados transpa</w:t>
        <w:softHyphen/>
        <w:t>ren</w:t>
        <w:softHyphen/>
        <w:t>tes ou translúcid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/>
      </w:pPr>
      <w:r>
        <w:rPr>
          <w:b/>
          <w:spacing w:val="-3"/>
          <w:lang w:val="pt-BR"/>
        </w:rPr>
        <w:t>12.-</w:t>
      </w:r>
      <w:r>
        <w:rPr>
          <w:spacing w:val="-3"/>
          <w:lang w:val="pt-BR"/>
        </w:rPr>
        <w:t xml:space="preserve"> Elaborado a partir de papéis, polietileno e alumínio, produzidos no território dos países signatários. Este requisito será de aplicação transitória até 31 de dezembro do ano 2000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4811.31.00</w:t>
        <w:tab/>
        <w:t>Branqueados, de gramatura superior a 150 g/m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13.- Elaborados a partir de fios produzidos no território dos   países signatári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6101</w:t>
        <w:tab/>
        <w:tab/>
        <w:tab/>
        <w:t>SOBRETUDOS, JAPONAS, GABÕES, CAPAS, ANORAQUES, CASACOS E SEMELHANTES, DE MALHA, DE USO MASCULINO, EXCETO OS ARTEFATOS DA POSIÇÃO 6103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6102</w:t>
        <w:tab/>
        <w:tab/>
        <w:tab/>
        <w:t>MANTOS, CAPAS, ANORAQUES, CASACOS E SEMELHANTES, DE MALHA, DE USO FEMININO, EXCETO OS ARTEFATOS DA POSIÇÃO 6104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6103</w:t>
        <w:tab/>
        <w:tab/>
        <w:tab/>
        <w:t>TERNOS, CONJUNTOS, PALETOS, CALÇAS, JARDINEIRAS, BERMUDAS E "SHORTS" (EXCETO DE BANHO  ("BAÑADORES)), DE MALHA, DE USO MASCULI</w:t>
        <w:softHyphen/>
        <w:t>N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6104</w:t>
        <w:tab/>
        <w:tab/>
        <w:tab/>
        <w:t>"TAILLEURS", CONJUNTOS, "BLAZERS" (CASACOS), VESTI</w:t>
        <w:softHyphen/>
        <w:t>DOS, SAIAS, SAIAS</w:t>
        <w:noBreakHyphen/>
        <w:t>CALÇAS, CALÇAS, JARDINEIRAS, BERMUDAS E "SHORTS" (EXCETO DE  BANHO  ("BAÑADO</w:t>
        <w:softHyphen/>
        <w:t>RES")), DE MALHA, DE USO FEMININ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105</w:t>
        <w:tab/>
        <w:tab/>
        <w:tab/>
        <w:t>CAMISAS DE MALHA, DE USO MASCULIN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6106</w:t>
        <w:tab/>
        <w:tab/>
        <w:tab/>
        <w:t>CAMISAS, BLUSAS, BLUSAS "CHEMISIER", DE MALHA, DE USO FEMININ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6107</w:t>
        <w:tab/>
        <w:tab/>
        <w:tab/>
        <w:t>CUECAS, (MESMO AS QUE NÃO CHEGAM ATÉ A CINTURA OU NÃO ULTRAPAS</w:t>
        <w:softHyphen/>
        <w:t>SAM A INGLE), CAMISOLÕES, PIJAMAS, ROUPÕES DE BANHO, ROBES E SEMELHANTES, DE MALHA, DE USO MASCULI</w:t>
        <w:softHyphen/>
        <w:t>N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6108</w:t>
        <w:tab/>
        <w:tab/>
        <w:tab/>
        <w:t>COMBINAÇÕES, ANAGUAS, CALCINHAS, (CALÇÕES) (MESMO OS QUE NÃO CHEGAM ATÉ A CINTURA), CAMISOLAS, PIJAMAS, PENHOARES, ROUPÕES DE BANHO E ARTEFATOS SEMELHANTES, DE MALHA, DE USO FEMININ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109</w:t>
        <w:tab/>
        <w:tab/>
        <w:tab/>
        <w:t>"T</w:t>
        <w:noBreakHyphen/>
        <w:t>SHIRTS" E OUTRAS CAMISETAS, DE MALH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6110</w:t>
        <w:tab/>
        <w:tab/>
        <w:tab/>
        <w:t>PULOVERES, CARDIGÃS, COLETES E SEMELHANTES, DE MALH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6111</w:t>
        <w:tab/>
        <w:tab/>
        <w:tab/>
        <w:t>VESTUARIO E SEUS ACESSORIOS, DE MALHA, PARA BEB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6112</w:t>
        <w:tab/>
        <w:tab/>
        <w:tab/>
        <w:t>ABRIGOS PARA ESPORTE ("TRAININGS"), ROUPAS DE ESQUI, MAIOS, BIQUINIS, "SHORTS" (CALÇÕES) E SUNGAS, DE BANHO ("BAÑADORES"), DE MALH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6113</w:t>
        <w:tab/>
        <w:tab/>
        <w:tab/>
        <w:t>VESTUARIO CONFECCIONADO COM TECIDOS DE MALHA DAS POSIÇÕES 5903, 5906 OU 5907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114</w:t>
        <w:tab/>
        <w:tab/>
        <w:tab/>
        <w:t>OUTRO VESTUARIO DE MALH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6115</w:t>
        <w:tab/>
        <w:tab/>
        <w:tab/>
        <w:t>MEIAS</w:t>
        <w:noBreakHyphen/>
        <w:t>CALÇAS, MEIAS DE QUALQUER ESPÉCIE INCLUIDAS AS MEIAS PARA VARIZES, DE MALH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6116</w:t>
        <w:tab/>
        <w:tab/>
        <w:tab/>
        <w:t>LUVAS E SEMELHANTES, DE MALH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6117</w:t>
        <w:tab/>
        <w:tab/>
        <w:tab/>
        <w:t>OUTROS ACESSORIOS DE VESTUARIO, CONFECCIONADOS, DE MALHA; PARTES DE VESTUARIO OU DE SEUS ACESSORIOS, DE MALH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14.- Elaborados a partir de tecidos internos e externos produzi</w:t>
        <w:softHyphen/>
        <w:t>dos em territórios dos países signatári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6201</w:t>
        <w:tab/>
        <w:tab/>
        <w:tab/>
        <w:t>SOBRETUDOS, JAPONAS, GABÕES, CAPAS, ANORAQUES, CASACOS E SEMELHANTES, DE USO MASCULINO, EXCETO OS ARTEFATOS DA POSIÇÃO 6203.</w:t>
      </w:r>
    </w:p>
    <w:p>
      <w:pPr>
        <w:pStyle w:val="Normal"/>
        <w:tabs>
          <w:tab w:val="clear" w:pos="708"/>
          <w:tab w:val="left" w:pos="1872" w:leader="none"/>
          <w:tab w:val="right" w:pos="93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201.11.00</w:t>
        <w:tab/>
        <w:t xml:space="preserve">De lã ou de pelos finos     </w:t>
        <w:tab/>
        <w:t>(1)</w:t>
      </w:r>
    </w:p>
    <w:p>
      <w:pPr>
        <w:pStyle w:val="Normal"/>
        <w:tabs>
          <w:tab w:val="clear" w:pos="708"/>
          <w:tab w:val="left" w:pos="1872" w:leader="none"/>
          <w:tab w:val="right" w:pos="93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201.13.00</w:t>
        <w:tab/>
        <w:t xml:space="preserve">De fibras sintéticas ou artificiais </w:t>
        <w:tab/>
        <w:t>(1)</w:t>
      </w:r>
    </w:p>
    <w:p>
      <w:pPr>
        <w:pStyle w:val="Normal"/>
        <w:tabs>
          <w:tab w:val="clear" w:pos="708"/>
          <w:tab w:val="left" w:pos="1872" w:leader="none"/>
          <w:tab w:val="right" w:pos="93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201.91.00</w:t>
        <w:tab/>
        <w:t xml:space="preserve">De lã ou de pelos finos                      </w:t>
        <w:tab/>
        <w:t xml:space="preserve"> (1)</w:t>
      </w:r>
    </w:p>
    <w:p>
      <w:pPr>
        <w:pStyle w:val="Normal"/>
        <w:tabs>
          <w:tab w:val="clear" w:pos="708"/>
          <w:tab w:val="left" w:pos="1872" w:leader="none"/>
          <w:tab w:val="right" w:pos="93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201.93.00</w:t>
        <w:tab/>
        <w:t xml:space="preserve">De fibras sintéticas ou artificiais          </w:t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72" w:leader="none"/>
          <w:tab w:val="right" w:pos="93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6202</w:t>
        <w:tab/>
        <w:tab/>
        <w:tab/>
        <w:t>MANTOS, CAPAS, ANORAQUES, CASACOS E SEMELHANTES, DE USO FEMININO, EXCETO OS ARTEFATOS DA POSIÇÃO 6204.</w:t>
        <w:tab/>
      </w:r>
    </w:p>
    <w:p>
      <w:pPr>
        <w:pStyle w:val="Normal"/>
        <w:tabs>
          <w:tab w:val="clear" w:pos="708"/>
          <w:tab w:val="left" w:pos="1872" w:leader="none"/>
          <w:tab w:val="right" w:pos="93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6202.11.00</w:t>
        <w:tab/>
        <w:t xml:space="preserve">De lã ou de pêlos finos           </w:t>
        <w:tab/>
        <w:t>(1)</w:t>
      </w:r>
    </w:p>
    <w:p>
      <w:pPr>
        <w:pStyle w:val="Normal"/>
        <w:tabs>
          <w:tab w:val="clear" w:pos="708"/>
          <w:tab w:val="left" w:pos="1872" w:leader="none"/>
          <w:tab w:val="right" w:pos="93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202.13.00</w:t>
        <w:tab/>
        <w:t xml:space="preserve">De fibras sintéticas ou artificiais           </w:t>
        <w:tab/>
        <w:t>(1)</w:t>
      </w:r>
    </w:p>
    <w:p>
      <w:pPr>
        <w:pStyle w:val="Normal"/>
        <w:tabs>
          <w:tab w:val="clear" w:pos="708"/>
          <w:tab w:val="left" w:pos="1872" w:leader="none"/>
          <w:tab w:val="right" w:pos="93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202.91.00</w:t>
        <w:tab/>
        <w:t xml:space="preserve">De lã ou de pêlos finos                       </w:t>
        <w:tab/>
        <w:t>(1)</w:t>
      </w:r>
    </w:p>
    <w:p>
      <w:pPr>
        <w:pStyle w:val="Normal"/>
        <w:tabs>
          <w:tab w:val="clear" w:pos="708"/>
          <w:tab w:val="left" w:pos="1872" w:leader="none"/>
          <w:tab w:val="right" w:pos="93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202.93.00</w:t>
        <w:tab/>
        <w:t xml:space="preserve">De fibras sintéticas ou artificiais           </w:t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6203</w:t>
        <w:tab/>
        <w:tab/>
        <w:tab/>
        <w:t>TERNOS, CONJUNTOS, PALETOS, CALÇAS, JARDINEIRAS, BERMUDAS E "SHORTS" (EXCETO DE BANHO), ("BAÑADO</w:t>
        <w:softHyphen/>
        <w:t>RES")), DE USO MASCULINO.</w:t>
      </w:r>
    </w:p>
    <w:p>
      <w:pPr>
        <w:pStyle w:val="Normal"/>
        <w:tabs>
          <w:tab w:val="clear" w:pos="708"/>
          <w:tab w:val="left" w:pos="1872" w:leader="none"/>
          <w:tab w:val="left" w:pos="5760" w:leader="none"/>
          <w:tab w:val="right" w:pos="93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203.11.00</w:t>
        <w:tab/>
        <w:t>De lã ou de pêlos finos</w:t>
        <w:tab/>
        <w:tab/>
        <w:t>(1)</w:t>
      </w:r>
    </w:p>
    <w:p>
      <w:pPr>
        <w:pStyle w:val="Normal"/>
        <w:tabs>
          <w:tab w:val="clear" w:pos="708"/>
          <w:tab w:val="left" w:pos="187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203.12.00</w:t>
        <w:tab/>
        <w:t>De fibras sintéticas</w:t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18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203.21.00</w:t>
        <w:tab/>
        <w:t>De lã ou de pêlos finos</w:t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187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203.23.00</w:t>
        <w:tab/>
        <w:t>De fibras sintéticas</w:t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18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203.31.00</w:t>
        <w:tab/>
        <w:t>De lã ou de pêlos finos</w:t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187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203.33.00</w:t>
        <w:tab/>
        <w:t>De fibras sintéticas</w:t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18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203.41.00</w:t>
        <w:tab/>
        <w:t>De lã ou de pêlos finos</w:t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187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203.43.00</w:t>
        <w:tab/>
        <w:t>De fibras sintéticas</w:t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6204</w:t>
        <w:tab/>
        <w:tab/>
        <w:tab/>
        <w:t>"TAILLEURS", CONJUNTOS, "BLAZERS" (CASACOS), VESTI</w:t>
        <w:softHyphen/>
        <w:t>DOS, SAIAS, SAIAS</w:t>
        <w:noBreakHyphen/>
        <w:t>CALÇAS, CALÇAS JARDINEIRAS, BERMU</w:t>
        <w:softHyphen/>
        <w:t>DAS E "SHORTS" (EXCETO DE BANHO ("BAÑADORES")), DE USO FEMININ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18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204.11.00</w:t>
        <w:tab/>
        <w:t>De lã ou de pêlos finos</w:t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187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204.13.00</w:t>
        <w:tab/>
        <w:t>De fibras sintéticas</w:t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18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204.21.00</w:t>
        <w:tab/>
        <w:t>De lã ou de pêlos finos</w:t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187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204.23.00</w:t>
        <w:tab/>
        <w:t>De fibras sintéticas</w:t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18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204.31.00</w:t>
        <w:tab/>
        <w:t>De lã ou de pêlos finos</w:t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187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204.33.00</w:t>
        <w:tab/>
        <w:t>De fibras sintéticas</w:t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18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204.41.00</w:t>
        <w:tab/>
        <w:t>De lã ou de pêlos finos</w:t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187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204.43.00</w:t>
        <w:tab/>
        <w:t>De fibras sintéticas</w:t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18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204.51.00</w:t>
        <w:tab/>
        <w:t>De lã ou de pêlos finos</w:t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187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204.53.00</w:t>
        <w:tab/>
        <w:t>De fibras sintéticas</w:t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18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204.61.00</w:t>
        <w:tab/>
        <w:t>De lã ou de pêlos finos</w:t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187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204.63.00</w:t>
        <w:tab/>
        <w:t>De fibras sintéticas</w:t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205</w:t>
        <w:tab/>
        <w:tab/>
        <w:tab/>
        <w:t>CAMISAS DE USO MASCULINO.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6206</w:t>
        <w:tab/>
        <w:tab/>
        <w:tab/>
        <w:t>CAMISAS, BLUSAS, BLUSAS "CHEMISIER", DE USO FEMINI</w:t>
        <w:softHyphen/>
        <w:t>N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6207</w:t>
        <w:tab/>
        <w:tab/>
        <w:tab/>
        <w:t>CAMISETAS (INCLUSIVE AS DE MANGAS COMPRIDAS), CUECAS (MESMO AS QUE NÃO CHEGAM ATÉ A CINTURA OU  NÃO UL</w:t>
        <w:softHyphen/>
        <w:t>TRAPASSEM A INGLE), CAMISO</w:t>
        <w:softHyphen/>
        <w:t>LÕES, PIJAMAS, ROUPÕES DE BANHO, ROBES E SEMELHANTES, DE  MALHA, DE USO MASCU</w:t>
        <w:softHyphen/>
        <w:t>LI</w:t>
        <w:softHyphen/>
        <w:t>N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6208</w:t>
        <w:tab/>
        <w:tab/>
        <w:tab/>
        <w:t>CAMISETAS, COMBINAÇÕES, ANAGUAS, CALCINHAS, (CAL</w:t>
        <w:softHyphen/>
        <w:t>ÇÕES) (MESMO AS QUE NÃO CHEGAM ATÉ A CINTURA), CAMISOLAS, PIJAMAS, PENHOARES, ROU</w:t>
        <w:softHyphen/>
        <w:t>PÕES DE BANHO E ARTEFATOS SEMELHANTES, DE USO FEMININ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6209</w:t>
        <w:tab/>
        <w:tab/>
        <w:tab/>
        <w:t>VESTUARIO E SEUS ACESSORIOS, PARA BEB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18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209.10.00</w:t>
        <w:tab/>
        <w:t>De lã ou de pêlos finos</w:t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187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209.30.00</w:t>
        <w:tab/>
        <w:t>De fibras sintéticas</w:t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6210</w:t>
        <w:tab/>
        <w:tab/>
        <w:tab/>
        <w:t>VESTUARIO CONFECCIONADO COM AS MATERIAS DAS POSIÇÕES 5602, 5603, 5903, 5906 OU 5907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6211</w:t>
        <w:tab/>
        <w:tab/>
        <w:tab/>
        <w:t>ABRIGOS PARA ESPORTE  ("TRAININGS"),  ROUPAS DE ESQUI, MAIOS,  BIQUINIS, "SHORTS" (CALÇÕES) E SUN</w:t>
        <w:softHyphen/>
        <w:t>GAS, DE BANHO ("BAÑADO</w:t>
        <w:softHyphen/>
        <w:t>RES"); OUTRO VESTUARI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18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211.31.00</w:t>
        <w:tab/>
        <w:t>De lã ou de pêlos finos</w:t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187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211.33.10</w:t>
        <w:tab/>
        <w:t>De fibras sintéticas</w:t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187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211.33.20</w:t>
        <w:tab/>
        <w:t>De fibras artificiais</w:t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18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211.41.00</w:t>
        <w:tab/>
        <w:t>De lã ou de pêlos finos</w:t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187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211.43.10</w:t>
        <w:tab/>
        <w:t>De fibras sintéticas</w:t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187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211.43.20</w:t>
        <w:tab/>
        <w:t>De fibras artificiais</w:t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6212</w:t>
        <w:tab/>
        <w:tab/>
        <w:tab/>
        <w:t>SUTIÃS, CINTAS, ESPARTILHOS, SUSPENSORIOS, LIGAS E ARTEFATOS SEMELHA</w:t>
        <w:softHyphen/>
        <w:t>NTES, E SUAS PARTES, MESMO DE MALH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6213</w:t>
        <w:tab/>
        <w:tab/>
        <w:tab/>
        <w:t>LENÇOS DE ASSOAR E DE BOLSO ("POCHETTES"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6214</w:t>
        <w:tab/>
        <w:tab/>
        <w:tab/>
        <w:t>XALES, ECHARPES, LENÇOS DE PESCOÇO, CACHENES, CACHE</w:t>
        <w:softHyphen/>
        <w:t>COIS, MANTILHAS, VEUS E ARTEFATOS SEMELHANT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6215</w:t>
        <w:tab/>
        <w:tab/>
        <w:tab/>
        <w:t>GRAVATAS, GRAVATAS</w:t>
        <w:noBreakHyphen/>
        <w:t>BORBOLETAS E PLASTRON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6216</w:t>
        <w:tab/>
        <w:tab/>
        <w:tab/>
        <w:t>LUVAS E SEMELHANT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6217</w:t>
        <w:tab/>
        <w:tab/>
        <w:tab/>
        <w:t>OUTROS ACESSORIOS CONFECCIONADOS DE VESTUARIO; PARTES DE VESTUARIO OU DOS SEUS ACESSORIOS, EXCETO AS DA POSIÇÃO 6212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9404.21.00</w:t>
        <w:tab/>
        <w:t>De borracha ou plástico alveolares, mesmo recobert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720" w:right="281" w:hanging="720"/>
        <w:jc w:val="both"/>
        <w:rPr>
          <w:spacing w:val="-3"/>
          <w:lang w:val="pt-BR"/>
        </w:rPr>
      </w:pPr>
      <w:r>
        <w:rPr>
          <w:spacing w:val="-3"/>
          <w:lang w:val="pt-BR"/>
        </w:rPr>
        <w:t>(1)</w:t>
        <w:tab/>
        <w:t>Para estes itens a norma de origem que regerá até 1º de janeiro de 1998 será que somente o tecido exterior deverá ser originário da região. A partir dessa data cumprirá com o requisito específico indicado para o seto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center" w:pos="468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---------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15.- Elaborado a partir de ferro fundido ou forjado no território dos países signatári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7208</w:t>
        <w:tab/>
        <w:tab/>
        <w:tab/>
        <w:t>PRODUTOS LAMINADOS PLANOS, DE FERRO OU AÇO NÃO LIGADOS, DE LARGURA IGUAL OU SUPERIOR A 600 MM, LAMINADOS A QUENTE, NÃO FOLHEADOS, NEM REVESTID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7209</w:t>
        <w:tab/>
        <w:tab/>
        <w:tab/>
        <w:t>PRODUTOS LAMINADOS PLANOS, DE FERRO OU AÇO NÃO LIGADOS, DE LARGURA IGUAL OU SUPERIOR A 600 MM, LAMINADOS A FRIO, NÃO FOLHEA</w:t>
        <w:softHyphen/>
        <w:t>DOS, NEM REVESTID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7210</w:t>
        <w:tab/>
        <w:tab/>
        <w:tab/>
        <w:t>PRODUTOS LAMINADOS PLANOS, DE FERRO OU AÇO NÃO LIGADOS, DE LARGURA IGUAL OU SUPERIOR A 600 MM, FOLHEADOS OU REVESTID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7211</w:t>
        <w:tab/>
        <w:tab/>
        <w:tab/>
        <w:t>PRODUTOS LAMINADOS PLANOS, DE FERRO OU AÇO NÃO LIGADOS, DE LARGURA INFERIOR A 600 MM, NÃO FOLHEADOS NEM REVESTID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7212</w:t>
        <w:tab/>
        <w:tab/>
        <w:tab/>
        <w:t>PRODUTOS LAMINADOS PLANOS, DE FERRO OU AÇO NÃO LIGADOS, DE LARGURA INFERIOR A 600 MM, FOLHEADOS OU REVESTID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7213</w:t>
        <w:tab/>
        <w:tab/>
        <w:tab/>
        <w:t>FIO</w:t>
        <w:noBreakHyphen/>
        <w:t>MAQUINA DE FERRO OU AÇO NÃO LIGAD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7214</w:t>
        <w:tab/>
        <w:tab/>
        <w:tab/>
        <w:t>BARRAS DE FERRO OU AÇO NÃO LIGADOS, SIMPLESMENTE FORJADAS, LAMINADAS, ESTIRADAS OU EXTRUDADAS, A QUENTE, INCLUIDAS AS QUE TENHAM SIDO SUBMETIDAS A TORÇÃO APOS LAMINAGEM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7215</w:t>
        <w:tab/>
        <w:tab/>
        <w:tab/>
        <w:t>OUTRAS BARRAS DE FERRO OU AÇO NÃO LIGAD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7216</w:t>
        <w:tab/>
        <w:tab/>
        <w:tab/>
        <w:t>PERFIS DE FERRO OU AÇO NÃO LIGAD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7217</w:t>
        <w:tab/>
        <w:tab/>
        <w:tab/>
        <w:t>FIOS DE FERRO OU AÇO NÃO LIGAD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7218</w:t>
        <w:tab/>
        <w:tab/>
        <w:tab/>
        <w:t>AÇOS INOXIDAVEIS EM LINGOTES OU OUTRAS FORMAS PRIMA</w:t>
        <w:softHyphen/>
        <w:t>RIAS; PRODUTOS SEMIMANUFATURADOS, DE AÇOS INOXIDA</w:t>
        <w:softHyphen/>
        <w:t>VEI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7219</w:t>
        <w:tab/>
        <w:tab/>
        <w:tab/>
        <w:t>PRODUTOS LAMINADOS PLANOS, DE AÇOS INOXIDAVEIS, DE LARGURA IGUAL OU SUPERIOR A 600 MM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7220</w:t>
        <w:tab/>
        <w:tab/>
        <w:tab/>
        <w:t>PRODUTOS LAMINADOS PLANOS, DE AÇOS INOXIDAVEIS, DE LARGURA INFERIOR A 600 MM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7221</w:t>
        <w:tab/>
        <w:tab/>
        <w:tab/>
        <w:t>FIO-MAQUINA DE AÇOS INOXIDAVEI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7222</w:t>
        <w:tab/>
        <w:tab/>
        <w:tab/>
        <w:t>BARRAS E PERFIS, DE AÇOS INOXIDAVEI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7223</w:t>
        <w:tab/>
        <w:tab/>
        <w:tab/>
        <w:t>FIOS DE AÇOS INOXIDAVEI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7224</w:t>
        <w:tab/>
        <w:tab/>
        <w:tab/>
        <w:t>OUTRAS LIGAS DE AÇO, EM LINGOTES OU OUTRAS FORMAS PRIMARIAS; PRODUTOS SEMIMANUFATURADOS, DE OUTRAS LIGAS DE AÇ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7225</w:t>
        <w:tab/>
        <w:tab/>
        <w:tab/>
        <w:t>PRODUTOS LAMINADOS PLANOS, DE OUTRAS LIGAS DE AÇO, DE LARGURA IGUAL OU SUPERIOR A 600 MM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7226</w:t>
        <w:tab/>
        <w:tab/>
        <w:tab/>
        <w:t>PRODUTOS LAMINADOS PLANOS, DE OUTRAS LIGAS DE AÇO, DE LARGURA INFERIOR A 600 MM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7227</w:t>
        <w:tab/>
        <w:tab/>
        <w:tab/>
        <w:t>FIO</w:t>
        <w:noBreakHyphen/>
        <w:t>MAQUINA DE OUTRAS LIGAS DE AÇ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7228</w:t>
        <w:tab/>
        <w:tab/>
        <w:tab/>
        <w:t>BARRAS E PERFIS, DE OUTRAS LIGAS DE AÇO; BARRAS OCAS PARA PERFURAÇÃO, DE LIGAS DE AÇO OU DE AÇOS NÃO LIGAD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7229</w:t>
        <w:tab/>
        <w:tab/>
        <w:tab/>
        <w:t>FIOS DE OUTRAS LIGAS DE AÇ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7301</w:t>
        <w:tab/>
        <w:tab/>
        <w:tab/>
        <w:t>ESTACAS</w:t>
        <w:noBreakHyphen/>
        <w:t>PRANCHAS DE FERRO OU AÇO, MESMO PERFURADAS OU FEITAS DE ELEMENTOS ENSAMBLADOS; PERFIS OBTIDOS POR SOLDADURA, DE FERRO OU AÇ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7302</w:t>
        <w:tab/>
        <w:tab/>
        <w:tab/>
        <w:t>ELEMENTOS DE VIAS FÉRREAS, DE FERRO FUNDIDO, FERRO OU  AÇO; TRILHOS, CONTRATRILHOS E CREMALHEIRAS, AGULHAS, CROSSIMAS, ALAVANCAS PARA COMANDO DE AGU</w:t>
        <w:softHyphen/>
        <w:t>LHAS E OUTROS ELEMENTOS DE CRUZAMENTOS E DESVIOS, DORMENTES, TALAS DE JUNÇÃO, COXINS DE TRILHO, CANTO</w:t>
        <w:softHyphen/>
        <w:t>NEI</w:t>
        <w:softHyphen/>
        <w:t>RAS, PLACAS DE APOIO OU ASSENTAMENTO, PLACAS DE APERTO, PLACAS E TIRANTES DE SEPARAÇÃO E OUTRAS PEÇAS PROPRIAS PARA FIXAÇÃO, ARTICU</w:t>
        <w:softHyphen/>
        <w:t>LAÇÃO, APOIO OU JUNÇÃO DE TRILH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7303</w:t>
        <w:tab/>
        <w:tab/>
        <w:tab/>
        <w:t>TUBOS E PERFIS OCOS, DE FERRO FUNDID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7304</w:t>
        <w:tab/>
        <w:tab/>
        <w:tab/>
        <w:t>TUBOS E PERFIS OCOS, SEM COSTURA ("SEM SOLDA"), DE FERRO OU AÇ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7305</w:t>
        <w:tab/>
        <w:tab/>
        <w:tab/>
        <w:t>OUTROS TUBOS (POR EXEMPLO: SOLDADOS OU REBITADOS), DE SEÇÕES INTERIOR E EXTERIOR CIRCULARES, DE DIAME</w:t>
        <w:softHyphen/>
        <w:t>TRO EXTERIOR SUPERIOR A 406,4 MM, DE FERRO OU AÇ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7306</w:t>
        <w:tab/>
        <w:tab/>
        <w:tab/>
        <w:t>OUTROS TUBOS E PERFIS OCOS (POR EXEMPLO: SOLDADOS, REBITADOS, AGRAFADOS, OU COM OS BORDOS SIMPLESMENTE APROXIMADOS), DE FERRO OU AÇ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7307</w:t>
        <w:tab/>
        <w:tab/>
        <w:tab/>
        <w:t>ACESSORIOS PARA TUBOS (POR EXEMPLO: UNIÕES, COTOVE</w:t>
        <w:softHyphen/>
        <w:t>LOS, LUVAS), DE FERRO FUNDIDO, FERRO OU AÇ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7308</w:t>
        <w:tab/>
        <w:tab/>
        <w:tab/>
        <w:t>CONSTRUÇÕES E SUAS PARTES (POR EXEMPLO: PONTES E ELEMENTOS DE PONTES, COMPORTAS, TORRES, MASTROS EM TRELICA, PILARES, COLUNAS, TELHADOS, ESTRUTURAS PARA TELHADOS, PORTAS E JANELAS, E SEUS CAIXI</w:t>
        <w:softHyphen/>
        <w:t>LHOS, ALIZA</w:t>
        <w:softHyphen/>
        <w:t>RES E SOLEIRAS, PORTAS DE CORRER, BALAUSTRADAS), DE FERRO FUNDIDO, FERRO OU AÇO, EXCETO AS CONSTRUÇÕES PRE</w:t>
        <w:noBreakHyphen/>
        <w:t>FA</w:t>
        <w:softHyphen/>
        <w:t>BRICADAS DA POSIÇÃO 9406; CHAPAS, BARRAS, PERFIS, TUBOS E SEMELHANTES, DE FERRO FUNDIDO, FERRO OU AÇO, PROPRIOS PARA CONSTRUÇÕ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7309</w:t>
        <w:tab/>
        <w:tab/>
        <w:tab/>
        <w:t>RESERVATORIOS, TONÉIS, CUBAS E RECIPIENTES SEMELHAN</w:t>
        <w:softHyphen/>
        <w:t>TES PARA QUAISQUER MATERIAS (EXCETO GASES COMPRIMI</w:t>
        <w:softHyphen/>
        <w:t>DOS OU LIQUEFEITOS) DE FERRO FUNDIDO, FERRO OU AÇO, DE CAPACIDADE SUPERIOR A 300 l, SEM DISPOSITIVOS MECANI</w:t>
        <w:softHyphen/>
        <w:t>COS OU TERMICOS, MESMO COM REVESTIMENTO INTE</w:t>
        <w:softHyphen/>
        <w:t>RIOR OU CALORIFUG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7310</w:t>
        <w:tab/>
        <w:tab/>
        <w:tab/>
        <w:t>RESERVATORIOS, BARRIS, TAMBORES, LATAS, CAIXAS E RECIPIENTES SEMELHANTES PARA QUAISQUER MATÉRIAS EXCETO GASES COMPRIMIDOS OU LIQUEFEITOS), DE FERRO FUNDIDO, FERRO OU AÇO, DE CAPACIDADE NÃO SUPERIOR A 300 l, SEM DISPOSITIVOS MECANICOS OU TÉRMICOS, MESMO COM REVESTI</w:t>
        <w:softHyphen/>
        <w:t>MENTO INTERIOR OU CALORIFUG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7311</w:t>
        <w:tab/>
        <w:tab/>
        <w:tab/>
        <w:t>RECIPIENTES PARA GASES COMPRIMIDOS OU LIQUEFEITOS,</w:t>
        <w:tab/>
        <w:t>DE FERRO FUNDIDO, FERRO OU AÇ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7312</w:t>
        <w:tab/>
        <w:tab/>
        <w:tab/>
        <w:t>CORDAS, CABOS, TRANÇAS, LINGAS E ARTEFATOS SEMELHAN</w:t>
        <w:softHyphen/>
        <w:t>TES, DE FERRO OU ACO, NÃO ISOLADOS PARA USOS ELÉTRI</w:t>
        <w:softHyphen/>
        <w:t>C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7313</w:t>
        <w:tab/>
        <w:tab/>
        <w:tab/>
        <w:t>ARAME FARPADO DE FERRO OU AÇO; ARAMES OVALADOS, EM FIOS SIMPLES OU EM FIOS MULTIPLOS TORCIDOS, MESMO FARPADOS, DE FERRO OU AÇO, DOS TIPOS DOS UTILIZADOS EM CERC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7314</w:t>
        <w:tab/>
        <w:tab/>
        <w:tab/>
        <w:t>TELAS METALICAS (INCLUIDAS AS TELAS CONTINUAS OU SEM FIM), GRA</w:t>
        <w:softHyphen/>
        <w:t>DES E REDES, DE FIOS DE FERRO OU AÇO; CHAPAS E TIRAS, DISTENDIDAS, DE FERRO OU AÇ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7315</w:t>
        <w:tab/>
        <w:tab/>
        <w:tab/>
        <w:t>CORRENTES, CADEIAS, E SUAS PARTES, DE FERRO FUNDIDO, FERRO OU AÇ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7316</w:t>
        <w:tab/>
        <w:tab/>
        <w:tab/>
        <w:t>ANCORAS, FATEIXAS, E SUAS PARTES, DE FERRO FUNDIDO, FERRO OU AÇ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7317</w:t>
        <w:tab/>
        <w:tab/>
        <w:tab/>
        <w:t>PONTAS, PREGOS, PERCEVEJOS, ESCAPULAS, GRAMPOS ONDULADOS OU BISELADOS E ARTEFATOS SEMELHANTES, DE FERRO FUNDIDO, FERRO OU AÇO, MESMO COM CABEÇA DE</w:t>
        <w:tab/>
        <w:t>OUTRA MATÉRIA, EXCETO COBR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7318</w:t>
        <w:tab/>
        <w:tab/>
        <w:tab/>
        <w:t>PARAFUSOS, PINOS OU PERNOS, ROSCADOS, PORCAS, TIRA</w:t>
        <w:noBreakHyphen/>
        <w:t>FUNDOS, GANCHOS ROSCADOS, REBITES, CHAVETAS, CAVILHAS, CONTRAPINOS, ARRUELAS (INCLUIDAS AS DE PRESSÃO) E ARTEFATOS SEMELHANTES, DE FERRO FUNDIDO, FERRO OU AÇ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7319</w:t>
        <w:tab/>
        <w:tab/>
        <w:tab/>
        <w:t>AGULHAS DE COSTURA, AGULHAS DE TRICO, AGULHAS</w:t>
        <w:noBreakHyphen/>
        <w:t>PASSA</w:t>
        <w:softHyphen/>
        <w:t>DORAS, AGULHAS DE CROCHE, FURADORES PARA BORDAR E ARTEFATOS SEMELHANTES, DE USO MANUAL, DE FERRO OU AÇO; ALFINETES DE SEGURANÇA E OUTROS ALFINETES, DE FERRO OU AÇO, NÃO ESPECIFICADOS NEM COMPREENDIDOS EM OUTRA PARTE DA NOMENCLATUR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7320</w:t>
        <w:tab/>
        <w:tab/>
        <w:tab/>
        <w:t>MOLAS E FOLHAS DE MOLAS, DE FERRO OU AÇ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7323.10.00</w:t>
        <w:tab/>
        <w:t>Palha de ferro ou aço; esponjas, esfregões, luvas e artefatos semelhantes para limpeza, polimento e usos semelhant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7325.91.00</w:t>
        <w:tab/>
        <w:t>Esferas trituradoras e artefatos semelhantes, para moinh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left="1872" w:right="281" w:hanging="1872"/>
        <w:jc w:val="both"/>
        <w:rPr>
          <w:spacing w:val="-3"/>
          <w:lang w:val="pt-BR"/>
        </w:rPr>
      </w:pPr>
      <w:r>
        <w:rPr>
          <w:spacing w:val="-3"/>
          <w:lang w:val="pt-BR"/>
        </w:rPr>
        <w:t>7326.11.00</w:t>
        <w:tab/>
        <w:t>Esferas trituradoras e artefatos semelhantes, para moinh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/>
      </w:pPr>
      <w:r>
        <w:rPr>
          <w:b/>
          <w:spacing w:val="-3"/>
          <w:lang w:val="pt-BR"/>
        </w:rPr>
        <w:t>16.-</w:t>
      </w:r>
      <w:r>
        <w:rPr>
          <w:spacing w:val="-3"/>
          <w:lang w:val="pt-BR"/>
        </w:rPr>
        <w:t xml:space="preserve"> Impressos ou laminados sobre folha de alumínio produzido no território dos países signatári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7607.19.00</w:t>
        <w:tab/>
        <w:t>Outr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7607.20.00</w:t>
        <w:tab/>
        <w:t>Com suporte</w:t>
      </w:r>
    </w:p>
    <w:p>
      <w:pPr>
        <w:pStyle w:val="Normal"/>
        <w:rPr>
          <w:spacing w:val="-3"/>
          <w:lang w:val="pt-BR"/>
        </w:rPr>
      </w:pPr>
      <w:r>
        <w:rPr>
          <w:spacing w:val="-3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6:42:00Z</dcterms:created>
  <dc:creator/>
  <dc:description/>
  <dc:language>en-US</dc:language>
  <cp:lastModifiedBy>MDIC</cp:lastModifiedBy>
  <dcterms:modified xsi:type="dcterms:W3CDTF">2002-07-11T13:39:00Z</dcterms:modified>
  <cp:revision>3</cp:revision>
  <dc:subject/>
  <dc:title/>
</cp:coreProperties>
</file>