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center"/>
        <w:rPr>
          <w:spacing w:val="-3"/>
          <w:lang w:val="pt-BR"/>
        </w:rPr>
      </w:pPr>
      <w:r>
        <w:rPr>
          <w:b/>
          <w:spacing w:val="-3"/>
          <w:lang w:val="pt-BR"/>
        </w:rPr>
        <w:t>Apêndice nº 4 (Correspondente ao Artigo 4º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Os requisitos específicos de origem para os seguintes itens NALADI/SH serão definidos pela Comissão Administradora dentro dos seis meses seguintes à entrada em vigor do presente Acordo. Enquanto não forem definidos os mesmos, estes itens deverão cumprir com o requisito de conteúdo de valor agregado nos países signatá</w:t>
        <w:softHyphen/>
        <w:t>rios de 60% para que se beneficiem das preferências estabelecidas no presente Acord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470.50.00</w:t>
        <w:tab/>
        <w:tab/>
        <w:t>Caixas registrado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8471.20.00</w:t>
        <w:tab/>
        <w:tab/>
        <w:t>Máquinas automáticas digitais para processamento de dados, contendo, no mesmo corpo, pelo menos uma unidade central de processamento e, mesmo combina</w:t>
        <w:softHyphen/>
        <w:t>das, uma unidade de entrada e uma unidade de saíd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8471.91.00</w:t>
        <w:tab/>
        <w:tab/>
        <w:t>Unidades digitais de processamento, mesmo apresen</w:t>
        <w:softHyphen/>
        <w:t>tadas com o restante de um sistema e podendo con</w:t>
        <w:softHyphen/>
        <w:t>ter, no mesmo corpo, um ou dois dos tipos de uni</w:t>
        <w:softHyphen/>
        <w:t>da</w:t>
        <w:softHyphen/>
        <w:t>des seguintes: de memória, de entrada e de saíd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8471.92.00</w:t>
        <w:tab/>
        <w:tab/>
        <w:t>Unidades de entrada ou de saída, mesmo apresenta</w:t>
        <w:softHyphen/>
        <w:t>das com o restante de um sistema e podendo conter, no mesmo corpo, unidades de memór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8471.93.00</w:t>
        <w:tab/>
        <w:tab/>
        <w:t>Unidades de memória, mesmo apresentadas com o restante de um sistem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8471.99.00</w:t>
        <w:tab/>
        <w:tab/>
        <w:t>Out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472.90.00</w:t>
        <w:tab/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473.29.00</w:t>
        <w:tab/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8473.30.00</w:t>
        <w:tab/>
        <w:tab/>
        <w:t>Partes e acessórios das máquinas da posição 847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8473.40.00</w:t>
        <w:tab/>
        <w:tab/>
        <w:t>Partes e acessórios das máquinas da posição 847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8511.80.00</w:t>
        <w:tab/>
        <w:tab/>
        <w:t>Outros aparelhos e dispositiv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517.10.00</w:t>
        <w:tab/>
        <w:tab/>
        <w:t>Aparelhos telefônic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8517.20.00</w:t>
        <w:tab/>
        <w:tab/>
        <w:t>Aparelhos de teleimpresã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8517.30.10</w:t>
        <w:tab/>
        <w:tab/>
        <w:t>Para telefon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8517.30.20</w:t>
        <w:tab/>
        <w:tab/>
        <w:t>Para telegraf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8517.40.00</w:t>
        <w:tab/>
        <w:tab/>
        <w:t>Outros aparelhos para telecomunicação por corrente portado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8517.81.00</w:t>
        <w:tab/>
        <w:tab/>
        <w:t>Para telefon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8517.82.00</w:t>
        <w:tab/>
        <w:tab/>
        <w:t>Para telegraf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517.90.00</w:t>
        <w:tab/>
        <w:tab/>
        <w:t>Part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8525.10.10</w:t>
        <w:tab/>
        <w:tab/>
        <w:t>De radiodifusã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525.10.20</w:t>
        <w:tab/>
        <w:tab/>
        <w:t>De televisã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8525.10.90</w:t>
        <w:tab/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8525.20.00</w:t>
        <w:tab/>
        <w:tab/>
        <w:t>Aparelhos transmissores com aparelho receptor incorpora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8525.30.00</w:t>
        <w:tab/>
        <w:tab/>
        <w:t>Câmaras de televisã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8527.90.00</w:t>
        <w:tab/>
        <w:tab/>
        <w:t>Outros aparelh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529.90.00</w:t>
        <w:tab/>
        <w:tab/>
        <w:t>Out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8531.20.00</w:t>
        <w:tab/>
        <w:tab/>
        <w:t>Painéis indicadores com dispositivos de cristais líquidos (LCD) ou de diodos emissores de luz (LED), incorporad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8537.10.00</w:t>
        <w:tab/>
        <w:tab/>
        <w:t>Para tensão não superior a 1000 V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8540.30.00</w:t>
        <w:tab/>
        <w:tab/>
        <w:t>Outros tubos catódic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8541.10.00</w:t>
        <w:tab/>
        <w:tab/>
        <w:t>Diodos, exceto fotodiodos e diodos emissores de luz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8541.29.00</w:t>
        <w:tab/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8541.30.00</w:t>
        <w:tab/>
        <w:tab/>
        <w:t>Tiristores, "diacs" e "triacs", exceto os disposi</w:t>
        <w:softHyphen/>
        <w:t>tivos fotossensíve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8541.40.10</w:t>
        <w:tab/>
        <w:tab/>
        <w:t>Dispositivos fotossensíveis semicondutores, in</w:t>
        <w:softHyphen/>
        <w:t>cluí</w:t>
        <w:softHyphen/>
        <w:t>das as células fotovoltaicas, mesmo montadas em módulos ou em painé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8541.40.20</w:t>
        <w:tab/>
        <w:tab/>
        <w:t>Diodos emissores de luz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8541.50.00</w:t>
        <w:tab/>
        <w:tab/>
        <w:t>Outros dispositivos semicondutor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8542.11.00</w:t>
        <w:tab/>
        <w:tab/>
        <w:t>Digita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8542.19.00</w:t>
        <w:tab/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8542.20.00</w:t>
        <w:tab/>
        <w:tab/>
        <w:t>Circuitos integrados híbrid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8543.80.00</w:t>
        <w:tab/>
        <w:tab/>
        <w:t>Outras máquinas e aparelh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8544.70.00</w:t>
        <w:tab/>
        <w:tab/>
        <w:t>Cabos de fibras óptic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9001.10.00</w:t>
        <w:tab/>
        <w:tab/>
        <w:t>Fibras ópticas, feixes e cabos de fibras óptic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9026.10.00</w:t>
        <w:tab/>
        <w:tab/>
        <w:t>Para medida ou controle da vazão ou do nível de líquid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9028.30.00</w:t>
        <w:tab/>
        <w:tab/>
        <w:t>Contadores de eletricida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9030.39.00</w:t>
        <w:tab/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9030.40.00</w:t>
        <w:tab/>
        <w:tab/>
        <w:t>Outros instrumentos e aparelhos, especialmente concebidos para telecomunicação (por exemplo: medidores de diafonia ("cross-talk"), medidores de ganho, distorciômetros, psofômetros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9030.81.00</w:t>
        <w:tab/>
        <w:tab/>
        <w:t>Com dispositivo registrad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9030.89.00</w:t>
        <w:tab/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9030.90.00</w:t>
        <w:tab/>
        <w:tab/>
        <w:t>Partes e acessóri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9031.80.00</w:t>
        <w:tab/>
        <w:tab/>
        <w:t>Outros instrumentos, aparelhos e máquin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9032.89.00</w:t>
        <w:tab/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2160" w:right="281" w:hanging="2160"/>
        <w:jc w:val="both"/>
        <w:rPr>
          <w:spacing w:val="-3"/>
          <w:lang w:val="pt-BR"/>
        </w:rPr>
      </w:pPr>
      <w:r>
        <w:rPr>
          <w:spacing w:val="-3"/>
          <w:lang w:val="pt-BR"/>
        </w:rPr>
        <w:t>9032.90.00</w:t>
        <w:tab/>
        <w:tab/>
        <w:t>Partes e acessóri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rPr>
          <w:spacing w:val="-3"/>
          <w:lang w:val="pt-BR"/>
        </w:rPr>
      </w:pPr>
      <w:r>
        <w:rPr>
          <w:spacing w:val="-3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6:42:00Z</dcterms:created>
  <dc:creator/>
  <dc:description/>
  <dc:language>en-US</dc:language>
  <cp:lastModifiedBy>MDIC</cp:lastModifiedBy>
  <dcterms:modified xsi:type="dcterms:W3CDTF">2002-07-11T13:39:00Z</dcterms:modified>
  <cp:revision>3</cp:revision>
  <dc:subject/>
  <dc:title/>
</cp:coreProperties>
</file>