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ind w:right="281" w:hanging="0"/>
        <w:jc w:val="center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>APENDICE 5</w:t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center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>CERTIFICADO DE ORIGEN</w:t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APÊNDICE 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ERTIFICADO DE ORIGEM</w:t>
      </w:r>
    </w:p>
    <w:p>
      <w:pPr>
        <w:pStyle w:val="TextBody"/>
        <w:jc w:val="center"/>
        <w:rPr>
          <w:sz w:val="18"/>
          <w:lang w:val="pt-BR"/>
        </w:rPr>
      </w:pPr>
      <w:r>
        <w:rPr>
          <w:b/>
          <w:sz w:val="18"/>
          <w:lang w:val="pt-BR"/>
        </w:rPr>
        <w:t xml:space="preserve">ACORDO DE COMPLEMENTAĆÃ ECONÔMICA CELEBRADO ENTRE OS GOVERNOS DOS ESTADOS PARTES DO MERCOSUL E O GOVERNO DA REPÚBLICA DA BOLÍVIA </w:t>
      </w:r>
    </w:p>
    <w:p>
      <w:pPr>
        <w:pStyle w:val="TextBody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 Produtor Final ou Exportador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lang w:val="pt-BR"/>
              </w:rPr>
              <w:t xml:space="preserve">      </w:t>
            </w:r>
            <w:r>
              <w:rPr>
                <w:sz w:val="18"/>
                <w:lang w:val="pt-BR"/>
              </w:rPr>
              <w:t>(nome, endereço, país)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dentificação do Certificado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número)</w:t>
            </w:r>
          </w:p>
        </w:tc>
      </w:tr>
      <w:tr>
        <w:trPr>
          <w:trHeight w:val="6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. Importador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rFonts w:eastAsia="Arial"/>
                <w:sz w:val="18"/>
                <w:lang w:val="pt-BR"/>
              </w:rPr>
              <w:t xml:space="preserve">     </w:t>
            </w:r>
            <w:r>
              <w:rPr>
                <w:sz w:val="18"/>
                <w:lang w:val="pt-BR"/>
              </w:rPr>
              <w:t>(nome, endereço, país)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da Entidade Emissora do Certificado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: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idade:                                              País:</w:t>
            </w:r>
          </w:p>
        </w:tc>
      </w:tr>
      <w:tr>
        <w:trPr>
          <w:trHeight w:val="6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 w:eastAsia="en-US"/>
              </w:rPr>
            </w:pPr>
            <w:r>
              <w:rPr>
                <w:sz w:val="18"/>
                <w:lang w:val="pt-BR" w:eastAsia="en-US"/>
              </w:rPr>
              <w:t>3. Consignatário</w:t>
            </w:r>
          </w:p>
          <w:p>
            <w:pPr>
              <w:pStyle w:val="TextBody"/>
              <w:rPr>
                <w:sz w:val="18"/>
                <w:lang w:val="pt-BR" w:eastAsia="en-US"/>
              </w:rPr>
            </w:pPr>
            <w:r>
              <w:rPr>
                <w:rFonts w:eastAsia="Arial"/>
                <w:sz w:val="18"/>
                <w:lang w:val="pt-BR"/>
              </w:rPr>
              <w:t xml:space="preserve">     </w:t>
            </w:r>
            <w:r>
              <w:rPr>
                <w:sz w:val="18"/>
                <w:lang w:val="pt-BR"/>
              </w:rPr>
              <w:t>(nome, país)</w:t>
            </w:r>
          </w:p>
          <w:p>
            <w:pPr>
              <w:pStyle w:val="TextBody"/>
              <w:rPr>
                <w:sz w:val="18"/>
                <w:lang w:val="pt-BR" w:eastAsia="en-US"/>
              </w:rPr>
            </w:pPr>
            <w:r>
              <w:rPr>
                <w:sz w:val="18"/>
                <w:lang w:val="pt-BR" w:eastAsia="en-US"/>
              </w:rPr>
            </w:r>
          </w:p>
          <w:p>
            <w:pPr>
              <w:pStyle w:val="TextBody"/>
              <w:rPr>
                <w:sz w:val="18"/>
                <w:lang w:val="pt-BR" w:eastAsia="en-US"/>
              </w:rPr>
            </w:pPr>
            <w:r>
              <w:rPr>
                <w:sz w:val="18"/>
                <w:lang w:val="pt-BR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 w:eastAsia="en-US"/>
              </w:rPr>
            </w:pPr>
            <w:r>
              <w:rPr>
                <w:sz w:val="18"/>
                <w:lang w:val="pt-BR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. Porto ou Lugar de Embarque Previsto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. País de Destino das Mercadoria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. Meio de Transporte Previsto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. Fatura Comercial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rFonts w:eastAsia="Arial"/>
                <w:sz w:val="18"/>
                <w:lang w:val="pt-BR"/>
              </w:rPr>
              <w:t xml:space="preserve">    </w:t>
            </w:r>
            <w:r>
              <w:rPr>
                <w:sz w:val="18"/>
                <w:lang w:val="pt-BR"/>
              </w:rPr>
              <w:t>Número:                                    Data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394"/>
        <w:gridCol w:w="1559"/>
        <w:gridCol w:w="15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. Nº de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rdem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. Códigos NALADI/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. Denominação das Mercadorias 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lang w:val="pt-BR"/>
              </w:rPr>
              <w:t>11.Peso Líquido       ou 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12.Valor FOB em dólares (US$)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º de 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rdem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3. Normas de Origem (C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4. Observações: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ERTIFICAĆÃO DE ORIGE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. Declaração do Producor Final ou do Exportador:</w:t>
            </w:r>
          </w:p>
          <w:p>
            <w:pPr>
              <w:pStyle w:val="TextBody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lang w:val="pt-BR"/>
              </w:rPr>
              <w:t>-Declaramos que as mercadorias mencionadas no presente formulário foram produzidas no ................... e estão de acordo com as condições de origem estabelecidas no Acordo……............................................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ata: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arimbo e Assina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6. Certificação da Entidade Habilitada: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Certificamos a veracidade da declaração que antecede de acordo com a legislação vigente.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ata:</w:t>
            </w:r>
          </w:p>
          <w:p>
            <w:pPr>
              <w:pStyle w:val="TextBody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extBody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arimbo e Assintaura</w:t>
            </w:r>
          </w:p>
        </w:tc>
      </w:tr>
    </w:tbl>
    <w:p>
      <w:pPr>
        <w:pStyle w:val="Normal"/>
        <w:jc w:val="center"/>
        <w:rPr>
          <w:i/>
          <w:i/>
          <w:sz w:val="16"/>
          <w:lang w:val="pt-BR"/>
        </w:rPr>
      </w:pPr>
      <w:r>
        <w:rPr>
          <w:sz w:val="18"/>
          <w:lang w:val="pt-BR"/>
        </w:rPr>
        <w:t>VER NO DORSO</w:t>
      </w:r>
    </w:p>
    <w:p>
      <w:pPr>
        <w:pStyle w:val="Normal"/>
        <w:jc w:val="right"/>
        <w:rPr>
          <w:b/>
          <w:b/>
          <w:lang w:val="pt-BR"/>
        </w:rPr>
      </w:pPr>
      <w:r>
        <w:rPr>
          <w:i/>
          <w:sz w:val="16"/>
          <w:lang w:val="pt-BR"/>
        </w:rPr>
        <w:t>Formato ISO/A4 (210x297mm.)</w:t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  <w:r>
        <w:br w:type="page"/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u w:val="single"/>
          <w:lang w:val="pt-BR"/>
        </w:rPr>
        <w:t>NOTA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O PRESENTE CERTIFICADO: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right="281" w:hanging="144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ab/>
        <w:t>NÃO PODERA APRESENTAR RASURAS, RABISCOS E EMENDAS E SO SERA VALIDO SE TODOS OS SEUS CAMPOS, EXCETO O CAMPO 14, ESTIVEREM DEVIDAMENTE PREENCHIDO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right="281" w:hanging="144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ab/>
        <w:t>TERA VALIDADE DE 180 DIAS, A PARTIR DA DATA DE EMISSÃO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right="281" w:hanging="144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ab/>
        <w:t>DEVERA SER EMITIDO A PARTIR DA DATA DE EMISSÃO DA FATURA COMERCIAL CORRESPONDENTE OU NOS 60 (SESSENTA) DIAS CONSECUTIVOS, SEMPRE QUE NÃO SUPERE 10 (DEZ) DIAS UTEIS POSTERIORES AO EMBARQUE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right="281" w:hanging="144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ab/>
        <w:t>PARA QUE AS MERCADORIAS ORIGINARIAS SE BENEFICIEM DOS TRATAMENTOS PREFERENCIAIS, ESTAS DEVERÃO TER SIDO EXPEDIDAS DIRETAMENTE PELO PAIS EXPORTADOR PARA O PAIS DESTINATARIO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right="281" w:hanging="144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ab/>
        <w:t>PODERA SER ACEITA A INTERVENIENCIA DE OPERADORES COMER</w:t>
        <w:softHyphen/>
        <w:t>CIAIS DE OUTRA PARTE SIGNATARIA OU DE UM ESTADO NÃO PARTICIPANTE DO ACORDO, SEMPRE QUE SEJAM ATENDIDAS AS DISPOSIÇÕES PREVISTAS NO ARTIGO 8º, LETRAS A) E B). EM TAIS SITUA</w:t>
        <w:softHyphen/>
        <w:t>ÇÕES O CERTIFICADO SERA EMITIDO PELAS ENTIDA</w:t>
        <w:softHyphen/>
        <w:t>DES CERTIFI</w:t>
        <w:softHyphen/>
        <w:t>CADORAS HABILITADAS PARA TAL FIM, QUE FARA CONSTAR, NO CAMPO 14 -OBSERVAÇÕES- QUE SE TRATA DE UMA OPERAÇÃO POR CONTA E ORDEM DO INTERVINIENTE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PREENCHIMENTO: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right="281" w:hanging="1440"/>
        <w:jc w:val="both"/>
        <w:rPr>
          <w:spacing w:val="-3"/>
          <w:lang w:val="pt-BR"/>
        </w:rPr>
      </w:pPr>
      <w:r>
        <w:rPr>
          <w:spacing w:val="-3"/>
          <w:lang w:val="pt-BR"/>
        </w:rPr>
        <w:t xml:space="preserve">(A) </w:t>
        <w:tab/>
        <w:tab/>
        <w:t>ESTA COLUNA INDICA A ORDEM EM QUE SE INDIVIDUALIZAM AS MERCADORIAS COMPREENDIDAS NO PRESENTE CERTIFICADO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right="281" w:hanging="1440"/>
        <w:jc w:val="both"/>
        <w:rPr>
          <w:spacing w:val="-3"/>
          <w:lang w:val="pt-BR"/>
        </w:rPr>
      </w:pPr>
      <w:r>
        <w:rPr>
          <w:spacing w:val="-3"/>
          <w:lang w:val="pt-BR"/>
        </w:rPr>
        <w:t>(B)</w:t>
        <w:tab/>
        <w:tab/>
        <w:t>A DENOMINAÇÃO DAS MERCADORIAS DEVERA COINCIDIR COM A QUE CORRESPONDA AO PRODUTO NEGOCIADO, CLASSIFICADO CONFORME A NOMENCLATURA DA ASSOCIAÇÃO LATINO-AMERICANA DE INTEGRA</w:t>
        <w:softHyphen/>
        <w:t>ÇÃO (NALADI/SH) E COM A QUE REGISTRA A FATURA COMERCIAL. PODERA, ADICIONALMENTE, SER INCLUIDA A DESCRIÇÃO USUAL DO PRODUTO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(C)</w:t>
        <w:tab/>
        <w:t>ESTA COLUNA SE IDENTIFICARA COM AS NORMAS DE ORIGEM COM A QUAL CADA MERCADORIA CUMPRIU O RESPECTIVO REQUISITO, INDIVI</w:t>
        <w:softHyphen/>
        <w:t>DUALIZADA POR SEU NUMERO DE ORDEM. A DEMONSTRAÇÃO DO CUMPRIMENTO DO REQUISITO CONSTARA DA DECLARAÇÃO A SER APRESENTADA PREVIAMENTE AS ENTIDADES OU REPARTIÇÕES EMITENTES HABILIT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pacing w:val="-3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41:00Z</dcterms:created>
  <dc:creator/>
  <dc:description/>
  <dc:language>en-US</dc:language>
  <cp:lastModifiedBy>MDIC</cp:lastModifiedBy>
  <dcterms:modified xsi:type="dcterms:W3CDTF">2002-07-11T13:41:00Z</dcterms:modified>
  <cp:revision>4</cp:revision>
  <dc:subject/>
  <dc:title/>
</cp:coreProperties>
</file>