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</w:tabs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center" w:pos="4680" w:leader="none"/>
        </w:tabs>
        <w:ind w:right="281" w:hanging="0"/>
        <w:jc w:val="both"/>
        <w:rPr>
          <w:spacing w:val="-3"/>
          <w:lang w:val="pt-BR"/>
        </w:rPr>
      </w:pPr>
      <w:r>
        <w:rPr>
          <w:b/>
          <w:spacing w:val="-3"/>
          <w:lang w:val="pt-BR"/>
        </w:rPr>
        <w:tab/>
        <w:t>ANEXO Nº 15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b/>
          <w:spacing w:val="-3"/>
          <w:lang w:val="pt-BR"/>
        </w:rPr>
        <w:tab/>
        <w:t>Nº Dec.</w:t>
        <w:tab/>
        <w:tab/>
        <w:tab/>
        <w:tab/>
        <w:tab/>
        <w:t>TEMA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-</w:t>
        <w:softHyphen/>
        <w:t>----------------------------------------------------------------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2/94</w:t>
        <w:tab/>
        <w:tab/>
        <w:t>Acordo sobre Transporte de Mercadorias Perigosas no MERCOSUL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14/94</w:t>
        <w:tab/>
        <w:t>Transporte de Produtos Perigosos no MERCOSUL (Acrescen</w:t>
        <w:softHyphen/>
        <w:t>ta um art. à Decisão 2/94)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15/94</w:t>
        <w:tab/>
        <w:t>Acordo sobre Transporte Multimodal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b/>
          <w:spacing w:val="-3"/>
          <w:lang w:val="pt-BR"/>
        </w:rPr>
        <w:tab/>
        <w:t>Nº Res.</w:t>
        <w:tab/>
        <w:tab/>
        <w:tab/>
        <w:tab/>
        <w:tab/>
        <w:t>TEMA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9/91</w:t>
        <w:tab/>
        <w:tab/>
        <w:t>Normas Técnicas harmonizadas referentes a requisi</w:t>
        <w:softHyphen/>
        <w:t>tos de segurança, ruídos e emissões veiculares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8/92</w:t>
        <w:tab/>
        <w:tab/>
        <w:t>Aprovação do Regulamento Único de Trânsito e Segu</w:t>
        <w:softHyphen/>
        <w:t>rança Viária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39/92</w:t>
        <w:tab/>
        <w:t>Aprovar a inclusão de registros no formulário MIC/DTA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37/92</w:t>
        <w:tab/>
        <w:t>Aprovação das condições gerais para o seguro de Responsa</w:t>
        <w:softHyphen/>
        <w:t>b</w:t>
        <w:softHyphen/>
        <w:t>ilidade Civil do proprietário e/ou condu</w:t>
        <w:softHyphen/>
        <w:t>tor de veículos terrestres, não matriculados no país de ingresso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76/93</w:t>
        <w:tab/>
        <w:t>Regime de saída temporária de veículos de proprie</w:t>
        <w:softHyphen/>
        <w:t>dade de empresas locadoras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26/94</w:t>
        <w:tab/>
        <w:t>Ancoragens de assentos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27/94</w:t>
        <w:tab/>
        <w:t>Instalação e uso de cintos de segurança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28/94</w:t>
        <w:tab/>
        <w:t>Fechaduras e dobradiças de portas laterais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29/94</w:t>
        <w:tab/>
        <w:t>Superfícies refletivas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30/94</w:t>
        <w:tab/>
        <w:t>Sistema de limpador de pára-brisas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31/94</w:t>
        <w:tab/>
        <w:t>Tanque de combustível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32/94</w:t>
        <w:tab/>
        <w:t>Espelhos retrovisores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33/94</w:t>
        <w:tab/>
        <w:t>Sistema de controle de direção, absorvedor de energia e requisito de operação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34/94</w:t>
        <w:tab/>
        <w:t>Deslocamento do sistema de controle de direção e método de ensaio e de colisão de barreiras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35/94</w:t>
        <w:tab/>
        <w:t>Classificação de veículos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36/94</w:t>
        <w:tab/>
        <w:t>Combustíveis de referência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37/94</w:t>
        <w:tab/>
        <w:t>Dispositivos de sinalização refletiva de emergên</w:t>
        <w:softHyphen/>
        <w:t>cia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38/94</w:t>
        <w:tab/>
        <w:t>Equipamento obrigatório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58/94</w:t>
        <w:tab/>
        <w:t>Princípios gerais de acesso à profissão de trans</w:t>
        <w:softHyphen/>
        <w:t>portador e seu exercício no âmbito do MERCOSUL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82/94</w:t>
        <w:tab/>
        <w:t>Sistema de freios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83/94</w:t>
        <w:tab/>
        <w:t>Sistema de iluminação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84/94</w:t>
        <w:tab/>
        <w:t>Limites máximos de emissão de gases contaminantes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85/94</w:t>
        <w:tab/>
        <w:t>Limites máximos de emissão de ruído veicular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86/94</w:t>
        <w:tab/>
        <w:t>Limites máximos de emissão de ruído (motocicletas, triciclos, ciclomotores, bicicletas)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87/94</w:t>
        <w:tab/>
        <w:t>Identificação de veículos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88/94</w:t>
        <w:tab/>
        <w:t>Chapas de identificação de veículos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89/94</w:t>
        <w:tab/>
        <w:t>Homologação de veículos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rFonts w:eastAsia="Arial"/>
          <w:spacing w:val="-3"/>
          <w:lang w:val="pt-BR"/>
        </w:rPr>
        <w:t xml:space="preserve">    </w:t>
      </w:r>
      <w:r>
        <w:rPr>
          <w:spacing w:val="-3"/>
          <w:lang w:val="pt-BR"/>
        </w:rPr>
        <w:t>117/94</w:t>
        <w:tab/>
        <w:t>Transporte de correspondência e encomendas em ônibus de passageiros de linha regular habilitados para viagens internacionais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rFonts w:eastAsia="Arial"/>
          <w:spacing w:val="-3"/>
          <w:lang w:val="pt-BR"/>
        </w:rPr>
        <w:t xml:space="preserve">    </w:t>
      </w:r>
      <w:r>
        <w:rPr>
          <w:spacing w:val="-3"/>
          <w:lang w:val="pt-BR"/>
        </w:rPr>
        <w:t>120/94</w:t>
        <w:tab/>
        <w:t>Seguro de responsabilidade civil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rFonts w:eastAsia="Arial"/>
          <w:spacing w:val="-3"/>
          <w:lang w:val="pt-BR"/>
        </w:rPr>
        <w:t xml:space="preserve">    </w:t>
      </w:r>
      <w:r>
        <w:rPr>
          <w:spacing w:val="-3"/>
          <w:lang w:val="pt-BR"/>
        </w:rPr>
        <w:t>116/94</w:t>
        <w:tab/>
        <w:t>Normas sobre Mercadorias Carregadas em diferentes Alfândegas do País de Partida com um mesmo MIC/DTA e na mesma Unidade de Transporte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rFonts w:eastAsia="Arial"/>
          <w:spacing w:val="-3"/>
          <w:lang w:val="pt-BR"/>
        </w:rPr>
        <w:t xml:space="preserve">    </w:t>
      </w:r>
      <w:r>
        <w:rPr>
          <w:spacing w:val="-3"/>
          <w:lang w:val="pt-BR"/>
        </w:rPr>
        <w:t>131/94</w:t>
        <w:tab/>
        <w:t>Circulação de veículos comunitários do MERCOSUL de uso particular exclusivo dos turistas</w:t>
      </w:r>
    </w:p>
    <w:p>
      <w:pPr>
        <w:pStyle w:val="Normal"/>
        <w:rPr>
          <w:spacing w:val="-3"/>
          <w:lang w:val="pt-BR"/>
        </w:rPr>
      </w:pPr>
      <w:r>
        <w:rPr>
          <w:spacing w:val="-3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6:41:00Z</dcterms:created>
  <dc:creator/>
  <dc:description/>
  <dc:language>en-US</dc:language>
  <cp:lastModifiedBy>MDIC</cp:lastModifiedBy>
  <dcterms:modified xsi:type="dcterms:W3CDTF">2002-07-11T13:56:00Z</dcterms:modified>
  <cp:revision>3</cp:revision>
  <dc:subject/>
  <dc:title/>
</cp:coreProperties>
</file>