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NEXO 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AO ARTIGO 3º DO ACOR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rPr>
          <w:sz w:val="20"/>
          <w:szCs w:val="20"/>
        </w:rPr>
      </w:pPr>
      <w:r>
        <w:rPr>
          <w:sz w:val="20"/>
          <w:szCs w:val="20"/>
        </w:rPr>
        <w:t>Os produtos deste anexo estão sujeitos a um Mecanismo de Estabilização de Preços (MEP) segundo o estabelecido na legislação andina vigente e suas posteriores modificações ou substitutivos, em conformidade com a política tarifária andina. A tarifa sujeita a desgravação mais o MEP não excederá os níveis consolidados da OMC vigentes na data de sua aplicação.</w:t>
      </w:r>
    </w:p>
    <w:p>
      <w:pPr>
        <w:pStyle w:val="Normal"/>
        <w:widowControl w:val="false"/>
        <w:tabs>
          <w:tab w:val="clear" w:pos="708"/>
          <w:tab w:val="left" w:pos="1622" w:leader="none"/>
          <w:tab w:val="left" w:pos="6469"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622" w:leader="none"/>
          <w:tab w:val="left" w:pos="6469"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622" w:leader="none"/>
          <w:tab w:val="left" w:pos="6469" w:leader="none"/>
        </w:tabs>
        <w:autoSpaceDE w:val="false"/>
        <w:jc w:val="center"/>
        <w:rPr>
          <w:rFonts w:ascii="Arial" w:hAnsi="Arial" w:cs="Arial"/>
          <w:sz w:val="20"/>
          <w:szCs w:val="20"/>
        </w:rPr>
      </w:pPr>
      <w:r>
        <w:rPr>
          <w:rFonts w:cs="Arial" w:ascii="Arial" w:hAnsi="Arial"/>
          <w:b/>
          <w:bCs/>
          <w:sz w:val="22"/>
          <w:szCs w:val="22"/>
        </w:rPr>
        <w:t>Anexo I</w:t>
      </w:r>
    </w:p>
    <w:p>
      <w:pPr>
        <w:pStyle w:val="Normal"/>
        <w:widowControl w:val="false"/>
        <w:tabs>
          <w:tab w:val="clear" w:pos="708"/>
          <w:tab w:val="left" w:pos="1622" w:leader="none"/>
          <w:tab w:val="left" w:pos="6469" w:leader="none"/>
        </w:tabs>
        <w:autoSpaceDE w:val="false"/>
        <w:jc w:val="center"/>
        <w:rPr>
          <w:rFonts w:ascii="Arial" w:hAnsi="Arial" w:cs="Arial"/>
          <w:sz w:val="20"/>
          <w:szCs w:val="20"/>
        </w:rPr>
      </w:pPr>
      <w:r>
        <w:rPr>
          <w:rFonts w:cs="Arial" w:ascii="Arial" w:hAnsi="Arial"/>
          <w:b/>
          <w:bCs/>
          <w:sz w:val="22"/>
          <w:szCs w:val="22"/>
        </w:rPr>
        <w:t>Anexo ao artigo 3º do Acordo</w:t>
      </w:r>
    </w:p>
    <w:p>
      <w:pPr>
        <w:pStyle w:val="Normal"/>
        <w:widowControl w:val="false"/>
        <w:tabs>
          <w:tab w:val="clear" w:pos="708"/>
          <w:tab w:val="left" w:pos="1622" w:leader="none"/>
          <w:tab w:val="left" w:pos="6469" w:leader="none"/>
        </w:tabs>
        <w:autoSpaceDE w:val="false"/>
        <w:rPr>
          <w:rFonts w:ascii="Arial" w:hAnsi="Arial" w:cs="Arial"/>
          <w:sz w:val="20"/>
          <w:szCs w:val="20"/>
        </w:rPr>
      </w:pPr>
      <w:r>
        <w:rPr>
          <w:rFonts w:cs="Arial" w:ascii="Arial" w:hAnsi="Arial"/>
          <w:sz w:val="20"/>
          <w:szCs w:val="20"/>
        </w:rPr>
      </w:r>
    </w:p>
    <w:tbl>
      <w:tblPr>
        <w:tblW w:w="10080" w:type="dxa"/>
        <w:jc w:val="left"/>
        <w:tblInd w:w="-69" w:type="dxa"/>
        <w:tblLayout w:type="fixed"/>
        <w:tblCellMar>
          <w:top w:w="0" w:type="dxa"/>
          <w:left w:w="54" w:type="dxa"/>
          <w:bottom w:w="0" w:type="dxa"/>
          <w:right w:w="54" w:type="dxa"/>
        </w:tblCellMar>
      </w:tblPr>
      <w:tblGrid>
        <w:gridCol w:w="1622"/>
        <w:gridCol w:w="3535"/>
        <w:gridCol w:w="2410"/>
        <w:gridCol w:w="2513"/>
      </w:tblGrid>
      <w:tr>
        <w:trPr>
          <w:trHeight w:val="570" w:hRule="atLeast"/>
        </w:trPr>
        <w:tc>
          <w:tcPr>
            <w:tcW w:w="162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353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c>
          <w:tcPr>
            <w:tcW w:w="2410" w:type="dxa"/>
            <w:tcBorders>
              <w:top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arifa da Colômbia, do Equador e da Venezuela sujeita a Programa de Liberalização Comercial</w:t>
            </w:r>
          </w:p>
        </w:tc>
        <w:tc>
          <w:tcPr>
            <w:tcW w:w="2513" w:type="dxa"/>
            <w:tcBorders>
              <w:top w:val="single" w:sz="12" w:space="0" w:color="000000"/>
              <w:bottom w:val="single" w:sz="4" w:space="0" w:color="000000"/>
              <w:right w:val="single" w:sz="12" w:space="0" w:color="000000"/>
            </w:tcBorders>
          </w:tcPr>
          <w:p>
            <w:pPr>
              <w:pStyle w:val="Normal"/>
              <w:widowControl w:val="false"/>
              <w:autoSpaceDE w:val="false"/>
              <w:snapToGrid w:val="false"/>
              <w:ind w:left="113" w:right="113" w:hanging="0"/>
              <w:rPr>
                <w:rFonts w:ascii="Arial" w:hAnsi="Arial" w:cs="Arial"/>
                <w:b/>
                <w:b/>
                <w:bCs/>
                <w:sz w:val="20"/>
                <w:szCs w:val="20"/>
              </w:rPr>
            </w:pPr>
            <w:r>
              <w:rPr>
                <w:rFonts w:cs="Arial" w:ascii="Arial" w:hAnsi="Arial"/>
                <w:b/>
                <w:bCs/>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rcaças e meias-carcaç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rnas, pás, e respectivos pedaços, não desoss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oucinho entremea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9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2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rcaças e meias-carcaç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2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rnas, pás, e respectivos pedaços, não desoss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2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oucinho entremea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29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ão cortadas em pedaços, frescas ou refrigerad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Não cortadas em pedaços, congelad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3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3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udez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4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4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udez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4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ão cortadas em pedaços, frescas ou refrigerad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5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Não cortadas em pedaços, congelad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6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6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udez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7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7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udez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3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ão cortadas em pedaços, frescas ou refrigerad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33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Não cortadas em pedaços, congelad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34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ígados gordos ("foies gras"), frescos ou refrige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35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35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udez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36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36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udez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9002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resca, refrigerada ou congela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9002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90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101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arrigas e peitos, entremeados, e seus 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101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 um teor, em peso, de matérias gordas, não superior a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2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Com um teor, em peso, de matérias gordas, superior a 1% mas não superior a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3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3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rem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7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m pó, grânulos ou outras formas sólidas, com um teor, em peso, de matérias gordas, não superior a 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1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1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rem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9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rem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1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1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rem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9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rem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41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Não concentrado, sem adição de açúcar nem de outros edulcora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41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ncentrado, sem adição de açúcar nem de outros edulcora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4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ão concentrados, sem adição de açúcar nem de outros edulcora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49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Concentrados ou adicionados de açúcar ou de outros edulcora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5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52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Pastas de espalhar (barrar) de produtos provenientes do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5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butírico de manteiga ("butter o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59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63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Queijos fundidos, exceto ralados ou em p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69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queij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59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m gr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59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1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ão parboiliza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1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boiliza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2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roz descascado (arroz "cargo" ou castanh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3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m polir ou bruni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3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lido ou bruni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4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roz quebrado (trinca de arro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70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rgo de gr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22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inha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81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mido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81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mi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819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écul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10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21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22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scascados, mesmo tritu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50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a semeadu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50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60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74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792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79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8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8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girass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89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linho (linhaç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89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1001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anh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1001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10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rduras de aves, exceto as gorduras de ossos ou de desperd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10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20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bo bovi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20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stearina sol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de banha de por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3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estear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4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margarina comestív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5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de sebo (óleo-margarina não comestív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lang w:val="es-ES_tradnl"/>
              </w:rPr>
            </w:pPr>
            <w:r>
              <w:rPr>
                <w:rFonts w:cs="Arial" w:ascii="Arial" w:hAnsi="Arial"/>
                <w:sz w:val="20"/>
                <w:szCs w:val="20"/>
                <w:lang w:val="es-ES_tradnl"/>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15060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Óleo de mocot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60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de gema de ov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60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7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 mesmo degoma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79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8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89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1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19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11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girass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11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cártam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1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girass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19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cártam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2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 mesmo desprovido de "gossyp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2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31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31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321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De "palmiste" (de amêndoas de palmeiras, exceto de babaç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32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De "palmiste" (de amêndoas de palmeiras, exceto de babaç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41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mostar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41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4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mostar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49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2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2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3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3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5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5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6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de jojoba e respectivas fr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901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Óleo 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901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909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m bru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909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algod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2</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colz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amendoi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7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rgarina, exceto a margarina líqui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7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getalina (gordura de co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79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isturas ou preparações do tipo das utilizadas como preparações para desmoldag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79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25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80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Gorduras e óleos animais ou vegetais, e respectivas frações, cozidos, oxidados, desidratados, sulfurados, aerados (soprados*), estandolizados ou modificados quimicamente por qualquer outro processo, com exclusão dos da posição 15.16; misturas ou preparações não alimentícias, de gorduras ou de óleos animais ou vegetais ou de frações de diferentes gorduras ou óleos do presente Capítulo, não especificadas nem compreendidas em outras posi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7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10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Enchidos e produtos semelhantes, de carne, miudezas ou sangue; preparações alimentícias à base de tais produt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3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per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3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galos e de galinh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3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4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rnas e respectivos 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4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ás e respectivos pedaç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4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 incluídas as mistu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11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ca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11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19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dicionados de aromatizantes ou de cora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19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7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3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Glicose e xarope de glicose, não contendo em peso, calculado sobre matéria seca, menos de 20% de frut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4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lic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4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arope de glic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6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rut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6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arope de frut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ltose e xarope de malt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90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açúcares, incluído o açúcar invertido e xaropes de açúca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904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çúcares e melaços carameliz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3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elaço de ca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39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03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ione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12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peix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2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23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tri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24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outros cerea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7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40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Tortas (bagaços) e outros resíduos sólidos, mesmo triturados ou em "pellets", da extração do 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6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algod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63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girass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67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germe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69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81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olotas de carvalho e castanhas-da-índ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890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1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iscoit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1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9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reparações forrageiras adicionadas de melaço ou de açúca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909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iscoitos para cães e outros anima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909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0119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abõ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0119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cs="Arial" w:ascii="Arial" w:hAnsi="Arial"/>
                <w:sz w:val="20"/>
                <w:szCs w:val="20"/>
              </w:rPr>
              <w:t>Colômbia não aplica o Mecanismo de Estabilização de Preços (MEP) a este ite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51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xtr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5109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Amidos e féculas eterificados ou esterific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5109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520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À base de amido ou de fécu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5209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2311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Ácido esteári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2312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Ácido oléi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2319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r>
    </w:tbl>
    <w:p>
      <w:pPr>
        <w:pStyle w:val="Normal"/>
        <w:widowControl w:val="false"/>
        <w:tabs>
          <w:tab w:val="clear" w:pos="708"/>
          <w:tab w:val="left" w:pos="1622" w:leader="none"/>
          <w:tab w:val="left" w:pos="6469"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t>_________</w:t>
      </w:r>
    </w:p>
    <w:p>
      <w:pPr>
        <w:pStyle w:val="Normal"/>
        <w:rPr/>
      </w:pPr>
      <w:r>
        <w:rPr/>
      </w:r>
    </w:p>
    <w:sectPr>
      <w:headerReference w:type="default" r:id="rId2"/>
      <w:headerReference w:type="first" r:id="rId3"/>
      <w:footerReference w:type="default" r:id="rId4"/>
      <w:footerReference w:type="first" r:id="rId5"/>
      <w:type w:val="nextPage"/>
      <w:pgSz w:w="12240" w:h="15840"/>
      <w:pgMar w:left="1134" w:right="1134" w:gutter="0" w:header="1134" w:top="1418"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9" w:type="dxa"/>
      <w:tblLayout w:type="fixed"/>
      <w:tblCellMar>
        <w:top w:w="0" w:type="dxa"/>
        <w:left w:w="54" w:type="dxa"/>
        <w:bottom w:w="0" w:type="dxa"/>
        <w:right w:w="54" w:type="dxa"/>
      </w:tblCellMar>
    </w:tblPr>
    <w:tblGrid>
      <w:gridCol w:w="1622"/>
      <w:gridCol w:w="3535"/>
      <w:gridCol w:w="2410"/>
      <w:gridCol w:w="2513"/>
    </w:tblGrid>
    <w:tr>
      <w:trPr>
        <w:trHeight w:val="570" w:hRule="atLeast"/>
      </w:trPr>
      <w:tc>
        <w:tcPr>
          <w:tcW w:w="1622"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353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c>
        <w:tcPr>
          <w:tcW w:w="2410" w:type="dxa"/>
          <w:tcBorders>
            <w:top w:val="single" w:sz="12" w:space="0" w:color="000000"/>
            <w:bottom w:val="single" w:sz="8"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arifa da Colômbia, do Equador e da Venezuela sujeita a Programa de Liberalização Comercial</w:t>
          </w:r>
        </w:p>
      </w:tc>
      <w:tc>
        <w:tcPr>
          <w:tcW w:w="2513" w:type="dxa"/>
          <w:tcBorders>
            <w:top w:val="single" w:sz="12" w:space="0" w:color="000000"/>
            <w:bottom w:val="single" w:sz="8" w:space="0" w:color="000000"/>
            <w:right w:val="single" w:sz="12" w:space="0" w:color="000000"/>
          </w:tcBorders>
        </w:tcPr>
        <w:p>
          <w:pPr>
            <w:pStyle w:val="Normal"/>
            <w:widowControl w:val="false"/>
            <w:autoSpaceDE w:val="false"/>
            <w:snapToGrid w:val="false"/>
            <w:ind w:left="113" w:right="113" w:hanging="0"/>
            <w:rPr>
              <w:rFonts w:ascii="Arial" w:hAnsi="Arial" w:cs="Arial"/>
              <w:b/>
              <w:b/>
              <w:bCs/>
              <w:sz w:val="20"/>
              <w:szCs w:val="20"/>
            </w:rPr>
          </w:pPr>
          <w:r>
            <w:rPr>
              <w:rFonts w:cs="Arial" w:ascii="Arial" w:hAnsi="Arial"/>
              <w:b/>
              <w:bCs/>
              <w:sz w:val="20"/>
              <w:szCs w:val="20"/>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40:00Z</dcterms:created>
  <dc:creator>PR</dc:creator>
  <dc:description/>
  <cp:keywords/>
  <dc:language>en-US</dc:language>
  <cp:lastModifiedBy>Programacao</cp:lastModifiedBy>
  <dcterms:modified xsi:type="dcterms:W3CDTF">2005-05-11T16:34:00Z</dcterms:modified>
  <cp:revision>2</cp:revision>
  <dc:subject/>
  <dc:title>ANEXO I</dc:title>
</cp:coreProperties>
</file>