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PÚBLICA DO EQU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Notas Complementares do Artigo 5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i 4 – A (Registro Oficial No. 122, segundo suplemento, de 3 de fevereiro de 1997). Os produtos tributados pelas importações, exceto as de produtos utilizados na elaboração de fármacos de consumo humano e vegetal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gulamentação No. 115 – 2003 do Diretório do Banco Central do Equador (Registro Oficial No. 1.140, de 30 de junho de 2003). As importações e exportações requerem uma contribuição considerada como quotas redimíve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PÚBLICA BOLIVARIANA DA VENEZU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xa de Serviço de Alfândega. Decreto 859, de 14 de junho de 2000. Incide sobre as importaçõ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ÚBLICA FEDERATIVA DO BRASIL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s Complementares do Artigo 5º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  Adicional de Tarifa Aeroportuária (ATAER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pt-BR"/>
        </w:rPr>
        <w:t>Base Legal:</w:t>
      </w:r>
      <w:r>
        <w:rPr>
          <w:rFonts w:cs="Arial" w:ascii="Arial" w:hAnsi="Arial"/>
          <w:sz w:val="22"/>
          <w:szCs w:val="22"/>
          <w:lang w:val="pt-BR"/>
        </w:rPr>
        <w:t xml:space="preserve"> Lei nº 7.920, de 12/12/89; Lei nº 6.009, de 26 de dezembro de 1973; Decreto-Lei nº 1.896, de 17 de dezembro de 198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  Taxa de Utilização do SISCOME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pt-BR"/>
        </w:rPr>
        <w:t>Base Legal:</w:t>
      </w:r>
      <w:r>
        <w:rPr>
          <w:rFonts w:cs="Arial" w:ascii="Arial" w:hAnsi="Arial"/>
          <w:sz w:val="22"/>
          <w:szCs w:val="22"/>
          <w:lang w:val="pt-BR"/>
        </w:rPr>
        <w:t xml:space="preserve"> Lei nº 9.716, de 26/11/1998; Instrução Normativa SRF nº 206, de 25/09/2002.</w:t>
      </w:r>
      <w:r>
        <w:br w:type="page"/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PÚBLICA DO PARAGU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Taxas consulares: Específicos vá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Serviço de Valorização Alfandegária: 0,50% sobre o valor na Alfândeg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/>
      </w:pPr>
      <w:r>
        <w:rPr>
          <w:rStyle w:val="LineDraw"/>
          <w:rFonts w:cs="Arial"/>
          <w:b/>
          <w:sz w:val="22"/>
          <w:szCs w:val="22"/>
          <w:u w:val="single"/>
          <w:lang w:val="pt-BR"/>
        </w:rPr>
        <w:t>REPÚBLICA ORIENTAL DO URUGUAI</w:t>
      </w:r>
    </w:p>
    <w:p>
      <w:pPr>
        <w:pStyle w:val="Normal"/>
        <w:rPr>
          <w:rStyle w:val="LineDraw"/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</w:t>
      </w:r>
      <w:r>
        <w:rPr>
          <w:rFonts w:cs="Arial" w:ascii="Arial" w:hAnsi="Arial"/>
          <w:b/>
          <w:sz w:val="22"/>
          <w:szCs w:val="22"/>
          <w:lang w:val="pt-BR"/>
        </w:rPr>
        <w:t>º</w:t>
      </w:r>
    </w:p>
    <w:p>
      <w:pPr>
        <w:pStyle w:val="Heading1"/>
        <w:rPr>
          <w:rStyle w:val="LineDraw"/>
          <w:rFonts w:ascii="Arial" w:hAnsi="Arial"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rPr>
          <w:rStyle w:val="LineDraw"/>
          <w:rFonts w:ascii="Arial" w:hAnsi="Arial" w:cs="Arial"/>
          <w:sz w:val="22"/>
          <w:szCs w:val="22"/>
          <w:lang w:val="pt-BR"/>
        </w:rPr>
      </w:pPr>
      <w:r>
        <w:rPr/>
      </w:r>
    </w:p>
    <w:p>
      <w:pPr>
        <w:pStyle w:val="Heading1"/>
        <w:rPr>
          <w:rStyle w:val="LineDraw"/>
          <w:rFonts w:ascii="Arial" w:hAnsi="Arial" w:cs="Arial"/>
          <w:sz w:val="22"/>
          <w:szCs w:val="22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</w:t>
        <w:tab/>
        <w:t>Imposto Específico Interno (IMESI).  Lei 16.697, de 25/4/95, Art. 3, faculta ao Poder Executivo a estabelecer pagamentos com cargo à importação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rt. 2º do Título XI do Texto Ordenado, de 1991, faculta ao Poder Executivo a determinar preços fixos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reto 96/90, de 21/2/90, e suas modificações e/ou substitutivos regulamenta o IME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</w:t>
        <w:tab/>
        <w:t>Imposto sobre o Valor Agregado (IVA). Lei 16.697, de 25/4/95, Art. 16, faculta ao Poder Executivo a estabelecer por ocasião da importação pagamentos com cargo ao IVA correspondentes à circulação interna de bens e à prestação de serviços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Taxa Consular: Lei 17.296, de 21/02/2001, Art. 585, pelo qual se reimplementa a taxa consular sobre os bens importa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axa de serviço cobrada pelo Banco da República Oriental do Uruguai (BROU) sobre as operações de importação. </w:t>
      </w:r>
      <w:r>
        <w:rPr>
          <w:rFonts w:cs="Arial" w:ascii="Arial" w:hAnsi="Arial"/>
          <w:sz w:val="22"/>
          <w:szCs w:val="22"/>
        </w:rPr>
        <w:t>Lei 16.492, de 2 de junho de 199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LineDraw">
    <w:name w:val="Line Draw"/>
    <w:qFormat/>
    <w:rPr>
      <w:rFonts w:ascii="Bookman" w:hAnsi="Bookman" w:cs="Book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3:00Z</dcterms:created>
  <dc:creator>.</dc:creator>
  <dc:description/>
  <dc:language>en-US</dc:language>
  <cp:lastModifiedBy>Servidor</cp:lastModifiedBy>
  <cp:lastPrinted>2003-09-30T16:04:00Z</cp:lastPrinted>
  <dcterms:modified xsi:type="dcterms:W3CDTF">2005-05-11T16:45:00Z</dcterms:modified>
  <cp:revision>3</cp:revision>
  <dc:subject/>
  <dc:title>NOTAS COMPLEMENTARIAS </dc:title>
</cp:coreProperties>
</file>