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  <w:lang w:val="es-ES" w:eastAsia="es-ES"/>
        </w:rPr>
      </w:pPr>
      <w:r>
        <w:rPr>
          <w:rFonts w:cs="Arial" w:ascii="Arial" w:hAnsi="Arial"/>
          <w:b/>
          <w:szCs w:val="22"/>
          <w:lang w:val="es-ES" w:eastAsia="es-ES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  <w:t>N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Cs w:val="22"/>
          <w:lang w:val="pt-BR" w:eastAsia="es-ES"/>
        </w:rPr>
      </w:pPr>
      <w:r>
        <w:rPr>
          <w:rFonts w:cs="Arial" w:ascii="Arial" w:hAnsi="Arial"/>
          <w:szCs w:val="22"/>
          <w:lang w:val="pt-BR" w:eastAsia="es-ES"/>
        </w:rPr>
        <w:t>BRASIL - COLÔMBIA</w:t>
      </w:r>
    </w:p>
    <w:p>
      <w:pPr>
        <w:pStyle w:val="Normal"/>
        <w:jc w:val="both"/>
        <w:rPr>
          <w:rFonts w:ascii="Arial" w:hAnsi="Arial" w:cs="Arial"/>
          <w:szCs w:val="22"/>
          <w:lang w:val="pt-BR" w:eastAsia="es-ES"/>
        </w:rPr>
      </w:pPr>
      <w:r>
        <w:rPr>
          <w:rFonts w:cs="Arial" w:ascii="Arial" w:hAnsi="Arial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As Notas abaixo são aplicáveis aos produtos da lista do Brasil à Colômbia sempre que indicadas no campo “Nota” segundo seu número: 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2) O programa de liberalização comercial não se aplica a resíduos farmacêuticos tal como os classifica o SH 2002 em sua versão NALADI/SH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3) O programa de liberalização comercial não se aplica a au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iveram quando novos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4) O programa de liberalização comercial se aplica a veículos automotivos novos que não tiverem sido fabricados no ano no qual se realiza a importação ou no ano imediatamente anterior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5) O programa de liberalização comercial se aplica às motocicletas novas que tiverem sido fabricadas no ano no qual se realiza a importação ou no ano imediatamente anterior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6) O programa de liberalização comercial não se aplica a mo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veram quando novos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7) O programa de liberalização comercial se aplica até 31/12/2011para bens de uso automotivo. A partir de 01/01/2012 aplica-se a preferência correspondente a 31/12/2011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8) O reinício do cronograma de desgravação, previsto no Apêndice 4.4, depois de 31/12/2005 ocorrerá quando a República Federativa do Brasil e a República da Colômbia definam, de comum acordo, a regra de origem aplicável e demais condições de acesso.</w:t>
      </w:r>
      <w:r>
        <w:br w:type="page"/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9) O reinício do cronograma de desgravação previsto no Apêndice 4.4, depois de 31/12/2007 ocorrerá quando a República Federativa do Brasil e a República da Colômbia definam, de comum acordo, a regra de origem aplicável e demais condições de acesso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10) O país de origem poderá regular suas exportações por motivos de defesa ou preservação do patrimônio histórico ou artístico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</w:t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  <w:t>Acordo COMUNIDADE ANDINA - MERCOSU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  <w:t>Notas Explicativas ao Apéndice 2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  <w:t xml:space="preserve">Desgravação dos Estados Partes do MERCOSUL aos Países-Membros da COMUNIDADE ANDINA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Cs w:val="22"/>
          <w:lang w:val="pt-BR" w:eastAsia="es-ES"/>
        </w:rPr>
      </w:pPr>
      <w:r>
        <w:rPr>
          <w:rFonts w:cs="Arial" w:ascii="Arial" w:hAnsi="Arial"/>
          <w:szCs w:val="22"/>
          <w:lang w:val="pt-BR" w:eastAsia="es-ES"/>
        </w:rPr>
        <w:t>BRASIL - EQUADOR</w:t>
      </w:r>
    </w:p>
    <w:p>
      <w:pPr>
        <w:pStyle w:val="Normal"/>
        <w:jc w:val="both"/>
        <w:rPr>
          <w:rFonts w:ascii="Arial" w:hAnsi="Arial" w:cs="Arial"/>
          <w:szCs w:val="22"/>
          <w:lang w:val="pt-BR" w:eastAsia="es-ES"/>
        </w:rPr>
      </w:pPr>
      <w:r>
        <w:rPr>
          <w:rFonts w:cs="Arial" w:ascii="Arial" w:hAnsi="Arial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As Notas abaixo são aplicáveis aos produtos da lista do Brasil ao Equador sempre que indicadas no campo “Nota” segundo seu número: 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O programa de liberalização comercial não se aplica. A desgravação tarifária a 15 anos e demais condições de acesso começarão a ser aplicadas quando as Partes assim o acordar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O reínicio do cronograma de desgravação, previsto no Apêndice 4.5, depois de 31/12/2006, realizar-se-á quando a República Federativa do Brasil e a República do Equador definam, de comum acordo, a regra de origem aplicável e demais condições de acesso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</w:t>
      </w:r>
      <w:r>
        <w:br w:type="page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Acordo COMUNIDADE ANDINA – MERCOSU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Desgravação dos Estados Partes do MERCOSUL aos Países-Membros da COMUNIDADE ANDINA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BRASIL – VENEZUELA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As Notas abaixo são aplicáveis aos produtos da lista do Brasil à Venezuela, sempre que indicadas no campo “Nota” segundo seu número: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O programa de liberalização comercial não se aplica. A desgravação tarifária a 15 anos e demais condições de acesso começarão a ser aplicadas quando as Partes assim o acorda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O reínicio do cronograma de desgravação, previsto no Apêndice 4.6, depois de 31/12/2006, realizar-se-á quando a República Federativa do Brasil e a República Bolivariana da Venezuela definam, de comum acordo, a regra de origem aplicável e demais condições de acesso.</w:t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start="2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8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8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14:00Z</dcterms:created>
  <dc:creator>Administrador</dc:creator>
  <dc:description/>
  <dc:language>en-US</dc:language>
  <cp:lastModifiedBy>Servidor</cp:lastModifiedBy>
  <cp:lastPrinted>2004-12-12T12:58:00Z</cp:lastPrinted>
  <dcterms:modified xsi:type="dcterms:W3CDTF">2005-05-11T16:48:00Z</dcterms:modified>
  <cp:revision>3</cp:revision>
  <dc:subject/>
  <dc:title>ANEXO II</dc:title>
</cp:coreProperties>
</file>