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val="pt-BR"/>
        </w:rPr>
        <w:t>N</w:t>
      </w:r>
      <w:r>
        <w:rPr>
          <w:rFonts w:cs="Arial" w:ascii="Arial" w:hAnsi="Arial"/>
          <w:b/>
          <w:szCs w:val="22"/>
          <w:lang w:val="pt-BR" w:eastAsia="es-ES"/>
        </w:rPr>
        <w:t>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 w:eastAsia="es-ES"/>
        </w:rPr>
      </w:pPr>
      <w:r>
        <w:rPr>
          <w:rFonts w:cs="Arial" w:ascii="Arial" w:hAnsi="Arial"/>
          <w:b/>
          <w:bCs/>
          <w:szCs w:val="22"/>
          <w:lang w:val="pt-BR" w:eastAsia="es-ES"/>
        </w:rPr>
        <w:t>PARAGUAI – COLÔMBI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 w:eastAsia="es-ES"/>
        </w:rPr>
      </w:pPr>
      <w:r>
        <w:rPr>
          <w:rFonts w:cs="Arial" w:ascii="Arial" w:hAnsi="Arial"/>
          <w:b/>
          <w:bCs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1) O programa de liberalização comercial não se aplica. A desgravação tarifária a 15 anos e demais condições de acesso iniciarão sua aplicacão quando as partes assim o acordarem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(2) O programa de liberalização comercial aplicar-se-á a veículos automotivos novos que tiverem sido fabricados no ano no qual se realiza a importação ou no ano imediatamente anterior. 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3) O programa de liberalização comercial não se aplicará a au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veram quando novos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4) O programa de liberalização comercial aplicar-se-á às motocicletas novas que tiverem sido fabricadas no ano no qual se realiza a importação ou no ano imediatamente anterior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5) O programa de liberalização comercial não se aplicará a mo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veram quando novos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6) O programa de liberalização comercial aplica-se até 31/12/2011. A partir de 01/01/2012 aplica-se a preferência correspondente a 31/12/2011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7) O programa de liberalização comercial não se aplica a resíduos farmacêuticos, tal como os classifica o Sistema Harmonizado 2002 em sua versão NALADI/SH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8) O programa de liberalização comercial não se aplica. Quando estiverem dadas as condições e tomarem a decisão, a Colômbia e o Paraguai comunicarão sua disposição para iniciar negociações a fim de definir a data de início do programa de liberalização comercial e demais condições de acesso destes bens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val="pt-BR"/>
        </w:rPr>
        <w:t>N</w:t>
      </w:r>
      <w:r>
        <w:rPr>
          <w:rFonts w:cs="Arial" w:ascii="Arial" w:hAnsi="Arial"/>
          <w:b/>
          <w:szCs w:val="22"/>
          <w:lang w:val="pt-BR" w:eastAsia="es-ES"/>
        </w:rPr>
        <w:t>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  <w:t>PARAGUAI - EQUAD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1) O programa de liberalização comercial não se aplica. A desgravação tarifária a 15 anos e demais condições de acesso iniciarão sua aplicacão quando as partes assim o acordarem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val="pt-BR"/>
        </w:rPr>
        <w:t>N</w:t>
      </w:r>
      <w:r>
        <w:rPr>
          <w:rFonts w:cs="Arial" w:ascii="Arial" w:hAnsi="Arial"/>
          <w:b/>
          <w:szCs w:val="22"/>
          <w:lang w:val="pt-BR" w:eastAsia="es-ES"/>
        </w:rPr>
        <w:t>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  <w:t>PARAGUAI - VENEZUEL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1) O programa de liberalização comercial não se aplica. A desgravação tarifária a 15 anos e demais condições de acesso iniciarão sua aplicacão quando as partes assim o acordarem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21:00Z</dcterms:created>
  <dc:creator>Administrador</dc:creator>
  <dc:description/>
  <dc:language>en-US</dc:language>
  <cp:lastModifiedBy>Servidor</cp:lastModifiedBy>
  <cp:lastPrinted>2004-12-12T13:08:00Z</cp:lastPrinted>
  <dcterms:modified xsi:type="dcterms:W3CDTF">2005-05-11T16:49:00Z</dcterms:modified>
  <cp:revision>3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4731861</vt:r8>
  </property>
  <property fmtid="{D5CDD505-2E9C-101B-9397-08002B2CF9AE}" pid="3" name="_AuthorEmail">
    <vt:lpwstr>acaballero@mre.gov.py</vt:lpwstr>
  </property>
  <property fmtid="{D5CDD505-2E9C-101B-9397-08002B2CF9AE}" pid="4" name="_AuthorEmailDisplayName">
    <vt:lpwstr>Alberto Caballero Gennari</vt:lpwstr>
  </property>
  <property fmtid="{D5CDD505-2E9C-101B-9397-08002B2CF9AE}" pid="5" name="_EmailSubject">
    <vt:lpwstr>Listas de Paraguay para Venezuela Negociaciones Mercosur - CAN</vt:lpwstr>
  </property>
  <property fmtid="{D5CDD505-2E9C-101B-9397-08002B2CF9AE}" pid="6" name="_ReviewingToolsShownOnce">
    <vt:lpwstr/>
  </property>
</Properties>
</file>