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ANEXO VI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REGIME TRANSITÓRIO DE SOLUÇÃO DE CONTROVÉRSIAS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ANEXO VI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REGIME TRANSITÓRIO DE SOLUÇÃO DE CONTROVÉRSIAS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Âmbito de aplicação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</w:t>
      </w:r>
      <w:r>
        <w:rPr>
          <w:rFonts w:cs="Arial"/>
          <w:b w:val="false"/>
          <w:sz w:val="22"/>
          <w:szCs w:val="22"/>
          <w:lang w:val="pt-BR"/>
        </w:rPr>
        <w:t xml:space="preserve"> - As controvérsias que surgirem em relação à interpretação, aplicação ou descumprimento das disposições contidas no presente Acordo e nos instrumentos e Protocolos assinados ou que se assinem no âmbito do mesmo, submeter-se-ão ao procedimento de solução de controvérsias estabelecido neste Anexo, o qual faz parte do Acor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Para os efeitos deste Regime, poderão ser partes na controvérsia, doravante denominadas “partes”, por um lado, um ou mais Estados Partes do MERCOSUL e, pelo outro, um ou mais países-membros da CAN  que assinem este Acordo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onsultas recíprocas e negociações direta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</w:t>
      </w:r>
      <w:r>
        <w:rPr>
          <w:rFonts w:cs="Arial"/>
          <w:b w:val="false"/>
          <w:sz w:val="22"/>
          <w:szCs w:val="22"/>
          <w:lang w:val="pt-BR"/>
        </w:rPr>
        <w:t xml:space="preserve"> - Quando uma controvérsia for suscitada, as partes na mesma, doravante "as partes", procurarão resolvê-la mediante consultas recíprocas e negociações diretas, em um prazo não superior a trinta (30) dias, prorrogáveis por acordo entre as mesmas por um prazo idêntico. A parte que se considere afetada solicitará o início dessas consultas e negociações diretas à outra parte e, simultaneamente, informará à Comissão Administradora do Acordo, doravante "a Comissão"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 prazo ao qual se refere o presente Artigo contar-se-á a partir da data em que a Comissão receber a comunicação mencionada no parágrafo anterior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lang w:val="pt-BR"/>
        </w:rPr>
        <w:t xml:space="preserve">Para iniciar o procedimento, qualquer uma das partes solicitará por escrito à outra parte a realização de negociações diretas, especificando os motivos das mesmas, as circunstâncias de fato e os fundamentos jurídicos relacionados com a controvérsia, com cópia para as demais Partes Signatárias e para a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do MERCOSUL e à Presidência da Comissão da Comunidade Andina, através da Secretaria-Geral da Comunidade Andina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 parte que receber a solicitação de celebração de negociações diretas deverá respondê-la dentro de dez (10) dias posteriores à data do seu recebimento.</w:t>
      </w:r>
    </w:p>
    <w:p>
      <w:pPr>
        <w:pStyle w:val="Textoembloco"/>
        <w:ind w:left="0" w:right="-516" w:hanging="0"/>
        <w:rPr>
          <w:rFonts w:eastAsia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/>
          <w:b w:val="false"/>
          <w:sz w:val="22"/>
          <w:szCs w:val="22"/>
          <w:lang w:val="pt-BR"/>
        </w:rPr>
        <w:t xml:space="preserve"> 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s partes intercambiarão as informações necessárias para facilitar as negociações diretas e conferirão a essas informações tratamento reservado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lang w:val="pt-BR"/>
        </w:rPr>
        <w:t xml:space="preserve">As consultas recíprocas e negociações diretas serão conduzidas, no caso do MERCOSUL, por meio da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ou pelos Coordenadores Nacionais do Grupo Mercado Comum, conforme for o caso, e, no caso da República da Colômbia, da República do Equador e da República Bolivariana da Venezuela, pela autoridade que cada um dos Países-Membros da Comunidade Andina designe, conforme o caso, com o apoio da Secretaria-Geral da Comunidade Andina.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I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Intervenção da Comissão Administradora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Artigo 3</w:t>
      </w:r>
      <w:r>
        <w:rPr>
          <w:rFonts w:cs="Arial"/>
          <w:b w:val="false"/>
          <w:sz w:val="22"/>
          <w:szCs w:val="22"/>
          <w:lang w:val="pt-BR"/>
        </w:rPr>
        <w:t xml:space="preserve"> - Vencido o prazo indicado no Artigo 2 sem que as partes tenham chegado a uma solução mutuamente satisfatória ou caso a controvérsia tenha sido resolvida apenas parcialmente, qualquer uma delas poderá solicitar, por escrito, à Comissão que esta se reúna para tratar da controvérsi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4</w:t>
      </w:r>
      <w:r>
        <w:rPr>
          <w:rFonts w:cs="Arial"/>
          <w:b w:val="false"/>
          <w:sz w:val="22"/>
          <w:szCs w:val="22"/>
          <w:lang w:val="pt-BR"/>
        </w:rPr>
        <w:t xml:space="preserve"> - A parte que solicitar a convocação da Comissão exporá em sua petição os fundamentos de fato e de direito sobre os quais sustenta a controvérsia e as disposições do Acordo, Protocolos Adicionais e instrumentos assinados no âmbito do mesmo que se considerem aplicávei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5</w:t>
      </w:r>
      <w:r>
        <w:rPr>
          <w:rFonts w:cs="Arial"/>
          <w:b w:val="false"/>
          <w:sz w:val="22"/>
          <w:szCs w:val="22"/>
          <w:lang w:val="pt-BR"/>
        </w:rPr>
        <w:t xml:space="preserve"> - A Comissão deverá reunir-se dentro dos quinze (15)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>dias seguintes à data de recebimento da solicitação de convocação à qual se refere o Artigo anterior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6</w:t>
      </w:r>
      <w:r>
        <w:rPr>
          <w:rFonts w:cs="Arial"/>
          <w:b w:val="false"/>
          <w:sz w:val="22"/>
          <w:szCs w:val="22"/>
          <w:lang w:val="pt-BR"/>
        </w:rPr>
        <w:t xml:space="preserve"> - A Comissão avaliará o estado da controvérsia, dando oportunidade às partes para que exponham suas posições e requererá, caso considere necessário, informações adicionais sobre o caso. Em sua recomendação, a Comissão levará em consideração as disposições legais do presente Acordo, os instrumentos e Protocolos Adicionais que considere aplicável e os fundamentos de fato e de direito alegados pelas parte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7</w:t>
      </w:r>
      <w:r>
        <w:rPr>
          <w:rFonts w:cs="Arial"/>
          <w:b w:val="false"/>
          <w:sz w:val="22"/>
          <w:szCs w:val="22"/>
          <w:lang w:val="pt-BR"/>
        </w:rPr>
        <w:t xml:space="preserve"> - Com base no assinalado no Artigo anterior, a Comissão formulará sua recomendação, a qual será adotada por consenso dos seus integrantes dentro dos trinta (30) dias seguintes à primeira reunião em que tratou a controvérsia, salvo acordo distinto entre as partes. A Comissão velará pelo cumprimento da recomendação emitid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ITULO IV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Do Grupo de Especialista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8</w:t>
      </w:r>
      <w:r>
        <w:rPr>
          <w:rFonts w:cs="Arial"/>
          <w:b w:val="false"/>
          <w:sz w:val="22"/>
          <w:szCs w:val="22"/>
          <w:lang w:val="pt-BR"/>
        </w:rPr>
        <w:t xml:space="preserve"> - Se a Comissão não formular recomendação ou se a recomendação não for acatada pelas partes dentro do prazo fixado para tanto, qualquer uma delas poderá solicitar à Comissão a conformação de um Grupo de Especialistas </w:t>
      </w:r>
      <w:r>
        <w:rPr>
          <w:rFonts w:cs="Arial"/>
          <w:b w:val="false"/>
          <w:i/>
          <w:sz w:val="22"/>
          <w:szCs w:val="22"/>
          <w:lang w:val="pt-BR"/>
        </w:rPr>
        <w:t>ad hoc</w:t>
      </w:r>
      <w:r>
        <w:rPr>
          <w:rFonts w:cs="Arial"/>
          <w:b w:val="false"/>
          <w:sz w:val="22"/>
          <w:szCs w:val="22"/>
          <w:lang w:val="pt-BR"/>
        </w:rPr>
        <w:t>, integrado por três especialistas das listas às quais se refere o Artigo 10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9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será conformado de acordo com o seguinte procedimento: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Cada uma das partes designará um especialista titular e um suplente da lista à qual se refere o Artigo 10, dentro dos dez (10) dias seguintes à comunicação mencionada no Artigo 8. O terceiro especialista e  o seu suplente, os quais não poderão ser nacionais de nenhuma das partes, serão designados de comum acordo dentro dos dez (10) dias seguintes à data em que for designado o último dos especialistas antes mencionados. O terceiro especialista presidirá o Grupo;</w:t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/>
          <w:b w:val="false"/>
          <w:sz w:val="22"/>
          <w:szCs w:val="22"/>
          <w:lang w:val="pt-BR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>Se uma das partes não efetuar essa designação no prazo de dez (10) dias estabelecidos no inciso a) precedente, a Secretaria-Geral da ALADI fará as designações conforme a ordem estabelecida na lista de especialistas elaborada por cada parte; e</w:t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caso não haja acordo entre as partes para designar o terceiro especialista e o seu suplente, a Secretaria-Geral da ALADI fará esta designação por meio de sorteio, com base na lista mencionada no Artigo 10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0</w:t>
      </w:r>
      <w:r>
        <w:rPr>
          <w:rFonts w:cs="Arial"/>
          <w:b w:val="false"/>
          <w:sz w:val="22"/>
          <w:szCs w:val="22"/>
          <w:lang w:val="pt-BR"/>
        </w:rPr>
        <w:t xml:space="preserve"> - Para integrar a lista de especialistas, cada Parte Signatária designará oito (8) especialistas em um prazo de três (3) meses a partir da assinatura do Acordo. A lista será integrada por pessoas de reconhecida competência em questões comerciais e de outra natureza que possam ser objeto de controvérsia no âmbito do Acor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Da mesma maneira, cada Parte Signatária designará até dois (2) especialistas nacionais de terceiros países, para fins do previsto nos incisos a) e c) do Artigo 9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1</w:t>
      </w:r>
      <w:r>
        <w:rPr>
          <w:rFonts w:cs="Arial"/>
          <w:b w:val="false"/>
          <w:sz w:val="22"/>
          <w:szCs w:val="22"/>
          <w:lang w:val="pt-BR"/>
        </w:rPr>
        <w:t xml:space="preserve"> - Os especialistas designados deverão observar a necessária independência dos governos das Partes Signatárias, não deverão ter interesse de qualquer tipo na controvérsia, nem ter impedimentos para nela atuarem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s especialistas deverão atuar com imparcialidade, comprometer-se a manter o caráter confidencial das informações que receberem e não aceitar sugestões ou imposições das partes ou de terceiro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2</w:t>
      </w:r>
      <w:r>
        <w:rPr>
          <w:rFonts w:cs="Arial"/>
          <w:b w:val="false"/>
          <w:sz w:val="22"/>
          <w:szCs w:val="22"/>
          <w:lang w:val="pt-BR"/>
        </w:rPr>
        <w:t xml:space="preserve"> - As listas de especialistas designados pelas Partes Signatárias serão registradas na Secretaria-Geral da ALADI, que as manterá atualizadas com base nas modificações notificadas por aquelas. Não obstante, tais modificações não poderão ser realizadas uma vez iniciada a controvérsia, salvo se a natureza da mesma tornar indispensável a designação de um especialista especialmente versado na matéri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3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apreciará a controvérsia apresentada levando em conta as disposições do presente Acordo, os instrumentos e os protocolos adicionais que considere aplicáveis, os fundamentos de fato e de direito, as informações apresentadas pelas partes e o versado na Comissã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4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adotará as suas próprias regras de procedimento dentro de dez (10) dias contados a partir da sua constituição, as quais garantirão às partes o direito à defesa e à confidencialidade da informação proporcionada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5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terá um prazo de trinta (30) dias contados desde a sua constituição para emitir o seu parecer, o qual incluirá conclusões, recomendações e prazo de execução, e será comunicado à Comissã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6</w:t>
      </w:r>
      <w:r>
        <w:rPr>
          <w:rFonts w:cs="Arial"/>
          <w:b w:val="false"/>
          <w:sz w:val="22"/>
          <w:szCs w:val="22"/>
          <w:lang w:val="pt-BR"/>
        </w:rPr>
        <w:t xml:space="preserve"> - Salvo consenso em contrário, a Comissão adotará, total ou parcialmente, as conclusões e recomendações do Grupo de Especialistas, comunica-las-á às partes dentro de um prazo máximo de quinze (15) dias contados a partir do recebimento do ditame dos especialistas e velará pelo seu cumpriment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7</w:t>
      </w:r>
      <w:r>
        <w:rPr>
          <w:rFonts w:cs="Arial"/>
          <w:b w:val="false"/>
          <w:sz w:val="22"/>
          <w:szCs w:val="22"/>
          <w:lang w:val="pt-BR"/>
        </w:rPr>
        <w:t xml:space="preserve"> - Se, em quinze (15) dias após o vencimento do prazo de execução das conclusões e recomendações adotadas pela Comissão, estas não tiverem sido cumpridas pela parte respectiva ou tiverem sido cumpridas de forma parcial ou incompleta, a parte afetada poderá solicitar à Comissão que convoque novamente o Grupo de Especialistas para que proponha o tipo de medidas aplicávei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 Grupo de Especialistas reunir-se-á dentro dos trinta (30) dias seguintes à sua convocação; definirá tais medidas dentro dos cinco (5) dias seguintes à data da sua constituição; e informará, simultaneamente e para os fins pertinentes, às partes e à Comissão. As medidas poderão referir-se à suspensão ou retirada, total ou parcial, de concessões equivalentes aos prejuízos causados. A parte afetada poderá adotar tais medidas em qualquer momento, a partir da data em que as mesmas lhe sejam comunicada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8</w:t>
      </w:r>
      <w:r>
        <w:rPr>
          <w:rFonts w:cs="Arial"/>
          <w:b w:val="false"/>
          <w:sz w:val="22"/>
          <w:szCs w:val="22"/>
          <w:lang w:val="pt-BR"/>
        </w:rPr>
        <w:t xml:space="preserve"> - Os gastos do Grupo de Especialistas compreendem os honorários dos especialistas, assim como gastos com passagens, custos de translado, diárias, cujos valores de referência serão estabelecidos pela Comissão, notificações e demais providências que demandar o procediment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s gastos do Grupo de Especialistas, conforme definidos no primeiro parágrafo deste Artigo, serão distribuídos em partes iguais entre a parte reclamante e a parte reclamad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V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DISPOSIÇÕES GERAI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9</w:t>
      </w:r>
      <w:r>
        <w:rPr>
          <w:rFonts w:cs="Arial"/>
          <w:b w:val="false"/>
          <w:sz w:val="22"/>
          <w:szCs w:val="22"/>
          <w:lang w:val="pt-BR"/>
        </w:rPr>
        <w:t xml:space="preserve"> - As comunicações que se realizarem entre o MERCOSUL ou os seus Estados Partes e a República da Colômbia, a República do Equador e a República Bolivariana da Venezuela, deverão ser cursadas, no caso da República da Colômbia, da República do Equador e da República Bolivariana de Venezuela, à autoridade nacional que cada país-membro designar e à Secretaria-Geral da Comunidade Andina, e no caso do MERCOSUL, à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ou aos Coordenadores Nacionais do Grupo Mercado Comum, conforme o caso, com cópia à Secretaria do MERCOSUL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s recomendações da Comissão, as conclusões e as recomendações dos especialistas, os seus esclarecimentos e os pronunciamentos sobre medidas retaliatórias serão comunicados a todas as Partes Signatárias e entidades indicadas no parágrafo anterior em texto completo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0</w:t>
      </w:r>
      <w:r>
        <w:rPr>
          <w:rFonts w:cs="Arial"/>
          <w:b w:val="false"/>
          <w:sz w:val="22"/>
          <w:szCs w:val="22"/>
          <w:lang w:val="pt-BR"/>
        </w:rPr>
        <w:t xml:space="preserve"> - Os prazos aos quais se refere este Regime estão expressos em dias corridos e contar-se-ão a partir do dia seguinte ao ato ou fato ao qual se referem. Quando o prazo se iniciar ou vencer em </w:t>
      </w:r>
      <w:r>
        <w:rPr>
          <w:rFonts w:cs="Arial"/>
          <w:b w:val="false"/>
          <w:color w:val="000000"/>
          <w:sz w:val="22"/>
          <w:szCs w:val="22"/>
          <w:lang w:val="pt-BR"/>
        </w:rPr>
        <w:t>dia não útil</w:t>
      </w:r>
      <w:r>
        <w:rPr>
          <w:rFonts w:cs="Arial"/>
          <w:b w:val="false"/>
          <w:sz w:val="22"/>
          <w:szCs w:val="22"/>
          <w:lang w:val="pt-BR"/>
        </w:rPr>
        <w:t xml:space="preserve">, começará a contar ou vencerá no dia útil seguinte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1</w:t>
      </w:r>
      <w:r>
        <w:rPr>
          <w:rFonts w:cs="Arial"/>
          <w:b w:val="false"/>
          <w:sz w:val="22"/>
          <w:szCs w:val="22"/>
          <w:lang w:val="pt-BR"/>
        </w:rPr>
        <w:t xml:space="preserve"> - Os integrantes do Grupo de Especialistas, ao aceitarem a sua designação, assumirão por escrito o compromisso de atuarem conforme as disposições deste Regime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Tal compromisso escrito será dirigido ao Secretário-Geral da ALADI e nele os especialistas manifestarão, mediante declaração juramentada, independência em relação aos interesses objeto da controvérsia e a obrigação de atuar com imparcialidade, não aceitando sugestões nem das partes nem de terceiros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2</w:t>
      </w:r>
      <w:r>
        <w:rPr>
          <w:rFonts w:cs="Arial"/>
          <w:b w:val="false"/>
          <w:sz w:val="22"/>
          <w:szCs w:val="22"/>
          <w:lang w:val="pt-BR"/>
        </w:rPr>
        <w:t xml:space="preserve"> - Em qualquer etapa do procedimento, a parte que apresentou a reclamação poderá desistir do mesmo. Além disso, as partes poderão chegar a uma transação, dando-se por concluída a controvérsia em ambos os casos. As desistências ou as transações deverão ser comunicadas por escrito à Comissão ou ao Grupo de Especialistas para que estes adotem as medidas correspondente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3</w:t>
      </w:r>
      <w:r>
        <w:rPr>
          <w:rFonts w:cs="Arial"/>
          <w:b w:val="false"/>
          <w:sz w:val="22"/>
          <w:szCs w:val="22"/>
          <w:lang w:val="pt-BR"/>
        </w:rPr>
        <w:t xml:space="preserve"> - Para efeito do cumprimento do presente Regime, o intercâmbio de documentação poderá ser efetuado pelos meios mais expeditos de envio disponíveis, incluindo o fac-símile e o correio eletrônico, sempre e quando for remetida a documentação original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 referida documentação original dará fé de data certa, a menos que o Grupo de Especialistas ou, conforme o caso, as partes, decidam conferir tal caráter àquela indicada por meio eletrônico ou digital utiliza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4</w:t>
      </w:r>
      <w:r>
        <w:rPr>
          <w:rFonts w:cs="Arial"/>
          <w:b w:val="false"/>
          <w:sz w:val="22"/>
          <w:szCs w:val="22"/>
          <w:lang w:val="pt-BR"/>
        </w:rPr>
        <w:t xml:space="preserve"> - As controvérsias entre os membros de uma Parte Contratante serão resolvidas conforme as regulamentações que vigorarem no interior da mencionada Parte Contratante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5</w:t>
      </w:r>
      <w:r>
        <w:rPr>
          <w:rFonts w:cs="Arial"/>
          <w:b w:val="false"/>
          <w:sz w:val="22"/>
          <w:szCs w:val="22"/>
          <w:lang w:val="pt-BR"/>
        </w:rPr>
        <w:t xml:space="preserve"> - Nenhum dos atos realizados nem a documentação apresentada no curso dos procedimentos previstos neste Regime prejulgará os direitos ou obrigações que as partes detenham no âmbito de outros acordos.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__________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67" w:right="-516" w:hanging="0"/>
      <w:jc w:val="both"/>
    </w:pPr>
    <w:rPr>
      <w:rFonts w:ascii="Arial" w:hAnsi="Arial" w:cs="Arial"/>
      <w:b/>
      <w:sz w:val="24"/>
      <w:lang w:val="es-ES_tradn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2:00Z</dcterms:created>
  <dc:creator>SIC</dc:creator>
  <dc:description/>
  <dc:language>en-US</dc:language>
  <cp:lastModifiedBy>Servidor</cp:lastModifiedBy>
  <cp:lastPrinted>2004-10-14T15:19:00Z</cp:lastPrinted>
  <dcterms:modified xsi:type="dcterms:W3CDTF">2005-05-11T16:46:00Z</dcterms:modified>
  <cp:revision>3</cp:revision>
  <dc:subject/>
  <dc:title>ANEXO XI</dc:title>
</cp:coreProperties>
</file>