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NEXO 1 Concessões do MCS a Cuba.  Multilateralização de preferências</w:t>
      </w:r>
    </w:p>
    <w:p>
      <w:pPr>
        <w:pStyle w:val="Normal"/>
        <w:rPr>
          <w:rFonts w:cs="Arial"/>
          <w:b/>
          <w:b/>
        </w:rPr>
      </w:pPr>
      <w:r>
        <w:rPr>
          <w:rFonts w:cs="Arial"/>
          <w:b/>
        </w:rPr>
        <w:t>CÓRDOBA, 17 de julho de 2006</w:t>
      </w:r>
    </w:p>
    <w:p>
      <w:pPr>
        <w:pStyle w:val="Normal"/>
        <w:rPr>
          <w:rFonts w:cs="Arial"/>
          <w:b/>
          <w:b/>
        </w:rPr>
      </w:pPr>
      <w:r>
        <w:rPr>
          <w:rFonts w:cs="Arial"/>
          <w:b/>
        </w:rPr>
      </w:r>
    </w:p>
    <w:p>
      <w:pPr>
        <w:pStyle w:val="Normal"/>
        <w:rPr>
          <w:rFonts w:cs="Arial"/>
        </w:rPr>
      </w:pPr>
      <w:r>
        <w:rPr>
          <w:rFonts w:cs="Arial"/>
        </w:rPr>
        <w:t>As Nomenclaturas Nacionais são registradas apenas como referência. Em caso de divergências na importação das Preferências, prevalecerá a NALADI/SH 2002.</w:t>
      </w:r>
    </w:p>
    <w:p>
      <w:pPr>
        <w:pStyle w:val="Normal"/>
        <w:rPr>
          <w:rFonts w:cs="Arial"/>
          <w:b/>
          <w:b/>
        </w:rPr>
      </w:pPr>
      <w:r>
        <w:rPr>
          <w:rFonts w:cs="Arial"/>
          <w:b/>
        </w:rPr>
      </w:r>
    </w:p>
    <w:tbl>
      <w:tblPr>
        <w:tblW w:w="15791" w:type="dxa"/>
        <w:jc w:val="left"/>
        <w:tblInd w:w="-993" w:type="dxa"/>
        <w:tblLayout w:type="fixed"/>
        <w:tblCellMar>
          <w:top w:w="0" w:type="dxa"/>
          <w:left w:w="70" w:type="dxa"/>
          <w:bottom w:w="0" w:type="dxa"/>
          <w:right w:w="70" w:type="dxa"/>
        </w:tblCellMar>
      </w:tblPr>
      <w:tblGrid>
        <w:gridCol w:w="907"/>
        <w:gridCol w:w="2213"/>
        <w:gridCol w:w="1331"/>
        <w:gridCol w:w="1134"/>
        <w:gridCol w:w="1134"/>
        <w:gridCol w:w="1134"/>
        <w:gridCol w:w="1134"/>
        <w:gridCol w:w="4395"/>
        <w:gridCol w:w="2409"/>
      </w:tblGrid>
      <w:tr>
        <w:trPr>
          <w:tblHeader w:val="true"/>
          <w:trHeight w:val="255" w:hRule="atLeast"/>
        </w:trPr>
        <w:tc>
          <w:tcPr>
            <w:tcW w:w="907" w:type="dxa"/>
            <w:tcBorders/>
          </w:tcPr>
          <w:p>
            <w:pPr>
              <w:pStyle w:val="Normal"/>
              <w:snapToGrid w:val="false"/>
              <w:rPr>
                <w:rFonts w:cs="Arial"/>
              </w:rPr>
            </w:pPr>
            <w:r>
              <w:rPr>
                <w:rFonts w:cs="Arial"/>
              </w:rPr>
            </w:r>
          </w:p>
        </w:tc>
        <w:tc>
          <w:tcPr>
            <w:tcW w:w="2213" w:type="dxa"/>
            <w:tcBorders/>
          </w:tcPr>
          <w:p>
            <w:pPr>
              <w:pStyle w:val="Normal"/>
              <w:snapToGrid w:val="false"/>
              <w:rPr>
                <w:rFonts w:cs="Arial"/>
              </w:rPr>
            </w:pPr>
            <w:r>
              <w:rPr>
                <w:rFonts w:cs="Arial"/>
              </w:rPr>
            </w:r>
          </w:p>
        </w:tc>
        <w:tc>
          <w:tcPr>
            <w:tcW w:w="1331" w:type="dxa"/>
            <w:tcBorders>
              <w:right w:val="single" w:sz="4" w:space="0" w:color="000000"/>
            </w:tcBorders>
          </w:tcPr>
          <w:p>
            <w:pPr>
              <w:pStyle w:val="Normal"/>
              <w:snapToGrid w:val="false"/>
              <w:jc w:val="center"/>
              <w:rPr>
                <w:rFonts w:cs="Arial"/>
              </w:rPr>
            </w:pPr>
            <w:r>
              <w:rPr>
                <w:rFonts w:cs="Arial"/>
              </w:rPr>
            </w:r>
          </w:p>
        </w:tc>
        <w:tc>
          <w:tcPr>
            <w:tcW w:w="8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ULTILATERALIZAÇÃO</w:t>
            </w:r>
          </w:p>
          <w:p>
            <w:pPr>
              <w:pStyle w:val="Normal"/>
              <w:jc w:val="center"/>
              <w:rPr>
                <w:rFonts w:cs="Arial"/>
                <w:b/>
                <w:b/>
              </w:rPr>
            </w:pPr>
            <w:r>
              <w:rPr>
                <w:rFonts w:cs="Arial"/>
                <w:b/>
              </w:rPr>
              <w:t>Preferências e cronogramas outorgados a CUBA de</w:t>
            </w:r>
          </w:p>
        </w:tc>
        <w:tc>
          <w:tcPr>
            <w:tcW w:w="2409" w:type="dxa"/>
            <w:tcBorders>
              <w:left w:val="single" w:sz="4" w:space="0" w:color="000000"/>
            </w:tcBorders>
          </w:tcPr>
          <w:p>
            <w:pPr>
              <w:pStyle w:val="Normal"/>
              <w:rPr>
                <w:rFonts w:cs="Arial"/>
              </w:rPr>
            </w:pPr>
            <w:r>
              <w:rPr>
                <w:rFonts w:cs="Arial"/>
              </w:rPr>
              <w:t> </w:t>
            </w:r>
          </w:p>
        </w:tc>
      </w:tr>
      <w:tr>
        <w:trPr>
          <w:tblHeader w:val="true"/>
          <w:trHeight w:val="270" w:hRule="atLeast"/>
        </w:trPr>
        <w:tc>
          <w:tcPr>
            <w:tcW w:w="907" w:type="dxa"/>
            <w:tcBorders/>
          </w:tcPr>
          <w:p>
            <w:pPr>
              <w:pStyle w:val="Normal"/>
              <w:snapToGrid w:val="false"/>
              <w:jc w:val="center"/>
              <w:rPr>
                <w:rFonts w:cs="Arial"/>
                <w:b/>
                <w:b/>
              </w:rPr>
            </w:pPr>
            <w:r>
              <w:rPr>
                <w:rFonts w:cs="Arial"/>
                <w:b/>
              </w:rPr>
            </w:r>
          </w:p>
        </w:tc>
        <w:tc>
          <w:tcPr>
            <w:tcW w:w="2213" w:type="dxa"/>
            <w:tcBorders/>
          </w:tcPr>
          <w:p>
            <w:pPr>
              <w:pStyle w:val="Normal"/>
              <w:snapToGrid w:val="false"/>
              <w:rPr>
                <w:rFonts w:cs="Arial"/>
                <w:b/>
                <w:b/>
              </w:rPr>
            </w:pPr>
            <w:r>
              <w:rPr>
                <w:rFonts w:cs="Arial"/>
                <w:b/>
              </w:rPr>
            </w:r>
          </w:p>
        </w:tc>
        <w:tc>
          <w:tcPr>
            <w:tcW w:w="1331" w:type="dxa"/>
            <w:tcBorders>
              <w:right w:val="single" w:sz="4" w:space="0" w:color="000000"/>
            </w:tcBorders>
          </w:tcPr>
          <w:p>
            <w:pPr>
              <w:pStyle w:val="Normal"/>
              <w:snapToGrid w:val="false"/>
              <w:jc w:val="center"/>
              <w:rPr>
                <w:rFonts w:cs="Arial"/>
                <w:b/>
                <w:b/>
              </w:rPr>
            </w:pPr>
            <w:r>
              <w:rPr>
                <w:rFonts w:cs="Arial"/>
                <w:b/>
              </w:rPr>
            </w:r>
          </w:p>
        </w:tc>
        <w:tc>
          <w:tcPr>
            <w:tcW w:w="8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09" w:type="dxa"/>
            <w:tcBorders>
              <w:left w:val="single" w:sz="4" w:space="0" w:color="000000"/>
              <w:bottom w:val="single" w:sz="4" w:space="0" w:color="000000"/>
            </w:tcBorders>
          </w:tcPr>
          <w:p>
            <w:pPr>
              <w:pStyle w:val="Normal"/>
              <w:rPr>
                <w:rFonts w:cs="Arial"/>
              </w:rPr>
            </w:pPr>
            <w:r>
              <w:rPr>
                <w:rFonts w:cs="Arial"/>
              </w:rPr>
              <w:t> </w:t>
            </w:r>
          </w:p>
        </w:tc>
      </w:tr>
      <w:tr>
        <w:trPr>
          <w:tblHeader w:val="true"/>
          <w:trHeight w:val="270" w:hRule="atLeast"/>
        </w:trPr>
        <w:tc>
          <w:tcPr>
            <w:tcW w:w="907" w:type="dxa"/>
            <w:tcBorders>
              <w:bottom w:val="single" w:sz="4" w:space="0" w:color="000000"/>
            </w:tcBorders>
            <w:vAlign w:val="center"/>
          </w:tcPr>
          <w:p>
            <w:pPr>
              <w:pStyle w:val="Normal"/>
              <w:snapToGrid w:val="false"/>
              <w:jc w:val="center"/>
              <w:rPr>
                <w:rFonts w:cs="Arial"/>
                <w:b/>
                <w:b/>
              </w:rPr>
            </w:pPr>
            <w:r>
              <w:rPr>
                <w:rFonts w:cs="Arial"/>
                <w:b/>
              </w:rPr>
            </w:r>
          </w:p>
        </w:tc>
        <w:tc>
          <w:tcPr>
            <w:tcW w:w="2213" w:type="dxa"/>
            <w:tcBorders>
              <w:bottom w:val="single" w:sz="4" w:space="0" w:color="000000"/>
            </w:tcBorders>
            <w:vAlign w:val="center"/>
          </w:tcPr>
          <w:p>
            <w:pPr>
              <w:pStyle w:val="Normal"/>
              <w:snapToGrid w:val="false"/>
              <w:rPr>
                <w:rFonts w:cs="Arial"/>
                <w:b/>
                <w:b/>
              </w:rPr>
            </w:pPr>
            <w:r>
              <w:rPr>
                <w:rFonts w:cs="Arial"/>
                <w:b/>
              </w:rPr>
            </w:r>
          </w:p>
        </w:tc>
        <w:tc>
          <w:tcPr>
            <w:tcW w:w="133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cs="Arial"/>
                <w:b/>
                <w:b/>
              </w:rPr>
            </w:pPr>
            <w:r>
              <w:rPr>
                <w:rFonts w:cs="Arial"/>
                <w:b/>
              </w:rPr>
              <w:t>ARG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RAS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ARAGU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RUGUAI</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servações para todo o MC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otas / Observ. bilaterais</w:t>
            </w:r>
          </w:p>
        </w:tc>
      </w:tr>
      <w:tr>
        <w:trPr>
          <w:tblHeader w:val="true"/>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LADI/</w:t>
            </w:r>
          </w:p>
          <w:p>
            <w:pPr>
              <w:pStyle w:val="Normal"/>
              <w:jc w:val="center"/>
              <w:rPr>
                <w:rFonts w:cs="Arial"/>
                <w:b/>
                <w:b/>
              </w:rPr>
            </w:pPr>
            <w:r>
              <w:rPr>
                <w:rFonts w:cs="Arial"/>
                <w:b/>
              </w:rPr>
              <w:t>SH 2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ÇÃ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ferência em NCM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rPr>
            </w:pPr>
            <w:r>
              <w:rPr>
                <w:rFonts w:cs="Arial"/>
                <w:b/>
              </w:rPr>
              <w:t>Pref / Cron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rPr>
            </w:pPr>
            <w:r>
              <w:rPr>
                <w:rFonts w:cs="Arial"/>
                <w:b/>
              </w:rPr>
              <w:t>Pref / Cron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rPr>
            </w:pPr>
            <w:r>
              <w:rPr>
                <w:rFonts w:cs="Arial"/>
                <w:b/>
              </w:rPr>
              <w:t>Pref / Cron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b/>
                <w:b/>
              </w:rPr>
            </w:pPr>
            <w:r>
              <w:rPr>
                <w:rFonts w:cs="Arial"/>
                <w:b/>
              </w:rPr>
              <w:t>Pref / Cronograma</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va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digre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9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orri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9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rodutores de raça p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1010 ; 0102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digre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9011 ; 01029019 ; 01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rodutores de raça p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digre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os e galin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1110 ; 010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os e galinhas de peso não superior a 2.000 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os e galinhas de peso superior a 2.000 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eias, golfinhos e marsuínos (mamíferos da ordem dos Cetáceos); peixes-boi e dugongos (mamíferos da ordem dos Sirên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coelhos de pedigree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pteis (incluídas as serpentes e as tartarugas marin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s de rap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itaciformes (incluídos os papagaios, os periquitos, as araras e as cacatu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3910 ; 0106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ixes ornamen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tas (Salmo trutta, Oncorhynchus mykiss, Oncorhynchus clarki, Oncorhynchus aguabonita, Oncorhynchus gilae, Oncorhynchus apache e Oncorhynchus chrysogas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110 ; 0301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uias (Anguilla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210 ; 0301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310 ; 03019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19910 ; 0301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ns-brancos ou germões (Thunnus alalung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 ou atuns-de-barbatanas-amarelas (Thunnus albac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bandolim (patudos) (Thunnus obes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azuis (atuns-azuis, atuns-verdadeiros, atuns) (Thunnus thynn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6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ns do sul (Thunnus maccoyi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atum 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66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uias (Anguilla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6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6910 ; 03026921 ; 03026922 ; 03026923 ; 03026931 ; 03026932 ;  ; 03026933 ; 03026934 ; 03026935 ; 0302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ígados, ovas e sêm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atum fres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mões vermelhos (Oncorhynchus nerk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sta congelada, em forma de farinha, pó ou "pellets"</w:t>
              <w:br/>
              <w:t>*Lagostins congelados, em forma de farinha, pó ou "pellets"</w:t>
              <w:br/>
              <w:t>*Camarões congelados, em forma de farinha, pó ou "pell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s ou refrigerad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tas (Salmo trutta, Oncorhynchus mykiss, Oncorhynchus clarki, Oncorhynchus aguabonita, Oncorhynchus gilae, Oncorhynchus apache e Oncorhynchus chrysogas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s para consum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mões-do-atlântico (Salmo salar) e salmões-do-danúbio (Hucho huc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guados-gigantes (alabotes*) (Reinhardtius hippoglossoides, Hippoglossus hippoglossus, Hippoglossus stenolep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has ou patruças (Pleuronectes plates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guados (Solea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ns-brancos ou germões (Thunnus alalung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 ou atuns-de-barbatanas-amarelas (Thunnus albac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itos-listrados ou bonitos-do-ventre-rai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bandolim (patudos) (Thunnus obes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coras-azuis (atuns-azuis, atuns-verdadeiros, atuns) (Thunnus thynn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6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ns do sul (Thunnus maccoyi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nques (Clupea harengus, Clupea pallasii), exceto os fígados, ovas e sêm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alhaus (Gadus morhua, Gadus ogac, Gadus macrocephalus), exceto os fígados, ovas e sêm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dinhas (Sardina pilchardus, Sardinops spp.), sardinelas (Sardinella spp.) e espadilhas (Sprattus spratt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ddocks (eglefinos* ou arincas*) (Melanogrammus aeglefin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ixes-carvão (escamudos negros*) (Pollachius vire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valas, cavalinhas e sardas* (Scomber scombrus, Scomber australasicus, Scomber japonic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qua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6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uias (Anguilla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7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as (robalos* e bailas*) (Dicentrarchus labrax, Dicentrarchus punctat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8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rluzas (pescadas*) (Merluccius spp.) e abróteas (Urophycis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7910 a 0303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ígados, ovas e sêm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r>
      <w:tr>
        <w:trPr>
          <w:trHeight w:val="17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0304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Filé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03041011 ; 03041012 ; 03041013 ; 0304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és congel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42010 ; 03042020 ; 03042030 ; 03042040 ; 03042050 ; 03042060 ; 03042070 ; 03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has, pós e "pellets", de peixe, próprios para alimentação hum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3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3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gados ou em salmo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55910 ; 03055920 ; 0305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stas (Palinurus spp., Panulirus spp., Jasus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110 ; 0306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ar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310 ; 03061391 ; 0306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4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tolas (Lithodes antarctic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4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cluídos as farinhas, pós e "pellets", de crustáceos, próprios para alimentação hum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stas (Palinurus spp., Panulirus spp., Jasus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ar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4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tolas (Lithodes antarctic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4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4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cluídos as farinhas, pós e "pellets", de crustáceos, próprios para alimentação hum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6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vos, frescos ou refriger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0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7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7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scos para consum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9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 natur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10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comestíveis de origem animal, não especificados nem compreendidos em outras posiç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4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as dos tipos utilizados para enchimento ou estofamento; penu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8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al e matérias semelhantes, em bruto ou simplesmente preparados, mas não trabalhados de outro modo; conchas e carapaças de moluscos, crustáceos ou de equinodermes e ossos de sibas (chocos*), em bruto ou simplesmente preparados, mas não cortados em forma determinada, seus pós e desperdic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9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ponjas naturais de origem anim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051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Sêmen de bovi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99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êmen anim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1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cas não enraizadas e enxer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vores, arbustos e silvados, de frutos comestíveis, enxertados ou n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29010 ; 06029021 ; 06029029 ; 06029081 ; 06029082 ; 06029083 ; 06029089 ; 06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s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4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9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9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ízes de mandio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5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gas e mangost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anj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1° de novembro até 31 de abri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805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melos ("Grapefru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8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1° de novembro até 31 de abri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8055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imões (Citrus limon, Citrus limonu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8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5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as (Citrus aurantifolia, Citrus latifol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to Citrus latifo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mões (papa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1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gr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901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descafein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afein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9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semead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9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9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9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árvores frutíferas ou flores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1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s espécies utilizadas principalmente em perfumaria, em medicina ou como inseticidas, parasiticidas e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90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inheiros, incluída a terebint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as vege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hidos e produtos semelhantes, de carne, miudezas ou sangue; preparações alimentícias à base de tais pr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ru</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60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nas e respectivos pedaç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602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s e respectivos pedaç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60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2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incluídas as mistu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60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3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din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rdinhas em óleo ou em molho de tomat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Esta concessão caducará quando for comunicada a existência de produção nacional  </w:t>
            </w:r>
          </w:p>
        </w:tc>
      </w:tr>
      <w:tr>
        <w:trPr>
          <w:trHeight w:val="1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Conserva.                       Quota anual : 30.000 caixas de 24 latas de 180g cada uma, en conjunto com o item 1604.2091</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itos - listr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boni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valas, cavalinhas e sar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Conservas em molho de tomate. Esta concessão caducará quando for comunicada a existência de produção nacional                                 </w:t>
            </w:r>
          </w:p>
        </w:tc>
      </w:tr>
      <w:tr>
        <w:trPr>
          <w:trHeight w:val="2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h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10 ; 16042020 ; 16042030 ; 16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t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rvas.</w:t>
              <w:br/>
              <w:t>Ver quota indicada no item 1604.14.10    I248</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onitos (Sarda sp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alm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ardinhas, sardinelas e espadi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9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2020 ; 16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ar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s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bas e sepias; lulas; pol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êijo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big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ros" ou "choros zapato" (Choromytilus chorus); "cholgas" ou "cholguas" (Aulacomya ater ater, Aulacomya magellan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iones" (Pecten purpuratus ou Chlamys purpurata, Chlamys patagon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chas" (Mesodesma donacium, Solen mach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9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riços-do-m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9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tose e xarope de maltos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7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çúcares, incluído o açúcar invertido e xaropes de açúc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cedâneos do mel, mesmo misturados com mel natur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çúcares e melaços carameliz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aços de c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7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colate bran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mbons, caramelos, balas e rebuç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éias e pastas de frutas apresentadas como produtos de confeitar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70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desengordura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ou parcialmente desengordura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teiga, gordura e óleo, de cacau.</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5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cau em pó, sem adição de açúcar ou de outros edulcor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cau em pó, com adição de açúcar ou de outros edulcor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col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e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110 ; 1806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col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2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col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1020 ; 19011030 ; 190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o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2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assas alimentíc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0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ão de especia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lachas e biscoitos adicionados de edulcor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0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05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affles" e "wafer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90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rradas (tostas*), pão torrado e produtos semelhantes torr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ão, bolachas e outros produtos de padaria,  sem adição de açúcar,  mel, ovos, gorduras, queijo ou fru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10 ; 19059020 ; 19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9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de padaria, de pastelaria ou da indústria de bolachas e biscoitos, mesmo  com adição de cacau</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9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9010 ; 20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homogeneiz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es, geléias e "marmelad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es, geléias e "marmelad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10 ; 20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êsseg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0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g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rme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água com adição de açúcar ou de outro edulcorante, ou em xaro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9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água com adição de açúcar ou de outro edulcorante, ou em xaro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1.M para goiabas conservadas em calda e goiabas conservadas ao natural / 1.H para outras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gel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valor Brix inferior ou igual a 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valor Brix inferior ou igual a 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co de tom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8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ru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8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rodutos hortíc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turas de su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2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duras mor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103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tchu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1032010 ; 2103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33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arda prepara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1033021 ; 2103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3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ones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39011 ; 2103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3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39021 ; 21039029 ; 21039091 ; 2103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drolisatos de proteín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ós, mesmo adicionados de açúcar ou de outros edulcorantes, para preparação de pudins, cremes, sorvetes, gelatinas e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21 ; 2106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compostas do tipo das utilizadas na elaboração de bebi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69030 ; 21069040 ; 21069050 ; 21069060 ; 2106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guas minerais, mesmo gaseific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2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1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guas, incluídas as águas minerais e as águas gaseificadas, adicionadas de açúcar ou de outros edulcorantes ou aromatiz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2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vejas de mal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cool etílico não desnaturado, com um teor alcoólico em volume igual ou superior a 80 % vo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cool etílico e aguardentes, desnaturados, com qualquer teor alcoól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72010 ; 22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m e outras aguardentes de c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exclusivamente Rum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n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2087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rem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20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ida de frutas elaborada à base de álcool de c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cool etílico não desnatur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gave (por exemplo: "tequil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ebidas alcoól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mo (tabaco) neg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1010 ; 24011020 ; 240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mo (tabaco)  "rub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4011010 ; 24011030 ; 24011040 ; 240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mo (tabaco) neg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2010 ; 24012020 ; 24012040 ; 24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2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mo (tabaco)  "rub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4012010 ; 24012030 ; 24012040 ; 24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uai: 50% preferência fixa</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de fumo (taba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utos e cigarrilhas, contendo fumo (taba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exclusivamente charutos em folhas tipo capeiro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garros contendo fumo (taba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mo (tabaco) para fumar, mesmo contendo sucedâneos de fumo (tabaco) em qualquer propor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 (incluído o sal de mesa e o sal desnatur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0011 ; 25010019 ; 25010020 ; 2501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sal-gema marinha, de salinas, ou de mesa, a granel, com granulometria com base em Tamis Unit (Norma 39-44)  ou equivalentes ASTM  (Norma E-11-61) em porcentagem, de peso cumulativo: 10% mínimo retido em peneira de  8.000  mícrons, 45%  mínimo retido em tamis de  4.760  mícrons e 90% mínimo retido em tamis de  1.190 mícrons. Quota anual: US$ 600.000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1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51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rm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1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51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rmol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5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haus, cascalho, pedras britadas, dos tipos geralmente usados em concreto (betão) ou para empedramento de estradas, de vias férreas ou outros balastros, seixos rolados e sílex, mesmo tratados termicam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mentos não pulverizados, denominados "clinker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2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3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mentos brancos, mesmo corados artificialm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3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32910 ; 2523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6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9010 ; 25309020 ; 25309030 ; 25309040 ; 253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mita (óxido de cromo e fer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0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principalmente cob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principalmente alumí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fina, exceto a sintét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2000 ; 27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2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fina sintét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2000 ; 27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6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estado gasoso ou liquefei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6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6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solução acuo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6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7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cido sulfúr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20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xidos de cobalto comer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20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20010 ; 2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2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dróxidos de cobal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5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xidos e hidróxidos de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8254010 ; 2825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3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umí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39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táss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8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mentos e isótopos radioati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20 ; 28444030 ; 2844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stos radioativos; ligas, dispersões [incluídos os ceramais ("cermets")], produtos cerâmicos e misturas, contendo estes elementos, isótopos ou compos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10 ; 28444020 ; 28444030 ; 2844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íduos radioati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444020 ; 28444030 ; 2844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54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Glucitol (sorbito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182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cido O-acetilsalicílico (aspir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18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xtropropoxifeno (DCI) e seus s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N-Dimetil-2-aminoetanol e seus sais proton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N-Dietil-2-aminoetanol e seus sais proton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ildietanolam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ildietanolam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21919 ; 29221929 ; 29221939; 29221949 ; 29221969 ; 2922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2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cool furfurílico e álcool tetraidrofurfuríl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21310 ; 293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3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35911 a 2933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perazina (dietilenodiam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500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alilsulfatiazo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5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5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5019 ; 29350029 ; 2935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lfaminotiazo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B1 (tiamina, aneur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3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B2 (riboflavina, lactoflav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5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B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6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B12 (cobalamin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7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C (ácido L- ou DL-ascórb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s D e seus deriv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2921 ; 2936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amina D2 (calcifer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tura de concentrados de vitaminas A e 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1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nadotrofin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1920 ; 2937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tisona, hidrocortisona, prednisona (deidrocortisona) e prednisolona (deidroidrocortiso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110 ; 29372120 ; 29372130 ; 2937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nte para "hidrocortisona" e "Prednisona (deidrocortiso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3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329 ; 29372339 , 29372349 ; 29372359; 2937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nte para estrio e estradi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2910 ; 29372920 ; 29372931 ; 29372939 ; 29372940 ; 29372950 ; 2937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nte para corticosterona, metiltestosterona, metandriol (17 alfa-metilandros-5-eno-3 beta, 17 beta-diol), testostero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pinefr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iodotiron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7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8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terosídeos das digi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89010 ; 2938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aver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nid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edrina e seus s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edr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eudoefedrina (DCI) e seus s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udoefedr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efedrin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5910 ; 29395920 ; 2939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ofilin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99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carpina e  seus s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9931 ; 29399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carp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9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9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otropina e atrop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icilinas e seus derivados com a estrutura do ácido penicilânico; sais destes pr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1031 ; 29411039 ; 29411041 ; 29411042 ; 2941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2010 ; 294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rotetracicl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xitetracicl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3031 ; 29413032 ; 2941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ranfenico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4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4011 ; 29414019 ; 29414020 ; 2941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tromicina e seus derivados; sais destes pr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5010 ; 29415020 ; 2941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9011 a 2941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o matéria-prima para elaboração de especialidades farmacêuticas, para uso hum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íg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íg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i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parina e seus s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19020 ; 300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os antiofíd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o antitetân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13 ; 30021014 ; 30021015 ; 30021016 ; 3002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1029 ; 3002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inas para medicina hum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2011 a 3002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3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inas antiaftos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3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3010 ; 30023020 ; 30023030 ; 30023040 ; 30023050 ; 30023070 ; 30023080 ; 3002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xitox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99; 30029094; 30029093; 30029092; 30029091; 3002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w:t>
            </w:r>
          </w:p>
        </w:tc>
      </w:tr>
      <w:tr>
        <w:trPr>
          <w:trHeight w:val="5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3002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ic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30029099; 30029094; 30029093; 30029092; 30029091; 3002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uras de microorganism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gentes de origem microbiana para diagnóst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020 ; 30029030 ; 30029091 ; 30029092 ; 3002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penicilinas ou seus deriv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1011 ; 30031012 ; 30031013 ; 30031014 ; 30031015 ; 3003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outros antibió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2011 a 3003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insul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3911 a 3003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alcalóides ou seus derivados, mas não contendo hormônios nem outros produtos da posição 29.37, nem antibió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4010 ; 30034020 ; 30034030 ; 30034040 ; 3003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vitaminas ou outros produtos da posição 29.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9011 ; 30039012 ; 30039013 ; 30039014 ; 30039015 ; 30039016 ; 30039017 ; 3003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39091 a 3003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3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penicilinas ou seus deriv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1011 ; 30041012 ; 30041013 ; 30041014 ; 30041015 ; 3004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outros antibió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2011 a 3004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K/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1.k para cefotaxina 1g Vial - glibenclamida 5 mg- ketoconazol (creme) // 1.A para amikacina 500 mg VIAL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insul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hormônios corticoesteróides, seus derivados e análogos estrutur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hidrocortisona 100 mg Vial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3911 a 3004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alcalóides ou seus derivados, mas não contendo hormônios nem outros produtos da posição 29.37, nem antibió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4010 ; 30044020 ; 30044030 ; 30044050 ; 3004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medicamentos contendo vitaminas ou outros produtos da posição 29.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5010 ; 30045020 ; 30045030 ; 30045040 ; 30045050 ; 30045060 ; 3004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1.M para medicamentos veterinários excepto à base de vitamina A ou à base de complexo B / 1.D para outros</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49011 a 3004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salbutamol injetável ou em tabletes ou aerossol                    </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os adesivos e outros artigos com uma camada ades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1010 ; 30051020 ; 30051030 ; 30051040 ; 30051050 ; 3005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godão hidrófi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59011 ; 30059012 ; 30059019 ; 30059020 ; 30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u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11 ; 30061019 ; 30061020 ; 3006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sivos esterilizados para tecidos orgânicos, utilizados em cirurgia para fechar ferimentos; hemostáticos esterilizados absorvíveis para cirurgia ou odontolog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Adesivos estéreis para tecidos orgânicos                               </w:t>
            </w:r>
          </w:p>
        </w:tc>
      </w:tr>
      <w:tr>
        <w:trPr>
          <w:trHeight w:val="11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gentes destinados à determinação dos grupos ou dos fatores sangüíne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3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opacificantes a base de sulfato de bá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exclusivamente preparações opacificantes iodadas e não iodadas, injetáveis </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3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0063019 ; 300630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exclusivamente preparações opacificantes iodadas e não iodadas, injetáveis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mentos e outros produtos para obturação dentár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4011 ; 3006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4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mentos para reconstituição ósse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ojos e caixas de primeiros-socorros, guarn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químicas contraceptivas à base de hormônios, de outros produtos da posição 29.37 ou de espermici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bos ou fertilizantes minerais ou químicos, contendo os três elementos fertilizantes: nitrogênio, fósforo e potáss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trato sódico-potássico natur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11 ; 3105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tanantes inorgân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11 ; 32029012 ; 32029013 ; 3202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tan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21 ; 3202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enzimáticas para pré-curtiment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2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ni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ções definidas na Nota 4 do presente Capít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2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ções definidas na Nota 4 do presente Capít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ni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21 ; 3208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ções definidas na Nota 4 do presente Capít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89031 ; 3208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9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ni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9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ni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9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0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ni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0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ergamot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aranj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210 ; 3301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im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im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idra; de "grapefruit"; de tangeri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lima doce ou lima (Citrus Limettoides ta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ções concentradas de óleos essenciais em gordura, em  óleos  fixos, em ceras ou  em matérias  semelhantes,  obtidas   por  absorção  a frio  ("enfloragem")  ou por macer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produtos terpênicos residuais da desterpenação de óleos essen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guas destiladas aromáticas e soluções aquosas de óleos essen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leorresinas de extr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1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3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umes (extra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3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3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guas-de-colôn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3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de maquilagem para os láb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de maquilagem para os o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2010 ; 3304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para manicuros e pedicu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ós, incluídos os compac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49910 ; 330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amp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ções para ondulação ou alisamento, permanentes, dos cabe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quês para o cabe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tifríc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mes de barbe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odorantes corporais e antiperspir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2010 ; 3307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is perfumados e outras preparações para ban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arbate e outras preparações odoríferas que atuem por combust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odorantes de ambie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tas ("ouates"), feltros  ou falsos tecidos, impregnados ou revestidos de perfumes ou de cosmé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b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10 ; 3401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tos e preparações orgânicos tensoativos utilizados como sab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pastas ("ouates"), feltros e falsos tecidos, impregnados, revestidos ou recobertos de sabão ou de deterge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b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bões sob outras form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12010 ; 34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iôn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110 ; 34021120 ; 34021130 ; 3402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iôn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4029011 ; 34029019 ; 34029021 ; 34029022 ; 34029029 ; 34029031 ; 34029039 ; 34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2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turas à base de nitrato de amô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opins ou rastilhos, de seguranç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déis deton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minantes e cápsulas fulmin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orv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onadores elétr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6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impressão de imagens, positivos a c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6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esentados em formas ou em embalagens para venda a retalho ou ainda sob a forma de artig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esentados em formas ou em embalagens para venda a retalho ou ainda sob a forma de artig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10 ; 38089021 ; 38089022 ; 38089023 ; 38089024 ; 38089025 ; 38089026 ; 3808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9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ici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9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89021 ; 38089022 ; 38089023 ; 38089024 ; 38089025 ; 3808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5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do como substância ativa um metal precioso ou um composto de metal  precios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6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mentos, argamassas, concretos (betões) e composições semelhantes, refratários, exceto os produtos da posição 38.0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60011 ; 38160012 ; 38160019 ; 38160021 ; 38160029 ; 3816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ios de cultura preparados para o desenvolvimento de microrganism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 supor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supor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10 ; 3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is de referência certific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ido por polimerização em emul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ido por polimerização em suspen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4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lietile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límeros de estire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3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li(cloreto de vinil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3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elulose ou de seus derivados quím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heiras, banheiras para ducha, pias e lavat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ixas de descarga (autoclismos) para sanitá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ixas, caixotes, engradados e artig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límeros de etile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2110 ; 3923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os plás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2910 ; 3923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rafões, garrafas, frascos e artig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has, tampas, cápsulas e outros dispositivos para fechar recipie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2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rvatórios, cisternas, cubas e recipientes análogos, de capacidade superior a 300 li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9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1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s tipos utilizados em bicicle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1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rvati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0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a superfície exterior de couro natural ou reconstituído, ou de couro enverniz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0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0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20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03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pecialmente concebidas para a prática de espo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0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3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erce"  sulamericano  (Fitzroya cupressoid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raucá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inho insigne (Pinus radiat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os e frisos para soalhos, não mont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2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os e frisos para soalhos, não mont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2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0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1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trabalhados mecanicamente nem recobertos à superfici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41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pelo menos uma face de madeiras tropicais mencionadas na Nota 1 de subposições do presente Capít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com pelo menos uma face de madeira não conífe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ituídas exclusivamente por folhas de madeira de pin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2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ituídas exclusivamente por folhas de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2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ituídas exclusivamente por folhas de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92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Mandioqueira, Pau Amarelo, Quaruba ou Tauar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2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lduras de madeira para quadros, fotografias, espelhos ou objet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elas, janelas de sacada e respectivos caixilhos e aliz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éis para soa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0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tuetas e outros objetos de ornamentação, de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0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1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térias vege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éis ou cartões, Kraft, crus, ou papéis ou cartões ondulados (canel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áveis exclusivamente para a fabricação de papel                      </w:t>
            </w:r>
          </w:p>
        </w:tc>
      </w:tr>
      <w:tr>
        <w:trPr>
          <w:trHeight w:val="1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apéis ou cartões, obtidos principalmente a partir de pasta química branqueada, não corada na mas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áveis exclusivamente para a fabricação de papel                           </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éis ou cartões, obtidos principalmente a partir de pasta mecânica (por exemplo: jornais, periódicos e impress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áveis exclusivamente para a fabricação de papel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cluídos os desperdícios e aparas não selecion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0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áveis exclusivamente para a fabricação de papel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jornal, em rolos ou em fo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10010 ; 4801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nferior a 4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410 ; 4802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xceto em rolos, de largura não superior a 15 cm, em folhas, nas quais um lado não seja superior a 15 cm, ou em folhas, nas quais um lado seja superior a 15 cm e o outro não superior a 36 cm. // Papel para escrita, em folhas retilíneas, nas quais um lado seja superior a 36 cm e o outro não superior a 15 cm. Sem tratamento pós-fabricação. // Fabricados, principalmente, com pasta branqueada ou com pasta obtida por processo mecânico, e em caso de que cumpra somente a Nota 5 A) do Capítulo,  com conteúdo de fibras obtidas por processo mecânico  igual a 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gual ou superior a 40 g/m2 mas não superior a 150 g/m2, em ro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510 ; 48025591 ; 48025592 ; 4802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xceto em rolos, de largura não superior a 15 cm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6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gual ou superior a 40 g/m2 mas não superior a 150 g/m2, em folhas nas quais um lado não seja superior a 435 mm e o outro a 297 mm, quando não dobr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610a 48025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xceto em folhas, nas quais um lado não seja superior a 15 cm ou em folhas, nas quais um lado seja superior a 15 cm e o outro não superior a 36 cm. / Papel para escrita, em folhas retilíneas, nas quais um lado seja superior a 36 cm e o outro não superior a 15 cm, sem tratamento pós-fabric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7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de peso igual ou superior a 40 g/m2 mas nã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710 a 4802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xceto em folhas, nas quais um lado não seja superior a 15 cm, ou em folhas, nas quais um lado seja superior a 15 cm e o outro não superior a 36 cm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8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5810 ; 48025891 ; 48025892 ; 48025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xceto em rolos, de largura não superior a 15 cm, em folhas, nas quais um lado não seja superior a 15 cm, ou em folhas, nas quais um lado sja superior a 15 cm  e o outro não superior a 36 cm.// Papel para escrita, em folhas retilíneas, nas quais um lado seja superior a 36 cm e o outro não superior a 15 cm. Sem tratamento pós-fabric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ro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110 ; 48026191 ; 48026192 ; 48026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nferior a 40 g/m2, fabricados, principalmente, com pasta branqueada ou com pasta obtida por processo mecânico, com conteúdo de fibras obtidas por processo mecânico não superior a 10%, em peso, do conteúdo total de fibra e, em caso de que cumpra somente a Nota 5 A) do capítulo, com um conteúdo de fibras obtidas por processo mecânico igual a 10%, em rolos, de largura não superior a 15 cm, papel para escrita, exceto em tiras ou em rolos, de largura não superior a 15 c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folhas nas quais um lado não seja superior a 435 mm e o outro a 297 mm, quando não dobr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210 a 48026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gramatura inferior a 40 g/m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6910 a 4802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gramatura inferior a 40 g/m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3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encrespado, plissado, gofrado, estampado ou perfur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3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3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3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4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4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80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semiquímico para ondular (cane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palha para ondular (canela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so igual ou superior a  225 g/m2, exceto multicamad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so igual ou superior a  225 g/m2, exceto multicamad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2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peso igual ou superior a  225 g/m2, exceto multicamad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9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gual ou superior a 225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to multicamad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4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nã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410 ; 4810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para escrita, em folhas retilíneas, nas quais um lado seja superior a 36 cm e o outro não superior a 15 cm, sem tratamento pós- fabric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4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410 a 4810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m folhas retilíneas, nas quais um lado seja superior a 36 cm e o outro não superior a 15 cm, sem tratamento pós- fabric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nã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910 ; 4810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m folhas retilíneas, nas quais um lado seja superior a 36 cm e o outro não superior a 15 cm, sem tratamento pós- fabric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superior a 15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1910 a 4810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l para escrita, em folhas retilíneas, nas quais um lado seja superior a 36 cm e o outro não superior a 15 cm, sem tratamento pós- fabric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02910 a 4810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pel para escrita, em folhas retilíneas, nas quais um lado seja superior a 36 cm e o outro não superior a 15 cm, sem tratamento pós- fabricaçã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481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apel higiên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481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ços (incluídos os de maquilagem) e toalhas de m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lhas e guardanapos, de me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8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orventes (pensos*) e tampões higiênicos, fraldas para bebês e artigos higiênic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84010 ; 48184020 ; 4818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ixas de papel ou cartão, ondulados (canel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81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9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ixas e cartonagens, dobráveis, de papel ou cartão, não ondulados (não canel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0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er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es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dejas, travessas, pratos, xícaras ou chávenas, taças, copos e artigos semelhantes, de papel ou cart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7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dejas para ov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239020 ; 48239091 ; 4823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igual ou superior a 225 g/m2, que não tiver sido submetido a trabalhos complementares ou tratamentos diferentes dos especificados na Nota 3 deste Capítulo, em tiras ou em rolos, de largura superior a 15 cm, mas não superior a 36 cm, exceto multicamadas, papel ou cartão Kraft, papel para ondular -"Testliner" (de fibras recicladas) papel sulfite para embalagem, papel ou cartão- filtro, papel ou cartão-feltro e papel ou cartão lanos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folhas soltas, mesmo dobrada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1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 se publiquem pelo menos 4 vezes por sem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9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licações periódic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blicações periódic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buns ou livros de ilustrações e álbuns para desenhar ou colorir, para crianç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9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sica manuscrita ou impressa, ilustrada ou não, mesmo encaderna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9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úsica manuscrita de autores latino-american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5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 a forma de livros ou brochu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5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6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os, plantas e desenhos, de arquitetura, de engenharia e outros planos e desenhos industriais, comerciais, topográficos ou semelhantes, originais, feitos à mão; textos manuscritos; reproduções fotográficas em papel sensibilizado e cópias a papel-carbono (papel químico*) dos planos,plantas, desenhos ou textos acima refer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7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os postais, fiscais e semelhantes, não obliterados, tendo curso ou destinando-se a ter curso no país no qual eles têm, ou terão, um valor facial reconhecido; papel selado; papel-moeda; cheques; certificados de ações ou de obrigações e títul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70010 ; 49070020 ; 49070030 ; 490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9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ões post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nã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nã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nã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nã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nã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 com peso superior a 100 g/m²</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idos denominados "deni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210 ; 5209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 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idos denominados "deni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210 ; 521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 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de tafet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onto sarjado, incluído o diagonal, cuja relação de textura não seja superior a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t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10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101010 ; 531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10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07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n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075210 ; 5407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20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cetato de celulos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descontínu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1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us ou branque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1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12110 ; 560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3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so superior a 25 g/m2 mas não superior a 70 g/m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39210 ; 5603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7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déis para atadeiras ou enfardad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0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7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7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79010 ; 5607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ludos e pelúcias obtidos por trama, não cort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1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efatos têxteis matelassês em peça, constituídos por uma ou várias camadas de matérias têxteis associadas a uma matéria de enchimento (estofamento), acolchoados por qualquer processo, exceto os bordados da posição 58.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3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10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2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5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6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7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10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9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ã ou de pêlos fi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9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10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12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1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5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6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6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6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20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jamas de algodão e poliés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jamas de algodão e poliés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isolões (camisas de no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isolões (camisas de no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208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1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2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2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12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cacões (fatos-macacos*) e conjuntos, de esqu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ã ou de pêlos fi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ã ou de pêlos fi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tiãs e "bustiers" ("soutiens" de cós al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49010 ; 621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6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vas, mitenes e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2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nçó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çóis de cama três quarto e pesso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çóis de cama três quarto e pessoal, de poliéster e algodã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5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bras sintéticas ou artific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upas de toucador ou de cozinha, de tecidos atoalhados (tecidos turcos*) 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lgod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2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juta ou de outras fibras têxteis liberianas da posição 53.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3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53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obtidos a partir de lâminas ou formas semelhantes de polietileno ou de polipropile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3053310 ; 6305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 têxt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5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8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tidos constituídos de cortes de tecido e fios, mesmo com acessórios, para confecção de tapetes, tapeçarias, toalhas de mesa ou guardanapos, bordados, ou de artefatos têxteis semelhantes, em embalagens para venda a retal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cortes de tecido com uma porcentagem de 85% ou mais, de algodão, crus, não impregnados, recobertos, revestidos, estratificados, exceto tecido com fios de borrach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2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4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sola exterior de couro natural ou reconstituí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4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4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çados para esporte; calçados para tênis, basquetebol, ginástica, treino e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4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sola exterior de borracha ou plást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sola exterior de couro natural ou reconstituí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sola exterior de madeira ou de cortiç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sola exterior de outras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éus e outros artefatos de uso semelhante, entrançados ou obtidos por reunião de tiras, de qualquer matéria, mesmo guarnec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5040010 ; 650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etes e artefatos de uso semelhante, de prote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etores para box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6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7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02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rmore, travertino e alabast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0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02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rmore, travertino e alabastr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02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02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ped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029910 ; 680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cos e tijolos para a constru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mentos pré-fabricados para a construção ou engenharia civi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1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as ondul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chapas, painéis, ladrilhos, telhas e produt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1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bos, condutos, e seus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ob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8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2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29010 ; 681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olos, placas (lajes), ladrilhos e outras peças cerâmicas de farinhas siliciosas fósseis ("Kieselguhr", tripolita, diatomita, por exemplo) ou de terras siliciosa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9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em peso, mais de 50 % dos elementos Mg, Ca ou Cr, tomados isoladamente ou em conjunto, expressos em MgO, CaO ou Cr2O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9021011 ; 69021019 ; 6902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em peso, mais de 50 % de alumina (Al2O3), de sílica (SiO2) ou de uma mistura ou combinação destes pr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9022010 ; 69022091 ; 69022092 ; 69022093 ; 6902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29010 ; 69029020 ; 69029030 ; 69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olos para constru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90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drilhos, cubos, pastilhas e artigos semelhantes, mesmo de forma diferente da quadrada ou retangular, cuja maior superfície possa ser inscrita num quadrado de lado inferior a 7 c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0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9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ça, outros artigos de uso doméstico e artigos de higiene ou de toucador, de cerâmica, exceto de porcel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rcel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3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rcel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090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rafões e garraf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0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09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raf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010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090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0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ristal de chumb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ristal de chumb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ristal de chumb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39110 ; 7013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quartzo ou de outras sílicas fund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6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formas bru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rata, mesmo revestida, folheada ou chapeada de outros metais precio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ro, mesmo revestido, folheado ou chapeado, de outros metais precio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latina, mesmo revestido, folheado ou chapeado, de outros metais precio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etais comuns folheados ou chapeados de metais precio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4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rata, mesmo revestida, folheada ou chapeada de outros metais precio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edras preciosas ou semipreciosas, ou de pedras sintéticas ou reconstituí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1162010 ; 71162020 ; 7116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rat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ferro fundi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4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ferro ou aço estanh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0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4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íduos do torno e da fresa, aparas, lascas ("meulures"), pó de serra, limalhas e desperdícios da estampagem ou do corte, mesmo em far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04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7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eção transversal quadrada ou retangular e com largura inferior a duas vezes a espess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071110 ; 7207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7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de seção transversal retangu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0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7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do, em peso, 0,25 % ou mais de carbo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0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114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de espessura igual ou superior a 4,75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1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tados, com nervuras, sulcos ou relevos, obtidos durante a lamina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de aços para torne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eção circular de diâmetro inferior a 14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9110 ; 7213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39910 ; 7213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tadas, com nervuras, sulcos ou relevos, obtidos durante a laminagem, ou torcidas após a lamina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de aços para torne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eção transversal retangu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49910 ; 721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ços para tornear, simplesmente obtidas ou completamente acabadas a f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simplesmente obtidas ou completamente acabadas a f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59010 ; 721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U, I ou H, simplesmente laminados, estirados ou extrudados, a quente, de altura inferior a 80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U</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3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em L ou T, simplesmente laminados, estirados ou extrudados, a quente, de altura igual ou superior a 80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4010 ; 7216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erfis, simplesmente laminados, estirados ou extrudados, a qu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6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idos de produtos laminados pla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6110 ; 7216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6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6910 ; 7216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idos ou completamente acabados a frio a partir de produtos laminados pla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6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revestidos, mesmo pol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1011 ; 72171019 ; 7217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vaniz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2010 ; 7217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estidos de outros metais com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3010 ; 7217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gotes e outras formas primá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8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eção transversal retangu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18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o-máquina de aços inoxidá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seção circu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1910 ; 7222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 simplesmente obtidas ou completamente acabadas a f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ar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24010 ; 722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os de aços inoxidá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gotes e outras formas primá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ços de corte rápi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ços silício-manganê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2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 de aços de corte rápi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1010 ; 7228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 de aços silício-manganê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arras, simplesmente laminadas, estiradas ou extrudadas, a qu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arras, simplesmente forj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arras, simplesmente obtidas ou completamente acabadas a f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ar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 ocas para perfur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bos e perfis ocos, de ferro fundi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bos para revestimento de poços, dos tipos utilizados na extração de petróleo ou de gá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dados longitudinalm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bos dos tipos utilizados em oleodutos ou gasodu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bos para revestimento de poços, de suprimento ou produção, dos tipos utilizados na extração de petróleo ou de gá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soldados, de seção circular, de ferro ou de aços não lig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soldados, de seção circular, de aços inoxidá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soldados, de seção circular, de outras ligas de aç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soldados, de seção não circu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6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69020 ; 73069090 ; 7306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erro fundido não maleáv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1920 ; 73071990 ; 7307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7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lang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tovelos, curvas e luvas (mangas), rosc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0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ng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 para andaimes, para armações (cofragens*) e para escoramen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as, barras, perfis, tubos e semelhantes, próprios para construç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08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0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apacidade igual ou superior a 50 li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1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ipientes para gases comprimidos ou liquefeitos, de ferro fundido, ferro ou aç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3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ame farp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3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7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has, pregos, percevejos, escápulas, grampos ondulados ou biselados e artefatos semelhantes, de ferro fundido, ferro ou aço, mesmo com cabeça de outra matéria, exceto cob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70010 ; 73170020 ; 73170030 ; 731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a-fun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arafusos para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arafusos e pinos ou pernos, mesmo com as porcas e arruelas (ani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1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mbustíveis gasosos, ou a gás e outros combustí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1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mbustíveis líqu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2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erro fundido, não maleáv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5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feras e artefatos semelhantes, para moin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32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5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59990 ; 73259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s de fios de ferro ou aç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2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3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À base de cobre-estanho (bronz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cob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8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a maior dimensão da seção transversal superior a 6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8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obre refinado (afin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4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igas de cob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4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das, cabos, tranças e semelhantes, de cobre, não isolados eletricamen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4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9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zadas, moldadas, estampadas ou forjadas, mas sem qualquer outro trabal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9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s de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nters de óxidos de níquel e outros produtos intermediários da metalurgia do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íquel não lig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21010 ; 7502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as de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ós e escamas, de níqu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40010 ; 750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as de alumí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6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alumí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o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erf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 o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60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2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2911 ; 7604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29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4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692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0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igas de alumín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60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0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as e janelas, e seus caixilhos, alizares e sol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6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09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as, barras, perfis, tubos e semelhantes, próprios para construç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6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0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5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efatos de uso domést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5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6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1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lingo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0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zin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0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059010 ; 8105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formas brutas; pó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110 ; 8112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200 ; 811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1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chados, podões e ferramentas semelhantes com gum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0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ferramentas manuais, para agricultura, horticultura e silvicult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2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incluídas as 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0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as, grosas e ferramenta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031010 ; 8203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áquinas de agricultura, horticultura ou silvicult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20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11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as de mesa, de lâmina fix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1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11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facas de lâmina fix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119210 ; 82119220 ; 8211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bradiças de qualquer tipo (incluídos os gonzos e as charn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construç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302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4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para mó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2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30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fres-fortes, portas blindadas e compartimentos para casas-fortes, cofres e caixas de segurança e artefatos semelhantes, de metais com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odos de ferro ou aç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os revestidos interiormente para soldar a arco, de metais com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3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etas revestidas exteriormente e fios revestidos interiormente, para soldar à chama, de metais comu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cluídas as 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deiras aquatubulares com produção de vapor superior a 45 t por ho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deiras aquatubulares com produção de vapor não superior a 45 t por ho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caldeiras para produção de vapor, incluídas as caldeiras mist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deiras denominadas "de água superaqueci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d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31010 ; 8403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3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auxiliares para caldeiras das posições 84.02 ou 84.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1010 ; 8404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ensadores para máquinas a vap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49010 ; 840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es para propulsão de embarcaçõ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1010 ; 8408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es dos tipos utilizados para propulsão de veículos do Capítulo 8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2010 ; 84082020 ; 84082030 ; 8408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mot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089010 ; 8408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mbas manuais, exceto das subposições 8413.11 ou 8413.1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ombas volumétricas alternativ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5010 ; 8413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adas nas piscinas da posição 9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ombas volumétricas rotativ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6011 ; 84136019 ; 8413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adas nas piscinas da posição 9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bombas centrífug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7010 ; 84137080 ; 8413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adas nas piscinas da posição 9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8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mb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omb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adas nas piscinas da posição 9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mbas de vácu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4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tiladores de mesa, de pé, de parede, de teto ou de janela, com motor elétrico incorporado de potência não superior a 125 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45110 ; 84145120 ; 841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5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51010 ; 8415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s tipos utilizados em paredes ou janelas, formando um corpo úni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queimadores, incluídos os mis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62010 ; 8416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6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nalhas automáticas, incluídas as antefornalhas, grelhas mecânicas, descarregadores mecânicos de cinzas e dispositiv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nos de padaria, pastelaria ou para a indústria de bolachas e biscoi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ompres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1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geladores ("freezers") horizontais tipo arca, de capacidade não superior a 800 li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congeladores ("freezers") e refrigeradores, vitrinas, balcões e móveis semelhantes, para a produção de f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185010 ; 8418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6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s de compressão cujo condensador seja constituído por um trocador (permutador) de cal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6110 ; 8418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6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6910 ; 84186920 ; 84186931 ; 84186932 ; 8418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1910 ; 8419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erilizadores médico-cirúrgicos ou de laborató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cadores (permutadores) de cal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5010 ; 84195021 ; 84195022 ; 84195029 ; 8419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8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preparação de bebidas quentes ou para cozimento ou aquecimento de alimen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8110 ; 8419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8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198991 ; 8419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01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1910 ; 8421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filtrar ou depurar águ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filtrar ou depurar bebidas, exceto águ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filtrar óleos minerais nos motores de ignição por centelha (faísca) ou por compres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2911 ; 84212919 ; 84212920 ; 84212930 ; 8421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tros de entrada de ar para motores de ignição por centelha (faísca) ou por compres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19910 ; 8421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3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anças para pessoas, incluídas as balanças para bebê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3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anças para bebê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intores, mesmo carreg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de jato de areia, de jato de vapor e aparelhos de jato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3010 ; 84243020 ; 84243030 ; 8424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8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ais ou de ped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248111 ; 84248119 ; 84248121 ; 84248129 ; 8424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8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4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5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otor elétr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53110 ; 8425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propulsados, de motor elétr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71011 ; 84271019 ; 8427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adores e monta-carg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elevadores ou transportadores, pneumá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82010 ; 8428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velad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2010 ; 8429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egadoras e pás carregadoras, de carregamento fron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5111 ; 84295119 ; 84295121 ; 84295129 ; 8429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2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ados e charru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s de dis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adores, plantadores e transplantad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3010 ; 8432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palhadores de estrume e distribuidores de adubos ou fertiliz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zados, cujo dispositivo de corte gira num plano horizon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ifeiras, incluídas as barras de corte para montagem em trat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2010 ; 8433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 para colher e dispor o fen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fardadeiras de palha ou de forragem, incluídas as enfardadeiras-apanhad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ifeiras-debulhado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 para debulh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colheita de raízes ou tubércu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5911 ; 84335919 ; 8433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6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limpar ou selecionar o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6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limpar ou selecionar frutas ou outros produtos agríc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6010 ; 8433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3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39010 ; 8433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de ordenh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5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preparação de alimentos ou rações para anim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68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apicultu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68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as indústrias de panificação, pastelaria, bolachas e biscoitos e de massas alimentíc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as indústrias de confeitaria e de cacau ou de chocol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2010 ; 8438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a indústria de açúc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a indústria cervej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preparação de car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preparação de frutas ou de produtos hortíc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8010 ; 84388020 ; 8438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43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acabamento de papel ou cart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3010 ; 84393020 ; 84393030 ; 8439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áquinas ou aparelhos para fabricação de pasta de matérias fibrosas celulós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3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tad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1010 ; 844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fabricação de sacos de quaisquer dimensões ou de envelop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de impressão, flexográf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rnições de car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áquinas para preparação de matérias têxteis, exceto as guarnições de car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3211 ; 84483219 ; 84483220 ; 84483230 ; 84483240 ; 84483250 ; 8448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85910 ; 84485921 ; 84485922 ; 84485929 ; 84485930 ; 84485940 ; 8448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0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inteiramente automát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0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com secador centrífugo incorpor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lavar, branquear ou tingi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4010 ; 84514021 ; 84514029 ; 8451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19010 ; 845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5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22910 ; 84522921 ; 84522922 ; 84522923 ; 84522929 ; 8452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os de usinagem (centros de maquina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5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0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incluídas as prensas) para forjar ou estampar, martelos, martelos-pilões e martine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1011 ; 84621019 ; 8462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3910 ; 8462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nsas hidrául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9111 ; 84629119 ; 84629191 ; 8462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29910 ; 84629920 ; 846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trabalhar arames e fios de me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ta sem fi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l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2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desbastar ou aplain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219 ; 8465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2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fresar ou moldur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219 ; 8465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5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furar ou escatel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511 ; 84659512 ; 84659591 ; 84659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6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áquinas da posição 84.6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69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áquinas das posições 84.56 a 84.6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69311 ; 84669319 ; 84669320 ; 84669330 ; 84669340 ; 84669350 ; 8466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automáticas para processamento de dados, analógicas ou híbri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automáticas para processamento de dados, digitais, portáteis, de peso não superior a 10 kg, contendo pelo menos uma unidade central de processamento, um teclado e uma tela ("écra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3011 ; 84713012 ; 84713019 ; 8471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dades de entrada ou de saída, podendo conter, no mesmo corpo, unidades de memór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6011 a 84716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dades de memór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17011 ; 84717012 ; 84717019 ; 84717021 ; 84717029 ; 84717031 ; 84717032 ; 84717033 ; 84717039 ; 8471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2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para selecionar, dobrar, envelopar ou cintar correspondência, máquinas para abrir, fechar ou lacrar correspondência e máquinas para colar ou obliterar se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23010 ; 84723020 ; 84723030 ; 8472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uso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2010 ; 8477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de moldar por insufl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3911 ; 90213919 ; 90213920 ; 90213930 ; 90213940 ; 90213980 ; 90213991 ; 9021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máquina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quinas e aparelhos para obras públicas, construção civil ou trabalho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91010 ; 8479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98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isturar, amassar, esmagar, moer, separar, peneirar, homogeneizar, emulsionar ou agit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798210 ; 8479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07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oldagem por injeção ou por compres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1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lvulas de reten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8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18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18091 ; 84818092 ; 84818093 ; 84818094 ; 84818095 ; 84818096 ; 84818097 ; 8481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vores (veios) de transmissão [incluídas as árvores de excêntricos (cames) e virabrequins (cambotas)] e manive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1010 ; 84831020 ; 84831030 ; 84831040 ; 84831050 ; 8483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ais (chumaceiras) sem rolamentos; "bronz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3010 ; 84833020 ; 8483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das dentadas e outros órgãos elementares de transmissão apresentados separadamente; 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8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2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otência superior a 75 kVA mas não superior a 375 k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21210 ; 8502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5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e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6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 pilhas e baterias de pi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68010 ; 8506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humbo, do tipo utilizado para o arranque dos motores de pist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cumuladores de chumb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2010 ; 8507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79010 ; 85079020 ; 8507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9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turadores e misturadores de alimentos; espremedores de frutas ou de produtos hortíc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94010 ; 85094020 ; 85094030 ; 85094040 ; 85094050 ; 8509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las de igni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5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1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parelhos e dispositiv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5118010 ; 85118020 ; 85118030 ; 8511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velas de igniçã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nos de microon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fornos; fogões de cozinha, fogareiros (incluídas as chapas de cocção), grelhas e assadei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7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67910 ; 85167920 ; 8516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71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fo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71991 ; 8517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71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171910 ; 85171920 ; 85171991 ; 8517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0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retárias eletrônicas (atendedores automá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fita magnét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11010 ; 85211081 ; 85211089 ; 852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19010 ; 8521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reprodução de fenômenos diferentes do som ou da ima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wares especializad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reprodução apenas do so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reprodução de fenômenos diferentes do som ou da image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wares especializad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transmissores (emissores) com aparelho receptor incorpora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52011 a 8525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7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71910 ; 8527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7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combinados com aparelho de gravação ou de reprodução de som, mas combinados com relóg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8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81211 ; 85281219 ; 8528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8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preto e branco ou em outros monocrom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enas e refletores de antenas de qualquer tipo; partes reconhecíveis como de utilização conjunta com esses artefa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291011 ; 85291019 ; 85291020 ; 8529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os impres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5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cionadores e interrupt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53011 ; 85353012 ; 85353019 ; 85353021 ; 85353022 ; 8535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5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ra-raios, limitadores de tensão e eliminadores de on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54010 ; 8535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6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parelhos para proteção de circuitos elétr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6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terruptores, seccionadores e comutad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65010 ; 85365020 ; 85365030 ; 8536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7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tensão não superior a 1.000 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71011 ; 85371019 ; 85371020 ; 85371030 ; 8537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9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1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itivos fotossensíveis semicondutores, incluídas as células fotovoltaicas, mesmo montadas em módulos ou em painéis; diodos emissores de luz</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14011 a 8541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ões munidos de um circuito integrado eletrônico ("cartões intelige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uai: 1.M para "Outros circuitos integrados monolíticos" // 1.H para o  resto do item</w:t>
            </w:r>
          </w:p>
        </w:tc>
      </w:tr>
      <w:tr>
        <w:trPr>
          <w:trHeight w:val="2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2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cluídos os circuitos obtidos por associação  das tecnologias MOS e bipolar (tecnologia BIM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2191 a 85422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5422910 ; 85422921 ; 8542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os integrados híbr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6011 ; 85426019 ; 8542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conjuntos eletrôn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38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38911 a 8543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cob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os coaxiais e outros condutores elétricos coaxi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54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59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armadura metál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59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rdícios e resíduos de pilhas, de baterias de pilhas e de acumuladores, elétricos; pilhas, baterias de pilhas e acumuladores, elétricos, inserví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481010 ; 8548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07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0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mpers" concebidos para serem utilizados fora de rodov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0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08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089910 ; 8708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cicletas e outros ciclos (incluídos os triciclos), sem mot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20010 ; 871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 mecanismo de propul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4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49910 ; 871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boques e semi-reboques, autocarregáveis ou autodescarregáveis, para usos agríc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atlânticos, barcos de cruzeiro e embarcações semelhantes principalmente concebidas para o transporte de pessoas; "ferry-boa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cos de pesca; navios-fábricas e outras embarcações para o tratamento ou conservação de produtos da pes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20010 ; 890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cos a vela, mesmo com motor auxili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cos a motor, exceto com motor fora-de-borda (tipo "outboar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8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barcações e outras estruturas flutuantes, para demoli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barca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tes de vidro, para ócul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ntes corretor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plás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31910 ; 9003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óculos, de metais comu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 de desenho, de traçado ou de cálc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7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78010 ; 9017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7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 e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79010 ; 9017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ocardiógraf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1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de diagnóstico por visualização de ressonância magnét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1910 ; 90181920 ; 90181930 ; 90181980 ; 9018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de raios ultravioleta ou infraverm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82010 ; 90182020 ; 9018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ingas, mesmo com agulh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83111 ; 90183119 ; 9018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adas em odontologia, exceto as hipodérmicas e as fabricadas no país, prévia autorização do M.I.E.M.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ulhas tubulares de metal e agulhas para sutu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183211 ; 90183212 ; 90183219 ; 9018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adas em odontologia, exceto as hipodérmicas e as fabricadas no país, prévia autorização do M.I.E.M.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3910 ; 90183921 ; 90183922 ; 90183923 ; 90183929 ; 90183930 ; 9018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utilizadas em odontologia, exceto as hipodérmicas e as fabricadas no país, prévia autorização do M.I.E.M. </w:t>
            </w:r>
          </w:p>
        </w:tc>
      </w:tr>
      <w:tr>
        <w:trPr>
          <w:trHeight w:val="9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4911 ; 90184912 ; 90184919 ; 90184920 ; 90184940 ; 90184991 ; 9018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instrumentos manuais, exceto os fabricados no país, prévia autorização do  M.I.E.M.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89010 a 9018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de mecanoterapia; aparelhos de massagem; aparelhos de psicotécn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9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de ozonoterapia, de oxigenoterapia, de aerossolterapia, aparelhos respiratórios de reanimação e outros aparelhos de terapia respiratóri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92010 ; 90192020 ; 90192030 ; 90192040 ; 9019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1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péd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1010 ; 90211091 ; 9021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10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fratu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1020 ; 9021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21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acríl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1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21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teses articula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3110 ; 90213120 ; 902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3911 ; 90213919 ; 90213920 ; 90213930 ; 90213940 ; 90213980 ; 90213991 ; 9021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19011 ; 90219019 ; 90219081 ; 90219089 ; 90219091 ; 90219092 ; 9021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mentos, aparelhos e modelos, concebidos para demonstração (por exemplo: no ensino e nas exposições), não suscetíveis de outros us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líquido, de leitura diret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51110 ; 902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ômetros clínic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edida ou controle da vazão (caudal) ou do nível dos líqu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61011 ; 90261019 ; 90261021 ; 9026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edida ou controle da pres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2010 ; 9026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 e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69010 ; 90269020 ; 9026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matógrafos e aparelhos de eletrofores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2011 ; 90272012 ; 90272019 ; 902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pectrômetros, espectrofotômetros e espectrógrafos que utilizem radiações ópticas (UV, visíveis, I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73011 ; 90273019 ; 9027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parelhos e instrumentos que utilizem radiações ópticas (UV, visíveis, I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75010 ; 90275020 ; 90275030 ; 90275040 ; 9027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7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 e aparel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78011 ; 90278012 ; 90278013 ; 90278014 ; 90278020 ; 90278030 ; 9027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dores de líqu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82010 ; 9028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8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dores de eletricidad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283011 ; 90283019 ; 90283021 ; 90283029 ; 90283031 ; 90283039 ; 9028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8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 e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89010 ; 9028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mentos e aparelhos para medida ou detecção de radiações ioniz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1010 ; 903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ciloscópios e oscilógrafos, catód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2010 ; 90302021 ; 90302022 ; 90302029 ; 903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íme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3911 ; 90303919 ; 90303921 ; 90303929 ; 9030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instrumentos e aparelhos, especialmente concebidos para telecomunicação (por exemplo: diafonômetros, medidores de ganho, distorciômetros, psofôme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4010 ; 90304020 ; 90304030 ; 9030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 medida ou controle de discos ("wafers") ou de dispositivos semiconduto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210 ; 9030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3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com dispositivo registrad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310 ; 90308320 ; 90308330 ; 9030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08910 ; 90308920 ; 90308930 ; 90308940 ; 9030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rônic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8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8911 a 9032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s e acessórios não especificados nem compreendidos em outras posições do presente Capítulo, para máquinas, aparelhos, instrumentos ou artigos do Capítulo 9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06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mentos musicais de percussão (por exemplo: tambores, caixas, xilofones, pratos, castanholas, maracá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ntos de rotim, vime, bambu ou de matéria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7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of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7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ssen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eiras de dentista, cadeiras para salões de cabeleireiro e cadeiras semelhantes, e suas par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2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29010 ; 94029020 ; 9402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uguai: mobiliário médico-cirúrgico, exceto suas partes e os fabricados no país, prévia autorização do  M.I.E.M.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veis de metal, do tipo utilizado em escrit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móveis de me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veis de madeira, do tipo utilizado em escrit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móveis de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veis de plást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óveis de outras matérias, incluídos o rotim, vime, bambu ou matérias semelhant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9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3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4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orracha alveolar ou de plásticos alveolares, mesmo recober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4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outras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stres e outros aparelhos de iluminação, elétricos, próprios para serem suspensos ou fixados no teto ou na parede, exceto os dos tipos utilizados na iluminação públic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1010 ; 94051091 ; 94051092 ; 94051093 ; 9405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ajures (candeeiros) de cabeceira, de escritório e lampadários de interior, elétr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aparelhos elétricos de ilumin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4010 ; 9405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arelhos não elétricos de ilumina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6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deir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4060010 ; 9406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6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060010 ; 94060092 ; 9406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2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ecos, mesmo vesti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completas, de plástico</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ns (comboios) elétricos, incluídos os trilhos (carris), sinais e outros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didáticos, exceto eletrônicos, de plástico, e suas partes e peças </w:t>
              <w:br/>
              <w:t xml:space="preserve">Ver quota indicada no item 9503.10.00 </w:t>
            </w:r>
          </w:p>
        </w:tc>
      </w:tr>
      <w:tr>
        <w:trPr>
          <w:trHeight w:val="2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os reduzidos, mesmo animados, em conjuntos para montagem, exceto os da subposição 9503.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gentina: didáticos, exceto eletrônicos, de plástico. Material para aeromodelismo e suas partes e peças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conjuntos e brinquedos, para construç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Material para aeromodelismo e suas partes e peças</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4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 enchimen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e suas partes e peças</w:t>
              <w:br/>
              <w:t xml:space="preserve">Ver quota indicada no item  9503.10.00 </w:t>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4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e suas partes e peças</w:t>
              <w:br/>
              <w:t xml:space="preserve">Ver quota indicada no item  9503.10.00 </w:t>
            </w:r>
          </w:p>
        </w:tc>
      </w:tr>
      <w:tr>
        <w:trPr>
          <w:trHeight w:val="1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5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mentos e aparelhos musicais, de brinqued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e suas partes e peças</w:t>
              <w:br/>
              <w:t xml:space="preserve">Ver quota indicada no item  9503.10.00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6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bra-cabeças ("puzzl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e suas partes e peças</w:t>
              <w:br/>
              <w:t xml:space="preserve">Ver quota indicada no item  9503.10.00 </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brinquedos, apresentados em sortidos ou em panópl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Material para aeromodelismo e suas partes e peças</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8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brinquedos e modelos, motoriz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8010 ; 95038020 ; 9503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Material para aeromodelismo e suas partes e peças</w:t>
            </w:r>
          </w:p>
        </w:tc>
      </w:tr>
      <w:tr>
        <w:trPr>
          <w:trHeight w:val="2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gentina: didáticos, exceto eletrônicos, de plástico. Material para aeromodelismo e suas partes e peças</w:t>
            </w:r>
          </w:p>
        </w:tc>
      </w:tr>
      <w:tr>
        <w:trPr>
          <w:trHeight w:val="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gos de vídeo dos tipos utilizáveis com receptor de televisã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1010 ; 95041091 ; 9504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hares e seus acessóri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3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 jogos funcionando por introdução de uma moeda, de papel-moeda, de uma ficha ou de outros artigos similares, exceto os jogos de balizas (paulitos) automáticas (boliche, por exemp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as de jog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qu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adores para esqu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2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nchas a vel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2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os complet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l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4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gos e equipamentos para tênis de me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5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quetes de tênis, mesmo não encordoad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5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62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láve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6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7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ins para gelo e patins de rodas, incluídos os fixados em calç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9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gos e equipamentos para cultura física, ginástica ou atletism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99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6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200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20020 ; 960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8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etas esferográfic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82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etas e marcadores, com ponta de feltro ou com outras pontas poros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9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áp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9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10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sas e quadros para escrever ou desenhar, mesmo emoldurad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6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1700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rafas térmicas e outros recipientes isotérmic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61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rrafas térmicas para conservação de semên animal, utilizado em inseminação artifici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11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dros, pinturas e desenh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19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r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2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vuras, estampas e litografias, origina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ções originais de arte estatuária ou de escultura, de quaisquer matéri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4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os postais, selos fiscais, marcas postais, envelopes de primeiro dia (f.d.c. - "first-day covers"), inteiros postais e semelhantes, obliterados, ou não obliterados, com exclusão dos artigos da posição 49.0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7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600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igüidades com mais de 100 ano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orient="landscape" w:w="16838" w:h="11906"/>
          <w:pgMar w:left="1701" w:right="1701" w:gutter="0" w:header="0" w:top="680" w:footer="0" w:bottom="680"/>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rPr>
      </w:pPr>
      <w:r>
        <w:rPr>
          <w:rFonts w:cs="Arial"/>
          <w:b/>
        </w:rPr>
        <w:t>ANEXO 2 Concessões de Cuba ao MCS. Multilateralização de preferências</w:t>
      </w:r>
    </w:p>
    <w:p>
      <w:pPr>
        <w:pStyle w:val="Endnote"/>
        <w:rPr>
          <w:rFonts w:ascii="Arial" w:hAnsi="Arial" w:cs="Arial"/>
        </w:rPr>
      </w:pPr>
      <w:r>
        <w:rPr>
          <w:rFonts w:cs="Arial" w:ascii="Arial" w:hAnsi="Arial"/>
        </w:rPr>
        <w:t>CORDOBA, 17 de julho de 2006</w:t>
      </w:r>
    </w:p>
    <w:p>
      <w:pPr>
        <w:pStyle w:val="Normal"/>
        <w:rPr>
          <w:rFonts w:ascii="Arial" w:hAnsi="Arial" w:cs="Arial"/>
          <w:b/>
          <w:b/>
        </w:rPr>
      </w:pPr>
      <w:r>
        <w:rPr>
          <w:rFonts w:cs="Arial"/>
          <w:b/>
        </w:rPr>
      </w:r>
    </w:p>
    <w:p>
      <w:pPr>
        <w:pStyle w:val="Normal"/>
        <w:rPr>
          <w:rFonts w:cs="Arial"/>
        </w:rPr>
      </w:pPr>
      <w:r>
        <w:rPr>
          <w:rFonts w:cs="Arial"/>
        </w:rPr>
        <w:t>As Nomenclaturas Nacionais são registradas apenas como referência. Em caso de divergências na importação das Preferências, prevalecerá a NALADI/SH 2002.</w:t>
      </w:r>
    </w:p>
    <w:p>
      <w:pPr>
        <w:pStyle w:val="Normal"/>
        <w:rPr>
          <w:rFonts w:cs="Arial"/>
        </w:rPr>
      </w:pPr>
      <w:r>
        <w:rPr>
          <w:rFonts w:cs="Arial"/>
        </w:rPr>
      </w:r>
    </w:p>
    <w:tbl>
      <w:tblPr>
        <w:tblW w:w="15876" w:type="dxa"/>
        <w:jc w:val="left"/>
        <w:tblInd w:w="-1134" w:type="dxa"/>
        <w:tblLayout w:type="fixed"/>
        <w:tblCellMar>
          <w:top w:w="0" w:type="dxa"/>
          <w:left w:w="56" w:type="dxa"/>
          <w:bottom w:w="0" w:type="dxa"/>
          <w:right w:w="56" w:type="dxa"/>
        </w:tblCellMar>
      </w:tblPr>
      <w:tblGrid>
        <w:gridCol w:w="907"/>
        <w:gridCol w:w="2496"/>
        <w:gridCol w:w="191"/>
        <w:gridCol w:w="943"/>
        <w:gridCol w:w="850"/>
        <w:gridCol w:w="1985"/>
        <w:gridCol w:w="850"/>
        <w:gridCol w:w="1985"/>
        <w:gridCol w:w="850"/>
        <w:gridCol w:w="1985"/>
        <w:gridCol w:w="850"/>
        <w:gridCol w:w="1984"/>
      </w:tblGrid>
      <w:tr>
        <w:trPr>
          <w:tblHeader w:val="true"/>
          <w:trHeight w:val="23" w:hRule="atLeast"/>
        </w:trPr>
        <w:tc>
          <w:tcPr>
            <w:tcW w:w="907" w:type="dxa"/>
            <w:tcBorders/>
            <w:vAlign w:val="center"/>
          </w:tcPr>
          <w:p>
            <w:pPr>
              <w:pStyle w:val="Normal"/>
              <w:snapToGrid w:val="false"/>
              <w:spacing w:lineRule="exact" w:line="200"/>
              <w:rPr>
                <w:rFonts w:cs="Arial"/>
              </w:rPr>
            </w:pPr>
            <w:r>
              <w:rPr>
                <w:rFonts w:cs="Arial"/>
              </w:rPr>
            </w:r>
          </w:p>
        </w:tc>
        <w:tc>
          <w:tcPr>
            <w:tcW w:w="2687" w:type="dxa"/>
            <w:gridSpan w:val="2"/>
            <w:tcBorders/>
            <w:vAlign w:val="center"/>
          </w:tcPr>
          <w:p>
            <w:pPr>
              <w:pStyle w:val="Normal"/>
              <w:snapToGrid w:val="false"/>
              <w:spacing w:lineRule="exact" w:line="200"/>
              <w:rPr>
                <w:rFonts w:cs="Arial"/>
              </w:rPr>
            </w:pPr>
            <w:r>
              <w:rPr>
                <w:rFonts w:cs="Arial"/>
              </w:rPr>
            </w:r>
          </w:p>
        </w:tc>
        <w:tc>
          <w:tcPr>
            <w:tcW w:w="943" w:type="dxa"/>
            <w:tcBorders>
              <w:right w:val="single" w:sz="4" w:space="0" w:color="000000"/>
            </w:tcBorders>
            <w:vAlign w:val="center"/>
          </w:tcPr>
          <w:p>
            <w:pPr>
              <w:pStyle w:val="Normal"/>
              <w:snapToGrid w:val="false"/>
              <w:spacing w:lineRule="exact" w:line="200"/>
              <w:rPr>
                <w:rFonts w:cs="Arial"/>
              </w:rPr>
            </w:pPr>
            <w:r>
              <w:rPr>
                <w:rFonts w:cs="Arial"/>
              </w:rPr>
            </w:r>
          </w:p>
        </w:tc>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MULTILATERALIZAÇÃO</w:t>
            </w:r>
          </w:p>
        </w:tc>
      </w:tr>
      <w:tr>
        <w:trPr>
          <w:tblHeader w:val="true"/>
          <w:trHeight w:val="23" w:hRule="atLeast"/>
        </w:trPr>
        <w:tc>
          <w:tcPr>
            <w:tcW w:w="907" w:type="dxa"/>
            <w:tcBorders/>
            <w:vAlign w:val="center"/>
          </w:tcPr>
          <w:p>
            <w:pPr>
              <w:pStyle w:val="Normal"/>
              <w:snapToGrid w:val="false"/>
              <w:spacing w:lineRule="exact" w:line="200"/>
              <w:jc w:val="center"/>
              <w:rPr>
                <w:rFonts w:cs="Arial"/>
                <w:b/>
                <w:b/>
              </w:rPr>
            </w:pPr>
            <w:r>
              <w:rPr>
                <w:rFonts w:cs="Arial"/>
                <w:b/>
              </w:rPr>
            </w:r>
          </w:p>
        </w:tc>
        <w:tc>
          <w:tcPr>
            <w:tcW w:w="2687" w:type="dxa"/>
            <w:gridSpan w:val="2"/>
            <w:tcBorders/>
            <w:vAlign w:val="center"/>
          </w:tcPr>
          <w:p>
            <w:pPr>
              <w:pStyle w:val="Normal"/>
              <w:snapToGrid w:val="false"/>
              <w:spacing w:lineRule="exact" w:line="200"/>
              <w:rPr>
                <w:rFonts w:cs="Arial"/>
                <w:b/>
                <w:b/>
              </w:rPr>
            </w:pPr>
            <w:r>
              <w:rPr>
                <w:rFonts w:cs="Arial"/>
                <w:b/>
              </w:rPr>
            </w:r>
          </w:p>
        </w:tc>
        <w:tc>
          <w:tcPr>
            <w:tcW w:w="943" w:type="dxa"/>
            <w:tcBorders>
              <w:right w:val="single" w:sz="4" w:space="0" w:color="000000"/>
            </w:tcBorders>
            <w:vAlign w:val="center"/>
          </w:tcPr>
          <w:p>
            <w:pPr>
              <w:pStyle w:val="Normal"/>
              <w:snapToGrid w:val="false"/>
              <w:spacing w:lineRule="exact" w:line="200"/>
              <w:rPr>
                <w:rFonts w:cs="Arial"/>
              </w:rPr>
            </w:pPr>
            <w:r>
              <w:rPr>
                <w:rFonts w:cs="Arial"/>
              </w:rPr>
            </w:r>
          </w:p>
        </w:tc>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Preferências e cronogramas outorgados por CUBA a</w:t>
            </w:r>
          </w:p>
        </w:tc>
      </w:tr>
      <w:tr>
        <w:trPr>
          <w:tblHeader w:val="true"/>
          <w:trHeight w:val="23" w:hRule="atLeast"/>
        </w:trPr>
        <w:tc>
          <w:tcPr>
            <w:tcW w:w="907" w:type="dxa"/>
            <w:tcBorders>
              <w:bottom w:val="single" w:sz="4" w:space="0" w:color="000000"/>
            </w:tcBorders>
            <w:vAlign w:val="center"/>
          </w:tcPr>
          <w:p>
            <w:pPr>
              <w:pStyle w:val="Normal"/>
              <w:snapToGrid w:val="false"/>
              <w:spacing w:lineRule="exact" w:line="200"/>
              <w:jc w:val="center"/>
              <w:rPr>
                <w:rFonts w:cs="Arial"/>
                <w:b/>
                <w:b/>
              </w:rPr>
            </w:pPr>
            <w:r>
              <w:rPr>
                <w:rFonts w:cs="Arial"/>
                <w:b/>
              </w:rPr>
            </w:r>
          </w:p>
        </w:tc>
        <w:tc>
          <w:tcPr>
            <w:tcW w:w="3630" w:type="dxa"/>
            <w:gridSpan w:val="3"/>
            <w:tcBorders>
              <w:bottom w:val="single" w:sz="4" w:space="0" w:color="000000"/>
              <w:right w:val="single" w:sz="4" w:space="0" w:color="000000"/>
            </w:tcBorders>
            <w:vAlign w:val="center"/>
          </w:tcPr>
          <w:p>
            <w:pPr>
              <w:pStyle w:val="Normal"/>
              <w:snapToGrid w:val="false"/>
              <w:spacing w:lineRule="exact" w:line="200"/>
              <w:rPr>
                <w:rFonts w:cs="Arial"/>
                <w:b/>
                <w:b/>
              </w:rPr>
            </w:pPr>
            <w:r>
              <w:rPr>
                <w:rFonts w:cs="Arial"/>
                <w: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b/>
                <w:b/>
              </w:rPr>
            </w:pPr>
            <w:r>
              <w:rPr>
                <w:rFonts w:cs="Arial"/>
                <w:b/>
              </w:rPr>
              <w:t>ARGENTI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BRASI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Arial"/>
                <w:b/>
                <w:b/>
              </w:rPr>
            </w:pPr>
            <w:r>
              <w:rPr>
                <w:rFonts w:cs="Arial"/>
                <w:b/>
              </w:rPr>
              <w:t>PARAGUAI</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URUGUAI</w:t>
            </w:r>
          </w:p>
        </w:tc>
      </w:tr>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NALADI/</w:t>
            </w:r>
          </w:p>
          <w:p>
            <w:pPr>
              <w:pStyle w:val="Normal"/>
              <w:spacing w:lineRule="exact" w:line="200"/>
              <w:jc w:val="center"/>
              <w:rPr>
                <w:rFonts w:cs="Arial"/>
                <w:b/>
                <w:b/>
              </w:rPr>
            </w:pPr>
            <w:r>
              <w:rPr>
                <w:rFonts w:cs="Arial"/>
                <w:b/>
              </w:rPr>
              <w:t>SH 2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Referência em Tarifa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cs="Arial"/>
                <w:b/>
                <w:b/>
              </w:rPr>
            </w:pPr>
            <w:r>
              <w:rPr>
                <w:rFonts w:cs="Arial"/>
                <w:b/>
              </w:rPr>
              <w:t>Pref / Cron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Observ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cs="Arial"/>
                <w:b/>
                <w:b/>
              </w:rPr>
            </w:pPr>
            <w:r>
              <w:rPr>
                <w:rFonts w:cs="Arial"/>
                <w:b/>
              </w:rPr>
              <w:t>Pref / Cron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Observ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cs="Arial"/>
                <w:b/>
                <w:b/>
              </w:rPr>
            </w:pPr>
            <w:r>
              <w:rPr>
                <w:rFonts w:cs="Arial"/>
                <w:b/>
              </w:rPr>
              <w:t>Pref / Cron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Observ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cs="Arial"/>
                <w:b/>
                <w:b/>
              </w:rPr>
            </w:pPr>
            <w:r>
              <w:rPr>
                <w:rFonts w:cs="Arial"/>
                <w:b/>
              </w:rPr>
              <w:t>Pref / Cron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rPr>
            </w:pPr>
            <w:r>
              <w:rPr>
                <w:rFonts w:cs="Arial"/>
                <w:b/>
              </w:rPr>
              <w:t>Observaçõ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1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produtores de raça p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102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eças não 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eças não 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ucinho entreme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0203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ernas, pás e respectivos pedaços, não desoss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0203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ucinho entreme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Carcaças e meias-carcaças de cordeiro,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eças não 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Carcaças e meias-carcaças de cordeiro, cong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caças e meias-carca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eças não 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oss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4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Carnes de animais da espécie capr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4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Carnes de animais das espécies cavalar, asinina e muar, frescas, refrigeradas ou cong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Da espécie bovina,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61000    0206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íngu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íg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Não cortadas em pedaços,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7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Não cortadas em pedaços, cong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02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3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3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ud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4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4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ud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rtadas em pedaços,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rtadas em pedaços, cong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6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7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rtadas em pedaços,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rtadas em pedaços, cong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frescas ou refrige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6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7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9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1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nes da espécie bov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21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ixes ornamen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2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2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valas, cavalinhas e sardas* (Scomber scombrus, Scomber australasicus, Scomber japonic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qua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cas (robalos* e bailas*) (Dicentrarchus labrax, Dicentrarchus punctat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erluzas (pescadas*) (Merluccius spp.) e abróteas (Urophycis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3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l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lés conge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03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n-GB"/>
              </w:rPr>
            </w:pPr>
            <w:r>
              <w:rPr>
                <w:rFonts w:cs="Arial"/>
                <w:lang w:val="en-GB"/>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n-GB"/>
              </w:rPr>
            </w:pPr>
            <w:r>
              <w:rPr>
                <w:rFonts w:cs="Arial"/>
                <w:lang w:val="en-GB"/>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n-GB"/>
              </w:rPr>
            </w:pPr>
            <w:r>
              <w:rPr>
                <w:rFonts w:cs="Arial"/>
                <w:lang w:val="en-GB"/>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s, pós e "pellets", de peixe, próprios para alimentação hu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lgados ou em salmo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lg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lg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lg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lg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gostas (Palinurus spp., Panulirus spp., Jasus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mar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4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ntolas (Lithodes antarctic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4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gostas (Palinurus spp., Panulirus spp., Jasus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mar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ntolas (Lithodes antarctic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os as farinhas, pós e "pellets", de crustáceos, próprios para alimentação hu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s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vos, frescos ou refrige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riços-do-mar, conge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9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3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um teor, em peso, de matérias gordas, não superior a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um teor, em peso, de matérias gordas, superior a 1 % mas não superior a 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eme de leite (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ó, grânulos ou outras formas sólidas, com um teor, em peso, de matérias gordas, não superior a 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1010   0402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110     04022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eme de leite (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110     04022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eme de leite (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eme de leite (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eme de leite (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romatizado nem adicionado de frutas nem cacau</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ou grânul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romatizado nem adicionado de frutas nem cacau</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ou grânul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ou grânul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ou grânul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pó ou grânul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ncentrado, sem adição de açúcar nem de outros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centrado ou adicionado de açúcar ou de outros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ncentrado, sem adição de açúcar nem de outros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centrado ou adicionado de açúcar ou de outros edulcorante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tei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5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butírico de manteiga ("butter o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5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queij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eijos ralados ou em pó, de qualquer ti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2010    0406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eijos fundidos, exceto ralados ou em p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3010    0406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eijos de pasta mofada (azu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queij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7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incub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7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el natur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el de abel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1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odutos comestíveis de origem animal, não especificados nem compreendidos em outras posi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4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040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ôma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10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119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5119910    0511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6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res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6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lor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604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604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lantas ornament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lantas ornament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lantas ornament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lantas ornamentai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mates, frescos ou refrige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nouras e n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enour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enour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enour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enoura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par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erinje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lho do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rvilhas (Pisum sativ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inafres, espinafres-da-Nova-Zelândia e espinafres gig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lho do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8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0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zeito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gumelos do gênero Agaric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relhas-de-judas (Auricularia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emelas (Tremella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9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s de produtos hort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3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aízes de mandi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7149010    0714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1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nanas, incluídas as pacovas ("plantains"), frescas ou se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30010    0803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acaxis (anana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aca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5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gas e mangost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4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ang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ranj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08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Pomelos ("Grapefru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08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n-GB"/>
              </w:rPr>
            </w:pPr>
            <w:r>
              <w:rPr>
                <w:rFonts w:cs="Arial"/>
                <w:lang w:val="en-GB"/>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n-GB"/>
              </w:rPr>
            </w:pPr>
            <w:r>
              <w:rPr>
                <w:rFonts w:cs="Arial"/>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5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mões (Citrus limon, Citrus limon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5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mas (Citrus aurantifolia, Citrus latifo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5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itrus latifol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itrus latifol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itrus latifol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itrus latifoli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res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s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elanc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mões (papa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çã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ê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inj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êssegos, exceto os "brugnons" e as nectar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rugnons e  nectar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meixas e abrun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0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ran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0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irelas, mirtilos e outras frutas do gênero Vaccini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ran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caro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caro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caro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2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caro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çã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4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ê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s de frutas secas ou de frutas de casca rija, do presente Capítu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81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gr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descafe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2110    0901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gr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á preto (fermentado) e chá parcialmente fermentado, em embalagens imediatas de conteúdo não superior a 3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á preto (fermentado) e chá parcialmente fermentado, apresentados de qualquer outra for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implesmente canche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3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triturada nem em p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090411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imentões e pimentas (pimentos*), secos ou triturados ou em p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09042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5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avo-da-índia (frutos, flores e pedún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09070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entes de coent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092010    0909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Somente embalagens superiores a 1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milho; lou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4010    0910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s mencionadas na Nota 1 b) do presente Capítu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9110    09109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mente embalagens superiores a 1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0910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igo du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i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 de trigo com cente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5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gr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5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parboil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boil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roz descascado (arroz "cargo" ou cast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polir ou brun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lido ou brun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roz quebrado (trinca de arro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00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s de trigo ou de mistura de trigo com cente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10010     1101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 de cente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 de mi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 de arro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ve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ri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locos, grânulos e "pelle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tor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gr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gr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gr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m grã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8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mido de mi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8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8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écula de mandi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108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1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semead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1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cascados, mesmo tritu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6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9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09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l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régano (Origanum vulg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2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to-mac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sca de castanha de caj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térias pécticas (pect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3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n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orduras de aves, exceto as gorduras de ossos ou de desperdíc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2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bo bovi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20010    150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2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20010    150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 mesmo degomado</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Óleo refinad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rge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irass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ártam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irass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Óleo refinad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 mesmo desprovido de "gossyp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3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5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5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leo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ix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rgarina, exceto a margarina líqui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1010    1517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getalina (gordura de co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 alimentícia de óleo de soja em bruto (predominante)  com outros óleos/Mistura alimentícia de óleo de girassol em bruto (predominante) com outros óleos, mistura alimentícia de óleo de linhaça em bruto (predominante) com outros óleos, mistura alimentícia de óleo de soja refinado (predominante), com outros óleos, mistura alimentícia de óleo de girassol refinado (predominante) com outros óleos, mistura alimentícia de óleo de linhaça refinado (predominante) com outros óleos</w:t>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 alimentícia de óleo de soja em bruto (predominante)  com outros óleos/Mistura alimentícia de óleo de girassol em bruto (predominante) com outros óleos, mistura alimentícia de óleo de linhaça em bruto (predominante) com outros óleos, mistura alimentícia de óleo de soja refinado (predominante), com outros óleos, mistura alimentícia de óleo de girassol refinado (predominante) com outros óleos, mistura alimentícia de óleo de linhaça refinado (predominante) com outros óle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 alimentícia de óleo de soja em bruto (predominante)  com outros óleos/Mistura alimentícia de óleo de girassol em bruto (predominante) com outros óleos, mistura alimentícia de óleo de linhaça em bruto (predominante) com outros óleos, mistura alimentícia de óleo de soja refinado (predominante), com outros óleos, mistura alimentícia de óleo de girassol refinado (predominante) com outros óleos, mistura alimentícia de óleo de linhaça refinado (predominante) com outros óle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 alimentícia de óleo de soja em bruto (predominante)  com outros óleos/Mistura alimentícia de óleo de girassol em bruto (predominante) com outros óleos, mistura alimentícia de óleo de linhaça em bruto (predominante) com outros óleos, mistura alimentícia de óleo de soja refinado (predominante), com outros óleos, mistura alimentícia de óleo de girassol refinado (predominante) com outros óleos, mistura alimentícia de óleo de linhaça refinado (predominante) com outros óle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8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1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20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licerol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5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nchidos e produtos semelhantes, de carne, miudezas ou sangue; preparações alimentícias à base de tais pr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10011    16010012    16010013    16010019    16010021    16010022    16010023    16010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homogeneiz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ígados de quaisquer anim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3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alos e de galin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nas e respectivos 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ás e respectivos ped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incluídas as mist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4920    16024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a espécie bov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hambúrguer</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rne ou de miud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ng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a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cos de car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14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tu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14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boni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tu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9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onitos (Sarda sp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9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rdinhas, sardinelas e espadi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rdinh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rdinh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rdinh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ardinh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mar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5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go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6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1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Açúcar cru (demera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19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çúcar refin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99 % ou mais de lactose, expressos em lactose anidra, calculado sobre a matéria se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licose e xarope de glicose, não contendo frutose ou contendo, em peso, no estado seco, menos de 20 % de frut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ltose e xarope de malt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çúcares, incluído o açúcar invertido e xaropes de açúca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cedâneos do mel, mesmo misturados com mel natur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çúcares e melaços carameliz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elaços de c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omas de mascar, mesmo revestidas de açúc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ocolate bran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ons, caramelos, balas e rebuç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eléias e pastas de frutas apresentadas como produtos de confeita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7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cau em pó, sem adição de açúcar ou de outros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cau em pó, com adição de açúcar ou de outros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ocol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che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ocol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ocol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8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s e pastas para a preparação de produtos de padaria, pastelaria e da indústria de bolachas e biscoitos, da posição 1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ato de mal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ce de le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o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assas alimentíc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odutos à base de cereais, obtidos por expansão ou por torref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alimentícias obtidas a partir de flocos de cereais não torrados ou de misturas de flocos de cereais não torrados com flocos de cereais torrados ou expand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igo burgol ("bulg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eais em grão  pré-cozi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ão de especia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lachas e biscoitos adicionados de edulcor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Waffles" e "waf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radas (tostas*), pão torrado e produtos semelhantes tor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ão, bolachas e outros produtos de padaria,  sem adição de açúcar,  mel, ovos, gorduras, queijo ou fru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10    1905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odutos de padaria, de pastelaria ou da indústria de bolachas e biscoitos, mesmo  com adição de cac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10    1905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19059010    1905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pinos e pepininhos ("cornich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zeito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lho do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b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29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embalagens de menos de 2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embalagens de menos de 2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embalagens de menos de 2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embalagens de menos de 20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gumelos do gênero Agaric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gume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gume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gume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gumel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rvilhas (Pisum sativ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par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inaf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rvilhas (Pisum sativ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ijão em gr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par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zeito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lho doce (Zea mays var. sacchar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cachof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60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stanhas confeitadas com açúcar ("marrons glac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60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homogeneiz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oia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oia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oia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oiab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ces, geléias e "marmel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ces, geléias e "marmel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10    2007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êss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rme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79910    2007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mendoi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stanha de caj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água com adição de açúcar ou de outro edulcorante, ou em xar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água com adição de açúcar ou de outro edulcorante, ou em xar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6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7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água com adição de açúcar ou de outro edulcorante, ou em xar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7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8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água com adição de açúcar ou de outro edulcorante, ou em xar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8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água com adição de açúcar ou de outro edulcorante, ou em xar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ge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ngelados, com valor Brix inferior ou igual a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valor Brix inferior ou igual a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valor Brix inferior ou igual a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valor Brix inferior ou igual a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2009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co de tom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valor Brix inferior ou igual a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7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valor Brix inferior ou igual a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8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ru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FRUTAS TROPIC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8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rodutos hort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sturas de su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0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fé solú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1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2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á solú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2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vaduras-mãe para c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1010    2102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vaduras mor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2010    2102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ós para levedar, prepa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lho de so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Ketch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inha de mostar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starda prepar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ione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9010    2103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39010    2103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para caldos e sopas; caldos e sopas prepa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alimentícias compostas homogeneiz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rvetes, mesmo contendo cac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centrados de proteínas e substâncias protéicas texturiz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Hidrolisatos de proteí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parações compostas do tipo das utilizadas na elaboração de beb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10    2106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106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guas minerais, mesmo gaseific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guas, incluídas as águas minerais e as águas gaseificadas, adicionadas de açúcar ou de outros edulcorantes ou aromatiz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rvejas de mal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nhos espumantes e vinhos espumo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nhos finos de me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ostos de uv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lcool etílico não desnaturado, com um teor alcoólico em volume igual ou superior a 80 % v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lcool etílico e aguardentes, desnaturados, com qualquer teor alcoól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um e outras aguardentes de c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4011    22084019    22084091    22084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lcool etílico não desnatu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gave (por exemplo: "tequi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ebidas alcoól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2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lpas de beterraba, bagaços de cana-de-açúcar e outros desperdícios da indústria do açúc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32010    2303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tas (bagaços) e outros resíduos sólidos, mesmo triturados ou em "pellets", da extração do óleo de so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irass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990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3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40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umo (tabaco) neg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401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401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umo (tabaco)  "rub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2401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401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mo (tabaco) neg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4012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401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mo (tabaco)  "rub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4012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401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sperdícios de fumo (taba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401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402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garros contendo fumo (taba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4022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mo (tabaco) negr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403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mo (tabaco) para fumar, mesmo contendo sucedâneos de fumo (tabaco) em qualquer propor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4031010    24031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01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l (incluído o sal de mesa e o sal desnatur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01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01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01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1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e bário natural (barit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8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olomita calcinada ou sinteriz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8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glomerados de dolomi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bonato de magnésio natural (magnesi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agnésia eletrofundi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agnésia calcinada a fundo (sinteriz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9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agnésia cáust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90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xido de magnésio pu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19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23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mentos não pulverizados, denominados "clinker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2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232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23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5</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526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al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52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603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inérios de cobre e seus concentr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6030010    26030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04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ques e semicoques de hulh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04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07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Xilol (xilen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07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lang w:val="es-ES"/>
              </w:rPr>
            </w:pPr>
            <w:r>
              <w:rPr>
                <w:rFonts w:cs="Arial"/>
                <w:lang w:val="es-ES"/>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2707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Óleos de creoso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07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07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07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09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brutos de petróleo ou de minerais betuminos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09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Éteres de petróleo (nafta solvente, benz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asolinas para motores de êmbolo (pistão), de avi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burante tipo gasolina, para reatores  e turbin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60    2710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 gasolinas para motores de êmbolo  (pist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5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guarrás mineral ("white spiri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1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burantes tipo querosene para reatores ou turbin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asóleo ("gas-oi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41    271019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el-oi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4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brancos (de vaselina ou de paraf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71    271019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4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5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raxas lubrific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para transformadores e disjunto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9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luidos para transmissões hidráulicas (freios hidráulicos, et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19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1949    27101974    27101976    271019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difenilas policloradas (PCB), terfenilas policloradas (PCT) ou difenilas polibromadas (PB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0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0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p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utan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1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et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ás natu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12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2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fina, exceto a sintét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2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fina sintét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3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ão calcin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3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lcin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3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3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etume de petróle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4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4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5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ástiques betuminos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5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5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etumes fluidificados ("cut-bac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5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5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5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716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nergia elétrica (posição facultativ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716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06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m solução aquo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14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moníaco anid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1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lang w:val="es-ES"/>
              </w:rPr>
            </w:pPr>
            <w:r>
              <w:rPr>
                <w:rFonts w:cs="Arial"/>
                <w:lang w:val="es-ES"/>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2815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Sóli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2815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lang w:val="es-ES"/>
              </w:rPr>
            </w:pPr>
            <w:r>
              <w:rPr>
                <w:rFonts w:cs="Arial"/>
                <w:lang w:val="es-ES"/>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17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xido de zinco (branco de zin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17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21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xidos de fer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2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21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óxidos de fer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2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27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loreto de cál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27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273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27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274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27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23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amôn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2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3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issód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32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alumín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3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32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rom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32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526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fosfatos de cál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52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5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rifosfato de sódio (tripolifosfato de sód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5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53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rofosfato tetrassód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5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53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5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37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sód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37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aneto de sodi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aneto de sodi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aneto de sodi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Cianeto de sodio</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47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eróxido de hidrogênio (água oxigenada), mesmo solidificado com uré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47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sólid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sólid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sólid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sólido+J568</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49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ál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4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849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silí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849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2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cloex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2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24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X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24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2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tir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2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3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loreto de vinila (cloro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3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4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s benzenossulfô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utan-1-ol (álcool n-butíl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1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butanó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19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Dimetil-butan-2-ol (álcool pinacolíl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19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1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tilenoglicol (etanodi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4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anit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4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54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Glucitol (sorbit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54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6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ent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6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094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2'-Oxidietanol (dietilenoglic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09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57033</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tearato de zin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5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5703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5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570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Ésteres do ácido esteár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5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614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etacrilato de met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6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62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73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ésteres do ácido ortoftál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73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Ort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Ort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Ort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Ortoftalatos de octila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735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nidrido ftál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73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G</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739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 isoftálico e seus éste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7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Is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Is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Iso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Isoftalatos de octila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739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Ésteres do ácido tereftál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7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Tere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Tere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Tereftalatos de octil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Tereftalatos de octila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81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 láct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8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8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 tartár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8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822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 O-acetilsalicílico (aspir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8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90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icerofosfato de sód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9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19001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icerofosfato de cál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19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0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09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e dietila(sulfato neutro de etil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e dietila (sulfato neutro de etil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e dietila (sulfato neutro de etil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Sulfato de dietila (sulfato neutro de etil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1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etilam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11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onoetilamina e seus sais; trietilam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11910    29211920    29211930    29211940    29211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onoetanolam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onoetanola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onoetanola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onoetanola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Monoetanolamin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12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etanolam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13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rietanolam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13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4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isina e seus ésteres; sais destes produ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42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utamato monossód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4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249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enilalan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2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3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ecitinas e outros fosfoaminolipíd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3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4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4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etanolamidas de ácidos gorduros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etanolamidas de ácidos gorduros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etanolamidas de ácidos gorduros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Dietanolamidas de ácidos gorduros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5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5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alidomid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alidomid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alidomid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Talidomid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29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Isocianat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2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090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osforotioato de O,O-dietila e de S-[2-(dietilamino) etila] e seus sais alquilados ou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09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0905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tilditiofosfonato de O-etila e de S-fenila (fonofó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090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0906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genoalquil(metil, etil, n-propil ou isopropil) fosfonotioatos de [S-2-(dialquil(metil, etil, n-propil ou isopropil) amino) etila]; seus ésteres de O-alquila (&lt;C10, incluídos os cicloalquilas); seus sais alquilados ou protonad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09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0909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que contenham um átomo de fósforo unido a um grupo metila, etila, n-propila ou isopropila, sem outros átomos de carbo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09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09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09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3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rid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3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33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perid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33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33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33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itrendipino;ninodipino; felodi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itrendipino; ninodipino; felodi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itrendipino; Ninodipino; felodi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Nitrendipino; ninodipino; felodipin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35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35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4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4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AZT zidovudina; DDI didanosina; estavudina; lamivudina; mercaptopurin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AZT zidovudina; DDI didanosina; estavudina; lamivudina; mercaptopurin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AZT zidovudina; DDI didanosina; estavudina; lamivudina; mercaptopurin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AZT zidovudina; DDI didanosina; estavudina; lamivudina; mercaptopurina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Insul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2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pinefr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3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4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riiodotiron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4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7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8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icirrizina e glicirriz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icirrizina e glicirriz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licirrizina e glicirriza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Glicirrizina e glicirrizat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9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Quin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9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293991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2939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omatropina/ Atro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omatropina/ Atro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omatropina/ Atrop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Homatropina/ Atropin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íg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fíg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bi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2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eparina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1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1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ros antiofíd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101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ro antitetân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1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acinas para medicina huma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3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acinas antiaftos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3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xitox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ic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905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ulturas de microorganism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906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agentes de origem microbiana para diagnóst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2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penicilinas ou seus deriv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outros antibió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insul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3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alcalóides ou seus derivados, mas não contendo hormônios nem outros produtos da posição 29.37, nem antibió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vitaminas ou outros produtos da posição 29.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3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penicilinas ou seus deriv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outros antibió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insul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3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hormônios corticoesteróides, seus derivados e análogos estrutur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3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3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alcalóides ou seus derivados, mas não contendo hormônios nem outros produtos da posição 29.37, nem antibió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medicamentos contendo vitaminas ou outros produtos da posição 29.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4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4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5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ensos adesivos e outros artigos com uma camada adesiv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5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taduras com gesso; ataduras não adesiv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taduras com gesso; ataduras não adesiv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taduras com gesso; ataduras não adesiv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Ataduras com gesso; ataduras não adesiva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1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tegu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1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agentes destinados à determinação dos grupos ou dos fatores sangüíne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3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opacificantes a base de sulfato de bár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3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4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mentos e outros produtos para obturação dent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4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mentos para reconstituição ósse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tojos e caixas de primeiros-socorros, guarneci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6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químicas contraceptivas à base de hormônios, de outros produtos da posição 29.37 ou de espermic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0067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006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1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1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Exceto adubos compost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Uréia, mesmo em solução aquosa</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2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lfato de amônio</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2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3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perfosfat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31010    31031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3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Exceto adubos compost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56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dubos ou fertilizantes minerais ou químicos, contendo os dois elementos fertilizantes: fósforo e potáss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5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xceto adubos compo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Exceto adubos compost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59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105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10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1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trato de quebrac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1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trato de mimo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1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tratos tanantes de origem vege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tanantes orgânicos sinté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2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tanantes inorgâ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2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tan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29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enzimáticas para pré-curtimen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30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dispersos e preparações à base desses cor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2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ácidos, mesmo metalizados, e preparacões à base desses cor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2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à mordentes e preparacões à base desses cor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básicos e preparações à base desses corante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diretos e preparações à base desses cor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5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antes à cuba (incluídos os utilizáveis, no estado em que se apresentam, como pigmentos) e preparações à base desses cor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em forma de dispersões concentradas em matérias plásticas, borracha, plastificantes ou em outros mei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7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otenóid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7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4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4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em peso, 80 % ou mais de dióxido de titânio, calculado sobre matéria seca</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J733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p>
            <w:pPr>
              <w:pStyle w:val="Normal"/>
              <w:spacing w:lineRule="exact" w:line="200"/>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3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1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2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3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ispersões de pigmentos para colorir 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egros de origem mine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9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erras corantes aviva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9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gmentos e preparações à base de compostos de cobal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9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gmentos e preparações à base de compostos de chumb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64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6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72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7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1012    32081013    32081014    32081015    32081019    32081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smalt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1011    32081012    32081015    32081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Somente para dispersões de pigmentos para colorir </w:t>
              <w:br/>
              <w:t xml:space="preserve">concentradas em plástico, borracha ou plastificados por outros meio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1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definidas na Nota 4 do presente Capítu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1011    32081012    32081015    32081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2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definidas na Nota 4 do presente Capítu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89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definidas na Nota 4 do presente Capítu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9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9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9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G</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09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0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0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0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0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2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igmentos (incluídos os pós e escamas metálicos) dispersos em meios não aquosos, no estado líquido ou pastoso,  dos tipos utilizados na fabricação de ti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2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3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es em sorti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3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4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ástique de vidraceiro, cimentos de resina e outros mástiques; indutos utilizados em pin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4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4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5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5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5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5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215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21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laranj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lim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1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li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e limão mexican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e limão mexican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e limão mexican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e limão mexicano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5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as ment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abreúv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eucalip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au-rosa ("Bois de Rose femel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6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itrone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7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rav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2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sassafrás; de "lemon gras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sassafrás; de "lemon gras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sassafrás; de "lemon gras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De sassafrás; de "lemon gras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180"/>
              <w:rPr>
                <w:rFonts w:cs="Arial"/>
              </w:rPr>
            </w:pPr>
            <w:r>
              <w:rPr>
                <w:rFonts w:cs="Arial"/>
              </w:rPr>
              <w:t>3301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Soluções concentradas de óleos essenciais em gordura, em  óleos  fixos, em ceras ou  em matérias  semelhantes,  obtidas   por  absorção  a frio  ("enfloragem")  ou por macer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33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ubprodutos terpênicos residuais da desterpenação de óleos essenci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19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guas destiladas aromáticas e soluções aquosas de óleos essenci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2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dos tipos utilizados para a fabricação de beb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2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os tipos utilizados em perfuma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2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3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erfumes (extra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3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guas-de-colôn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4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de maquilagem para os láb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4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de maquilagem para os olh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4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4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para manicuros e pedicu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4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4.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4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ós, incluídos os compac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4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4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4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5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Xampu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5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para ondulação ou alisamento, permanentes, dos cabel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5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aquês para o cabe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5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6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ntifríc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6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ios utilizados para limpar os espaços interdentais (fios dent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náilon ou de outras poliamidas, de título superior a 50 tex por fios simp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náilon ou de outras poliamidas, de título superior a 50 tex por fios simp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náilon ou de outras poliamidas, de título superior a 50 tex por fios simp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De náilon ou de outras poliamidas, de título superior a 50 tex por fios simple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6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remes de barbe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3.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is perfumados e outras preparações para banh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4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garbate e outras preparações odoríferas que atuem por combust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4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sodorantes de ambie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4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para lentes de contato ou para olhos artifici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líquidas para limpar lentes de contato ou olhos artificia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líquidas para limpar lentes de contato ou olhos artificia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líquidas para limpar lentes de contato ou olhos artificia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Soluções líquidas para limpar lentes de contato ou olhos artificiai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s ("ouates"), feltros  ou falsos tecidos, impregnados ou revestidos de perfumes ou de cosmé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307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3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1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b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11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e preparações orgânicos tensoativos utilizados como sab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ferência fix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11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pel, pastas ("ouates"), feltros e falsos tecidos, impregnados, revestidos ou recobertos de sabão ou de deterge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1110    34011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1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b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péis, pastas ("ouates"), feltros e falsos tecidos, impregnados, revestidos ou recobertos de sabão ou de detergentes tensoativ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abões sob outras form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2010    34012020    34012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1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e preparações orgânicos tensoativos destinados à lavagem da pele, na forma de líquido ou de creme, acondicionados para venda a retalho, mesmo contendo sab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1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niô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tiô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ão iô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acondicionadas para venda a retal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2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31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 tratamento de matérias têxte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7.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311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o cour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o cour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Do cour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Do couro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39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 tratamento de matérias têxte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3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391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3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Para o tratamento de couros e pel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Para o tratamento de couros e pel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Para o tratamento de couros e pel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Para o tratamento de couros e pele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3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3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405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para dar brilho a pinturas de carroçarias e produtos semelhantes, exceto preparações para dar brilho a met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40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1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seín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19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seinato de sód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19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1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las de caseí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3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elatinas e seus deriv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3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4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 matérias protéicas e seus deriv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4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5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xtri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510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midos e féculas eterificados ou esterific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51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6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de qualquer espécie utilizados como colas ou adesivos, acondicionados para venda a retalho como colas ou adesivos, com peso líquido não superior a 1 k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6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desivos à base de polímeros das posições 39.01 a 39.13 ou de borrach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6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506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506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K</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6030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topins ou rastilhos, de seguranç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6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603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rdéis deton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6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603003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ulminantes e cápsulas fulmin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6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603005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tonadores elétr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603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9.B</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1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 raios 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1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 chapas e filmes cuja dimensão de pelo menos um dos lados seja superior a 255 m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1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1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 fotografia a cores (policrom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1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hap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hap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hapa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Chapa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1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1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ra raios 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25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largura superior a 16 mm, mas não superior a 35 mm, e comprimento não superior a 30 m, exceto para diapositiv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25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3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péis ou cart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3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êxte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3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péis ou cartõ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3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êxte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6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impressão de imagens, positivos a co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6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7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ixado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7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velado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707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707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1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s carbonadas para eletrodos e pastas semelhantes para revestimento interior de forn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1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 carbonada para eletrod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 carbonada para eletrod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 carbonada para eletrod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Pasta carbonada para eletrod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vões ativ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6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omas éste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70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7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de alcatrão, de madei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de alcatrão, de madei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s de alcatrão, de madei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Óleos de alcatrão, de madeir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presentados em formas ou em embalagens para venda a retalho ou ainda sob a forma de artig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10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À base de piret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1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presentados em formas ou em embalagens para venda a retalho ou ainda sob a forma de artig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20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À base de compostos de cobr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209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À base de etilenobisditiocarbamatos, mesmo de cobr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2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3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erbic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30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302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À base de ésteres e aminas dos ácidos clorofenoxiacé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302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3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4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presentados em formas ou em embalagens para venda a retalho ou ainda sob a forma de artig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4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presentados em outras form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presentados em formas ou em embalagens para venda a retalho ou ainda sob a forma de artig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90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atic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89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099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os tipos utilizados na indústria do couro ou nas indústrias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099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0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astas e pós para soldar, constituídos por metal e outras matéria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0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0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Fluxos para soldar e outras preparações auxiliares para soldar met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0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0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0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4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ventes e diluentes orgânicos compostos, não especificados nem compreendidos em outras posições; preparações concebidas para remover tintas ou verniz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4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5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endo como substância ativa um metal precioso ou um composto de metal  precios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5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2.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5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5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5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6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imentos, argamassas, concretos (betões) e composições semelhantes, refratários, exceto os produtos da posição 38.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6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19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íquidos para freios (travões) hidráulicos e outros líquidos preparados para transmissões hidráulicas, não contendo óleos de petróleo nem de minerais betuminosos, ou contendo-os em proporção inferior a 70 %, em pes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19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1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eios de cultura preparados para o desenvolvimento de microrganism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1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2001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em supor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2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2001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m supor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2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20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ateriais de referência certific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2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3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 esteár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31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Ácidos graxos (gordos*) do "tall oi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3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3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3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glutinantes preparados para moldes ou para núcleos de fundi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ditivos preparados para cimentos, argamassas ou concretos (betõe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dos antiácidos para cimen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dos antiácidos para cimen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dos antiácidos para ciment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Preparados antiácidos para ciment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loroparafinas líquida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4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eparações enológicas e outras preparações para clarificar bebidas fermenta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lquil(metil,etil, n-propil ou ispropil) fosfonofluoridatos de O-alquila (=C10, incluídos os cicloalquil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N-dialquil(metil, etil, n-propil ou isopropil) fosforoamidocianidatos de O-alquila (=C10, incluídos os cicloalquil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3</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genoalquil(metil, etil, n-propil ou isopropil) fosfonotioatos de [S-2-(dialquil(metil, etil, n-propil ou ispropil) amino)etila]; seus ésteres de O-alquila (=C10, incluídos os cicloalquilas) ou seus sais alquilados ou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fluoretos de alquil(metil, etil, n-propil ou isopropil) fosfo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genoalquil(metil, etil, n-propil ou isopropil) fosfonitos de [O-2-(dialquil(metil, etil, n-propil ou isopropil) amino)etila]; seus ésteres de O-alquila (=C10, incluídos os cicloalquilas) ou seus sais alquilados ou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6</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ihalogenetos de N,N-dialquil(metil, etil, n-propil ou isopropil) fosforoamíd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7</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N-Dialquil(metil, etil, n-propil ou isopropil) fosforoamidatos de dialquila (metila, etila, n-propila ou isoprop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8</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N-Dialquil(metil, etil, n-propil ou isopropil)-2-cloroetilaminas ou seus sais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7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N-Dialquil(metil, etil, n-propil ou isopropil) aminoetano-2-tióis ou seus sais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8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N-Dimetil-2-aminoetanol ou N,N-dietil-2-aminoetanol ou seus sais proto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5    382490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8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9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Óleo fúsel; óleo de Dippe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93</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rodutos para concentração de miner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9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isturas constituídas essencialmente por compostos que contenham um átomo de fósforo unido a um grupo metila, etila, n-propila ou isopropila, sem outros átomos de carbo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490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ixos municip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amas de tratamento de esgo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ixos clí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4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alogen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4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síduos de soluções desoxidantes para metais, de fluidos hidráulicos, de fluidos para freios e de líquidos anticongel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6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ntendo principalmente constituintes orgân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6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6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6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825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82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1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etileno de densidade inferior a 0,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1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1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etileno de densidade igual ou superior a 0,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1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prop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2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isobu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2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polímeros de prop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2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pansíve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1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uso geral (GPP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1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polímeros de estireno-acrilonitrila (SA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polímeros de acrilonitrila-butadieno-estireno (AB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ímeros de estireno de alto impacto ("poliestireno de alto impac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3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3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4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btido por polimerização em emuls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4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btido por polimerização em suspens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4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4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ão plastific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4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42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lastificad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4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51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m dispersão aquo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5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5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m dispersão aquo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5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5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álcool vinílico), mesmo contendo grupos acetato não hidrolis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5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opolíme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5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6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metacrilato de met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6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poliéte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sinas epóx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carbona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sinas alquíd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6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tereftalato de 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Não satur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7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7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8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amida -6, -11, -12, -6,6, -6,9, -6,10 ou -6,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9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sinas melamín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9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as dispersões e dis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as dispersões e dis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dispersões e dis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G</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Em forma de líquido ou pasta (incluídas as dispersões e dissoluçõe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9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sinas fenól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9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dispersões e dis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as dispersões e dis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xml:space="preserve">Em forma de líquido ou pasta (incluídas as dispersões e soluçõ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5.G</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xml:space="preserve">Em forma de líquido ou pasta (incluídas as dispersões e dissoluções)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09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Poliuretan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09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00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ilicones em formas primári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2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rboximetilcelulose e seus sai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2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23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etilcelulo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2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23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2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2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xietilcelulose, exceto líquido-pastosas, incluídas dispersões (emulsões,  suspensões) e dissoluçõ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xietilcelulose exceto líquido-pastosas, incluídas dispersões, (emulsões,  suspensões) e dissoluçõ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Hidroxietilcelulose exceto líquido-pastosas incluídas dispersões, (emulsões,  suspensões) e dissoluçõ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Hidroxietilcelulose exceto líquido-pastosas, incluídas dispersões (emulsões,  suspensões) e dissoluçõe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e estir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3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3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elulose ou de seus derivados quím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5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2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opolímeros de cloreto de vinila e aceta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2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elulose ou de seus derivados quím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9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a posição 39.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6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7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roteínas endurec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17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lásticos celulós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22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prop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22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2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e 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2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2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os plá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3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Tubos flexíveis podendo suportar uma pressão mínima de 27,6 MP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3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não reforçados com outras matérias, nem associados de outra forma com outras matérias, sem acceso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3219    39173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diâmetro interior entre 7,9 e 3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eastAsia="Arial" w:cs="Arial"/>
              </w:rPr>
              <w:t xml:space="preserve"> </w:t>
            </w:r>
            <w:r>
              <w:rPr>
                <w:rFonts w:cs="Arial"/>
              </w:rPr>
              <w:t>Exceto diâmetro interior entre 7,9 e 3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diâmetro interior entre 7,9 e 3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diâmetro interior entre 7,9 e 38,2</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3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 não reforçados com outras matérias, nem associados de outra forma  com outras matérias, com acessó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3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3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7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cessó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7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8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vestimentos para pis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8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8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8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evestimentos para pis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8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8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19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1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prop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2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e estir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43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4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43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4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4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4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5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metacrilato de met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5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5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5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6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arbona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6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6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tereftalato de 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6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6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ésteres não saturad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6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6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resinas alquíd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6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6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6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7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elulose regener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7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lang w:val="es-ES"/>
              </w:rPr>
            </w:pPr>
            <w:r>
              <w:rPr>
                <w:rFonts w:cs="Arial"/>
                <w:lang w:val="es-ES"/>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lang w:val="es-ES"/>
              </w:rPr>
            </w:pPr>
            <w:r>
              <w:rPr>
                <w:rFonts w:cs="Arial"/>
                <w:lang w:val="es-ES"/>
              </w:rPr>
              <w:t>39207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lang w:val="es-ES"/>
              </w:rPr>
            </w:pPr>
            <w:r>
              <w:rPr>
                <w:rFonts w:cs="Arial"/>
                <w:lang w:val="es-ES"/>
              </w:rPr>
              <w:t>De fibra vulcaniz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7210    39207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7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acetatos de celulo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7310    392073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7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os derivados da celulo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7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9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butiral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9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amid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9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93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resinas amín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9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39209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resinas fenól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9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09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os plá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0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e estir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2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i(clore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2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opolímeros de cloreto de vinila e acetato de vini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2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4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celulose regener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os plá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1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1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2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anheiras, banheiras para ducha, pias e lavato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2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ssentos e tampas, de sanitá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2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ixas de descarga (autoclismos) para sanitá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2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2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aixas, caixotes, engradados e artigos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2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polímeros de etile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2110    39232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2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outros plá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arrafões, garrafas, frascos e artigos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3010    39233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obinas, fusos, carretéis e suportes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5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Rolhas, tampas, cápsulas e outros dispositivos para fechar recipientes</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3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39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formas de gelo com a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formas de gelo com a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formas de gelo com as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formas de gelo com asa</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4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erviços de mesa e outros utensílios de mesa ou de cozinha</w:t>
            </w:r>
          </w:p>
          <w:p>
            <w:pPr>
              <w:pStyle w:val="Normal"/>
              <w:spacing w:lineRule="exact" w:line="200"/>
              <w:rPr>
                <w:rFonts w:cs="Arial"/>
              </w:rPr>
            </w:pPr>
            <w:r>
              <w:rPr>
                <w:rFonts w:cs="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4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49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rtigos de higiene ou de toucado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49019    39249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os cubos plásticos de capacidade de 6, 8, 10 ou 12 litr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os cubos plásticos, de capacidade de 6, 8, 10 ou 12 litr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xceto os cubos plásticos, de capacidade de 6, 8, 10 ou 12 litr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Exceto os cubos plásticos, de capacidade de 6, 8, 10 ou 12 litros</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49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49011    39249019    39249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5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5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61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Artigos de escritório e artigos escola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6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Vestuário e seus acessórios (incluídas as luvas, mitenes e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63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Guarnições para móveis, carroçarias ou semelha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64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statuetas e outros objetos de ornament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39269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3926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122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Borracha natural tecnicamente especificada (TSN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1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1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borracha de estireno-butadieno (SB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11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borracha de estireno-butadieno carboxilada (XSB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1919</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2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3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3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4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4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5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5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59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Em chapas, folhas ou ti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5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25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5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40026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40027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40028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Láte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rPr>
                <w:rFonts w:cs="Arial"/>
              </w:rPr>
            </w:pPr>
            <w:r>
              <w:rPr>
                <w:rFonts w:cs="Arial"/>
              </w:rPr>
              <w:t>400291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De borracha de acrilonitrila-clorobutadieno (NC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2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101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Misturas-mestras ("masterbatch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102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hapas, folhas ou tiras dos tipos das utilizadas para a reparação a quente de câmaras-de-ar ou de pneumá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10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20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Soluções; dispersões, exceto as da subposição 4005.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91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9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8.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599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59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811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Chapas, folhas e tir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8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cs="Arial"/>
              </w:rPr>
            </w:pPr>
            <w:r>
              <w:rPr>
                <w:rFonts w:cs="Arial"/>
              </w:rPr>
              <w:t>4008190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Outr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4008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rPr>
            </w:pPr>
            <w:r>
              <w:rPr>
                <w:rFonts w:cs="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rPr>
            </w:pPr>
            <w:r>
              <w:rPr>
                <w:rFonts w:cs="Arial"/>
              </w:rPr>
              <w:t>1.C</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pas, folhas e t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09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forçadas apenas com m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forçadas apenas com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 sem fim, de seção trapezoidal, estriadas, com uma circunferência externa superior a 60 cm, mas não superior a 180 c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 sem fim, de seção trapezoidal, não estriadas, com uma circunferência externa superior a 60 cm, mas não superior a 180 c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 sem fim, de seção trapezoidal, estriadas, com uma circunferência externa superior a 180 cm, mas não superior a 240 c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 sem fim, de seção trapezoidal, não estriadas, com uma circunferência externa superior a 180 cm, mas não superior a 240 c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0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3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 sem fim, síncronas, com uma circunferência externa superior a 60 cm, mas não superior a 150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automóveis de passageiros (incluídos os veículos de uso misto e os automóveis de corri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ônibus ou caminh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motocicle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bicicle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agrícolas ou flores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próprios para construções ou manutenção industrial, para aros de diâmetro inferior ou igual a 61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próprios para construções ou manutenção industrial, para aros de diâmetro superior a 61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agrícolas ou flores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próprios para construções ou manutenção industrial, para aros de diâmetro inferior ou igual a 61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e máquinas próprios para construções ou manutenção industrial, para aros de diâmetro superior a 61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automóveis de passageiros [incluídos os veículos de uso misto ("station wagons") e os automóveis de corrid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ônibus e caminhõ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veículos aére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01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neumáticos us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referência fixa. Dos tipos utilizados por máquinas agrícolas ou trator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la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automóveis de passageiros (incluídos os veículos de uso misto e os automóveis de corrida), ônibus ou caminh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1010    4013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bicicle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39010    40139020    4013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servati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orracha alveo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rrachas de apa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untas, gaxetas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01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1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ovinos (incluídos os búfa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150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1903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os, de bovinos (incluídos os búfalos), de superfície unitária não superior a 2,6 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1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ré-curtimenta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1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é-curtidos de outro m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1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os, de bovinos (incluídos os búfalos), de superfície unitária não superior a 2,6 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9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ré-curtimenta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9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é-curtidos de outro m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19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4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os, de bovinos (incluídos os búfalos), de superfície unitária não superior a 2,6 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4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bovinos (incluídos os búfa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4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os, de bovinos (incluídos os búfalos), de superfície unitária não superior a 2,6 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44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bovinos (incluídos os búfa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4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1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x-cal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1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1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1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2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x-cal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2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9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9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19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1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1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2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92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99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apergami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0799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uros e peles acamurçados (incluída a camurça combin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114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nvernizados ou revest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1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couro natural ou reconstituído, ou de couro envern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plásticos ou de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couro natural ou reconstituído, ou de couro envern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folhas de plásticos ou de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couro natural ou reconstituído, ou de couro envern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folhas de plásticos ou de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couro natural ou reconstituído, ou de couro enverniz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superfície exterior de folhas de plásticos ou de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roteção para qualquer profissão ou ofí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roteção para qualquer profissão ou ofí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itenes e semelha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itenes e semelha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itenes e semelha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itenes e semelhant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roteção para qualquer profissão ou ofí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cessórios de vestuá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ciais, de proteção para qualquer profissão ou of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ciais, de proteção para qualquer profissão ou of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ciais, de proteção para qualquer profissão ou ofí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ciais, de proteção para qualquer profissão ou ofíci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4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de transmi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4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4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4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5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obras de couro natural ou reconstituí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2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3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stuário e seus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3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03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03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07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erce"  sulamericano  (Fitzroya cupressoi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07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raucá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inho insigne (Pinus radi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inho insigne (Pinus radi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 araucárias, ciprestes e cedros (Gênero Cupressus) e "Maniu"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inho  insigne (Pinus radi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erradas longitudinalmente, de mais de 5 mm de espessura, exceto de "alerce", araucárias, ciprestes e cedros (Gênero Cupressus) e "Maniu"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cos e frisos para soalhos, não mon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cos e frisos para soalhos, não montad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0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elo menos uma face de madeiras tropicais mencionadas na Nota 1 de subposições do presente Capítu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com pelo menos uma face de madeira não conífe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stituídas exclusivamente por folhas de madeira de pi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122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stituídas exclusivamente por folhas 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122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4129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ndioqueira, Pau Amarelo, Quaruba ou Tau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ndioqueira, Pau Amarelo, Quaruba ou Tau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ndioqueira, Pau Amarelo, Quaruba ou Tau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ndioqueira, Pau Amarelo, Quaruba ou Tauar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deira "densificada", em blocos, pranchas, lâminas ou 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ixotes, caixas, engradados, barricas e embalagens semelhantes; carretéis para c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7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mações e cabos de escovas e de vasso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70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mas, alargadeiras e esticadores, para calç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inéis para soa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8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madeira para mesa ou cozin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1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atuetas e outros objetos de ornamentação, 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a indústria têxt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deira preparada para fósfo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4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untas, discos, arruelas e outros artigos para ved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5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nífe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nífe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ão conífe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4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ão conífe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péis ou cartões, obtidos principalmente a partir de pasta química branqueada, não corada na massa</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os os desperdícios e aparas não selecionados</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7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e cartão próprios para fabricação de papéis ou cartões fotossensíveis, termossensíveis ou eletrossensíveis</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péis e cartões, de gramatura igual ou superior a 225 g/m2 N96 480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péis e cartões, de gramatura igual ou superior a 225 g/m2 N96 480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péis e cartões, de gramatura igual ou superior a 225 g/m2 N96 480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péis e cartões, de gramatura igual ou superior a 225 g/m2 N96 48058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rFonts w:cs="Arial"/>
              </w:rPr>
            </w:pPr>
            <w:r>
              <w:rPr>
                <w:rFonts w:cs="Arial"/>
              </w:rPr>
              <w:t>48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róprio para fabricação de papel-carbono (papel químico*)</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rFonts w:cs="Arial"/>
              </w:rPr>
            </w:pPr>
            <w:r>
              <w:rPr>
                <w:rFonts w:cs="Arial"/>
              </w:rPr>
              <w:t>480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róprio para fabricação de papéis de parede</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25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nferior a 4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 em rolos, de largura não superior a 15 cm, em folhas, nas quais um lado não seja superior a 15 cm ou em folhas, nas quais um lado seja superior a 15 cm e o outro não superior a 36 cm</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rolos, de largura não superior a 15 cm,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rolos, de largura não superior a 15 cm,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 em rolos, de largura não superior a 15 cm, em folhas, nas quais um lado não seja superior a 15 cm ou em folhas, nas quais um lado seja superior a 15 cm e o outro não superior a 36 c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40 g/m2 mas não superior a 150 g/m2, 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em rolos de largura não superior A 15 cm. // Papel para escrita ou impressão, exceto pautado, riscado ou quadriculado e formulários contínuos, de largura não superior a 15 cm</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em rolos de largura não superior A 15 cm. // Papel para escrita ou impressão, exceto pautado, riscado ou quadriculado e formulários contínuos, de largura não superior a 1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em rolos de largura não superior A 15 cm. // Papel para escrita ou impressão, exceto pautado, riscado ou quadriculado e formulários contínuos, de largura não superior a 1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em rolos de largura não superior A 15 cm. // Papel para escrita ou impressão, exceto pautado, riscado ou quadriculado e formulários contínuos, de largura não superior a 15 c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40 g/m2 mas não superior a 150 g/m2, em folhas nas quais um lado não seja superior a 435 mm e o outro a 297 mm, quando não dob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nas quais um lado não seja superior a 15cm.   -folhas, nas quais um lado seja superior a 15 cm e o outro não superior a 36 CM.//Papel para escrita ou impressão, exceto pautado, riscado ou quadriculado e formulários contínuos, em folhas, nas quais um lado não seja superior a 15 cm ou em folhas, nas quais um lado seja superior a 15 cm e o outro não superior a 36 cm.// Fabricados principalmente com pasta branqueada ou com pasta obtida por processo mecânico e, em caso que cumpra somente a Nota 5 A) do Capítulo, com um conteúdo de fibras obtidas por processo mecânico igual a 10%, exceto em folhas, nas quais um lado não seja superior a 15 cm ou em folhas, nas quais um lado seja superior a 15 cm e o outro não superior a 36 cm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nas quais um lado não seja superior a 15cm.   -folhas, nas quais um lado seja superior a 15 cm e o outro não superior a 36 CM.//Papel para escrita ou impressão, exceto pautado, riscado ou quadriculado e formulários contínuos, em folhas, nas quais um lado não seja superior a 15 cm ou em folhas, nas quais um lado seja superior a 15 cm e o outro não superior a 36 cm.// Fabricados principalmente com pasta branqueada ou com pasta obtida por processo mecânico e, em caso que cumpra somente a Nota 5 A) do Capítulo, com um conteúdo de fibras obtidas por processo mecânico igual a 10%,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nas quais um lado não seja superior a 15cm.   -folhas, nas quais um lado seja superior a 15 cm e o outro não superior a 36 CM.//Papel para escrita ou impressão, exceto pautado, riscado ou quadriculado e formulários contínuos, em folhas, nas quais um lado não seja superior a 15 cm ou em folhas, nas quais um lado seja superior a 15 cm e o outro não superior a 36 cm.// Fabricados principalmente com pasta branqueada ou com pasta obtida por processo mecânico e, em caso que cumpra somente a Nota 5 A) do Capítulo, com um conteúdo de fibras obtidas por processo mecânico igual a 10%,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nas quais um lado não seja superior a 15cm.   -folhas, nas quais um lado seja superior a 15 cm e o outro não superior a 36 CM.//Papel para escrita ou impressão, exceto pautado, riscado ou quadriculado e formulários contínuos, em folhas, nas quais um lado não seja superior a 15 cm ou em folhas, nas quais um lado seja superior a 15 cm e o outro não superior a 36 cm.// Fabricados principalmente com pasta branqueada ou com pasta obtida por processo mecânico e, em caso que cumpra somente a Nota 5 A) do Capítulo, com um conteúdo de fibras obtidas por processo mecânico igual a 10%, exceto em folhas, nas quais um lado não seja superior a 15 cm ou em folhas, nas quais um lado seja superior a 15 cm e o outro não superior a 36 cm                                      </w:t>
            </w:r>
          </w:p>
        </w:tc>
      </w:tr>
      <w:tr>
        <w:trPr>
          <w:trHeight w:val="64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peso igual ou superior a 40 g/m2 mas nã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com um lado não superior a 15 cm. ou em folhas com um lado superior a 15 cm e o outro não superior a  36 cm.//Outros, exceto EN folhas com um não superior a 15 cm ou em folhas, nas quais um lado seja superior a 15 cm. e o outro não superior a 36 CM. // Fabricados principalmente com pasta branqueada ou com pasta obtida por procedimento mecânico e, em caso de que cumpra somente a Nota 5 A) do Capítulo, com um conteúdo de fibras obtidas por procedimento mecânico igual a 10%, exceto, em folhas com um lado não superior a 15 cm ou em folhas com um lado superior a 15 cm e o outro não superior a  36 cm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eastAsia="Arial" w:cs="Arial"/>
              </w:rPr>
            </w:pPr>
            <w:r>
              <w:rPr>
                <w:rFonts w:eastAsia="Arial"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com um lado não superior a 15 cm. ou em folhas com um lado superior a 15 cm e o outro não superior a  36 cm.//Outros, exceto em folhas, com um não superior a 15 cm ou em folhas, nas quais um lado seja superior a 15 cm. e o outro não superior a 36 CM. // Fabricados principalmente com pasta branqueada ou com pasta obtida por procedimento mecânico e, em caso de que cumpra somente a Nota 5 A) do Capítulo, com um conteúdo de fibras obtidas por procedimento mecânico igual a 10%, exceto, em folhas com um lado não superior a 15 cm ou em folhas com um lado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com um lado não superior a 15 cm. ou em folhas com um lado superior a 15 cm e o outro não superior a  36 cm.//Outros, exceto em folhas, com um não superior a 15 cm ou em folhas, nas quais um lado seja superior a 15 cm. e o outro não superior a 36 CM. // Fabricados principalmente com pasta branqueada ou com pasta obtida por procedimento mecânico e, em caso de que cumpra somente a Nota 5 A) do Capítulo, com um conteúdo de fibras obtidas por procedimento mecânico igual a 10%, exceto, em folhas com um lado não superior a 15 cm ou em folhas com um lado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nas quais um lado não seja superior a 15 cm, ou em folhas, nas quais um lado seja superior a 15 cm e o outro não superior a  36 cm.//Outros, exceto em folhas, nas quais um lado não seja superior a 15 cm, ou em folhas, nas quais um lado seja superior a 15 cm e o outro não superior a 36 CM. // Fabricados principalmente com pasta branqueada ou com pasta obtida por processo mecânico e, em caso de que cumpra somente a Nota 5 A) do Capítulo, com um conteúdo de fibras obtidas por processo mecânico igual a 10%, exceto, em folhas, nas quais um lado não seja superior a 15 cm, ou em folhas, nas quais um lado seja superior a 15 cm e o outro não superior a  36 c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nas quais um lado não seja superior a 15 cm e o outro não superior a 36 cm.//Outros, exceto em folhas, nas quais um lado seja superior a 15 cm e o outro não superior a 36 cm.// Fabricados principalmente com pasta branqueada ou com pasta obtida por processo mecânico e no  caso de que somente cumpra a Nota 5 A) do Capítulo, com um conteúdo de fibras obtidas por processo mecânico igual a 10%, exceto em folhas, nas quais um lado não seja superior a 15 cm ou em folhas, nas quais um lado seja superior a  15 cm e o outro não superior a 36 cm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nas quais um lado não seja superior a 15 cm e o outro não superior a 36 cm.//Outros, exceto em folhas, nas quais um lado seja superior a 15 cm e o outro não superior a 36 cm.// Fabricados principalmente com pasta branqueada ou com pasta obtida por processo mecânico e no  caso de que somente cumpra a Nota 5 A) do Capítulo, com um conteúdo de fibras obtidas por processo mecânico igual a 10%,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nas quais um lado não seja superior a 15 cm e o outro não superior a 36 cm.//Outros, exceto em folhas, nas quais um lado seja superior a 15 cm e o outro não superior a 36 cm.// Fabricados principalmente com pasta branqueada ou com pasta obtida por processo mecânico e no  caso de que somente cumpra a Nota 5 A) do Capítulo, com um conteúdo de fibras obtidas por processo mecânico igual a 10%,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em folhas, nas quais um lado não seja superior a 15 cm e o outro não superior a 36 cm.//Outros, exceto em folhas, nas quais um lado seja superior a 15 cm e o outro não superior a 36 cm.// Fabricados principalmente com pasta branqueada ou com pasta obtida por processo mecânico e no  caso de que somente cumpra a Nota 5 A) do Capítulo, com um conteúdo de fibras obtidas por processo mecânico igual a 10%, exceto em folhas, nas quais um lado não seja superior a 15 cm ou em folhas, nas quais um lado seja superior a  15 cm e o outro não superior a 36 c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tiras ou rolos, de largura não superior a 15 cm// Papel para escrita ou impressão, exceto pautado, riscado ou quadriculado e formulários contínuos, de largura não superior a 15 cm// De peso igual ou superior a 40 g/m2, mas não superior 150 g/m2, fabricados, principalmente, com pasta branqueada ou com pasta obtida por processo mecânico, com um conteúdo de fibras obtidas por processo mecânico não superior a 10%, em peso, do conteúdo total de fibra e, em caso que cumpra somente a Nota 5 A) do Capítulo, com um conteúdo de fibras obtidas por processo mecânico igual a 10%, exceto em rolos, de largura não superior a 15 cm// De peso superior a 150 g/m2, fabricados, principalmente, com pasta branqueada ou com pasta obtida por processo mecânico e com um conteúdo de fibras obtidas por processo  mecânico não superior a 10%, em peso, do conteúdo total de fibras, exceto em tiras ou rolos, de largura não superior a 15 cm // Fabricados, principalmente, com pasta branqueada ou com pasta obtida por processo  mecânico, com um conteúdo de fibras obtidas por processo mecânico superior a 10%, em peso, do conteúdo total de fibra, exceto em tiras ou em rolos, de largura não superior a 15 cm</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tiras ou rolos, de largura não superior a 15 cm// Papel para escrita ou impressão, exceto pautado, riscado ou quadriculado e formulários contínuos, de largura não superior a 15 cm// De peso igual ou superior a 40 g/m2, mas não superior 150 g/m2, fabricados, principalmente, com pasta branqueada ou com pasta obtida por processo mecânico, com um conteúdo de fibras obtidas por processo mecânico não superior a 10%, em peso, do conteúdo total de fibra e, em caso que cumpra somente a Nota 5 A) do Capítulo, com um conteúdo de fibras obtidas por processo mecânico igual a 10%, exceto em rolos, de largura não superior a 15 cm// De peso superior a 150 g/m2, fabricados, principalmente, com pasta branqueada ou com pasta obtida por processo mecânico e com um conteúdo de fibras obtidas por processo  mecânico não superior a 10%, em peso, do conteúdo total de fibras, exceto em tiras ou rolos, de largura não superior a 15 cm // Fabricados, principalmente, com pasta branqueada ou com pasta obtida por processo  mecânico, com um conteúdo de fibras obtidas por processo mecânico superior a 10%, em peso, do conteúdo total de fibra, exceto em tiras ou em rolos, de largura não superior a 1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tiras ou rolos, de largura não superior a 15 cm// Papel para escrita ou impressão, exceto pautado, riscado ou quadriculado e formulários contínuos, de largura não superior a 15 cm// De peso igual ou superior a 40 g/m2, mas não superior 150 g/m2, fabricados, principalmente, com pasta braqueada ou com pasta obtida por processo mecânico, com um conteúdo de fibras obtidas por proce+H1152sso mecânico não superior a 10%, em peso, do conteúdo total de fibra e, em caso que cumpra somente a Nota 5 A) do Capítulo, com um conteúdo de fibras obtidas por processo mecânico igual a 10%, exceto em rolos, de largura não superior a 15 cm// De peso superior a 150 g/m2, fabricados, principalmente, com pasta branqueada ou com pasta obtida por processo mecânico e com um conteúdo de fibras obtidas por processo  mecânico não superior a 10%, em peso, do conteúdo total de fibras, exceto em tiras ou rolos, de largura não superior a 15 cm // Fabricados, principalmente, com pasta branqueada ou com pasta obtida por processo  mecânico, com um conteúdo de fibras obtidas por processo mecânico superior a 10%, em peso, do conteúdo total de fibra, exceto em tiras ou em rolos, de largura não superior a 1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exceto tiras ou rolos, de largura não superior a 15 cm// Papel para escrita ou impressão, exceto pautado, riscado ou quadriculado e formulários contínuos, de largura não superior a 15 cm// De peso igual ou superior a 40 g/m2, mas não superior 150 g/m2, fabricados, principalmente, com pasta branqueada ou com pasta obtida por processo mecânico, com um conteúdo de fibras obtidas por processo mecânico não superior a 10%, em peso, do conteúdo total de fibra e, em caso que cumpra somente a Nota 5 A) do Capítulo, com um conteúdo de fibras obtidas por processo mecânico igual a 10%, exceto em rolos, de largura não superior a 15 cm// De peso superior a 150 g/m2, fabricados, principalmente, com pasta branqueada ou com pasta obtida por processo mecânico e com um conteúdo de fibras obtidas por processo  mecânico não superior a 10%, em peso, do conteúdo total de fibras, exceto em tiras ou rolos, de largura não superior a 15 cm // Fabricados, principalmente, com pasta branqueada ou com pasta obtida por processo  mecânico, com um conteúdo de fibras obtidas por processo mecânico superior a 10%, em peso, do conteúdo total de fibra, exceto em tiras ou em rolos, de largura não superior a 15 c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folhas nas quais um lado não seja superior a 435 mm e o outro a 297 mm, quando não dob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em que um lado não seja superior a 15 cm, ou em folhas, nas quais um lado seja superior a 15 cm e o outro não superior a 36 cm.//Papel para esrita ou impressão, ou pautado riscado ou quadriculado e formulários contínuos, em folhas em que um lado não seja superior a 15 cm, ou em folhas, nas quais um lado seja superior a 15 cm e o outro não superior a 36 cm// De peso igual ou superior a 40 G/M2, mas não superior a 150 g/m2, fabricados principalmente com pasta branqueada ou com pasta obtida por processo mecânico, com um conteúdo de fibras obtidas por processo mecânico, não superior a 10%, em peso, do conteúdo total de fibra e no caso em que somente cumpra a Nota 5 A) do Capítulo, com um conteúdo de fibras obtidas por processo mecânico igual a 10%, exceto em folhas, nas quais um lado não seja superior a 15 cm ou em folhas, nas quais um lado seja superior a 15 cm e o outro não superior a 36 cm// De peso superior a 150 g/m2, fabricados, principalmente, com pasta branqueada ou com pasta obtida por processo mecânico e com um conteúdo de fibras obtidas por processo mecânico não superior a 10%, em peso, do conteúdo total de fibra, exceto em folhas, nas quais um lado não seja superior a 15 cm ou em folhas, nas quais um lado seja superior a 15 cm e o outro não superior a 36 cm// Fabricados principalmente com pasta branqueada ou com pasta obtida por processo mecânico, com um conteúdo de fibras obtidas por processo mecânico superior a 10%, em peso, do conteúdo total de fibra, exceto em folhas, nas quais um lado não seja superior a 15 cm ou em folhas, nas quais um lado seja superior a 15 cm e o outro não superior a 36 cm  </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em que um lado não seja superior a 15 cm, ou em folhas, nas quais um lado seja superior a 15 cm e o outro não superior a 36 cm.//Papel para esrita ou impressão, ou pautado riscado ou quadriculado e formulários contínuos, em folhas em que um lado não seja superior a 15 cm, ou em folhas, nas quais um lado seja superior a 15 cm e o outro não superior a 36 cm// De peso igual ou superior a 40 G/M2, mas não superior a 150 g/m2, fabricados principalmente com pasta branqueada ou com pasta obtida por processo mecânico, com um conteúdo de fibras obtidas por processo mecânico, não superior a 10%, em peso, do conteúdo total de fibra e no caso em que somente cumpra a Nota 5 A) do Capítulo, com um conteúdo de fibras obtidas por processo mecânico igual a 10%, exceto em folhas, nas quais um lado não seja superior a 15 cm ou em folhas, nas quais um lado seja superior a 15 cm e o outro não superior a 36 cm// De peso superior a 150 g/m2, fabricados, principalmente, com pasta branqueada ou com pasta obtida por processo mecânico e com um conteúdo de fibras obtidas por processo mecânico não superior a 10%, em peso, do conteúdo total de fibra, exceto em folhas, nas quais um lado não seja superior a 15 cm ou em folhas, nas quais um lado seja superior a 15 cm e o outro não superior a 36 cm// Fabricados principalmente com pasta branqueada ou com pasta obtida por processo mecânico, com um conteúdo de fibras obtidas por processo mecânico superior a 10%, em peso, do conteúdo total de fibra,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em que um lado não seja superior a 15 cm, ou em folhas, nas quais um lado seja superior a 15 cm e o outro não superior a 36 cm.//Papel para esrita ou impressão, ou pautado riscado ou quadriculado e formulários contínuos, em folhas em que um lado não seja superior a 15 cm, ou em folhas, nas quais um lado seja superior a 15 cm e o outro não superior a 36 cm// De peso igual ou superior a 40 G/M2, mas não superior a 150 g/m2, fabricados principalmente com pasta branqueada ou com pasta obtida por processo mecânico, com um conteúdo de fibras obtidas por processo mecânico, não superior a 10%, em peso, do conteúdo total de fibra e no caso em que somente cumpra a Nota 5 A) do Capítulo, com um conteúdo de fibras obtidas por processo mecânico igual a 10%, exceto em folhas, nas quais um lado não seja superior a 15 cm ou em folhas, nas quais um lado seja superior a 15 cm e o outro não superior a 36 cm// De peso superior a 150 g/m2, fabricados, principalmente, com pasta branqueada ou com pasta obtida por processo mecânico e com um conteúdo de fibras obtidas por processo mecânico não superior a 10%, em peso, do conteúdo total de fibra, exceto em folhas, nas quais um lado não seja superior a 15 cm ou em folhas, nas quais um lado seja superior a 15 cm e o outro não superior a 36 cm// Fabricados principalmente com pasta branqueada ou com pasta obtida por processo mecânico, com um conteúdo de fibras obtidas por processo mecânico superior a 10%, em peso, do conteúdo total de fibra, exceto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Outros, exceto em folhas, em que um lado não seja superior a 15 cm, ou em folhas, nas quais um lado seja superior a 15 cm e o outro não superior a 36 cm.//Papel para esrita ou impressão, ou pautado riscado ou quadriculado e formulários contínuos, em folhas em que um lado não seja superior a 15 cm, ou em folhas, nas quais um lado seja superior a 15 cm e o outro não superior a 36 cm// De peso igual ou superior a 40 G/M2, mas não superior a 150 g/m2, fabricados principalmente com pasta branqueada ou com pasta obtida por processo mecânico, com um conteúdo de fibras obtidas por processo mecânico, não superior a 10%, em peso, do conteúdo total de fibra e no caso em que somente cumpra a Nota 5 A) do Capítulo, com um conteúdo de fibras obtidas por processo mecânico igual a 10%, exceto em folhas, nas quais um lado não seja superior a 15 cm ou em folhas, nas quais um lado seja superior a 15 cm e o outro não superior a 36 cm// De peso superior a 150 g/m2, fabricados, principalmente, com pasta branqueada ou com pasta obtida por processo mecânico e com um conteúdo de fibras obtidas por processo mecânico não superior a 10%, em peso, do conteúdo total de fibra, exceto em folhas, nas quais um lado não seja superior a 15 cm ou em folhas, nas quais um lado seja superior a 15 cm e o outro não superior a 36 cm// Fabricados principalmente com pasta branqueada ou com pasta obtida por processo mecânico, com um conteúdo de fibras obtidas por processo mecânico superior a 10%, em peso, do conteúdo total de fibra, exceto em folhas, nas quais um lado não seja superior a 15 cm ou em folhas, nas quais um lado seja superior a 15 cm e o outro não superior a 36 c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2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apel para escrita ou impressão, exceto pautado, riscado, ou quadriculado e formulários contínuos, em folhas, nas quais um lado não seja superior a 15 cm, ou em folhas, nas quais um lado não seja superior a 15 cm e o outro não superior a 36 cm//De peso igual ou superior a  40 g/m2, mas não superior a  150 g/m2, fabricados, principalmente, com pasta branqueada ou com pasta obtida por processo mecânico, com um conteúdo de fibras obtidas por processo mecânico não superior a 10%, em peso, do conteúdo total de fibra e, em caso que somente cumpra  a Nota 5 A) do Capítulo, com um conteúdo de fibras obtidas por processo mecânico igual a 10%, exceto em folhas, nas quais um lado não seja superior a 15 cm ou em folhas, nas quais um lado seja superior a 15 cm  e o outro não superior a 150 g/m2, fabricados, principalmente com pasta branqueada ou com pasta obtido por processo mecânico e com um conteúdo   de fibras obtidas por processo mecânico não superior a 10%, em peso, do conteúdo total de fibra, exceto em folhas, nas quais um lado não seja superior a 15 cm, de fibras obtidas por processo mecânico não superior a 15 cm, em folhas, nas quais um lado seja superior a 15 e o outro a 36 cm</w:t>
            </w:r>
          </w:p>
          <w:p>
            <w:pPr>
              <w:pStyle w:val="Normal"/>
              <w:spacing w:lineRule="exact" w:line="18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apel para escrita ou impressão, exceto pautado, riscado, ou quadriculado e formulários contínuos, em folhas, nas quais um lado não seja superior a 15 cm, ou em folhas, nas quais um lado não seja superior a 15 cm e o outro não superior a 36 cm//De peso igual ou superior a  40 g/m2, mas não superior a  150 g/m2, fabricados, principalmente, com pasta branqueada ou com pasta obtida por processo mecânico, com um conteúdo de fibras obtidas por processo mecânico não superior a 10%, em peso, do conteúdo total de fibra e, em caso que somente cumpra a Nota 5 A) do Capítulo, com um conteúdo de fibras obtidas por processo mecânico igual a 10%, exceto em folhas, nas quais um lado não seja superior a 15 cm ou em folhas, nas quais um lado seja superior a 15 cm  e o outro não superior a 150 g/m2, fabricados, principalmente com pasta branqueada ou com pasta obtido por processo mecânico e com um conteúdo   de fibras obtidas por processo mecânico não superior a 10%, em peso, do conteúto total de fibra, exceto em folhas, nas quais um lado não seja superior a 15 cm, de fibras obtidas por processo mecânico não superior a 15 cm, em folhas, nas quais um lado seja superior a 15 e o outro a 36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apel para escrita ou impressão, exceto pautado, riscado, ou quadriculado e formulários contínuos, em folhas, nas quais um lado não seja superior a 15 cm, ou em folhas, nas quais um lado não seja superior a 15 cm e o outro não superior a 36 cm//De peso igual ou superior a  40 g/m2, mas não superior a  150 g/m2, fabricados, principalmente, com pasta branqueada ou com pasta obtida por processo mecânico, com um conteúdo de fibras obtidas por processo mecânico não superior a 10%, em peso, do conteúdo total de fibra e, em caso que somente cumpra a Nota 5 A) do Capítulo, com um conteúdo de fibras obtidas por processo mecânico igual a 10%, exceto em folhas, nas quais um lado não seja superior a 15 cm ou em folhas, nas quais um lado seja superior a 15 cm  e o outro não superior a 150 g/m2, fabricados, principalmente com pasta branqueada ou com pasta obtido por processo mecânico e com um conteúdo   de fibras obtidas por processo mecânico não superior a 10%, em peso, do conteúto total de fibra, exceto em folhas, nas quais um lado não seja superior a 15 cm, de fibras obtidas por processo mecânico não superior a 15 cm, em folhas, nas quais um lado seja superior a 15 e o outro a 36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apel para escrita ou impressão, exceto pautado, riscado, ou quadriculado e formulários contínuos, em folhas, nas quais um lado não seja superior a 15 cm, ou em folhas, nas quais um lado não seja superior a 15 cm e o outro não superior a 36 cm//De peso igual ou superior a  40 g/m2, mas não superior a  150 g/m2, fabricados, principalmente, com pasta branqueada ou com pasta obtida por processo mecânico, com um conteúdo de fibras obtidas por processo mecânico não superior a 10%, em peso, do conteúdo total de fibra e, em caso que somente cumpra a  Nota 5 A) do Capítulo, com um conteúdo de fibras obtidas por processo mecânico igual a 10%, exceto em folhas, nas quais um lado não seja superior a 15 cm ou em folhas, nas quais um lado seja superior a 15 cm  e o outro não superior a 150 g/m2, fabricados, principalmente com pasta branqueada ou com pasta obtido por processo mecânico e com um conteúdo   de fibras obtidas por processo mecânico não superior a 10%, em peso, do conteúto total de fibra, exceto em folhas, nas quais um lado não seja superior a 15 cm, de fibras obtidas por processo mecânico não superior a 15 cm, em folhas, nas quais um lado seja superior a 15 e o outro a 36 c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sta ("ouate") de celulose e mantas de fibras de celul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encrespado, plissado, gofrado, estampado ou perfu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ranqueados uniformemente na massa e em que mais de 95 %, em peso, do conteúdo total de fibras seja constituído por fibras de madeira obtidas por processo quím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4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semiquímico para ondular (cane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5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lha para ondular (cane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52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exceto multicama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05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multicam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multicama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pergaminho e cartão-pergaminho (sulfuriz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3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nã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3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4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nã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4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nã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cuché leve (L.W.C.- "Light Weight Coa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 em rolos, de largura não superior  a 15 cm,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 em rolos, de largura não superior  a 15 cm,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 em rolos, de largura não superior  a 15 cm, em folhas, nas quais um lado não seja superior a 15 cm ou em folhas, nas quais um lado seja superior a 15 cm e o outro não superior a 36 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pel para escrita ou impressão, exceto pautado, riscado ou quadriculado  e formulários contínuos , em rolos, de largura não superior  a 15 cm, em folhas, nas quais um lado não seja superior a 15 cm ou em folhas, nas quais um lado seja superior a 15 cm e o outro não superior a 36 c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pel para escrita ou impressão, exceto pautado, riscado ou quadriculado  e formulários contínu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0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madas múltip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3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1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uto-adesi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1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1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1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481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Papel higiên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1010    4818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rolos, de largura e diâmetro não superior a   13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rolos, de largura e diâmetro não superior a   13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rolos, de largura e diâmetro não superior a   13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em rolos, de largura e diâmetro não superior a   13 c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nços (incluídos os de maquilagem) e toalhas de m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sorventes (pensos*) e tampões higiênicos, fraldas para bebês e artigos higiênic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ixas de papel ou cartão, ondulados (cane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referência fixa para caixas de cartã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ixas e cartonagens, dobráveis, de papel ou cartão, não ondulados (não cane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referência fixa para caixas de cartã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cos cuja base tenha largura igual ou superior a 40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acos; bolsas e cartuc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embalagens, incluídas as capas para dis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onagens para escritórios, lojas e estabeleciment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19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ixas de cart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ixas de cart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ixas de cart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ixas de cartã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2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dernos</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2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mpre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11012    48211013    48211019    4821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 xml:space="preserve">Exceto térmicas, em rolos, prontas para seu uso, dos tipos utilizados para a identificação dos produtos, segundo seu código de barras e seu preç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482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19012    48219013    48219019    4821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térmicas, em rolos, prontas para seu uso, dos tipos utilizados para a identificação dos produtos, segundo seu código de barras e seu preç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uto-adesi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un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ões para mecanismo "Jacquard"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drões, modelos e mol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8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que não tenha sido submetido a trabalhos complementares ou tratamentos diferentes dos especificados na Nota 3 deste Capítulo, em tiras ou rolos, de largura superior a 15 cm, mas não superior a 36 cm, exceto: multicamadas, papel ou cartão Kraft, papel para ondular, "Teslinter" (de  fibras recicladas), papel sulfite para embalagem, papel ou cartão-filtro, papel ou cartão-feltro e papel ou cartão lanosos// Outros papéis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que não tenha sido submetido a trabalhos complementares ou tratamentos diferentes dos especificados na Nota 3 deste Capítulo, em tiras ou rolos, de largura superior a 15 cm, mas não superior a 36 cm, exceto: multicamadas, papel ou cartão Kraft, papel para ondular, "Teslinter" (de  fibras recicladas), papel sulfite para embalagem, papel ou cartão-filtro, papel ou cartão-feltro e papel ou cartão lanosos// Outros papéis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que não tenha sido submetido a trabalhos complementares ou tratamentos diferentes dos especificados na Nota 3 deste Capítulo, em tiras ou rolos,  de largura superior a 15 cm, mas não superior a 36 cm, exceto: multicamadas, papel ou cartão Kraft, papel para ondular, "Teslinter" (de  fibras recicladas), papel sulfite para embalagem, papel ou cartão-filtro, papel ou cartão-feltro e papel ou cartão lanosos// Outros papéis para escrita ou impressão,  exceto pautado, riscado ou quadriculado e formulários contínu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igual ou superior a 225 g/m2, que não tenha sido submetido a trabalhos complementares ou tratamentos diferentes dos especificados na Nota 3 deste Capítulo, em tiras ou rolos, de largura superior a 15 cm, mas não superior a 36 cm, exceto: multicamadas, papel ou cartão Kraft, papel para ondular, "Teslinter" (de  fibras recicladas), papel sulfite para embalagem, papel ou cartão-filtro, papel ou cartão-feltro e papel ou cartão lanosos// Outros papéis para escrita ou impressão,  exceto pautado, riscado ou quadriculado e formulários contínu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folhas soltas, mesmo dob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9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ões pos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9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endários de qualquer espécie, impressos, incluídos os blocos-calendários para desfol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tálagos comerciais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491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godão não cardado nem pente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pelo menos 85 %, em peso, 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condicionadas para venda a ret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gual ou superior a 714,29 decitex (número métrico não superior a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nferior a 714,29 decitex mas não inferior a 232,56 decitex (número  métrico superior a 14 mas não superior a 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3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nferior a 714,29 decitex mas não inferior a 232,56 decitex (número métrico superior a 14 mas não superior a 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3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nferior a 192,31 decitex mas não inferior a 125 decitex (número métrico superior a 52 mas não superior a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gual ou superior a 714,29 decitex por fio simples (número métrico não superior a 14, por fio simp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ítulo inferior a 714,29 decitex mas não inferior a 232,56 decitex, por fio simples (número métrico superior a 14 mas não superior a 43, por fio simp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5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9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cidos denominados "deni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9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9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onto de tafet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09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onto de tafet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tec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onto de tafet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0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tec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onto sarjado, incluído o diagonal, cuja relação de textura não seja superior a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tec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211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isal e outras fibras têxteis do gênero Agave, em br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1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1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31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110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áilon ou de outras poliam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11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liést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exturizad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s de alta tenacidade, de náilon ou de outras poliam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áilon ou de outras poliamidas, de título igual ou inferior a 50 tex por fio simp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áilon ou de outras poliamidas, de título superior a 50 tex por fio simp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liést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áilon ou de outras poliam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liésteres, parcialmente orien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nofila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cidos obtidos a partir de fios de alta tenacidade, de náilon ou de outras poliamidas ou de poliést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cidos obtidos a partir de lâminas ou de form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4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amp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 ou branque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i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pelo menos 85 %, em peso, de filamentos de poliéster não texturiz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7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i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407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2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cetato de celul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raiom visc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descontínu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1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us ou branqueados</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51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sorventes (pensos*) e tampões higiênicos, fraldas para bebês e artigos higiênicos semelhantes, de pastas ("oua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1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os de pastas ("ouates") para confeccionar filtros de cigar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os de pastas ("ouates") para confeccionar filtros de cigar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os de pastas ("ouates") para confeccionar filtros de cigar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os de pastas ("ouates") para confeccionar filtros de cigarr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não superior a 25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25 g/m2 mas não superior a 7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70 g/m2 mas nã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150 g/m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3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déis para atadeiras ou enfardad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fibras sint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6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2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térias têxteis sintéticas ou artificil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 sintéticas ou de matérias têxteis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7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c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10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10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10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810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2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mpregnadas com borrac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2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oli(cloreto de vini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oliureta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tas adesivas de largura não superior a 20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gueiras e tubos semelhantes, de matérias têxteis, mesmo com reforço ou acessórios de outras matérias.</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ias transportadoras ou de transmissão, de matérias têxteis, mesmo impregnadas, revestidas ou recobertas, de plástico, ou estratificadas com plástico ou reforçadas com metal ou com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a indústria têxt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zes e telas para peneirar, mesmo confeccion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a  indústria têxt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59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00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00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00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0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3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3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4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4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46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4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7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108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9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9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2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112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3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62034219    62034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Exceto os de "mezclil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Exceto os de "mezclil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Exceto os de "mezclil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6.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Exceto os de "mezclill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34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34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34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34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3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4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4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4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4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44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4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204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4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poliéster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de polié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ijamas de poliéster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a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a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solões (camisas de noite*)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0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cacões (fatos-macacos*) e conjuntos, de esqu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1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tiãs e "bustiers" ("soutiens" de cós al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vas, mitenes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21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v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v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v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v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bertores e mantas (exceto os elétricos), de lã ou de pêlos fi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lã,  exceto de malh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lã,  exceto de malh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lã,  exceto de malh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lã,  exceto de malha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referência fixa para lençóis</w:t>
              <w:br/>
              <w:t xml:space="preserve">Subpsição de Cuba: 63022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2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De fibra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 de poliéster e algod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 de poliéster e algod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 de poliéster e algod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Lençóis de cama três quarto e pessoal de poliéster e algodã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2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2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Roupas de toucador ou de cozinha, de tecidos atoalhados (tecidos turcos*) 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630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referência fixa para toalhas</w:t>
              <w:br/>
              <w:t xml:space="preserve">Subposição de Cuba: 63026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god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juta ou de outras fibras têxteis liberianas da posição 5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êineres flexíveis para produtos a gran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obtidos a partir de lâminas ou formas semelhantes de polietileno ou de polipropile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polipropileno e de matérias artificiai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dilhas, esfregões, panos de prato ou de cozinha, flanelas e artefatos de limpeza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ntos e coletes salva-v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3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couro natural ou reconstituí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çados com sola exterior de couro natural e parte superior constituída por tiras de couro natural passando pelo peito do pé e envolvendo o dedo gran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çados com sola de madeira, desprovidos de palmilhas e de biqueira protetora de m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couro natural ou reconstituí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brindo o tornoze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brindo o tornoze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3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çados para esporte; calçados para tênis, basquetebol, ginástica, treino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41910    6404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5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borracha ou plás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59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couro natural ou reconstituí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59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madeira ou de corti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40590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ola exterior de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superiores de calçados e seus componentes, exceto contrafortes e biqueiras ríg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las exteriores e saltos, de borracha ou plás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 calçados; palmilhas amovíveis, reforços interiores e artefatos semelhantes, amov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40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5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5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50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50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arda-sóis de jardim e artefat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19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Guarda-sói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6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Bases plásticas para 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Bases plásticas para 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Bases plásticas para guarda-só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Bases plásticas para guarda-sói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licados apenas sobre tecidos de matérias têxt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licados apenas sobre papel ou car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licados sobre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07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telhas onduladas, de fibro-asfal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telhas onduladas, de fibro-asfal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telhas onduladas, de fibro-asfal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Arial" w:cs="Arial"/>
              </w:rPr>
              <w:t xml:space="preserve"> </w:t>
            </w:r>
            <w:r>
              <w:rPr>
                <w:rFonts w:cs="Arial"/>
              </w:rPr>
              <w:t>Exceto telhas onduladas, de fibro-asfalt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2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arnições para freios (trav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arnições para embre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bras de grafita ou de outros carbonos, para usos não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5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magnesita, dolomita ou cromi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815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mais de 50 % dos elementos Mg, Ca ou Cr, tomados isoladamente ou em conjunto, expressos em MgO, CaO ou Cr2O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mais de 50 % de alumina (Al2O3), de sílica (SiO2) ou de uma mistura ou combinação destes pr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din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din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rboneto de silí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90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gnesi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690390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rcel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ouça, outros artigos de uso doméstico e artigos de higiene ou de toucador, de cerâmica, exceto de porcel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rcel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691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pas e folhas, arm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espessura não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espessura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espessura não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dro das posições 70.03, 70.04 ou 70.05, recurvado, biselado, gravado, brocado, esmaltado ou trabalhado de outro modo, mas não emoldurado nem associado a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ur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ur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ur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ur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lhos retrovisores para veí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emoldu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oldu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09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lâmpadas ou tubos de descarga, incluídos os de "flas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lâmpadas de incandescê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ubos catód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2911   70132919    7013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3911    70133919    70133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39911    70139919    7013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2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obras de vid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pas, folhas, tiras e formas plan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 fios, arames e perfis de seção maci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0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ubos e 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ubos e 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ubos e 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Tubos e perfis oc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3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ro, mesmo revestido, folheado ou chapeado, de outros metais precio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31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latina, mesmo revestido, folheado ou chapeado, de outros metais precio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os metais preciosos, mesmo revestidos, folheados ou chapeados de metais precio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1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o fundido bruto não ligado, contendo, em peso, 0,5 % ou menos de fósfo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mais de 55 % de silí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ossilício-manganê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perdícios e resíduos de ferro fund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perdícios e resíduos de ferro ou aço esta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síduos do torno e da fresa, aparas, lascas ("meulures"), pó de serra, limalhas e desperdícios da estampagem ou do corte, mesmo em far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4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5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ção transversal quadrada ou retangular e com largura inferior a duas vezes a espessura</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seção transversal retang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0,25 % ou mais de carbo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 simplesmente laminados a quente, apresentando motivos em rele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H1490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os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4,7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inferior a 4,7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4,75 mm mas não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inferior a 4,7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enrolados, simplesmente laminados a quente, apresentando motivos em rele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rolos para relaminação ("coils") e os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4,75 mm mas não superior a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 exceto de aço alto-carbono</w:t>
              <w:br/>
              <w:t xml:space="preserve">Subposição de Cuba: 72085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inferior a 4,7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 exceto de aço alto-carbono</w:t>
              <w:br/>
              <w:t xml:space="preserve">Subposição de Cuba: 72085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8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superior a 1 mm mas inf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0,5 mm mas não superior a 1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0,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superior a 1 mm mas inferior a 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7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0,5 mm mas não superior a 1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8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0,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09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nferior a 0,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lvanizados eletrolitica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ndul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vestidos de ligas de alumínio-zin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intados, envernizados ou revestidos 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0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minados nas quatro faces ou em caixa fechada, de largura superior a 150 mm e de espessura igual ou superior a 4 mm, não enrolados e não apresentando motivos em rele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espessura igual ou superior a 4,7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em peso, menos de 0,25 % de carbo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de aço alto-carbono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500 mm e espessura igual ou superior a 3mm, mas não superior a 4,75 mm, exceto de aço alto-carbono ou trabalhadas na superfície de outra forma/ 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500 mm e espessura igual ou superior a 3mm, mas não superior a 4,75 mm, exceto de aço alto-carbono ou trabalhadas na superfície de outra forma/ 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500 mm, e espessura igual ou superior a 3mm, mas não superior a 4,75 mm, exceto de aço alto-carbono ou trabalhadas na superfície de outra forma/ 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500 mm, e espessura igual ou superior a 3mm, mas não superior a 4,75 mm, exceto de aço alto-carbono ou trabalhadas na superfície de outra forma/ De largura não superior a 500 mm, exceto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an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lvanizados eletrolitica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 de espessura inferior a 3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 de espessura inferior a 3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 de espessura inferior a 3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 de espessura inferior a 3 mm, exceto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lvanizados por outro proces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intados, envernizados ou revestidos 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lheados ou chape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p>
            <w:pPr>
              <w:pStyle w:val="Normal"/>
              <w:spacing w:lineRule="exact" w:line="20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exceto de aço alto-carbono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ntados, com nervuras, sulcos ou relevos, obtidos durante a lamin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aços para torn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ção circular de diâmetro inferior a 14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3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j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ntadas, com nervuras, sulcos ou relevos, obtidos durante a laminagem, ou torcidas após a lamin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de aços para torn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ção transversal retang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4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s para tornear, simplesmente obtidas ou completamente acabada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simplesmente obtidas ou completamente acabada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U, I ou H, simplesmente laminados, estirados ou extrudados, a quente, de altura inferior a 8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em L ou T, simplesmente laminados, estirados ou extrudados, a quente, de altura igual ou superior a 8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erfis, simplesmente laminados, estirados ou extrudados, a qu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btidos de produtos laminados pl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btidos ou completamente acabados a frio a partir de produtos laminados pl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revestidos, mesmo pol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lvaniz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vestidos de outros metais comu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ngotes e outras formas primá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ção transversal retang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1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máquina 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ção circ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 simplesmente obtidas ou completamente acabada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s 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ngotes e outras formas primá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rãos orien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espessura igual ou superior a 3 mm, mas não superior a 4,75 mm Subposição de Cuba: 72251100, de largura superior a 500 mm e espessura menor a 3 mm Subposição de Cuba: 7225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espessura igual ou superior a 3 mm, mas não superior a 4,75 mm Subposição de Cuba: 72251100, de largura superior a 500 mm e espessura menor a 3 mm Subposição de Cuba: 7225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espessura igual ou superior a 3 mm, mas não superior a 4,75 mm Subposição de Cuba: 72251100, de largura superior a 500 mm e espessura menor a 3 mm Subposição de Cuba: 7225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espessura igual ou superior a 3 mm, mas não superior a 4,75 mm Subposição de Cuba: 72251100, de largura superior a 500 mm e espessura menor a 3 mm Subposição de Cuba: 72251100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não superior a 4,75 mm // De largura superior a 500 mm e espessura menor a 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não superior a 4,75 mm // De largura superior a 500 mm e espessura menor a 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não superior a 4,75 mm // De largura superior a 500 mm e espessura menor a 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spessura igual ou superior a 3 mm, mas não superior a 4,75 mm // De largura superior a 500 mm e espessura menor a 3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6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grãos orien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6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6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6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500 mm // De largura superior a 500 mm e espessura não superior a 4,75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s de corte ráp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s silício-manganê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 de aços de corte ráp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 de aços silício-manganê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arras, simplesmente laminadas, estiradas ou extrudadas, a qu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arras, simplesmente forj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arras, simplesmente obtidas ou completamente acabada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lang w:val="es-ES"/>
              </w:rPr>
            </w:pPr>
            <w:r>
              <w:rPr>
                <w:rFonts w:cs="Arial"/>
                <w:lang w:val="es-ES"/>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lang w:val="es-ES"/>
              </w:rPr>
            </w:pPr>
            <w:r>
              <w:rPr>
                <w:rFonts w:cs="Arial"/>
                <w:lang w:val="es-ES"/>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 ocas para perfu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s silício-manganê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22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gulhas, cróssimas, alavancas para comando de agulhas e outros elementos de cruzamentos e desv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las de junção (eclissas*) e placas de apoio ou assenta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e perfis ocos, de ferro fund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2.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dos tipos utilizados em oleodutos e gas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de perfu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irados ou laminado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irados ou laminado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irados ou laminados, a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ldados longitudinalmente por arco imer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ldados longitudinal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oldados, exceto esboç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oldados, exceto esboç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oldados, exceto esboç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Soldados, exceto esboç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revestimento de poços, dos tipos utilizados na extração de petróleo ou de gá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ldados longitudinal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dos tipos utilizados em oleodutos ou gas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ra soldados, exceto esboç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revestimento de poços, de suprimento ou produção, dos tipos utilizados na extração de petróleo ou de gá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ara soldados, exceto esboç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ldados, de seção circular, de ferro ou de aços não lig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ldados, de seção circular, 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w:t>
              <w:br/>
              <w:t xml:space="preserve">- Esboços                              </w:t>
              <w:br/>
              <w:t xml:space="preserve">- Tubos de aço com revestimento interno de cobre soldados por processo "brazing"                             </w:t>
              <w:br/>
              <w:t xml:space="preserve">- Conduções forçada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ldados, de seção circular, de outras ligas de a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w:t>
              <w:br/>
              <w:t xml:space="preserve">- Esboços                              </w:t>
              <w:br/>
              <w:t xml:space="preserve">- Tubos de aço com revestimento interno de cobre soldados por processo  "brazing"                             </w:t>
              <w:br/>
              <w:t xml:space="preserve">- Conduções forçada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ldados, de seção não circ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Exceto:                                </w:t>
              <w:br/>
              <w:t xml:space="preserve">- Esboços                              </w:t>
              <w:br/>
              <w:t xml:space="preserve">- Tubos de aço com revestimento interno de cobre soldados por processo "brazing"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lan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tovelos, curvas e luvas (mangas), rosc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cessórios para soldar topo a to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lan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tovelos, curvas e luvas (mangas), rosc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cessórios para soldar topo a to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ntes e elementos de po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res e pór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tas e janelas, e seus caixilhos, alizares e sol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pas, barras, perfis, tubos e semelhantes, próprios para constru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9010    7308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8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0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tas próprias para serem fechadas por soldadura ou crav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cipientes para gases comprimidos ou liquefeitos, de ferro fundido, ferro ou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das e c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ame farp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30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las metálicas contínuas ou sem fim, para máquinas, 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telas metálicas tecidas, de aços inoxid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rades e redes, soldadas nos pontos de interseção, de fios com, pelo menos, 3 mm na maior dimensão do corte transversal e com malhas de 100 cm², ou mais, de superfíc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rentes de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ransmi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Âncoras, fateixas, e suas partes, de ferro fundido, ferro ou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chas, pregos, percevejos, escápulas, grampos ondulados ou biselados e artefatos semelhantes, de ferro fundido, ferro ou aço, mesmo com cabeça de outra matéria, exceto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9.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ira-fun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fusos e pinos ou pernos, mesmo com as porcas e arruelas (ani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ruelas (anilhas*) de pressão e outras arruelas (anilhas*) de seguran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arruelas (ani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bi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vetas, cavilhas e contrapinos ou tro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1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las de folhas e suas fo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las helicoid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 combustíveis gasosos, ou a gás e outros combust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 combustíveis gasosos, ou a gás e outros combust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lha de ferro ou aço; esponjas, esfregões, luvas e artefatos semelhantes para limpeza, polimento e us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rro fundido, não esmal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Artefatos de cozinha,   exceto suas par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Artefatos de cozinha,   exceto suas par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Artefatos de cozinha,   exceto suas par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Artefatos de cozinha,   exceto suas part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rro fundido, esmal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xceto suas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xceto suas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xceto suas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xceto suas part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3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3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4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cozinha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3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part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rro fundido, não maleá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5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5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1910    73261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bras de fios de ferro ou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32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o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o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maior dimensão da seção transversal superior a 6 mm, mas não superior a 5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maior dimensão da seção transversal superior a 6 mm,  mas não superior a 5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erfis oc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Perfis oco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maior dimensão da seção transversal superior a 6 mm  mas não superior a 5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om a maior dimensão da seção transversal superior a 6 mm  mas não superior a 50 m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o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maior dimensão da seção transversal superior a 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À base de cobre-zinco (la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À base de cobre-níquel (cuproníquel) ou de cobre-níquel-zinco ("maillech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7409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7409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ro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09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bre refinado (af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igas de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bre refinado (af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igas de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0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bre refinado (af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À base de cobre-zinco (la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À base de cobre-níquel (cuproníquel) ou de cobre-níquel-zinco ("maillech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iâmetro não superior a 1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1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diâmetro não superior a 100 mm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bre refinado (af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igas de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das, cabos, tranças e semelhantes, de cobre, não isolados eletrica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ruelas (anilhas*) (incluídas as de 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33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5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não elétricos, para cozinhar ou aquecer, dos tipos utilizados para uso doméstico, e suas partes, de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9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azadas, moldadas, estampadas ou forjadas, mas sem qualquer outro trab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9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9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4199910    7419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5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tes de níqu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5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umínio não lig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gas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perdícios e resíduos,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o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 o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 maior dimensão da seção transversal superior a 7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umínio não lig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dur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lumínio não lig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9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implesmente lamin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supor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igas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cessórios para tubos [por exemplo: uniões, cotovelos, luvas (mangas)],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cipientes tubulares, flex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4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b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4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b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5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efatos de uso doméstico</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5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chas, pregos, escápulas, parafusos, pinos ou pernos roscados, porcas, ganchos roscados, rebites, chavetas, cavilhas, contrapinos ou troços, arruelas (anilhas*) e artefat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las metálicas, grades e redes, de fio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6169910    7616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lingo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lingo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8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90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obras de zin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790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lingo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0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chados, podões e ferramentas semelhantes com gu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souras de podar (incluídas as tesouras para aves) manipuladas com uma das mã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souras para sebes, tesouras de podar e ferramentas semelhantes, manipuladas com as duas mã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ferramentas manuais, para agricultura, horticultura e silvic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rras manu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arte operante de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mas, grosas e ferrament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2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icates (mesmo cort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2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ta-tubos, corta-pinos, saca-bocados e ferrament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bertura fix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bertura variá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ves de caixa intercambiáveis, mesmo com c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furar ou de rosc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ves de fe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nos de apertar, sargentos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5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pelo menos duas das posições 82.02 a 82.05, acondicionadas em sortidos para venda a ret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arte operante de ceramais ("cerme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incluídas 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embutir, de estampar ou de puncion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ados para tarrax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fur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mandrilar ou de bro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amentas de fres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ferramentas intercambi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rabalhar me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rabalhar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aparelhos de cozinha ou para máquinas das indústrias alimenta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9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laquetas, varetas, pontas e objetos semelhantes para ferramentas, não montados, de ceramais ("cerme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0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cas de mesa, de lâmina fix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facas de lâmina fix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3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nivet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1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avalhas e aparelhos, de barb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âminas de barbear de segurança, incluídos os esboços em t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3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so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30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âmin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átulas, abre-cartas, raspadeiras, apontadores de lápis (apara-lápis) e suas lâm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4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sort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5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ço inoxidá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215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de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chaduras dos tipos utilizados em vehículos automó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chad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4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o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chos e armações com fecho, com fechad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ves apresentadas isolada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bradiças de qualquer tipo (incluídos os gonzos e as charn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dí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óveis e eletrodomé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óveis e eletrodomé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óveis e eletrodomé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óveis e eletrodomést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guarnições, ferragens e artigos semelhantes, para veículos automó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constru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 mó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chos automáticos para por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fres-fortes, portas blindadas e compartimentos para casas-fortes, cofres e caixas de segurança e artefatos semelhantes, de metais comu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rro ou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as 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ivelas de met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ivelas de met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ivelas de met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ivelas de metal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0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lacas indicadoras, placas sinalizadoras, placas-endereços e placas semelhantes, números, letras e sinais diversos, de metais comuns, exceto os da posição 9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trodos de ferro ou a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os revestidos interiormente para soldar a arco, de metais comu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as as parte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3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deiras aquatubulares com produção de vapor superior a 45 t por ho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deiras aquatubulares com produção de vapor não superior a 45 t por ho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caldeiras para produção de vapor, incluídas as caldeiras mi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deiras denominadas "de água superaqueci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d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auxiliares para caldeiras das posições 84.02 ou 8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densadores para máquinas a va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eradores de gás de ar (gás pobre) ou de gás de água, com ou sem depuradores; geradores de acetileno e geradores semelhantes de gás, operados a água, com ou sem depur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250 cm³, mas não superior a 1.000 cm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3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1.000 cm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o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es para propulsão de embarca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es dos tipos utilizados para propulsão de veículos do Capítulo 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o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9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conhecíveis como exclusiva ou principalmente destinadas aos motores de pistão, de ignição por centelha (faís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9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9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09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1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1.00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1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1.000 kW, mas não superior a 10.00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0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10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10.00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0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incluídos os regul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1.100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urborreatores ou de turbopropuls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ovimento retilíneo (cilind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ovimento retilíneo (cilind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 manuais, exceto das subposições 8413.11 ou 841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 para combustíveis, lubrificantes ou líquidos de arrefecimento, próprias para motores de ignição por centelha (faísca) ou por com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 para concreto (be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ombas volumétricas alternativ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ombas volumétricas rotativ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ombas centrífug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8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vadores de líqu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omb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levadores de líqu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3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 de vácu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mbas de ar, de mão ou de p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pressores dos tipos utilizados nos equipamentos frigoríf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pressores de ar montados sobre chassis com rodas e reboc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ntiladores de mesa, de pé, de parede, de teto ou de janela, com motor elétrico incorporado de potência não superior a 125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ifas (exaustores*) com dimensão horizontal máxima não superior a 120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 tipo "split-system" (sistema com elementos sepa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 tipo dos utilizados para o conforto dos passageiros nos veículos automó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dispositivo de refrigeração e válvula de inversão do ciclo térmico (bombas de calor revers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Formando um corpo únic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m dispositivos de refrige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Motocompressores herméticos, apresentados com o resto de um sistema de ar condicionado, formando um corpo únic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 dispositivo de refrige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8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mando um corpo ún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eimadores de combustíveis líqu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queimadores, incluídos os mis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nalhas automáticas, incluídas as antefornalhas, grelhas mecânicas, descarregadores mecânicos de cinzas e dispositiv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nos de padaria, pastelaria ou para a indústria de bolachas e biscoi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binações de refrigeradores e congeladores ("freezers"), munidos de portas exteriores separ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de uso domé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de uso domé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de uso domé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de uso doméstic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geladores ("freezers") horizontais tipo arca, de capacidade não superior a 800 li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geladores ("freezers") verticais tipo armário, de capacidade não superior a 900 li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ngeladores ("freezers") e refrigeradores, vitrinas, balcões e móveis semelhantes, para a produção de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rupos de compressão cujo condensador seja constituído por um trocador (permutador) de cal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binetes ou móveis concebidos para receber um equipamento para a produção de f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erilizadores médico-cirúrgicos ou de laborató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rodutos agr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adeiras, pastas de papel, papéis ou cart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3910    84193920    84193930   84193940    84193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destilação ou de retific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ocadores (permutadores) de cal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reparação de bebidas quentes ou para cozimento ou aquecimento de ali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quecimento ou arrefec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1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apel e car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0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adores de rou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1910    84211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filtrar ou depurar águ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filtrar ou depurar bebidas, exceto águ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filtrar óleos minerais nos motores de ignição por centelha (faísca) ou por compressão</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2910    8421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ltros de entrada de ar para motores de ignição por centelha (faísca) ou por com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entrifugadores, incluídas as dos secadores centrífug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limpar ou secar garrafas ou outros recipie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encher, fechar, arrolhar ou rotular garrafas, caixas, latas, sacos ou outros recipientes; máquinas e aparelhos para capsular garrafas, vasos, tubos e recipientes semelhantes; máquinas e aparelhos para gaseificar beb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 para empacotar ou embalar mercadorias (incluídas as máquinas e aparelhos para embalar com película termo-retrát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lanças para pessoas, incluídas as balanças para bebê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lanças para uso domés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ásculas de pesagem contínua em transport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ásculas de pesagem constante e balanças e básculas ensacadoras ou dosado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apacidade não superior a 3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lanças automáticas do tipo das utilizadas para líquidos ou para grãos, de fluxo contínu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2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lanças automáticas do tipo das utilizadas para líquidos ou para grãos, de fluxo contínu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sos para quaisquer balanças; partes de aparelhos ou instrumentos de pes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istolas aerográficas e aparelh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de jato de areia, de jato de vapor e aparelhos de jato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uais ou de ped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110    84248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110    84248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uais ou de ped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otor elét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otor elét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vadores fixos de veículos, para garage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acacos, hidrául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5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ntes e vigas, rolantes, de suportes fix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indastes de tor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indastes de pór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neu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óprios para serem montados em veículos rodoviá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utopropulsados, de motor elét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vadores e monta-carg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elevadores ou transportadores, pneu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caçamba (bal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tira ou corre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para empurrar vagonetas de minas, transportadores para transbordo ou basculamento de vagões, vagonetas, etc. e equipamento semelhante de manipulação de veículos ferroviári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ivel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pactadores e rolos ou cilindros compress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regadoras e pás carregadoras, de carregamento fro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cuja superestrutura é capaz de efetuar uma rotação de 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29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utopropuls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 autopropuls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6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0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da posição 8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levadores, monta-cargas ou de escadas rol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çambas (baldes*), mesmo de mandíbulas, pás, ganchos e tenaz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das posições 84.29 e 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das posições 84.29 e 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das posições 84.29 e 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das posições 84.29 e 84.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as máquinas de sondagem ou de perfuração das subposições 8430.41 ou 843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1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ados e charru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rades de dis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eadores, plantadores e transplant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alhadores de estrume e distribuidores de adubos ou fertiliz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izados, cujo dispositivo de corte gira num plano horizo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ifeiras, incluídas as barras de corte para montagem em tra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 para colher e dispor o feno</w:t>
            </w:r>
          </w:p>
          <w:p>
            <w:pPr>
              <w:pStyle w:val="Normal"/>
              <w:spacing w:lineRule="exact" w:line="200"/>
              <w:rPr>
                <w:rFonts w:cs="Arial"/>
              </w:rPr>
            </w:pPr>
            <w:r>
              <w:rPr>
                <w:rFonts w:cs="Arial"/>
              </w:rPr>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nfardadeiras de palha ou de forragem, incluídas as enfardadeiras-apanhad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ifeiras-debulhado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110    8433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ombinadas,  de c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ombinadas,  de c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ombinadas,  de c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ombinadas,  de can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 para debu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colheita de raízes ou tubér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6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limpar ou selecionar o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6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limpar ou selecionar frutas ou outros produtos agr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orden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preparação de alimentos ou rações para anim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8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apic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8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e aparelhos para a avic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limpeza, seleção ou peneiração de grãos ou de produtos hortícolas se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lecionadoras de grãos ou sementes, 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lecionadoras de grãos ou sementes, 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lecionadoras de grãos ou sementes, 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lecionadoras de grãos ou sementes, para mistura, limpeza, peneiração ou preparação de grãos, exceto dos tipos utilizados em fazen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istura, limpeza, peneiração ou preparação de grãos exceto, dos tipos utilizados em faz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istura, limpeza, peneiração ou preparação de grãos exceto, dos tipos utilizados em fazend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as indústrias de panificação, pastelaria, bolachas e biscoitos e de massas alimentíc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as indústrias de confeitaria e de cacau ou de chocolate</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a indústria de açúc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3010    8438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a indústria cervej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preparação de car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preparação de frutas ou de produtos hort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acabamento de papel ou car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ou aparelhos para fabricação de pasta de matérias fibrosas celulós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39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rtad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abricação de sacos de quaisquer dimensões ou de envelop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abricação de caixas, tubos, tambores ou de recipientes semelhantes, por qualquer processo, exceto mold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aparelhos e material, para compor caracteres tipográficos por outros processos, mesmo com dispositivo de fund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ssas máquinas, aparelhos e mate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acteres tipográficos, clichês, blocos, cilindros e outros elementos de impressão; pedras litográficas, blocos, placas e cilindros, preparados para impressão (por exemplo: aplainados, granulados ou pol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de impressão, flexográf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auxilia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extrudar, estirar, texturizar ou cortar matérias têxteis sintéticas ou artific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arnições de car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áquinas para preparação de matérias têxteis, exceto as guarnições de car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48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5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inteiramente automá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5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com secador centrífugo incorpo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0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lavar, branquear ou ting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costura de uso domés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Unidades automá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bases e tampas, para máquinas de costura,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artes de máquinas de cos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preparar, curtir ou trabalhar couros ou pe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fabricar ou consertar calç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vazar (mold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lindros de lamin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entros de usinagem (centros de maquin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sistema monostático ("single st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estações múltip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vól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vól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lelo univers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para mandri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para roscar interior ou exteriorm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59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bro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cortar ou acabar engrenage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5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rcula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5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aplain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incluídas as prensas) para forjar ou estampar, martelos, martelos-pilões e martine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mando numér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nsas hidrául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ncas para estirar barras, tubos, perfis, fios ou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azer roscas internas ou externas por lamin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trabalhar arames e fios de m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ferramentas capazes de efetuar diferentes tipos de operações sem troca de ferramen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ta sem fi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rcula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desbastar ou aplain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2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resar ou moldur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esmerilar, lixar ou pol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arquear ou para reun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urar ou escate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5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ta-ferramentas e fieiras de abertura automá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ta-peç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positivos divisores e outros dispositivos especiais, para máquinas-ferramen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áquinas da posição 8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áquinas das posições 84.56 a 8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áquinas das posições 84.62 ou 8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6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tativas (mesmo com sistema de percu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6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uradeiras de todos os tipos, incluídas as perfuratrizes (perfuradoras) rotativ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467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r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rras de corr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8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Hidráulicas, exceto as ferramentas pneumáticas com dispositivo hidráulico da subposição 84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serras de corr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erramentas hidráulicas do item 8467.8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 ferramentas hidráulicas de sondagem ou de perfuração, para terra ou mine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 ferramentas hidráulicas de sondagem ou de perfuração, para terra ou mine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 ferramentas hidráulicas de sondagem ou de perfuração, para terra ou mine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de ferramentas hidráulicas de sondagem ou de perfuração, para terra ou minerai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escrever automá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de escrever, elétr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de escrever, não elétr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6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lculadoras eletrônicas capazes de funcionar sem fonte externa de energia elétrica e máquinas de bolso com função de cálculo incorporada que permitam gravar, reproduzir e visualizar informa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dispositivo impressor incorpo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de calcu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contabil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ixas registrado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automáticas para processamento de dados, analógicas ou híbr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automáticas para processamento de dados, digitais, portáteis, de peso não superior a 10 kg, contendo pelo menos uma unidade central de processamento, um teclado e uma tela ("éc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endo, no mesmo corpo, pelo menos uma unidade central de processamento e, mesmo combinadas, uma unidade de entrada e uma unidade de saí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apresentadas sob a forma de sistem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Unidades de processamento digitais, exceto as das subposições 8471.41 ou 8471.49, podendo conter, no mesmo corpo, um ou dois dos seguintes tipos de unidades: unidade de memória, unidade de entrada e unidade de saí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Unidades de entrada ou de saída, podendo conter, no mesmo corpo, unidades de memó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Unidades de memó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unidades de máquinas automáticas para processamento de d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uplic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selecionar, dobrar, envelopar ou cintar correspondência, máquinas para abrir, fechar ou lacrar correspondência e máquinas para colar ou obliterar se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 das máquinas da posição 8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as calculadoras eletrônicas das subposições 8470.10, 8470.21 ou 847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 das máquinas da posição 8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 das máquinas da posição 8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 que possam ser utilizados indiferentemente com as máquinas ou aparelhos de duas ou mais das posições 84.69 a 8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selecionar, peneirar, separar ou lav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esmagar, moer ou pulveriz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etoneiras e aparelhos para amassar c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misturar matérias minerais com betu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5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moldar por inje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uso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moldar por insuflação</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moldar a vácuo e outras máquinas de termoform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obras públicas, construção civil ou trabalh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para extração ou preparação de óleos ou gorduras vegetais fixos ou de óleos ou gorduras anim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para fabricação de cordas ou cab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bôs industriais, não especificados nem compreendidos em outras posi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evaporação para arrefecimento do 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ratamento de metais, incluídas as bobinadoras para enrolamentos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isturar, amassar, esmagar, moer, separar, peneirar, homogeneizar, emulsionar ou agit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7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oldagem por injeção ou por com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ldes para vid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ldes para matérias miner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7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oldagem por injeção ou por com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0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álvulas redutoras de 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álvulas para transmissões óleo-hidráulicas ou pneumá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álvulas de reten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álvulas de segurança ou de alív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8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ogos de torneiras, registros e válvulas para banheiro ou cozin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8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amentos de esfe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amentos de roletes cônicos, incluídos os conjuntos constituídos por cones e roletes côn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amentos de roletes em forma de ton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amentos de agu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lamentos de roletes cilínd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os os rolamentos combin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feras, roletes e agu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Árvores (veios) de transmissão [incluídas as árvores de excêntricos (cames) e virabrequins (cambotas)] e manive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cais (chumaceiras) com rolamentos incorpo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cais (chumaceiras) sem rolamentos; "bronz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ngrenagens e rodas de fricção, exceto rodas dentadas simples e outros órgãos elementares de transmissão apresentados separadamente; eixos de esferas ou de roletes; caixas de transmissão, redutores, multiplicadores e variadores de velocidade, incluídos os conversores de torque (biná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olantes e polias, incluídas as polias para cadern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breagens e dispositivos de acoplamento, incluídas as juntas de articul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das dentadas e outros órgãos elementares de transmissão apresentados separadamente;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untas metaloplás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Juntas de vedação, mecânicas (selos mecân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48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es de potência não superior a 37,5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es universais de potência superior a 37,5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nofásicos de corrente alternada não superior a 1 HP, exceto para brinque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nofásicos de corrente alternada não superior a 1 HP, exceto para brinque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nofásicos de corrente alternada não superior a 1 HP, exceto para brinque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nofásicos de corrente alternada não superior a 1 HP, exceto para brinque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75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0 W mas não superior a 7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 kW mas não superior a 37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37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otores de corrente alternada, monofás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75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0 W mas não superior a 7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75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 kVA mas não superior a 375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375 kVA mas não superior a 75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1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75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75 kVA mas não superior a 375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375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rupos eletrogêneos de motor de pistão, de ignição por centelha (faísca) (motor de explo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nergia eól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versores rotativos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reconhecíveis como exclusiva ou principalmente destinadas às máquinas das posições 85.01 ou 8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atores (balastros*) para lâmpadas ou tubos de descarg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65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650 kVA mas não superior a 10.00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10.00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não superior a 1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1 kVA mas não superior a 16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16 kVA mas não superior a 50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otência superior a 500 k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versores est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bobinas de reatância e de auto-indu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coplamentos, embreagens, variadores de velocidade e freios (travões), eletromagné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beças de elevação eletromagné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as 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ióxido de manganê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óxido de mercú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óxido de pr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ít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r-zin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ilhas e baterias de pi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humbo, do tipo utilizado para o arranque dos motores de pist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cumuladores de chumb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íquel-cádm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níquel-fer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cumul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piradores de pó, incluídos os aspiradores de matérias secas e de matérias líqu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ituradores de restos de cozin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ituradores e misturadores de alimentos; espremedores de frutas ou de produtos hort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atores de sucos, exceto espreme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atores de sucos, exceto espreme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atores de sucos, exceto espreme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tratores de sucos, exceto espremedore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0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ou máquinas de barb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las de ign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gnetos; dínamos-magnetos; volantes magné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tribuidores; bobinas de ign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otores de arranque, mesmo funcionando como ger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ger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e dispositi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iluminação ou de sinalização visual dos tipos utilizados em bicicle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de iluminação ou de sinalização vis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sinalização acús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impadores de pára-brisas, degeladores e desembaç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nter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nos de resistência (de aquecimento indire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for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para tratamento térmico de matérias por indução ou por perdas dielétr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erros e pist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a ou parcialmente auto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ira ou parcialmente auto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quecedores elétricos de água, incluídos os de imer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adores de cabe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para arranjos do cabe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para secar as mã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70" w:hanging="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70" w:hanging="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nos de microon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fornos; fogões de cozinha, fogareiros (incluídas as chapas de cocção), grelhas e assad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sistências de aquec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telefônicos por fio conjugado com aparelho telefônico portátil sem f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ideof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eleimpress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fo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3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graf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para telecomunicação por corrente portadora ou para telecomunicação digi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crofones e seus supo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to-falante único montado no seu receptácu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to-falantes múltiplos montados no mesmo receptácu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nes de ouvido (auscultadores), mesmo combinados com microfone, e conjuntos ou sortidos constituídos por um microfone e um ou mais alto-fal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fonia (exceto a telecomunicação por corrente portadora), exceto cápsulas receptoras e transmiss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fonia (exceto a telecomunicação por corrente portadora), exceto cápsulas receptoras e transmis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fonia (exceto a telecomunicação por corrente portadora), exceto cápsulas receptoras e transmiss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lefonia (exceto a telecomunicação por corrente portadora) exceto cápsulas receptoras e transmissor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elétricos de amplificação de s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quipamentos telefô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quipamentos telefô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quipamentos telefô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equipamentos telefôn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9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19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retárias eletrônicas (atendedores auto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ita magné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4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6,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cos magné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ões magné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reprodução de fenômenos diferentes do som ou da im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reprodução apenas do s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ftwares especi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ftwares especi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ftwares especi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ftwares especializad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tas magnéticas para reprodução de fenômenos diferentes do som ou da imag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não superior a 4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argura superior a 6,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reprodução de fenômenos diferentes do som ou da im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4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radiodifu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elevi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transmissores (emissores) com aparelho receptor incorpo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âmeras de televi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âmeras de vídeo de imagens fixas e outras câmeras de vídeo; câmeras fotográficas digi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radiodetecção e de radiossondagem (rad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radionaveg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radiotelecoman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ádio toca-fitas (rádio-cassetes) de bol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combinados com aparelho de gravação ou de reprodução de s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binados com aparelho de gravação ou de reprodução de s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binados com aparelho de gravação ou de reproducão de s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ão combinados com aparelho de gravação ou de reprodução de som, mas combinados com relóg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 c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reto e branco ou em outros monocro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reto e branco ou em outros monocro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8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ntenas e refletores de antenas de qualquer tipo; partes reconhecíveis como de utilização conjunta com esses artefa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2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para vias férreas ou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elétricos de alarme, para proteção contra roubo ou incêndio e aparelh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inéis indicadores com dispositivos de cristais líquidos (LCD) ou de diodos emissores de luz (L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densadores fixos concebidos para linhas elétricas de 50/60 Hz e capazes de absorver uma potência reativa igual ou superior a 0,5 kvar (condensadores de potê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ânta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trolíticos de alumí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dielétrico de cerâmica, de uma só cam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dielétrico de cerâmica, de camadas múltip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dielétrico de papel ou 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densadores variáveis ou ajust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sistências fixas de carbono, aglomeradas ou de cam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otência não superior a 2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otência não superior a 2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resistências variáveis (incluídos os reostatos e os potenciôme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rcuitos impres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usíveis e corta-circuito de fus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nsão inferior a 72,5 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ccionadores e interrup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ára-raios, limitadores de tensão e eliminadores de o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usíveis e corta-circuito de fus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jun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para proteção de circuitos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nsão não superior a 6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terruptores, seccionadores e comut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portes para lâmp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nsão não superior a 1.0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tensão superior a 1.0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adros, painéis, consoles, cabinas, armários e outros suportes, da posição 85.37, desprovidos dos seus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aróis e projetores, em unidades s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Halógenos, de tungstê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e potência não superior a 200 W e tensão superior a 1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luorescentes, de cátodo qu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âmpadas de vapor de mercúrio ou de sódio; lâmpadas de halogeneto metál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vapor de mercúrio e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vapor de mercúrio e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vapor de mercúrio e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De vapor de mercúrio e fluorescent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produção de luz-relâmpago ("flas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Lâmpadas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Lâmpadas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Lâmpadas fluorescent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Lâmpadas fluorescent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âmpadas de ar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3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 c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 preto e branco ou outros monocro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câmeras de televisão; tubos conversores ou intensificadores de imagens; outros tubos de fotocát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câmeras de tele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câmeras de tele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câmeras de tele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para câmeras de televisã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tubos catód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gnétr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lístr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de recepção ou de amplific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tubos catód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0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odos, exceto fotodiodos e diodos emissores de lu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capacidade de dissipação inferior a 1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iristores, "diacs" e "triacs", exceto os dispositivos fotossens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positivos fotossensíveis semicondutores, incluídas as células fotovoltaicas, mesmo montadas em módulos ou em painéis; diodos emissores de lu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ispositivos semicondu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istais piezoelétricos mon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ões munidos de um circuito integrado eletrônico ("cartões intelige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21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micondutores de óxido metálico (tecnologia 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21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rcuitos obtidos por tecnologia bipo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2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os os circuitos obtidos por associação  das tecnologias MOS e bipolar (tecnologia BI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rcuitos integrados híbr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8542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croconjuntos eletrôn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implantação iônica para impurificar ("doper") matérias semiconduto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eradores de sin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e aparelhos de galvanoplastia, eletrólise ou eletrofore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ões e etiquetas de acionamento por aproxim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o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1110    85441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bos coaxiais e outros condutores elétricos coax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3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peças de conex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3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unidos de peças de conex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4911    85444919    85444921    85444922    85444926    85444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unidos de peças de conex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9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rmadura metál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919    85445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9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5911    85445919    85445921    85445922    85445923    85445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6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armadura metál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abos subterrâneos de distribuição de energia ou com peças de conex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abos subterrâneos de distribuição de energia ou com peças de conex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abos subterrâneos de distribuição de energia ou com peças de conex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cabos subterrâneos de distribuição de energia ou com peças de conexã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6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bos de fibras óp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os tipos utilizados em for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cov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vid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erâ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ças isolantes de cerâ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ças isolantes 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sperdícios e resíduos de pilhas, de baterias de pilhas e de acumuladores, elétricos; pilhas, baterias de pilhas e acumuladores, elétricos, inserví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54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acumuladores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ocomotivas Diesel-elétr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nte externa de eletri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agões de descarga automática, exceto os das subposições 8606.10 e 860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3010    8606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bertos e fech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ertos, com paredes fixas de altura superior a 60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gies" e bísseis, de t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bogies" e bíss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as 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reios (travões) a ar comprimido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anchos e outros sistemas de engate, pára-choqu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8.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ocomotivas ou de locotra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7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8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60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atores rodoviários para semi-reboq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w:cs="Arial"/>
              </w:rPr>
            </w:pPr>
            <w:r>
              <w:rPr>
                <w:rFonts w:eastAsia="Arial"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atores de lagar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agríco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agríco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agríco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agrícola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de ignição por compressão (Diesel ou semiDiesel) 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não superior a 1.0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1.000 cm3, mas não superior a 1.5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1.500 cm3, mas não superior a 3.0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3.0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1.500 cm3 mas não superior a 2.5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3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cilindrada superior a 2.5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3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umpers" concebidos para serem utilizados fora de rodov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em carga máxima não superior a 5 ton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em carga máxima superior a 5 toneladas, mas não superior a 20 ton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em carga máxima superior a 20 ton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em carga máxima não superior a 5 ton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em carga máxima superior a 5 tonel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minhões-guindas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orres ("derricks") automóveis, para sondagem ou perfur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ículos de combate a incênd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minhões-beton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nhõ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nhõ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nhõ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xml:space="preserve">Caminhões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hassis com motor para os veículos automóveis das posições 87.01 a 8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os veículos da posição 8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ára-choqu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ntos de seguran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arnições de freios (travões) mont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ixas de marchas (velocid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ixos de transmissão com diferencial, mesmo providos de outros órgãos de transmi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ixos, exceto de transmissão,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odas, suas 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mortecedores de suspen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adi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ilenciosos e tubos de esca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mbreagen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olantes, barras e caixas, de dire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0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alternativo de cilindrada não superior a 5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alternativo de cilindrada superior a 50 cm3 mas não superior a 25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alternativo de cilindrada superior a 250 cm3 mas não superior a 5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alternativo de cilindrada superior a 500 cm3 mas não superior a 8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motor de pistão alternativo de cilindrada superior a 800 c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icicletas e outros ciclos (incluídos os triciclos), sem mo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20010    871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adros e garfo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os e ra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ubos, exceto de freios (travões), e pinhões de rodas liv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49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Freios (travões), incluídos os cubos de freios (travõ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4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edais e pedaleiro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4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Reboques e semi-reboques, para habitação ou para acampar, do tipo "trailer" (carav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Reboques e semi-reboques, autocarregáveis ou autodescarregáveis, para usos agríc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871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ister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reboques e semi-reboq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veí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8010    87168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71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não superior a 2.000 kg, va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eso superior a 2.000 kg, va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viões e outros veículos aéreos, de peso não superior a 2.000 kg, va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viões e outros veículos aéreos, de peso superior a 2.000 kg, mas não superior a 15.000 kg, va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viões e outros veículos aéreos, de peso superior a 15.000 kg, vaz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ículos espaciais (incluídos os satélites) e seus veículos de lançamento, e veículos suborbi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Hélices e rotor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partes de aviões ou de helicópte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8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ransatlânticos, barcos de cruzeiro e embarcações semelhantes principalmente concebidas para o transporte de pessoas; "ferry-boa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Navios-tanq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embarcações para o transporte de mercadorias ou para o transporte de pessoas e de mercado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2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cos de pesca; navios-fábricas e outras embarcações para o tratamento ou conservação de produtos da pes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cos a vela, mesmo com motor auxil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rcos a motor, exceto com motor fora-de-borda (tipo "outbo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3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bocadores e barcos concebidos para empurrar outras embarca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rag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890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eferência f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bras ópticas, feixes e cabos de fibras ópt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térias polarizantes, em folhas e pla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ntes de conta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ntes de vidro, para ó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entes de outras matérias, para ó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3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3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3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3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  de metais comu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  de metais comu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  de metais comu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óculos,  de metais comun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Óculos de s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 filmes, em rolos, de largura inferior a 3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 filmes, em rolos, de 35 mm de larg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6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foco fixo (tipo caix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reprodução direta da imagem do original sobre a cópia (processo dire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reprodução da imagem do original sobre a cópia por meio de um suporte intermediário (processo indire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 sistema ópt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2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or conta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termocóp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positivos automáticos de alimentação de docu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positivos de alimentação de pap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spositivos de triag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09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e material para a revelação automática de filmes fotográficos, de filmes cinematográficos ou de papel fotográfico, em rolos, ou para copiagem automática de filmes revelados em rolos de papel fotográfico</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e material para laboratórios fotográficos ou cinematográficos; negatoscóp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icroscóp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dispositivos, aparelhos e instru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4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strumentos e aparelhos para navegação aérea ou espacial (exceto búss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4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6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lanças sensíveis a pesos iguais ou inferiores a 5 cg, com ou sem pe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crômetros, paquímetros, calibres e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letrocardiógraf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diagnóstico por varredura ultra-sônica ("scann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raios ultravioleta ou infraverm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eringas, mesmo com agulh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ntários de brocar, mesmo combinados numa base comum com outros equipamentos dentá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e aparelhos para oftalmologí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mecanoterapia; aparelhos de massagem; aparelhos de psico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ozonoterapia, de oxigenoterapia, de aerossolterapia, aparelhos respiratórios de reanimação e outros aparelhos de terapia respirató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9021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rtopéd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9021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rca-passos (estimuladores) cardíacos, exceto as 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parelhos de tomografia computadoriz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 odontolog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para usos médicos, cirúrgicos ou veteriná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outros u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usos médicos, cirúrgicos, odontológicos ou veteriná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outros us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ubos de raios 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cluídos as 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4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máquina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líquido, de leitura dir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edida ou controle da vazão (caudal) ou do nível dos líqu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medida ou controle da press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6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nalisadores de gases ou de fumaça (fum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romatógrafos e aparelhos de eletrofore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pectrômetros, espectrofotômetros e espectrógrafos que utilizem radiações ópticas (UV, visíveis, 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dicadores de tempo de expos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e instrumentos que utilizem radiações ópticas (UV, visíveis, 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e aparel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icrótomos; 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adores de ga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adores de líquid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adores de eletricidade</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8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ntadores de voltas, contadores de produção, taxímetros, totalizadores de caminho percorrido, podômetros e contadore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dicadores de velocidade e tacômetros; estroboscóp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29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strumentos e aparelhos para medida ou detecção de radiações ioniz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sciloscópios e oscilógrafos, catód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ultíme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e aparelhos, especialmente concebidos para telecomunicação (por exemplo: diafonômetros, medidores de ganho, distorciômetros, psofôme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8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m dispositivo registr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8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0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áquinas de equilibrar peças mecân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ancos de ensa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ojetores de perf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controle de discos ("wafers") ou de dispositivos, semicondutores, ou para controle de máscaras ou retículas utilizadas na fabricação de dispositivos semicondut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nstrumentos, aparelhos e máqu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fog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estufas ou para calorífe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a refrigera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anostatos (pressosta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8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Hidráulicos ou pneumá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8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3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rtes e acessórios não especificados nem compreendidos em outras posições do presente Capítulo, para máquinas, aparelhos, instrumentos ou artigos do Capítulo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03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2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ostrador exclusivamente mecân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2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4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elógios para painéis de instrumentos e relógios semelhantes, para automóveis, veículos aéreos, embarcações ou para outros vehí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7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terruptores horários e outros aparelhos que permitam acionar um mecanismo em tempo determinado, munidos de maquinismo de aparelhos de relojoaria ou de motor síncro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10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sentos dos tipos utilizados em veículos aére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sentos dos tipos utilizados em veículos automó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sentos giratórios, de altura ajustá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4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4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ssentos de rotim, vime, bambu ou de matéri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6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of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7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tof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7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ssen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90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deiras de dentista, cadeiras para salões de cabeleireiro e cadeiras semelhantes,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2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de metal, do tipo utilizado em escrito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óveis de metal</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de madeira, do tipo utilizado em cocin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de madeira, do tipo utilizado em quartos de dorm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móveis 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Móveis de outras matérias, incluídos o rotim, vime, bambu ou matéria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9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uportes elásticos para cam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borracha alveolar ou de plásticos alveolares, mesmo recober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outras matér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acos de dorm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ustres e outros aparelhos de iluminação, elétricos, próprios para serem suspensos ou fixados no teto ou na parede, exceto os dos tipos utilizados na iluminação públ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bajures (candeeiros) de cabeceira, de escritório e lampadários de interior, elétr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Guirlandas elétricas dos tipos utilizados em árvores de Na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aparelhos elétricos de ilumin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núncios, cartazes ou tabuletas e placas indicadoras luminosos, e artigos semelh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9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plás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5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600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e madei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4060010    9406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necos, mesmo vesti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estuário e seus acessórios, calçados, chapéus e artefatos de uso semelh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2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conjuntos e brinquedos, para constru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4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om ench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4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4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strumentos e aparelhos musicais, de brinque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ebra-cabeças ("puzz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brinquedos, apresentados em sortidos ou em panópl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brinquedos e modelos, motoriz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3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Didáticos, exceto elétrico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4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tas de jo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4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qu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ixadores para esqu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ranchas a ve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Tacos comple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l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5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Raquetes de tênis, mesmo não encordo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5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6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nfl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6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bolas de fron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bolas de fron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bolas de fron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xceto bolas de frontã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7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atins para gelo e patins de rodas, incluídos os fixados em calç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9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rtigos e equipamentos para cultura física, ginástica ou atletism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506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assouras e escovas, constituídas por pequenos ramos ou outras matérias vegetais reunidas em feixes, com ou sem cab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2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covas de dentes, incluídas as escovas para dentad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96032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Arial"/>
              </w:rPr>
            </w:pPr>
            <w:r>
              <w:rPr>
                <w:rFonts w:cs="Arial"/>
              </w:rPr>
              <w:t>9603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Pincéis e escovas, para artistas, pincéis de escrever e pincéis semelhantes para aplicação de produtos cosmétic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Escovas e pincéis, para pintar, caiar, envernizar ou semelhantes (exceto os pincéis da subposição 9603.30); bonecas e rolos para pintura</w:t>
            </w:r>
          </w:p>
          <w:p>
            <w:pPr>
              <w:pStyle w:val="Normal"/>
              <w:spacing w:lineRule="exact" w:line="200"/>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as escovas que constituam partes de máquinas, aparelhos ou de veícu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9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39010   96039020   96039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Botões de pressão e suas par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63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Formas e outras partes, de botões; esboços de bot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netas esferográf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netas e marcadores, com ponta de feltro ou com outras pontas poro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4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apisei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Sortidos de artigos de, pelo menos, duas das subposições precede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5.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6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gas com ponta, para canetas esferográf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9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8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9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Láp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09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10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Carimbos, incluídos os datadores e numeradores, sinetes e artigos semelhantes (incluídos os aparelhos para impressão de etiquetas), manuais; dispositivos manuais de composição tipográfica e jogos de impressão manuais contendo tais dispositiv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3.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22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Almofadas de carimb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3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Isqueiros de bolso, a gás, não recarregáve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38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 isqueiros e acendedo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51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Ou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6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Vaporizadores de toucador, suas armações e cabeças de armaçõ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616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4.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701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Quadros, pinturas e desenh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970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rPr>
            </w:pPr>
            <w:r>
              <w:rPr>
                <w:rFonts w:cs="Arial"/>
              </w:rPr>
              <w:t>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cs="Arial"/>
              </w:rPr>
              <w:t> </w:t>
            </w:r>
          </w:p>
        </w:tc>
      </w:tr>
    </w:tbl>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type w:val="nextPage"/>
          <w:pgSz w:orient="landscape" w:w="16838" w:h="11906"/>
          <w:pgMar w:left="1701" w:right="1701" w:gutter="0" w:header="0" w:top="680" w:footer="0" w:bottom="624"/>
          <w:pgNumType w:start="0" w:fmt="decimal"/>
          <w:formProt w:val="false"/>
          <w:titlePg/>
          <w:textDirection w:val="lrTb"/>
          <w:docGrid w:type="default" w:linePitch="360" w:charSpace="0"/>
        </w:sectPr>
        <w:pStyle w:val="Normal"/>
        <w:jc w:val="center"/>
        <w:rPr>
          <w:rFonts w:cs="Arial"/>
        </w:rPr>
      </w:pPr>
      <w:r>
        <w:rPr>
          <w:rFonts w:cs="Arial"/>
        </w:rPr>
      </w:r>
    </w:p>
    <w:p>
      <w:pPr>
        <w:pStyle w:val="BodyTextIndent"/>
        <w:ind w:hanging="0"/>
        <w:jc w:val="center"/>
        <w:rPr>
          <w:rFonts w:ascii="Arial" w:hAnsi="Arial" w:cs="Arial"/>
          <w:b/>
          <w:b/>
          <w:lang w:val="pt-BR"/>
        </w:rPr>
      </w:pPr>
      <w:r>
        <w:rPr>
          <w:rFonts w:cs="Arial" w:ascii="Arial" w:hAnsi="Arial"/>
          <w:b/>
          <w:lang w:val="pt-BR"/>
        </w:rPr>
        <w:t>ANEXO III</w:t>
      </w:r>
    </w:p>
    <w:p>
      <w:pPr>
        <w:pStyle w:val="BodyTextIndent"/>
        <w:jc w:val="center"/>
        <w:rPr>
          <w:rFonts w:ascii="Arial" w:hAnsi="Arial" w:cs="Arial"/>
          <w:b/>
          <w:b/>
          <w:lang w:val="pt-BR"/>
        </w:rPr>
      </w:pPr>
      <w:r>
        <w:rPr>
          <w:rFonts w:cs="Arial" w:ascii="Arial" w:hAnsi="Arial"/>
          <w:b/>
          <w:lang w:val="pt-BR"/>
        </w:rPr>
      </w:r>
    </w:p>
    <w:p>
      <w:pPr>
        <w:pStyle w:val="BodyTextIndent"/>
        <w:jc w:val="center"/>
        <w:rPr>
          <w:rFonts w:ascii="Arial" w:hAnsi="Arial" w:cs="Arial"/>
          <w:b/>
          <w:b/>
          <w:lang w:val="pt-BR"/>
        </w:rPr>
      </w:pPr>
      <w:r>
        <w:rPr>
          <w:rFonts w:cs="Arial" w:ascii="Arial" w:hAnsi="Arial"/>
          <w:b/>
          <w:lang w:val="pt-BR"/>
        </w:rPr>
      </w:r>
    </w:p>
    <w:p>
      <w:pPr>
        <w:pStyle w:val="BodyTextIndent"/>
        <w:ind w:hanging="0"/>
        <w:jc w:val="center"/>
        <w:rPr/>
      </w:pPr>
      <w:r>
        <w:rPr>
          <w:rFonts w:cs="Arial" w:ascii="Arial" w:hAnsi="Arial"/>
          <w:b/>
          <w:lang w:val="pt-BR"/>
        </w:rPr>
        <w:t>PROGRAMA DE LIBERALIZAÇ</w:t>
      </w:r>
      <w:r>
        <w:rPr>
          <w:rFonts w:cs="Arial" w:ascii="Arial" w:hAnsi="Arial"/>
          <w:b/>
          <w:caps/>
          <w:lang w:val="pt-BR"/>
        </w:rPr>
        <w:t>ãO</w:t>
      </w:r>
      <w:r>
        <w:rPr>
          <w:rFonts w:cs="Arial" w:ascii="Arial" w:hAnsi="Arial"/>
          <w:b/>
          <w:lang w:val="pt-BR"/>
        </w:rPr>
        <w:t xml:space="preserve"> COMERCIAL</w:t>
      </w:r>
    </w:p>
    <w:p>
      <w:pPr>
        <w:pStyle w:val="BodyTextIndent"/>
        <w:rPr>
          <w:rFonts w:ascii="Arial" w:hAnsi="Arial" w:cs="Arial"/>
          <w:b/>
          <w:b/>
          <w:lang w:val="pt-BR"/>
        </w:rPr>
      </w:pPr>
      <w:r>
        <w:rPr>
          <w:rFonts w:cs="Arial" w:ascii="Arial" w:hAnsi="Arial"/>
          <w:b/>
          <w:lang w:val="pt-BR"/>
        </w:rPr>
      </w:r>
    </w:p>
    <w:p>
      <w:pPr>
        <w:pStyle w:val="BodyTextIndent"/>
        <w:tabs>
          <w:tab w:val="clear" w:pos="708"/>
          <w:tab w:val="left" w:pos="1440" w:leader="none"/>
        </w:tabs>
        <w:ind w:hanging="0"/>
        <w:rPr>
          <w:rFonts w:ascii="Arial" w:hAnsi="Arial" w:cs="Arial"/>
          <w:lang w:val="pt-BR"/>
        </w:rPr>
      </w:pPr>
      <w:r>
        <w:rPr>
          <w:rFonts w:cs="Arial" w:ascii="Arial" w:hAnsi="Arial"/>
          <w:lang w:val="pt-BR"/>
        </w:rPr>
        <w:tab/>
        <w:t>A República Argentina, a República Federativa do Brasil, a República do Paraguai e a República Oriental do Uruguai, Estados Partes do MERCOSUL, e a República de Cuba, acordam os cronogramas de desgravação tarifária descritos a seguir, a título de Programa de Liberalização Comercial previsto no Artigo 4 do Acordo para sua aplicação aos produtos incluídos nos Anexos I e II.</w:t>
      </w:r>
    </w:p>
    <w:p>
      <w:pPr>
        <w:pStyle w:val="Normal"/>
        <w:tabs>
          <w:tab w:val="clear" w:pos="708"/>
          <w:tab w:val="left" w:pos="1440" w:leader="none"/>
        </w:tabs>
        <w:jc w:val="both"/>
        <w:rPr>
          <w:rFonts w:ascii="Arial" w:hAnsi="Arial" w:cs="Arial"/>
          <w:lang w:val="pt-BR"/>
        </w:rPr>
      </w:pPr>
      <w:r>
        <w:rPr>
          <w:rFonts w:cs="Arial"/>
          <w:lang w:val="pt-BR"/>
        </w:rPr>
      </w:r>
    </w:p>
    <w:p>
      <w:pPr>
        <w:pStyle w:val="TextBody"/>
        <w:tabs>
          <w:tab w:val="clear" w:pos="708"/>
          <w:tab w:val="left" w:pos="1440" w:leader="none"/>
        </w:tabs>
        <w:rPr/>
      </w:pPr>
      <w:r>
        <w:rPr>
          <w:rFonts w:cs="Arial" w:ascii="Arial" w:hAnsi="Arial"/>
          <w:sz w:val="20"/>
          <w:lang w:val="pt-BR"/>
        </w:rPr>
        <w:tab/>
        <w:t xml:space="preserve">a) Nos casos identificados nos Anexos I e II como </w:t>
      </w:r>
      <w:r>
        <w:rPr>
          <w:rFonts w:cs="Arial" w:ascii="Arial" w:hAnsi="Arial"/>
          <w:b/>
          <w:sz w:val="20"/>
          <w:lang w:val="pt-BR"/>
        </w:rPr>
        <w:t>Cronograma 1</w:t>
      </w:r>
      <w:r>
        <w:rPr>
          <w:rFonts w:cs="Arial" w:ascii="Arial" w:hAnsi="Arial"/>
          <w:sz w:val="20"/>
          <w:lang w:val="pt-BR"/>
        </w:rPr>
        <w:t xml:space="preserve">, as Partes Signatárias outorgarão as seguintes margens de preferência: </w:t>
      </w:r>
    </w:p>
    <w:p>
      <w:pPr>
        <w:pStyle w:val="Normal"/>
        <w:jc w:val="both"/>
        <w:rPr>
          <w:rFonts w:ascii="Arial" w:hAnsi="Arial" w:cs="Arial"/>
          <w:sz w:val="20"/>
          <w:lang w:val="pt-BR"/>
        </w:rPr>
      </w:pPr>
      <w:r>
        <w:rPr>
          <w:rFonts w:cs="Arial"/>
          <w:sz w:val="20"/>
          <w:lang w:val="pt-BR"/>
        </w:rPr>
      </w:r>
    </w:p>
    <w:tbl>
      <w:tblPr>
        <w:tblW w:w="7968" w:type="dxa"/>
        <w:jc w:val="left"/>
        <w:tblInd w:w="-37" w:type="dxa"/>
        <w:tblLayout w:type="fixed"/>
        <w:tblCellMar>
          <w:top w:w="0" w:type="dxa"/>
          <w:left w:w="30" w:type="dxa"/>
          <w:bottom w:w="0" w:type="dxa"/>
          <w:right w:w="30" w:type="dxa"/>
        </w:tblCellMar>
      </w:tblPr>
      <w:tblGrid>
        <w:gridCol w:w="1090"/>
        <w:gridCol w:w="1089"/>
        <w:gridCol w:w="1253"/>
        <w:gridCol w:w="1134"/>
        <w:gridCol w:w="1134"/>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11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H</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I</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J</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K</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9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M</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1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b) Nos casos identificados nos Anexos I e II como </w:t>
      </w:r>
      <w:r>
        <w:rPr>
          <w:rFonts w:cs="Arial"/>
          <w:b/>
        </w:rPr>
        <w:t>Cronograma 2</w:t>
      </w:r>
      <w:r>
        <w:rPr>
          <w:rFonts w:cs="Arial"/>
        </w:rPr>
        <w:t>, as Partes Signatárias outorgarão as seguintes margens de preferência:</w:t>
      </w:r>
    </w:p>
    <w:p>
      <w:pPr>
        <w:pStyle w:val="Normal"/>
        <w:jc w:val="both"/>
        <w:rPr>
          <w:rFonts w:cs="Arial"/>
        </w:rPr>
      </w:pPr>
      <w:r>
        <w:rPr>
          <w:rFonts w:cs="Arial"/>
        </w:rPr>
      </w:r>
    </w:p>
    <w:tbl>
      <w:tblPr>
        <w:tblW w:w="6834" w:type="dxa"/>
        <w:jc w:val="left"/>
        <w:tblInd w:w="-37" w:type="dxa"/>
        <w:tblLayout w:type="fixed"/>
        <w:tblCellMar>
          <w:top w:w="0" w:type="dxa"/>
          <w:left w:w="30" w:type="dxa"/>
          <w:bottom w:w="0" w:type="dxa"/>
          <w:right w:w="30" w:type="dxa"/>
        </w:tblCellMar>
      </w:tblPr>
      <w:tblGrid>
        <w:gridCol w:w="1090"/>
        <w:gridCol w:w="1089"/>
        <w:gridCol w:w="1253"/>
        <w:gridCol w:w="1134"/>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10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H</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I</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J</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K</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2.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9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9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c) Nos casos identificados nos Anexos I e II como </w:t>
      </w:r>
      <w:r>
        <w:rPr>
          <w:rFonts w:cs="Arial"/>
          <w:b/>
        </w:rPr>
        <w:t>Cronograma 3</w:t>
      </w:r>
      <w:r>
        <w:rPr>
          <w:rFonts w:cs="Arial"/>
        </w:rPr>
        <w:t>, as Partes Signatárias outorgarão as seguintes margens de preferência:</w:t>
      </w:r>
    </w:p>
    <w:p>
      <w:pPr>
        <w:pStyle w:val="Normal"/>
        <w:jc w:val="both"/>
        <w:rPr>
          <w:rFonts w:cs="Arial"/>
        </w:rPr>
      </w:pPr>
      <w:r>
        <w:rPr>
          <w:rFonts w:cs="Arial"/>
        </w:rPr>
      </w:r>
    </w:p>
    <w:tbl>
      <w:tblPr>
        <w:tblW w:w="6834" w:type="dxa"/>
        <w:jc w:val="left"/>
        <w:tblInd w:w="-37" w:type="dxa"/>
        <w:tblLayout w:type="fixed"/>
        <w:tblCellMar>
          <w:top w:w="0" w:type="dxa"/>
          <w:left w:w="30" w:type="dxa"/>
          <w:bottom w:w="0" w:type="dxa"/>
          <w:right w:w="30" w:type="dxa"/>
        </w:tblCellMar>
      </w:tblPr>
      <w:tblGrid>
        <w:gridCol w:w="1090"/>
        <w:gridCol w:w="1089"/>
        <w:gridCol w:w="1253"/>
        <w:gridCol w:w="1134"/>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10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H</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I</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J</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K</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8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d) Nos casos identificados nos Anexos I e II como </w:t>
      </w:r>
      <w:r>
        <w:rPr>
          <w:rFonts w:cs="Arial"/>
          <w:b/>
        </w:rPr>
        <w:t>Cronograma 4</w:t>
      </w:r>
      <w:r>
        <w:rPr>
          <w:rFonts w:cs="Arial"/>
        </w:rPr>
        <w:t>, as Partes Signatárias outorgarão as seguintes margens de preferência:</w:t>
      </w:r>
    </w:p>
    <w:p>
      <w:pPr>
        <w:pStyle w:val="Normal"/>
        <w:jc w:val="both"/>
        <w:rPr>
          <w:rFonts w:cs="Arial"/>
        </w:rPr>
      </w:pPr>
      <w:r>
        <w:rPr>
          <w:rFonts w:cs="Arial"/>
        </w:rPr>
      </w:r>
    </w:p>
    <w:tbl>
      <w:tblPr>
        <w:tblW w:w="5700" w:type="dxa"/>
        <w:jc w:val="left"/>
        <w:tblInd w:w="-37" w:type="dxa"/>
        <w:tblLayout w:type="fixed"/>
        <w:tblCellMar>
          <w:top w:w="0" w:type="dxa"/>
          <w:left w:w="30" w:type="dxa"/>
          <w:bottom w:w="0" w:type="dxa"/>
          <w:right w:w="30" w:type="dxa"/>
        </w:tblCellMar>
      </w:tblPr>
      <w:tblGrid>
        <w:gridCol w:w="1090"/>
        <w:gridCol w:w="1089"/>
        <w:gridCol w:w="1253"/>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H</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5</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e) Nos casos identificados nos Anexos I e II como </w:t>
      </w:r>
      <w:r>
        <w:rPr>
          <w:rFonts w:cs="Arial"/>
          <w:b/>
        </w:rPr>
        <w:t>Cronograma 5</w:t>
      </w:r>
      <w:r>
        <w:rPr>
          <w:rFonts w:cs="Arial"/>
        </w:rPr>
        <w:t>, as Partes Signatárias outorgarão as seguintes margens de preferência:</w:t>
      </w:r>
    </w:p>
    <w:p>
      <w:pPr>
        <w:pStyle w:val="Normal"/>
        <w:jc w:val="both"/>
        <w:rPr>
          <w:rFonts w:cs="Arial"/>
        </w:rPr>
      </w:pPr>
      <w:r>
        <w:rPr>
          <w:rFonts w:cs="Arial"/>
        </w:rPr>
      </w:r>
    </w:p>
    <w:tbl>
      <w:tblPr>
        <w:tblW w:w="5700" w:type="dxa"/>
        <w:jc w:val="left"/>
        <w:tblInd w:w="-37" w:type="dxa"/>
        <w:tblLayout w:type="fixed"/>
        <w:tblCellMar>
          <w:top w:w="0" w:type="dxa"/>
          <w:left w:w="30" w:type="dxa"/>
          <w:bottom w:w="0" w:type="dxa"/>
          <w:right w:w="30" w:type="dxa"/>
        </w:tblCellMar>
      </w:tblPr>
      <w:tblGrid>
        <w:gridCol w:w="1090"/>
        <w:gridCol w:w="1089"/>
        <w:gridCol w:w="1253"/>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G</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7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f) Nos casos identificados nos Anexos I e II como </w:t>
      </w:r>
      <w:r>
        <w:rPr>
          <w:rFonts w:cs="Arial"/>
          <w:b/>
        </w:rPr>
        <w:t>Cronograma 6</w:t>
      </w:r>
      <w:r>
        <w:rPr>
          <w:rFonts w:cs="Arial"/>
        </w:rPr>
        <w:t>, as Partes Signatárias outorgarão as seguintes margens de preferência:</w:t>
      </w:r>
    </w:p>
    <w:p>
      <w:pPr>
        <w:pStyle w:val="Normal"/>
        <w:jc w:val="both"/>
        <w:rPr>
          <w:rFonts w:cs="Arial"/>
        </w:rPr>
      </w:pPr>
      <w:r>
        <w:rPr>
          <w:rFonts w:cs="Arial"/>
        </w:rPr>
      </w:r>
    </w:p>
    <w:tbl>
      <w:tblPr>
        <w:tblW w:w="5700" w:type="dxa"/>
        <w:jc w:val="left"/>
        <w:tblInd w:w="-37" w:type="dxa"/>
        <w:tblLayout w:type="fixed"/>
        <w:tblCellMar>
          <w:top w:w="0" w:type="dxa"/>
          <w:left w:w="30" w:type="dxa"/>
          <w:bottom w:w="0" w:type="dxa"/>
          <w:right w:w="30" w:type="dxa"/>
        </w:tblCellMar>
      </w:tblPr>
      <w:tblGrid>
        <w:gridCol w:w="1090"/>
        <w:gridCol w:w="1089"/>
        <w:gridCol w:w="1253"/>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5</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g) Nos casos identificados nos Anexos I e II como </w:t>
      </w:r>
      <w:r>
        <w:rPr>
          <w:rFonts w:cs="Arial"/>
          <w:b/>
        </w:rPr>
        <w:t>Cronograma 7</w:t>
      </w:r>
      <w:r>
        <w:rPr>
          <w:rFonts w:cs="Arial"/>
        </w:rPr>
        <w:t>, as Partes Signatárias outorgarão as seguintes margens de preferência:</w:t>
      </w:r>
    </w:p>
    <w:p>
      <w:pPr>
        <w:pStyle w:val="Normal"/>
        <w:jc w:val="both"/>
        <w:rPr>
          <w:rFonts w:cs="Arial"/>
        </w:rPr>
      </w:pPr>
      <w:r>
        <w:rPr>
          <w:rFonts w:cs="Arial"/>
        </w:rPr>
      </w:r>
    </w:p>
    <w:p>
      <w:pPr>
        <w:pStyle w:val="Normal"/>
        <w:jc w:val="both"/>
        <w:rPr>
          <w:rFonts w:cs="Arial"/>
        </w:rPr>
      </w:pPr>
      <w:r>
        <w:rPr>
          <w:rFonts w:cs="Arial"/>
        </w:rPr>
      </w:r>
    </w:p>
    <w:tbl>
      <w:tblPr>
        <w:tblW w:w="5700" w:type="dxa"/>
        <w:jc w:val="left"/>
        <w:tblInd w:w="-37" w:type="dxa"/>
        <w:tblLayout w:type="fixed"/>
        <w:tblCellMar>
          <w:top w:w="0" w:type="dxa"/>
          <w:left w:w="30" w:type="dxa"/>
          <w:bottom w:w="0" w:type="dxa"/>
          <w:right w:w="30" w:type="dxa"/>
        </w:tblCellMar>
      </w:tblPr>
      <w:tblGrid>
        <w:gridCol w:w="1090"/>
        <w:gridCol w:w="1089"/>
        <w:gridCol w:w="1253"/>
        <w:gridCol w:w="1134"/>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9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7.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6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h) Nos casos identificados nos Anexos I e II como </w:t>
      </w:r>
      <w:r>
        <w:rPr>
          <w:rFonts w:cs="Arial"/>
          <w:b/>
        </w:rPr>
        <w:t>Cronograma 8</w:t>
      </w:r>
      <w:r>
        <w:rPr>
          <w:rFonts w:cs="Arial"/>
        </w:rPr>
        <w:t>, as Partes Signatárias outorgarão as seguintes margens de preferência:</w:t>
      </w:r>
    </w:p>
    <w:p>
      <w:pPr>
        <w:pStyle w:val="Normal"/>
        <w:jc w:val="both"/>
        <w:rPr>
          <w:rFonts w:cs="Arial"/>
        </w:rPr>
      </w:pPr>
      <w:r>
        <w:rPr>
          <w:rFonts w:cs="Arial"/>
        </w:rPr>
      </w:r>
    </w:p>
    <w:p>
      <w:pPr>
        <w:pStyle w:val="Normal"/>
        <w:jc w:val="both"/>
        <w:rPr>
          <w:rFonts w:cs="Arial"/>
        </w:rPr>
      </w:pPr>
      <w:r>
        <w:rPr>
          <w:rFonts w:cs="Arial"/>
        </w:rPr>
      </w:r>
    </w:p>
    <w:tbl>
      <w:tblPr>
        <w:tblW w:w="4566" w:type="dxa"/>
        <w:jc w:val="left"/>
        <w:tblInd w:w="-37" w:type="dxa"/>
        <w:tblLayout w:type="fixed"/>
        <w:tblCellMar>
          <w:top w:w="0" w:type="dxa"/>
          <w:left w:w="30" w:type="dxa"/>
          <w:bottom w:w="0" w:type="dxa"/>
          <w:right w:w="30" w:type="dxa"/>
        </w:tblCellMar>
      </w:tblPr>
      <w:tblGrid>
        <w:gridCol w:w="1090"/>
        <w:gridCol w:w="1089"/>
        <w:gridCol w:w="1253"/>
        <w:gridCol w:w="1134"/>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8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C</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8.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5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5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i) Nos casos identificados nos Anexos I e II como </w:t>
      </w:r>
      <w:r>
        <w:rPr>
          <w:rFonts w:cs="Arial"/>
          <w:b/>
        </w:rPr>
        <w:t>Cronograma 9</w:t>
      </w:r>
      <w:r>
        <w:rPr>
          <w:rFonts w:cs="Arial"/>
        </w:rPr>
        <w:t>, as Partes Signatárias outorgarão as seguintes margens de preferência:</w:t>
      </w:r>
    </w:p>
    <w:p>
      <w:pPr>
        <w:pStyle w:val="Normal"/>
        <w:jc w:val="both"/>
        <w:rPr>
          <w:rFonts w:cs="Arial"/>
        </w:rPr>
      </w:pPr>
      <w:r>
        <w:rPr>
          <w:rFonts w:cs="Arial"/>
        </w:rPr>
      </w:r>
    </w:p>
    <w:tbl>
      <w:tblPr>
        <w:tblW w:w="3432" w:type="dxa"/>
        <w:jc w:val="left"/>
        <w:tblInd w:w="-37" w:type="dxa"/>
        <w:tblLayout w:type="fixed"/>
        <w:tblCellMar>
          <w:top w:w="0" w:type="dxa"/>
          <w:left w:w="30" w:type="dxa"/>
          <w:bottom w:w="0" w:type="dxa"/>
          <w:right w:w="30" w:type="dxa"/>
        </w:tblCellMar>
      </w:tblPr>
      <w:tblGrid>
        <w:gridCol w:w="1090"/>
        <w:gridCol w:w="1089"/>
        <w:gridCol w:w="1253"/>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9.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3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9.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35</w:t>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j) Nos casos identificados nos Anexos I e II como </w:t>
      </w:r>
      <w:r>
        <w:rPr>
          <w:rFonts w:cs="Arial"/>
          <w:b/>
        </w:rPr>
        <w:t>Cronograma 10</w:t>
      </w:r>
      <w:r>
        <w:rPr>
          <w:rFonts w:cs="Arial"/>
        </w:rPr>
        <w:t>, as Partes Signatárias outorgarão as seguintes margens de preferência:</w:t>
      </w:r>
    </w:p>
    <w:p>
      <w:pPr>
        <w:pStyle w:val="Normal"/>
        <w:jc w:val="both"/>
        <w:rPr>
          <w:rFonts w:cs="Arial"/>
        </w:rPr>
      </w:pPr>
      <w:r>
        <w:rPr>
          <w:rFonts w:cs="Arial"/>
        </w:rPr>
      </w:r>
    </w:p>
    <w:tbl>
      <w:tblPr>
        <w:tblW w:w="3432" w:type="dxa"/>
        <w:jc w:val="left"/>
        <w:tblInd w:w="-37" w:type="dxa"/>
        <w:tblLayout w:type="fixed"/>
        <w:tblCellMar>
          <w:top w:w="0" w:type="dxa"/>
          <w:left w:w="30" w:type="dxa"/>
          <w:bottom w:w="0" w:type="dxa"/>
          <w:right w:w="30" w:type="dxa"/>
        </w:tblCellMar>
      </w:tblPr>
      <w:tblGrid>
        <w:gridCol w:w="1090"/>
        <w:gridCol w:w="1089"/>
        <w:gridCol w:w="1253"/>
      </w:tblGrid>
      <w:tr>
        <w:trPr>
          <w:trHeight w:val="70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rPr>
            </w:pPr>
            <w:r>
              <w:rPr>
                <w:rFonts w:cs="Arial"/>
                <w:b/>
                <w:i/>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té 31.12.2006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rPr>
            </w:pPr>
            <w:r>
              <w:rPr>
                <w:rFonts w:cs="Arial"/>
                <w:b/>
                <w:color w:val="000000"/>
              </w:rPr>
              <w:t>A partir de 01.01.2007 %</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0.A</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33</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10.B</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rPr>
            </w:pPr>
            <w:r>
              <w:rPr>
                <w:rFonts w:cs="Arial"/>
                <w:i/>
                <w:color w:val="000000"/>
              </w:rPr>
              <w:t>3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rPr>
            </w:pPr>
            <w:r>
              <w:rPr>
                <w:rFonts w:cs="Arial"/>
                <w:color w:val="000000"/>
              </w:rPr>
              <w:t>33</w:t>
            </w:r>
          </w:p>
        </w:tc>
      </w:tr>
    </w:tbl>
    <w:p>
      <w:pPr>
        <w:pStyle w:val="Normal"/>
        <w:jc w:val="both"/>
        <w:rPr>
          <w:rFonts w:cs="Arial"/>
        </w:rPr>
      </w:pPr>
      <w:r>
        <w:rPr>
          <w:rFonts w:cs="Arial"/>
        </w:rPr>
      </w:r>
    </w:p>
    <w:p>
      <w:pPr>
        <w:pStyle w:val="Normal"/>
        <w:tabs>
          <w:tab w:val="clear" w:pos="708"/>
          <w:tab w:val="left" w:pos="1440" w:leader="none"/>
        </w:tabs>
        <w:jc w:val="both"/>
        <w:rPr/>
      </w:pPr>
      <w:r>
        <w:rPr>
          <w:rFonts w:cs="Arial"/>
        </w:rPr>
        <w:tab/>
        <w:t xml:space="preserve">k) Nos casos identificados nos Anexos I e II com a letra </w:t>
      </w:r>
      <w:r>
        <w:rPr>
          <w:rFonts w:cs="Arial"/>
          <w:b/>
        </w:rPr>
        <w:t>“E”</w:t>
      </w:r>
      <w:r>
        <w:rPr>
          <w:rFonts w:cs="Arial"/>
        </w:rPr>
        <w:t xml:space="preserve"> não se aplica preferência tarifária.</w:t>
      </w:r>
    </w:p>
    <w:p>
      <w:pPr>
        <w:pStyle w:val="Normal"/>
        <w:jc w:val="both"/>
        <w:rPr>
          <w:rFonts w:cs="Arial"/>
        </w:rPr>
      </w:pPr>
      <w:r>
        <w:rPr>
          <w:rFonts w:cs="Arial"/>
        </w:rPr>
      </w:r>
    </w:p>
    <w:p>
      <w:pPr>
        <w:pStyle w:val="TPTexto"/>
        <w:spacing w:before="0" w:after="0"/>
        <w:rPr>
          <w:rFonts w:ascii="Arial" w:hAnsi="Arial" w:cs="Arial"/>
          <w:sz w:val="20"/>
          <w:szCs w:val="24"/>
          <w:lang w:eastAsia="en-US"/>
        </w:rPr>
      </w:pPr>
      <w:r>
        <w:rPr>
          <w:rFonts w:cs="Arial" w:ascii="Arial" w:hAnsi="Arial"/>
          <w:sz w:val="20"/>
          <w:szCs w:val="24"/>
          <w:lang w:eastAsia="en-US"/>
        </w:rPr>
        <w:tab/>
        <w:t xml:space="preserve">l) Nos casos nos quais nos Anexos I e II não se indica cronograma correspondente, se aplica a preferência tarifária ali indicada nas condições assinaladas na coluna de Observações. </w:t>
      </w:r>
      <w:r>
        <w:br w:type="page"/>
      </w:r>
    </w:p>
    <w:p>
      <w:pPr>
        <w:pStyle w:val="Endnote"/>
        <w:jc w:val="center"/>
        <w:rPr>
          <w:rFonts w:ascii="Arial" w:hAnsi="Arial" w:cs="Arial"/>
          <w:sz w:val="20"/>
          <w:szCs w:val="24"/>
          <w:lang w:eastAsia="en-US"/>
        </w:rPr>
      </w:pPr>
      <w:r>
        <w:rPr>
          <w:rFonts w:cs="Arial" w:ascii="Arial" w:hAnsi="Arial"/>
          <w:sz w:val="20"/>
          <w:szCs w:val="24"/>
          <w:lang w:eastAsia="en-US"/>
        </w:rPr>
      </w:r>
    </w:p>
    <w:p>
      <w:pPr>
        <w:pStyle w:val="Endnote"/>
        <w:jc w:val="center"/>
        <w:rPr>
          <w:rFonts w:ascii="Arial" w:hAnsi="Arial" w:cs="Arial"/>
          <w:b/>
          <w:b/>
          <w:bCs/>
        </w:rPr>
      </w:pPr>
      <w:r>
        <w:rPr>
          <w:rFonts w:cs="Arial" w:ascii="Arial" w:hAnsi="Arial"/>
          <w:b/>
          <w:bCs/>
        </w:rPr>
        <w:t>ANEXO IV</w:t>
      </w:r>
    </w:p>
    <w:p>
      <w:pPr>
        <w:pStyle w:val="Texto"/>
        <w:spacing w:lineRule="auto" w:line="240" w:before="0" w:after="0"/>
        <w:ind w:hanging="0"/>
        <w:jc w:val="center"/>
        <w:rPr>
          <w:rFonts w:ascii="Arial" w:hAnsi="Arial" w:cs="Arial"/>
          <w:b/>
          <w:b/>
          <w:bCs/>
          <w:smallCaps/>
          <w:sz w:val="20"/>
          <w:lang w:val="pt-BR"/>
        </w:rPr>
      </w:pPr>
      <w:r>
        <w:rPr>
          <w:rFonts w:cs="Arial"/>
          <w:b/>
          <w:bCs/>
          <w:smallCaps/>
          <w:sz w:val="20"/>
          <w:lang w:val="pt-BR"/>
        </w:rPr>
      </w:r>
    </w:p>
    <w:p>
      <w:pPr>
        <w:pStyle w:val="Ver"/>
        <w:spacing w:lineRule="auto" w:line="240" w:before="0" w:after="0"/>
        <w:rPr>
          <w:rFonts w:cs="Arial"/>
          <w:b/>
          <w:b/>
          <w:caps w:val="false"/>
          <w:smallCaps w:val="false"/>
          <w:sz w:val="20"/>
          <w:u w:val="none"/>
          <w:lang w:val="pt-BR"/>
        </w:rPr>
      </w:pPr>
      <w:r>
        <w:rPr>
          <w:rFonts w:cs="Arial"/>
          <w:b/>
          <w:caps w:val="false"/>
          <w:smallCaps w:val="false"/>
          <w:sz w:val="20"/>
          <w:u w:val="none"/>
          <w:lang w:val="pt-BR"/>
        </w:rPr>
        <w:t>REGIME DE ORIGEM E PROCEDIMENTOS ADUANEIROS  PARA O CONTROLE E VERIFICAÇÃO DA ORIGEM DAS MERCADORIAS</w:t>
      </w:r>
    </w:p>
    <w:p>
      <w:pPr>
        <w:pStyle w:val="Ver"/>
        <w:spacing w:lineRule="auto" w:line="240" w:before="0" w:after="0"/>
        <w:rPr>
          <w:rFonts w:cs="Arial"/>
          <w:b/>
          <w:b/>
          <w:caps w:val="false"/>
          <w:smallCaps w:val="false"/>
          <w:sz w:val="20"/>
          <w:u w:val="none"/>
          <w:lang w:val="pt-BR"/>
        </w:rPr>
      </w:pPr>
      <w:r>
        <w:rPr>
          <w:rFonts w:cs="Arial"/>
          <w:b/>
          <w:caps w:val="false"/>
          <w:smallCaps w:val="false"/>
          <w:sz w:val="20"/>
          <w:u w:val="none"/>
          <w:lang w:val="pt-BR"/>
        </w:rPr>
      </w:r>
    </w:p>
    <w:p>
      <w:pPr>
        <w:pStyle w:val="Texto"/>
        <w:spacing w:lineRule="auto" w:line="240" w:before="0" w:after="0"/>
        <w:ind w:hanging="0"/>
        <w:jc w:val="center"/>
        <w:rPr>
          <w:rFonts w:cs="Arial"/>
          <w:b/>
          <w:b/>
          <w:sz w:val="20"/>
          <w:lang w:val="pt-BR"/>
        </w:rPr>
      </w:pPr>
      <w:r>
        <w:rPr>
          <w:rFonts w:cs="Arial"/>
          <w:b/>
          <w:sz w:val="20"/>
          <w:lang w:val="pt-BR"/>
        </w:rPr>
        <w:t>Âmbito de aplicação</w:t>
      </w:r>
    </w:p>
    <w:p>
      <w:pPr>
        <w:pStyle w:val="Texto"/>
        <w:spacing w:lineRule="auto" w:line="240" w:before="0" w:after="0"/>
        <w:ind w:hanging="0"/>
        <w:jc w:val="center"/>
        <w:rPr>
          <w:rFonts w:cs="Arial"/>
          <w:b/>
          <w:b/>
          <w:sz w:val="20"/>
          <w:u w:val="single"/>
          <w:lang w:val="pt-BR"/>
        </w:rPr>
      </w:pPr>
      <w:r>
        <w:rPr>
          <w:rFonts w:cs="Arial"/>
          <w:b/>
          <w:sz w:val="20"/>
          <w:u w:val="single"/>
          <w:lang w:val="pt-BR"/>
        </w:rPr>
      </w:r>
    </w:p>
    <w:p>
      <w:pPr>
        <w:pStyle w:val="Texto"/>
        <w:spacing w:lineRule="auto" w:line="240" w:before="0" w:after="0"/>
        <w:jc w:val="center"/>
        <w:rPr>
          <w:rFonts w:cs="Arial"/>
          <w:bCs/>
          <w:sz w:val="20"/>
          <w:lang w:val="pt-BR"/>
        </w:rPr>
      </w:pPr>
      <w:r>
        <w:rPr>
          <w:rFonts w:cs="Arial"/>
          <w:bCs/>
          <w:sz w:val="20"/>
          <w:lang w:val="pt-BR"/>
        </w:rPr>
        <w:t>Artigo 1</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 presente anexo estabelece as regras de origem aplicáveis ao intercâmbio de produtos entre as Partes Contratantes, para fins de:</w:t>
      </w:r>
    </w:p>
    <w:p>
      <w:pPr>
        <w:pStyle w:val="ROMANOS"/>
        <w:tabs>
          <w:tab w:val="clear" w:pos="720"/>
          <w:tab w:val="left" w:pos="1440" w:leader="none"/>
        </w:tabs>
        <w:spacing w:lineRule="auto" w:line="240" w:before="120" w:after="0"/>
        <w:ind w:left="0" w:hanging="0"/>
        <w:rPr>
          <w:rFonts w:cs="Arial"/>
          <w:sz w:val="20"/>
          <w:lang w:val="pt-BR"/>
        </w:rPr>
      </w:pPr>
      <w:r>
        <w:rPr>
          <w:rFonts w:cs="Arial"/>
          <w:sz w:val="20"/>
          <w:lang w:val="pt-BR"/>
        </w:rPr>
        <w:tab/>
        <w:t>a) qualificação e determinação do produto originário;</w:t>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 xml:space="preserve">b) certificação de origem e emissão dos certificados de origem; </w:t>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 xml:space="preserve">c) processos de verificação e controle de origem; e </w:t>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d) sanções.</w:t>
      </w:r>
    </w:p>
    <w:p>
      <w:pPr>
        <w:pStyle w:val="ROMANOS"/>
        <w:spacing w:lineRule="auto" w:line="240" w:before="0" w:after="0"/>
        <w:ind w:left="0"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pPr>
      <w:r>
        <w:rPr>
          <w:rFonts w:cs="Arial"/>
          <w:smallCaps/>
          <w:sz w:val="20"/>
          <w:lang w:val="pt-BR"/>
        </w:rPr>
        <w:tab/>
      </w:r>
      <w:r>
        <w:rPr>
          <w:rFonts w:cs="Arial"/>
          <w:sz w:val="20"/>
          <w:lang w:val="pt-BR"/>
        </w:rPr>
        <w:t>As Partes Contratantes aplicarão o presente regime a fim de solicitar o tratamento preferencial conforme as preferências tarifárias negociadas no presente Acordo.</w:t>
      </w:r>
    </w:p>
    <w:p>
      <w:pPr>
        <w:pStyle w:val="Ver"/>
        <w:tabs>
          <w:tab w:val="clear" w:pos="708"/>
          <w:tab w:val="left" w:pos="1440" w:leader="none"/>
        </w:tabs>
        <w:spacing w:lineRule="auto" w:line="240" w:before="0" w:after="0"/>
        <w:rPr>
          <w:rFonts w:cs="Arial"/>
          <w:sz w:val="20"/>
          <w:lang w:val="pt-BR"/>
        </w:rPr>
      </w:pPr>
      <w:r>
        <w:rPr>
          <w:rFonts w:cs="Arial"/>
          <w:sz w:val="20"/>
          <w:lang w:val="pt-BR"/>
        </w:rPr>
      </w:r>
    </w:p>
    <w:p>
      <w:pPr>
        <w:pStyle w:val="Heading4"/>
        <w:tabs>
          <w:tab w:val="clear" w:pos="708"/>
          <w:tab w:val="left" w:pos="1440" w:leader="none"/>
        </w:tabs>
        <w:jc w:val="center"/>
        <w:rPr>
          <w:rFonts w:cs="Arial"/>
          <w:b/>
          <w:b/>
          <w:bCs/>
        </w:rPr>
      </w:pPr>
      <w:r>
        <w:rPr>
          <w:rFonts w:cs="Arial"/>
          <w:b/>
          <w:bCs/>
        </w:rPr>
        <w:t>Definições</w:t>
      </w:r>
    </w:p>
    <w:p>
      <w:pPr>
        <w:pStyle w:val="Texto"/>
        <w:tabs>
          <w:tab w:val="clear" w:pos="708"/>
          <w:tab w:val="left" w:pos="1440" w:leader="none"/>
        </w:tabs>
        <w:spacing w:lineRule="auto" w:line="240" w:before="0" w:after="0"/>
        <w:rPr>
          <w:rFonts w:cs="Arial"/>
          <w:b/>
          <w:b/>
          <w:bCs/>
          <w:sz w:val="20"/>
          <w:u w:val="single"/>
          <w:lang w:val="pt-BR"/>
        </w:rPr>
      </w:pPr>
      <w:r>
        <w:rPr>
          <w:rFonts w:cs="Arial"/>
          <w:b/>
          <w:bCs/>
          <w:sz w:val="20"/>
          <w:u w:val="single"/>
          <w:lang w:val="pt-BR"/>
        </w:rPr>
      </w:r>
    </w:p>
    <w:p>
      <w:pPr>
        <w:pStyle w:val="Texto"/>
        <w:tabs>
          <w:tab w:val="clear" w:pos="708"/>
          <w:tab w:val="left" w:pos="1440" w:leader="none"/>
        </w:tabs>
        <w:spacing w:lineRule="auto" w:line="240" w:before="0" w:after="0"/>
        <w:jc w:val="center"/>
        <w:rPr>
          <w:rFonts w:cs="Arial"/>
          <w:bCs/>
          <w:sz w:val="20"/>
          <w:lang w:val="pt-BR"/>
        </w:rPr>
      </w:pPr>
      <w:r>
        <w:rPr>
          <w:rFonts w:cs="Arial"/>
          <w:bCs/>
          <w:sz w:val="20"/>
          <w:lang w:val="pt-BR"/>
        </w:rPr>
        <w:t>Artigo 2</w:t>
      </w:r>
    </w:p>
    <w:p>
      <w:pPr>
        <w:pStyle w:val="Texto"/>
        <w:tabs>
          <w:tab w:val="clear" w:pos="708"/>
          <w:tab w:val="left" w:pos="1440" w:leader="none"/>
        </w:tabs>
        <w:spacing w:lineRule="auto" w:line="240" w:before="0" w:after="0"/>
        <w:jc w:val="center"/>
        <w:rPr>
          <w:rFonts w:cs="Arial"/>
          <w:b/>
          <w:b/>
          <w:bCs/>
          <w:sz w:val="20"/>
          <w:lang w:val="pt-BR"/>
        </w:rPr>
      </w:pPr>
      <w:r>
        <w:rPr>
          <w:rFonts w:cs="Arial"/>
          <w:b/>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Para efeitos do presente Anexo, se entenderá por:</w:t>
      </w:r>
    </w:p>
    <w:p>
      <w:pPr>
        <w:pStyle w:val="ROMANOS"/>
        <w:tabs>
          <w:tab w:val="left" w:pos="720" w:leader="none"/>
          <w:tab w:val="left" w:pos="1440" w:leader="none"/>
        </w:tabs>
        <w:spacing w:lineRule="auto" w:line="240" w:before="0" w:after="0"/>
        <w:ind w:left="0" w:hanging="0"/>
        <w:rPr>
          <w:rFonts w:cs="Arial"/>
          <w:sz w:val="20"/>
          <w:lang w:val="pt-BR"/>
        </w:rPr>
      </w:pPr>
      <w:r>
        <w:rPr>
          <w:rFonts w:cs="Arial"/>
          <w:sz w:val="20"/>
          <w:lang w:val="pt-BR"/>
        </w:rPr>
      </w:r>
    </w:p>
    <w:p>
      <w:pPr>
        <w:pStyle w:val="ROMANOS"/>
        <w:tabs>
          <w:tab w:val="clear" w:pos="720"/>
          <w:tab w:val="left" w:pos="1440" w:leader="none"/>
        </w:tabs>
        <w:spacing w:lineRule="auto" w:line="240" w:before="0" w:after="0"/>
        <w:ind w:left="0" w:hanging="0"/>
        <w:rPr/>
      </w:pPr>
      <w:r>
        <w:rPr>
          <w:rFonts w:cs="Arial"/>
          <w:b/>
          <w:sz w:val="20"/>
          <w:lang w:val="pt-BR"/>
        </w:rPr>
        <w:tab/>
        <w:t>- Alto-mar:</w:t>
      </w:r>
      <w:r>
        <w:rPr>
          <w:rFonts w:cs="Arial"/>
          <w:sz w:val="20"/>
          <w:lang w:val="pt-BR"/>
        </w:rPr>
        <w:t xml:space="preserve"> tem o mesmo significado que o acordado na Convenção das Nações Unidas de 1982 sobre Direito do Mar; </w:t>
      </w:r>
    </w:p>
    <w:p>
      <w:pPr>
        <w:pStyle w:val="ROMANOS"/>
        <w:tabs>
          <w:tab w:val="left" w:pos="650" w:leader="none"/>
          <w:tab w:val="left" w:pos="720" w:leader="none"/>
          <w:tab w:val="left" w:pos="1440" w:leader="none"/>
        </w:tabs>
        <w:spacing w:lineRule="auto" w:line="240" w:before="0" w:after="0"/>
        <w:rPr>
          <w:rFonts w:cs="Arial"/>
          <w:sz w:val="20"/>
          <w:lang w:val="pt-BR"/>
        </w:rPr>
      </w:pPr>
      <w:r>
        <w:rPr>
          <w:rFonts w:cs="Arial"/>
          <w:sz w:val="20"/>
          <w:lang w:val="pt-BR"/>
        </w:rPr>
      </w:r>
    </w:p>
    <w:p>
      <w:pPr>
        <w:pStyle w:val="ROMANOS"/>
        <w:tabs>
          <w:tab w:val="clear" w:pos="720"/>
          <w:tab w:val="left" w:pos="1440" w:leader="none"/>
        </w:tabs>
        <w:spacing w:lineRule="auto" w:line="240" w:before="0" w:after="0"/>
        <w:ind w:left="0" w:hanging="0"/>
        <w:rPr/>
      </w:pPr>
      <w:r>
        <w:rPr>
          <w:rFonts w:cs="Arial"/>
          <w:b/>
          <w:sz w:val="20"/>
          <w:lang w:val="pt-BR"/>
        </w:rPr>
        <w:tab/>
        <w:t xml:space="preserve">- Autoridade competente: </w:t>
      </w:r>
      <w:r>
        <w:rPr>
          <w:rFonts w:cs="Arial"/>
          <w:sz w:val="20"/>
          <w:lang w:val="pt-BR"/>
        </w:rPr>
        <w:t xml:space="preserve">a autoridade que, conforme  a legislação de cada Parte, é responsável pela aplicação do Regime de Origem. </w:t>
      </w:r>
    </w:p>
    <w:p>
      <w:pPr>
        <w:pStyle w:val="ROMANOS"/>
        <w:spacing w:lineRule="auto" w:line="240" w:before="0" w:after="0"/>
        <w:ind w:left="290" w:hanging="0"/>
        <w:rPr>
          <w:rFonts w:cs="Arial"/>
          <w:sz w:val="20"/>
          <w:lang w:val="pt-BR"/>
        </w:rPr>
      </w:pPr>
      <w:r>
        <w:rPr>
          <w:rFonts w:cs="Arial"/>
          <w:sz w:val="20"/>
          <w:lang w:val="pt-BR"/>
        </w:rPr>
      </w:r>
    </w:p>
    <w:p>
      <w:pPr>
        <w:pStyle w:val="ROMANOS"/>
        <w:spacing w:lineRule="auto" w:line="240" w:before="0" w:after="0"/>
        <w:ind w:left="720" w:hanging="0"/>
        <w:rPr/>
      </w:pPr>
      <w:r>
        <w:rPr>
          <w:rFonts w:cs="Arial"/>
          <w:sz w:val="20"/>
          <w:u w:val="single"/>
          <w:lang w:val="pt-BR"/>
        </w:rPr>
        <w:t>No caso da República de Cuba:</w:t>
      </w:r>
      <w:r>
        <w:rPr>
          <w:rFonts w:cs="Arial"/>
          <w:sz w:val="20"/>
          <w:lang w:val="pt-BR"/>
        </w:rPr>
        <w:t xml:space="preserve"> </w:t>
      </w:r>
    </w:p>
    <w:p>
      <w:pPr>
        <w:pStyle w:val="ROMANOS"/>
        <w:numPr>
          <w:ilvl w:val="0"/>
          <w:numId w:val="7"/>
        </w:numPr>
        <w:tabs>
          <w:tab w:val="clear" w:pos="720"/>
          <w:tab w:val="left" w:pos="1843" w:leader="none"/>
        </w:tabs>
        <w:spacing w:lineRule="auto" w:line="240" w:before="0" w:after="0"/>
        <w:ind w:left="720" w:hanging="180"/>
        <w:rPr>
          <w:rFonts w:cs="Arial"/>
          <w:sz w:val="20"/>
          <w:lang w:val="pt-BR"/>
        </w:rPr>
      </w:pPr>
      <w:r>
        <w:rPr>
          <w:rFonts w:eastAsia="Arial" w:cs="Arial"/>
          <w:sz w:val="20"/>
          <w:lang w:val="pt-BR"/>
        </w:rPr>
        <w:t xml:space="preserve"> </w:t>
      </w:r>
      <w:r>
        <w:rPr>
          <w:rFonts w:cs="Arial"/>
          <w:sz w:val="20"/>
          <w:lang w:val="pt-BR"/>
        </w:rPr>
        <w:t>O Ministério de Comércio Exterior e o Ministério de Finanças e Preços, atuando conjuntamente.</w:t>
      </w:r>
    </w:p>
    <w:p>
      <w:pPr>
        <w:pStyle w:val="ROMANOS"/>
        <w:spacing w:lineRule="auto" w:line="240" w:before="0" w:after="0"/>
        <w:ind w:left="720" w:hanging="0"/>
        <w:rPr>
          <w:rFonts w:cs="Arial"/>
          <w:sz w:val="20"/>
          <w:u w:val="single"/>
          <w:lang w:val="pt-BR"/>
        </w:rPr>
      </w:pPr>
      <w:r>
        <w:rPr>
          <w:rFonts w:cs="Arial"/>
          <w:sz w:val="20"/>
          <w:u w:val="single"/>
          <w:lang w:val="pt-BR"/>
        </w:rPr>
      </w:r>
    </w:p>
    <w:p>
      <w:pPr>
        <w:pStyle w:val="ROMANOS"/>
        <w:spacing w:lineRule="auto" w:line="240" w:before="0" w:after="0"/>
        <w:ind w:left="720" w:hanging="0"/>
        <w:rPr/>
      </w:pPr>
      <w:r>
        <w:rPr>
          <w:rFonts w:cs="Arial"/>
          <w:sz w:val="20"/>
          <w:u w:val="single"/>
          <w:lang w:val="pt-BR"/>
        </w:rPr>
        <w:t>No caso do MERCOSUL</w:t>
      </w:r>
      <w:r>
        <w:rPr>
          <w:rFonts w:cs="Arial"/>
          <w:sz w:val="20"/>
          <w:lang w:val="pt-BR"/>
        </w:rPr>
        <w:t xml:space="preserve">: </w:t>
      </w:r>
    </w:p>
    <w:p>
      <w:pPr>
        <w:pStyle w:val="TextBodyIndent"/>
        <w:numPr>
          <w:ilvl w:val="0"/>
          <w:numId w:val="5"/>
        </w:numPr>
        <w:tabs>
          <w:tab w:val="clear" w:pos="708"/>
          <w:tab w:val="left" w:pos="360" w:leader="none"/>
          <w:tab w:val="left" w:pos="1060" w:leader="none"/>
        </w:tabs>
        <w:ind w:left="720" w:right="110" w:hanging="180"/>
        <w:rPr>
          <w:rFonts w:ascii="Arial" w:hAnsi="Arial" w:cs="Arial"/>
          <w:sz w:val="20"/>
          <w:lang w:val="pt-BR"/>
        </w:rPr>
      </w:pPr>
      <w:r>
        <w:rPr>
          <w:rFonts w:cs="Arial" w:ascii="Arial" w:hAnsi="Arial"/>
          <w:sz w:val="20"/>
          <w:lang w:val="pt-BR"/>
        </w:rPr>
        <w:t>A Secretaria de Indústria, Comércio e da Pequena e Média Empresa do Ministério de Economia e Produção da Argentina.</w:t>
      </w:r>
    </w:p>
    <w:p>
      <w:pPr>
        <w:pStyle w:val="TextBodyIndent"/>
        <w:numPr>
          <w:ilvl w:val="0"/>
          <w:numId w:val="5"/>
        </w:numPr>
        <w:tabs>
          <w:tab w:val="clear" w:pos="708"/>
          <w:tab w:val="left" w:pos="360" w:leader="none"/>
          <w:tab w:val="left" w:pos="1060" w:leader="none"/>
        </w:tabs>
        <w:ind w:left="720" w:right="110" w:hanging="180"/>
        <w:rPr>
          <w:rFonts w:ascii="Arial" w:hAnsi="Arial" w:cs="Arial"/>
          <w:sz w:val="20"/>
          <w:lang w:val="pt-BR"/>
        </w:rPr>
      </w:pPr>
      <w:r>
        <w:rPr>
          <w:rFonts w:cs="Arial" w:ascii="Arial" w:hAnsi="Arial"/>
          <w:sz w:val="20"/>
          <w:lang w:val="pt-BR"/>
        </w:rPr>
        <w:t>A Secretaria de Comércio Exterior do Ministério do Desenvolvimento Indústria e Comércio Exterior e a Secretaria da Receita Federal do Ministério da Fazenda do Brasil.</w:t>
      </w:r>
    </w:p>
    <w:p>
      <w:pPr>
        <w:pStyle w:val="TextBodyIndent"/>
        <w:numPr>
          <w:ilvl w:val="0"/>
          <w:numId w:val="5"/>
        </w:numPr>
        <w:tabs>
          <w:tab w:val="clear" w:pos="708"/>
          <w:tab w:val="left" w:pos="360" w:leader="none"/>
          <w:tab w:val="left" w:pos="1060" w:leader="none"/>
        </w:tabs>
        <w:ind w:left="720" w:right="110" w:hanging="180"/>
        <w:rPr>
          <w:rFonts w:ascii="Arial" w:hAnsi="Arial" w:cs="Arial"/>
          <w:sz w:val="20"/>
          <w:lang w:val="pt-BR"/>
        </w:rPr>
      </w:pPr>
      <w:r>
        <w:rPr>
          <w:rFonts w:cs="Arial" w:ascii="Arial" w:hAnsi="Arial"/>
          <w:sz w:val="20"/>
          <w:lang w:val="pt-BR"/>
        </w:rPr>
        <w:t>O Ministério de Indústria e Comércio do Paraguai.</w:t>
      </w:r>
    </w:p>
    <w:p>
      <w:pPr>
        <w:pStyle w:val="TextBodyIndent"/>
        <w:numPr>
          <w:ilvl w:val="0"/>
          <w:numId w:val="5"/>
        </w:numPr>
        <w:tabs>
          <w:tab w:val="clear" w:pos="708"/>
          <w:tab w:val="left" w:pos="360" w:leader="none"/>
          <w:tab w:val="left" w:pos="1060" w:leader="none"/>
        </w:tabs>
        <w:ind w:left="720" w:right="110" w:hanging="180"/>
        <w:rPr>
          <w:rFonts w:ascii="Arial" w:hAnsi="Arial" w:cs="Arial"/>
          <w:sz w:val="20"/>
          <w:lang w:val="pt-BR"/>
        </w:rPr>
      </w:pPr>
      <w:r>
        <w:rPr>
          <w:rFonts w:cs="Arial" w:ascii="Arial" w:hAnsi="Arial"/>
          <w:sz w:val="20"/>
          <w:lang w:val="pt-BR"/>
        </w:rPr>
        <w:t>O Ministério de Economia e Finanças - Assessoria de Política Comercial, Unidade de Origem - do Uruguai</w:t>
      </w:r>
    </w:p>
    <w:p>
      <w:pPr>
        <w:pStyle w:val="ROMANOS"/>
        <w:spacing w:lineRule="auto" w:line="240" w:before="0" w:after="0"/>
        <w:ind w:left="288" w:hanging="0"/>
        <w:rPr>
          <w:rFonts w:ascii="Arial" w:hAnsi="Arial"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 xml:space="preserve">Capítulos, posições e sub-posições: </w:t>
      </w:r>
      <w:r>
        <w:rPr>
          <w:rFonts w:cs="Arial"/>
          <w:sz w:val="20"/>
          <w:lang w:val="pt-BR"/>
        </w:rPr>
        <w:t>referem-se aos dois primeiros dígitos para o caso de capítulos, quatro dígitos para o caso de posições e seis dígitos para o caso das sub-posições, utilizados na nomenclatura que compõe o Sistema Harmonizado para a Designação e Codificação de Mercadorias.</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ind w:left="646" w:hanging="357"/>
        <w:rPr/>
      </w:pPr>
      <w:r>
        <w:rPr>
          <w:rFonts w:cs="Arial"/>
          <w:b/>
          <w:sz w:val="20"/>
          <w:lang w:val="pt-BR"/>
        </w:rPr>
        <w:t>Manufatura</w:t>
      </w:r>
      <w:r>
        <w:rPr>
          <w:rFonts w:cs="Arial"/>
          <w:sz w:val="20"/>
          <w:lang w:val="pt-BR"/>
        </w:rPr>
        <w:t>: qualquer tipo de processamento ou transformação,  incluindo a ensamblagem ou outras operações específicas.</w:t>
      </w:r>
    </w:p>
    <w:p>
      <w:pPr>
        <w:pStyle w:val="ROMANOS"/>
        <w:spacing w:lineRule="auto" w:line="240" w:before="0" w:after="0"/>
        <w:ind w:left="29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Material:</w:t>
      </w:r>
      <w:r>
        <w:rPr>
          <w:rFonts w:cs="Arial"/>
          <w:sz w:val="20"/>
          <w:lang w:val="pt-BR"/>
        </w:rPr>
        <w:t xml:space="preserve"> compreende as matérias-primas, insumos, produtos intermediários, partes ou peças, que são utilizadas na elaboração de um produto.</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NALADI-SH:</w:t>
      </w:r>
      <w:r>
        <w:rPr>
          <w:rFonts w:cs="Arial"/>
          <w:sz w:val="20"/>
          <w:lang w:val="pt-BR"/>
        </w:rPr>
        <w:t xml:space="preserve"> Nomenclatura Tarifária da ALADI com base no Sistema Harmonizado versão 2002.</w:t>
      </w:r>
    </w:p>
    <w:p>
      <w:pPr>
        <w:pStyle w:val="ROMANOS"/>
        <w:spacing w:lineRule="auto" w:line="240" w:before="0" w:after="0"/>
        <w:ind w:left="288"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Preço CIF:</w:t>
      </w:r>
      <w:r>
        <w:rPr>
          <w:rFonts w:cs="Arial"/>
          <w:sz w:val="20"/>
          <w:lang w:val="pt-BR"/>
        </w:rPr>
        <w:t xml:space="preserve"> se refere ao preço pago ao exportador pelo importador, pelo produto posto no lugar de desembarque acordado, incluindo o valor do frete e do seguro internacional. </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Preço FOB:</w:t>
      </w:r>
      <w:r>
        <w:rPr>
          <w:rFonts w:cs="Arial"/>
          <w:sz w:val="20"/>
          <w:lang w:val="pt-BR"/>
        </w:rPr>
        <w:t xml:space="preserve"> se refere ao preço pago ao exportador pelo produto posto a bordo do meio de transporte acordado no ponto de embarque designado. </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 xml:space="preserve">Produção: </w:t>
      </w:r>
      <w:r>
        <w:rPr>
          <w:rFonts w:cs="Arial"/>
          <w:sz w:val="20"/>
          <w:lang w:val="pt-BR"/>
        </w:rPr>
        <w:t>o cultivo, a criação, a extração, a colheita, a pesca, a caça, a manufatura.</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Produto:</w:t>
      </w:r>
      <w:r>
        <w:rPr>
          <w:rFonts w:cs="Arial"/>
          <w:sz w:val="20"/>
          <w:lang w:val="pt-BR"/>
        </w:rPr>
        <w:t xml:space="preserve"> produto manufaturado inclusive quando está prevista sua utilização posterior em outro processo de manufatura, bem como os obtidos em qualquer outro processo de produção.</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 xml:space="preserve">Território: </w:t>
      </w:r>
      <w:r>
        <w:rPr>
          <w:rFonts w:cs="Arial"/>
          <w:sz w:val="20"/>
          <w:lang w:val="pt-BR"/>
        </w:rPr>
        <w:t xml:space="preserve">os territórios das Partes Signatárias, incluindo o “mar territorial”, as “zonas econômicas exclusivas” e a “plataforma continental” tal como estão definidos na Convenção das Nações Unidas de 1982 sobre Direito do Mar e o direito internacional. </w:t>
      </w:r>
    </w:p>
    <w:p>
      <w:pPr>
        <w:pStyle w:val="ROMANOS"/>
        <w:spacing w:lineRule="auto" w:line="240" w:before="0" w:after="0"/>
        <w:ind w:left="0" w:hanging="0"/>
        <w:rPr>
          <w:rFonts w:cs="Arial"/>
          <w:sz w:val="20"/>
          <w:lang w:val="pt-BR"/>
        </w:rPr>
      </w:pPr>
      <w:r>
        <w:rPr>
          <w:rFonts w:cs="Arial"/>
          <w:sz w:val="20"/>
          <w:lang w:val="pt-BR"/>
        </w:rPr>
      </w:r>
    </w:p>
    <w:p>
      <w:pPr>
        <w:pStyle w:val="ROMANOS"/>
        <w:numPr>
          <w:ilvl w:val="0"/>
          <w:numId w:val="7"/>
        </w:numPr>
        <w:spacing w:lineRule="auto" w:line="240" w:before="0" w:after="0"/>
        <w:rPr/>
      </w:pPr>
      <w:r>
        <w:rPr>
          <w:rFonts w:cs="Arial"/>
          <w:b/>
          <w:sz w:val="20"/>
          <w:lang w:val="pt-BR"/>
        </w:rPr>
        <w:t>Valor em aduana:</w:t>
      </w:r>
      <w:r>
        <w:rPr>
          <w:rFonts w:cs="Arial"/>
          <w:sz w:val="20"/>
          <w:lang w:val="pt-BR"/>
        </w:rPr>
        <w:t xml:space="preserve"> é o valor de transação de um produto, sendo este o preço realmente pago ou por pagar por tal produto, determinado segundo os critérios de aplicação do acordo para a interpretação do Artigo VII do GATT 1994 relativo ao Acordo de Valoração Aduaneira.</w:t>
      </w:r>
    </w:p>
    <w:p>
      <w:pPr>
        <w:pStyle w:val="ROMANOS"/>
        <w:spacing w:lineRule="auto" w:line="240" w:before="0" w:after="0"/>
        <w:ind w:left="288" w:hanging="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Acumulação de Origem</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3</w:t>
      </w:r>
    </w:p>
    <w:p>
      <w:pPr>
        <w:pStyle w:val="Texto"/>
        <w:spacing w:lineRule="auto" w:line="240" w:before="0" w:after="0"/>
        <w:jc w:val="center"/>
        <w:rPr>
          <w:rFonts w:cs="Arial"/>
          <w:b/>
          <w:b/>
          <w:bCs/>
          <w:sz w:val="20"/>
          <w:lang w:val="pt-BR"/>
        </w:rPr>
      </w:pPr>
      <w:r>
        <w:rPr>
          <w:rFonts w:cs="Arial"/>
          <w:b/>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Os materiais originários do MERCOSUL serão considerados como materiais originários da República de Cuba quando se incorporarem em um produto produzido na República de Cuba. </w:t>
      </w:r>
    </w:p>
    <w:p>
      <w:pPr>
        <w:pStyle w:val="Texto"/>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Os materiais originários da República de Cuba serão considerados como materiais originários do MERCOSUL quando se incorporarem em um produto produzido no MERCOSUL. </w:t>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t>Qualificação de Origem</w:t>
      </w:r>
    </w:p>
    <w:p>
      <w:pPr>
        <w:pStyle w:val="Texto"/>
        <w:tabs>
          <w:tab w:val="clear" w:pos="708"/>
          <w:tab w:val="left" w:pos="1440" w:leader="none"/>
        </w:tabs>
        <w:spacing w:lineRule="auto" w:line="240" w:before="0" w:after="0"/>
        <w:jc w:val="center"/>
        <w:rPr>
          <w:rFonts w:cs="Arial"/>
          <w:b/>
          <w:b/>
          <w:sz w:val="20"/>
          <w:u w:val="single"/>
          <w:lang w:val="pt-BR"/>
        </w:rPr>
      </w:pPr>
      <w:r>
        <w:rPr>
          <w:rFonts w:cs="Arial"/>
          <w:b/>
          <w:sz w:val="20"/>
          <w:u w:val="single"/>
          <w:lang w:val="pt-BR"/>
        </w:rPr>
      </w:r>
    </w:p>
    <w:p>
      <w:pPr>
        <w:pStyle w:val="Texto"/>
        <w:tabs>
          <w:tab w:val="clear" w:pos="708"/>
          <w:tab w:val="left" w:pos="1440" w:leader="none"/>
        </w:tabs>
        <w:spacing w:lineRule="auto" w:line="240" w:before="0" w:after="0"/>
        <w:jc w:val="center"/>
        <w:rPr>
          <w:rFonts w:cs="Arial"/>
          <w:bCs/>
          <w:sz w:val="20"/>
          <w:lang w:val="pt-BR"/>
        </w:rPr>
      </w:pPr>
      <w:r>
        <w:rPr>
          <w:rFonts w:cs="Arial"/>
          <w:bCs/>
          <w:sz w:val="20"/>
          <w:lang w:val="pt-BR"/>
        </w:rPr>
        <w:t>Artigo 4</w:t>
      </w:r>
    </w:p>
    <w:p>
      <w:pPr>
        <w:pStyle w:val="Texto"/>
        <w:tabs>
          <w:tab w:val="clear" w:pos="708"/>
          <w:tab w:val="left" w:pos="1440" w:leader="none"/>
        </w:tabs>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Sem prejuízo das demais disposições do presente Anexo, serão considerados originários:</w:t>
      </w:r>
    </w:p>
    <w:p>
      <w:pPr>
        <w:pStyle w:val="Texto"/>
        <w:spacing w:lineRule="auto" w:line="240" w:before="0" w:after="0"/>
        <w:ind w:hanging="0"/>
        <w:rPr>
          <w:rFonts w:cs="Arial"/>
          <w:sz w:val="20"/>
          <w:lang w:val="pt-BR"/>
        </w:rPr>
      </w:pPr>
      <w:r>
        <w:rPr>
          <w:rFonts w:cs="Arial"/>
          <w:sz w:val="20"/>
          <w:lang w:val="pt-BR"/>
        </w:rPr>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a) Os produtos totalmente obtidos ou elaborados no território de uma das Parte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i) produtos minerais extraídos do solo ou subsolo e do solo ou subsolo marinho do território das Partes Signatárias;</w:t>
      </w:r>
    </w:p>
    <w:p>
      <w:pPr>
        <w:pStyle w:val="TPTexto"/>
        <w:tabs>
          <w:tab w:val="clear" w:pos="1418"/>
          <w:tab w:val="left" w:pos="1440" w:leader="none"/>
        </w:tabs>
        <w:spacing w:before="80" w:after="0"/>
        <w:rPr>
          <w:rFonts w:ascii="Arial" w:hAnsi="Arial" w:cs="Arial"/>
          <w:sz w:val="20"/>
          <w:szCs w:val="24"/>
          <w:lang w:eastAsia="en-US"/>
        </w:rPr>
      </w:pPr>
      <w:r>
        <w:rPr>
          <w:rFonts w:cs="Arial" w:ascii="Arial" w:hAnsi="Arial"/>
          <w:sz w:val="20"/>
          <w:szCs w:val="24"/>
          <w:lang w:eastAsia="en-US"/>
        </w:rPr>
        <w:tab/>
        <w:t>ii) produtos vegetais apanhados ou colhidos neles;</w:t>
      </w:r>
    </w:p>
    <w:p>
      <w:pPr>
        <w:pStyle w:val="TPTexto"/>
        <w:spacing w:before="80" w:after="0"/>
        <w:rPr>
          <w:rFonts w:ascii="Arial" w:hAnsi="Arial" w:cs="Arial"/>
          <w:b/>
          <w:b/>
          <w:i/>
          <w:i/>
          <w:color w:val="000000"/>
          <w:sz w:val="20"/>
          <w:szCs w:val="24"/>
          <w:u w:val="single"/>
          <w:lang w:eastAsia="en-US"/>
        </w:rPr>
      </w:pPr>
      <w:r>
        <w:rPr>
          <w:rFonts w:cs="Arial" w:ascii="Arial" w:hAnsi="Arial"/>
          <w:sz w:val="20"/>
          <w:szCs w:val="24"/>
          <w:lang w:eastAsia="en-US"/>
        </w:rPr>
        <w:tab/>
        <w:t xml:space="preserve">iii) animais vivos nascidos, capturados e criados neles; </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iv)  produtos procedentes de animais vivos capturados ou criados nele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v)  produtos obtidos por colheita, caça, pesca ou aqüicultura praticadas nele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vi) produtos da pesca marítima e outros produtos obtidos do mar territorial e das zonas econômicas exclusivas do MERCOSUL ou da República de Cuba;</w:t>
      </w:r>
    </w:p>
    <w:p>
      <w:pPr>
        <w:pStyle w:val="TPTexto"/>
        <w:spacing w:before="80" w:after="0"/>
        <w:rPr>
          <w:rFonts w:ascii="Arial" w:hAnsi="Arial" w:cs="Arial"/>
          <w:sz w:val="20"/>
          <w:szCs w:val="24"/>
          <w:lang w:eastAsia="en-US"/>
        </w:rPr>
      </w:pPr>
      <w:r>
        <w:rPr>
          <w:rFonts w:cs="Arial" w:ascii="Arial" w:hAnsi="Arial"/>
          <w:sz w:val="20"/>
          <w:szCs w:val="24"/>
          <w:lang w:eastAsia="en-US"/>
        </w:rPr>
        <w:tab/>
        <w:t>vii) produtos da pesca marítima e outros produtos obtidos em alto-mar exclusivamente por embarcações com bandeira e registro ou matrícula da respectiva Parte Signatária;</w:t>
      </w:r>
    </w:p>
    <w:p>
      <w:pPr>
        <w:pStyle w:val="Normal"/>
        <w:tabs>
          <w:tab w:val="clear" w:pos="708"/>
          <w:tab w:val="left" w:pos="1440" w:leader="none"/>
        </w:tabs>
        <w:spacing w:before="80" w:after="0"/>
        <w:jc w:val="both"/>
        <w:rPr>
          <w:rFonts w:cs="Arial"/>
        </w:rPr>
      </w:pPr>
      <w:r>
        <w:rPr>
          <w:rFonts w:cs="Arial"/>
        </w:rPr>
        <w:tab/>
        <w:t>viii) produtos obtidos do solo ou subsolo marinho de suas respectivas plataformas continentais;</w:t>
      </w:r>
    </w:p>
    <w:p>
      <w:pPr>
        <w:pStyle w:val="Normal"/>
        <w:tabs>
          <w:tab w:val="clear" w:pos="708"/>
          <w:tab w:val="left" w:pos="1440" w:leader="none"/>
        </w:tabs>
        <w:spacing w:before="80" w:after="0"/>
        <w:jc w:val="both"/>
        <w:rPr>
          <w:rFonts w:cs="Arial"/>
        </w:rPr>
      </w:pPr>
      <w:r>
        <w:rPr>
          <w:rFonts w:cs="Arial"/>
        </w:rPr>
        <w:tab/>
        <w:t>ix) produtos extraídos do solo ou subsolo marinho fora das respectivas plataformas continentais, sempre que a Parte Signatária em questão tenha direitos ou esteja patrocinada por uma entidade que tenha direitos de exploração desse solo ou subsolo, de acordo com o direito internacional;</w:t>
      </w:r>
    </w:p>
    <w:p>
      <w:pPr>
        <w:pStyle w:val="TPTexto"/>
        <w:tabs>
          <w:tab w:val="clear" w:pos="1418"/>
          <w:tab w:val="left" w:pos="1260" w:leader="none"/>
        </w:tabs>
        <w:spacing w:before="80" w:after="0"/>
        <w:rPr>
          <w:rFonts w:ascii="Arial" w:hAnsi="Arial" w:cs="Arial"/>
          <w:sz w:val="20"/>
          <w:szCs w:val="24"/>
          <w:lang w:eastAsia="en-US"/>
        </w:rPr>
      </w:pPr>
      <w:r>
        <w:rPr>
          <w:rFonts w:cs="Arial" w:ascii="Arial" w:hAnsi="Arial"/>
          <w:sz w:val="20"/>
          <w:szCs w:val="24"/>
          <w:lang w:eastAsia="en-US"/>
        </w:rPr>
        <w:tab/>
        <w:t xml:space="preserve">x) os dejetos e resíduos que resultem da utilização, ou consumo, ou de processos industriais realizados no território de qualquer Parte Signatária, aptos unicamente para recuperação de matérias-primas; </w:t>
      </w:r>
    </w:p>
    <w:p>
      <w:pPr>
        <w:pStyle w:val="Recuodecorpodetexto2"/>
        <w:tabs>
          <w:tab w:val="clear" w:pos="708"/>
          <w:tab w:val="left" w:pos="1260" w:leader="none"/>
        </w:tabs>
        <w:spacing w:lineRule="auto" w:line="240" w:before="0" w:after="0"/>
        <w:ind w:left="0" w:hanging="0"/>
        <w:rPr>
          <w:rFonts w:ascii="Arial" w:hAnsi="Arial" w:cs="Arial"/>
          <w:lang w:val="pt-BR"/>
        </w:rPr>
      </w:pPr>
      <w:r>
        <w:rPr>
          <w:rFonts w:cs="Arial" w:ascii="Arial" w:hAnsi="Arial"/>
          <w:lang w:val="pt-BR"/>
        </w:rPr>
        <w:tab/>
        <w:t>xi) produtos manufaturados neles exclusivamente a partir dos produtos especificados em (i) a (x).</w:t>
      </w:r>
    </w:p>
    <w:p>
      <w:pPr>
        <w:pStyle w:val="Normal"/>
        <w:jc w:val="both"/>
        <w:rPr>
          <w:rFonts w:ascii="Arial" w:hAnsi="Arial" w:cs="Arial"/>
          <w:lang w:val="pt-BR"/>
        </w:rPr>
      </w:pPr>
      <w:r>
        <w:rPr>
          <w:rFonts w:cs="Arial"/>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a);</w:t>
      </w:r>
    </w:p>
    <w:p>
      <w:pPr>
        <w:pStyle w:val="INCISO"/>
        <w:spacing w:lineRule="auto" w:line="240" w:before="0" w:after="0"/>
        <w:ind w:left="0" w:firstLine="288"/>
        <w:rPr>
          <w:rFonts w:cs="Arial"/>
          <w:sz w:val="20"/>
          <w:lang w:val="pt-BR"/>
        </w:rPr>
      </w:pPr>
      <w:r>
        <w:rPr>
          <w:rFonts w:cs="Arial"/>
          <w:sz w:val="20"/>
          <w:lang w:val="pt-BR"/>
        </w:rPr>
      </w:r>
    </w:p>
    <w:p>
      <w:pPr>
        <w:pStyle w:val="ROMANOS"/>
        <w:numPr>
          <w:ilvl w:val="0"/>
          <w:numId w:val="6"/>
        </w:numPr>
        <w:tabs>
          <w:tab w:val="clear" w:pos="720"/>
          <w:tab w:val="left" w:pos="709" w:leader="none"/>
        </w:tabs>
        <w:spacing w:lineRule="auto" w:line="240" w:before="0" w:after="0"/>
        <w:ind w:left="709" w:hanging="421"/>
        <w:rPr>
          <w:rFonts w:cs="Arial"/>
          <w:sz w:val="20"/>
          <w:lang w:val="pt-BR"/>
        </w:rPr>
      </w:pPr>
      <w:r>
        <w:rPr>
          <w:rFonts w:cs="Arial"/>
          <w:sz w:val="20"/>
          <w:lang w:val="pt-BR"/>
        </w:rPr>
        <w:t>os produtos que sejam produzidos inteiramente em território de uma das Partes a partir exclusivamente de materiais que qualificam como originários, em conformidade com este Anexo;</w:t>
      </w:r>
    </w:p>
    <w:p>
      <w:pPr>
        <w:pStyle w:val="Normal"/>
        <w:jc w:val="both"/>
        <w:rPr>
          <w:rFonts w:cs="Arial"/>
          <w:sz w:val="20"/>
          <w:lang w:val="pt-BR"/>
        </w:rPr>
      </w:pPr>
      <w:r>
        <w:rPr>
          <w:rFonts w:cs="Arial"/>
          <w:sz w:val="20"/>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b);</w:t>
      </w:r>
    </w:p>
    <w:p>
      <w:pPr>
        <w:pStyle w:val="Normal"/>
        <w:jc w:val="both"/>
        <w:rPr>
          <w:rFonts w:cs="Arial"/>
        </w:rPr>
      </w:pPr>
      <w:r>
        <w:rPr>
          <w:rFonts w:cs="Arial"/>
        </w:rPr>
      </w:r>
    </w:p>
    <w:p>
      <w:pPr>
        <w:pStyle w:val="ROMANOS"/>
        <w:numPr>
          <w:ilvl w:val="0"/>
          <w:numId w:val="6"/>
        </w:numPr>
        <w:tabs>
          <w:tab w:val="clear" w:pos="720"/>
          <w:tab w:val="left" w:pos="709" w:leader="none"/>
        </w:tabs>
        <w:spacing w:lineRule="auto" w:line="240" w:before="0" w:after="0"/>
        <w:ind w:left="709" w:hanging="421"/>
        <w:rPr>
          <w:rFonts w:cs="Arial"/>
          <w:sz w:val="20"/>
          <w:lang w:val="pt-BR"/>
        </w:rPr>
      </w:pPr>
      <w:r>
        <w:rPr>
          <w:rFonts w:cs="Arial"/>
          <w:sz w:val="20"/>
          <w:lang w:val="pt-BR"/>
        </w:rPr>
        <w:t>os produtos elaborados utilizando materiais não-originários, exceto o disposto na alínea f), sempre que resultem de um processo de produção, realizado inteiramente no território de uma das Partes, de tal forma que o produto se classifique em uma posição diferente das dos referidos materiais, segundo a NALADI-SH;</w:t>
      </w:r>
    </w:p>
    <w:p>
      <w:pPr>
        <w:pStyle w:val="Normal"/>
        <w:jc w:val="both"/>
        <w:rPr>
          <w:rFonts w:cs="Arial"/>
          <w:sz w:val="20"/>
          <w:lang w:val="pt-BR"/>
        </w:rPr>
      </w:pPr>
      <w:r>
        <w:rPr>
          <w:rFonts w:cs="Arial"/>
          <w:sz w:val="20"/>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c);</w:t>
      </w:r>
    </w:p>
    <w:p>
      <w:pPr>
        <w:pStyle w:val="ROMANOS"/>
        <w:spacing w:lineRule="auto" w:line="240" w:before="0" w:after="0"/>
        <w:ind w:left="0" w:firstLine="288"/>
        <w:rPr>
          <w:rFonts w:cs="Arial"/>
          <w:sz w:val="20"/>
          <w:lang w:val="pt-BR"/>
        </w:rPr>
      </w:pPr>
      <w:r>
        <w:rPr>
          <w:rFonts w:cs="Arial"/>
          <w:sz w:val="20"/>
          <w:lang w:val="pt-BR"/>
        </w:rPr>
      </w:r>
    </w:p>
    <w:p>
      <w:pPr>
        <w:pStyle w:val="ROMANOS"/>
        <w:numPr>
          <w:ilvl w:val="0"/>
          <w:numId w:val="6"/>
        </w:numPr>
        <w:tabs>
          <w:tab w:val="clear" w:pos="720"/>
          <w:tab w:val="left" w:pos="709" w:leader="none"/>
        </w:tabs>
        <w:spacing w:lineRule="auto" w:line="240" w:before="0" w:after="0"/>
        <w:ind w:left="709" w:hanging="421"/>
        <w:rPr>
          <w:rFonts w:cs="Arial"/>
          <w:sz w:val="20"/>
          <w:lang w:val="pt-BR"/>
        </w:rPr>
      </w:pPr>
      <w:r>
        <w:rPr>
          <w:rFonts w:cs="Arial"/>
          <w:sz w:val="20"/>
          <w:lang w:val="pt-BR"/>
        </w:rPr>
        <w:t xml:space="preserve">exceto o disposto na alínea f), no caso em que não se possa cumprir o estabelecido na alínea c) precedente, em razão de o processo de produção não implicar uma mudança de posição, bastará que o valor CIF porto de destino ou porto marítimo de todos os materiais de terceiros países não exceda 50% do valor FOB dos produtos dos quais se trate. </w:t>
      </w:r>
    </w:p>
    <w:p>
      <w:pPr>
        <w:pStyle w:val="ROMANOS"/>
        <w:spacing w:lineRule="auto" w:line="240" w:before="0" w:after="0"/>
        <w:rPr>
          <w:rFonts w:cs="Arial"/>
          <w:sz w:val="20"/>
          <w:lang w:val="pt-BR"/>
        </w:rPr>
      </w:pPr>
      <w:r>
        <w:rPr>
          <w:rFonts w:cs="Arial"/>
          <w:sz w:val="20"/>
          <w:lang w:val="pt-BR"/>
        </w:rPr>
      </w:r>
    </w:p>
    <w:p>
      <w:pPr>
        <w:pStyle w:val="ROMANOS"/>
        <w:spacing w:lineRule="auto" w:line="240" w:before="0" w:after="0"/>
        <w:ind w:left="709" w:hanging="0"/>
        <w:rPr>
          <w:rFonts w:cs="Arial"/>
          <w:sz w:val="20"/>
          <w:lang w:val="pt-BR"/>
        </w:rPr>
      </w:pPr>
      <w:r>
        <w:rPr>
          <w:rFonts w:cs="Arial"/>
          <w:sz w:val="20"/>
          <w:lang w:val="pt-BR"/>
        </w:rPr>
        <w:t>No caso da República do Paraguai a porcentagem correspondente será de 60%.</w:t>
      </w:r>
    </w:p>
    <w:p>
      <w:pPr>
        <w:pStyle w:val="Normal"/>
        <w:jc w:val="both"/>
        <w:rPr>
          <w:rFonts w:cs="Arial"/>
          <w:sz w:val="20"/>
          <w:lang w:val="pt-BR"/>
        </w:rPr>
      </w:pPr>
      <w:r>
        <w:rPr>
          <w:rFonts w:cs="Arial"/>
          <w:sz w:val="20"/>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d);</w:t>
      </w:r>
    </w:p>
    <w:p>
      <w:pPr>
        <w:pStyle w:val="ROMANOS"/>
        <w:spacing w:lineRule="auto" w:line="240" w:before="0" w:after="0"/>
        <w:ind w:left="0" w:firstLine="288"/>
        <w:rPr>
          <w:rFonts w:cs="Arial"/>
          <w:sz w:val="20"/>
          <w:lang w:val="pt-BR"/>
        </w:rPr>
      </w:pPr>
      <w:r>
        <w:rPr>
          <w:rFonts w:cs="Arial"/>
          <w:sz w:val="20"/>
          <w:lang w:val="pt-BR"/>
        </w:rPr>
      </w:r>
    </w:p>
    <w:p>
      <w:pPr>
        <w:pStyle w:val="ROMANOS"/>
        <w:numPr>
          <w:ilvl w:val="0"/>
          <w:numId w:val="6"/>
        </w:numPr>
        <w:tabs>
          <w:tab w:val="clear" w:pos="720"/>
          <w:tab w:val="left" w:pos="709" w:leader="none"/>
        </w:tabs>
        <w:spacing w:lineRule="auto" w:line="240" w:before="0" w:after="0"/>
        <w:ind w:left="709" w:hanging="421"/>
        <w:rPr>
          <w:rFonts w:cs="Arial"/>
          <w:sz w:val="20"/>
          <w:lang w:val="pt-BR"/>
        </w:rPr>
      </w:pPr>
      <w:r>
        <w:rPr>
          <w:rFonts w:cs="Arial"/>
          <w:sz w:val="20"/>
          <w:lang w:val="pt-BR"/>
        </w:rPr>
        <w:t>os produtos resultantes de operações de ensamblagem ou montagem realizadas no território das Partes, utilizando materiais originários de terceiros países, quando o valor CIF porto de destino ou porto marítimo desses materiais não exceder a porcentagem correspondente do valor FOB das mercadorias de que se trate, de acordo com o estabelecido para cada Parte Signatária.</w:t>
      </w:r>
    </w:p>
    <w:p>
      <w:pPr>
        <w:pStyle w:val="ROMANOS"/>
        <w:tabs>
          <w:tab w:val="clear" w:pos="720"/>
        </w:tabs>
        <w:spacing w:lineRule="auto" w:line="240" w:before="0" w:after="0"/>
        <w:ind w:left="288" w:hanging="0"/>
        <w:rPr>
          <w:rFonts w:cs="Arial"/>
          <w:sz w:val="20"/>
          <w:lang w:val="pt-BR"/>
        </w:rPr>
      </w:pPr>
      <w:r>
        <w:rPr>
          <w:rFonts w:cs="Arial"/>
          <w:sz w:val="20"/>
          <w:lang w:val="pt-BR"/>
        </w:rPr>
      </w:r>
    </w:p>
    <w:p>
      <w:pPr>
        <w:pStyle w:val="ROMANOS"/>
        <w:spacing w:lineRule="auto" w:line="240" w:before="0" w:after="0"/>
        <w:ind w:left="709" w:hanging="0"/>
        <w:rPr>
          <w:rFonts w:cs="Arial"/>
          <w:sz w:val="20"/>
          <w:lang w:val="pt-BR"/>
        </w:rPr>
      </w:pPr>
      <w:r>
        <w:rPr>
          <w:rFonts w:cs="Arial"/>
          <w:sz w:val="20"/>
          <w:lang w:val="pt-BR"/>
        </w:rPr>
        <w:tab/>
        <w:t>No caso de Cuba e Paraguai, a porcentagem correspondente será de 60% para os anos 2006, 2007 e 2008; de 55% para os anos 2009 e 2010; e de 50% a partir do ano 2011.</w:t>
      </w:r>
    </w:p>
    <w:p>
      <w:pPr>
        <w:pStyle w:val="ROMANOS"/>
        <w:spacing w:lineRule="auto" w:line="240" w:before="0" w:after="0"/>
        <w:ind w:left="709" w:hanging="0"/>
        <w:rPr>
          <w:rFonts w:cs="Arial"/>
          <w:sz w:val="20"/>
          <w:lang w:val="pt-BR"/>
        </w:rPr>
      </w:pPr>
      <w:r>
        <w:rPr>
          <w:rFonts w:cs="Arial"/>
          <w:sz w:val="20"/>
          <w:lang w:val="pt-BR"/>
        </w:rPr>
      </w:r>
    </w:p>
    <w:p>
      <w:pPr>
        <w:pStyle w:val="ROMANOS"/>
        <w:spacing w:lineRule="auto" w:line="240" w:before="0" w:after="0"/>
        <w:ind w:left="709" w:hanging="0"/>
        <w:rPr>
          <w:rFonts w:cs="Arial"/>
          <w:sz w:val="20"/>
          <w:lang w:val="pt-BR"/>
        </w:rPr>
      </w:pPr>
      <w:r>
        <w:rPr>
          <w:rFonts w:cs="Arial"/>
          <w:sz w:val="20"/>
          <w:lang w:val="pt-BR"/>
        </w:rPr>
        <w:t>No caso de Argentina, Brasil e Uruguai, a porcentagem será de 50%.</w:t>
      </w:r>
    </w:p>
    <w:p>
      <w:pPr>
        <w:pStyle w:val="Texto"/>
        <w:spacing w:lineRule="auto" w:line="240" w:before="0" w:after="0"/>
        <w:rPr>
          <w:rFonts w:cs="Arial"/>
          <w:sz w:val="20"/>
          <w:lang w:val="pt-BR"/>
        </w:rPr>
      </w:pPr>
      <w:r>
        <w:rPr>
          <w:rFonts w:cs="Arial"/>
          <w:sz w:val="20"/>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e);</w:t>
      </w:r>
    </w:p>
    <w:p>
      <w:pPr>
        <w:pStyle w:val="Tabela"/>
        <w:rPr>
          <w:rFonts w:ascii="Arial" w:hAnsi="Arial" w:cs="Arial"/>
          <w:sz w:val="20"/>
          <w:lang w:val="pt-BR"/>
        </w:rPr>
      </w:pPr>
      <w:r>
        <w:rPr>
          <w:rFonts w:cs="Arial" w:ascii="Arial" w:hAnsi="Arial"/>
          <w:sz w:val="20"/>
          <w:lang w:val="pt-BR"/>
        </w:rPr>
      </w:r>
    </w:p>
    <w:p>
      <w:pPr>
        <w:pStyle w:val="ROMANOS"/>
        <w:numPr>
          <w:ilvl w:val="0"/>
          <w:numId w:val="6"/>
        </w:numPr>
        <w:tabs>
          <w:tab w:val="clear" w:pos="720"/>
          <w:tab w:val="left" w:pos="709" w:leader="none"/>
        </w:tabs>
        <w:spacing w:lineRule="auto" w:line="240" w:before="0" w:after="0"/>
        <w:ind w:left="709" w:hanging="421"/>
        <w:rPr/>
      </w:pPr>
      <w:r>
        <w:rPr>
          <w:rFonts w:cs="Arial"/>
          <w:sz w:val="20"/>
          <w:lang w:val="pt-BR"/>
        </w:rPr>
        <w:t>os produtos compreendidos nas posições tarifárias 8701; 8702; 8703; 8704; 8705; 8706; e 8707 da NALADI-SH 2002 serão considerados originários das Partes Signatárias quando alcançarem um índice de conteúdo regional (ICR) mínimo de 60%, calculado por meio da seguinte fórmula:</w:t>
      </w:r>
    </w:p>
    <w:p>
      <w:pPr>
        <w:pStyle w:val="ROMANOS"/>
        <w:spacing w:lineRule="auto" w:line="240" w:before="0" w:after="0"/>
        <w:rPr>
          <w:rFonts w:cs="Arial"/>
          <w:sz w:val="20"/>
          <w:lang w:val="pt-BR"/>
        </w:rPr>
      </w:pPr>
      <w:r>
        <w:rPr>
          <w:rFonts w:cs="Arial"/>
          <w:sz w:val="20"/>
          <w:lang w:val="pt-BR"/>
        </w:rPr>
      </w:r>
    </w:p>
    <w:p>
      <w:pPr>
        <w:pStyle w:val="Normal"/>
        <w:ind w:right="-142" w:hanging="0"/>
        <w:rPr/>
      </w:pPr>
      <w:r>
        <w:rPr>
          <w:rFonts w:cs="Arial"/>
        </w:rPr>
        <w:t xml:space="preserve">ICR = {1-  </w:t>
      </w:r>
      <w:r>
        <w:rPr>
          <w:rFonts w:cs="Arial"/>
          <w:u w:val="single"/>
        </w:rPr>
        <w:t xml:space="preserve">Σ do valor CIF das autopeças importadas de extrazona </w:t>
      </w:r>
      <w:r>
        <w:rPr>
          <w:rFonts w:cs="Arial"/>
        </w:rPr>
        <w:t xml:space="preserve">} x 100  </w:t>
      </w:r>
      <w:r>
        <w:rPr>
          <w:rFonts w:cs="Arial"/>
          <w:u w:val="single"/>
        </w:rPr>
        <w:t>&gt;</w:t>
      </w:r>
      <w:r>
        <w:rPr>
          <w:rFonts w:cs="Arial"/>
        </w:rPr>
        <w:t xml:space="preserve"> 60%</w:t>
      </w:r>
    </w:p>
    <w:p>
      <w:pPr>
        <w:pStyle w:val="ROMANOS"/>
        <w:spacing w:lineRule="auto" w:line="240" w:before="0" w:after="0"/>
        <w:ind w:left="709" w:hanging="0"/>
        <w:rPr/>
      </w:pPr>
      <w:r>
        <w:rPr>
          <w:rFonts w:eastAsia="Arial" w:cs="Arial"/>
          <w:sz w:val="20"/>
          <w:lang w:val="pt-BR"/>
        </w:rPr>
        <w:t xml:space="preserve">               </w:t>
      </w:r>
      <w:r>
        <w:rPr>
          <w:rFonts w:cs="Arial"/>
          <w:sz w:val="20"/>
          <w:lang w:val="pt-BR"/>
        </w:rPr>
        <w:t>valor do bem final ex-fábrica, antes dos impostos</w:t>
      </w:r>
    </w:p>
    <w:p>
      <w:pPr>
        <w:pStyle w:val="Tabela"/>
        <w:rPr>
          <w:rFonts w:ascii="Arial" w:hAnsi="Arial" w:cs="Arial"/>
          <w:sz w:val="20"/>
          <w:lang w:val="pt-BR"/>
        </w:rPr>
      </w:pPr>
      <w:r>
        <w:rPr>
          <w:rFonts w:cs="Arial" w:ascii="Arial" w:hAnsi="Arial"/>
          <w:sz w:val="20"/>
          <w:lang w:val="pt-BR"/>
        </w:rPr>
      </w:r>
    </w:p>
    <w:p>
      <w:pPr>
        <w:pStyle w:val="ROMANOS"/>
        <w:spacing w:lineRule="auto" w:line="240" w:before="0" w:after="0"/>
        <w:ind w:left="709" w:hanging="0"/>
        <w:rPr>
          <w:rFonts w:cs="Arial"/>
          <w:sz w:val="20"/>
          <w:lang w:val="pt-BR"/>
        </w:rPr>
      </w:pPr>
      <w:r>
        <w:rPr>
          <w:rFonts w:cs="Arial"/>
          <w:sz w:val="20"/>
          <w:lang w:val="pt-BR"/>
        </w:rPr>
        <w:tab/>
        <w:t>Nos casos de Paraguai e Uruguai, o índice de conteúdo regional (ICR) mínimo será de 50%, calculado por meio da mesma fórmula, durante o período de transição previsto no cronograma de desgravação tarifária. Uma vez que a preferência alcance 100%, o índice de conteúdo regional (ICR) mínimo passará a ser de 60%, a menos que as Partes acordem uma fórmula alternativa.</w:t>
      </w:r>
    </w:p>
    <w:p>
      <w:pPr>
        <w:pStyle w:val="Tabela"/>
        <w:rPr>
          <w:rFonts w:ascii="Arial" w:hAnsi="Arial" w:cs="Arial"/>
          <w:sz w:val="20"/>
          <w:lang w:val="pt-BR"/>
        </w:rPr>
      </w:pPr>
      <w:r>
        <w:rPr>
          <w:rFonts w:cs="Arial" w:ascii="Arial" w:hAnsi="Arial"/>
          <w:sz w:val="20"/>
          <w:lang w:val="pt-BR"/>
        </w:rPr>
      </w:r>
    </w:p>
    <w:p>
      <w:pPr>
        <w:pStyle w:val="Normal"/>
        <w:jc w:val="both"/>
        <w:rPr>
          <w:rFonts w:cs="Arial"/>
        </w:rPr>
      </w:pPr>
      <w:r>
        <w:rPr>
          <w:rFonts w:cs="Arial"/>
        </w:rPr>
        <w:tab/>
        <w:t>Se entenderá por:</w:t>
      </w:r>
    </w:p>
    <w:p>
      <w:pPr>
        <w:pStyle w:val="Textoindependiente21"/>
        <w:suppressAutoHyphens w:val="false"/>
        <w:rPr>
          <w:rFonts w:cs="Arial"/>
          <w:sz w:val="20"/>
          <w:lang w:val="pt-BR"/>
        </w:rPr>
      </w:pPr>
      <w:r>
        <w:rPr>
          <w:rFonts w:cs="Arial"/>
          <w:sz w:val="20"/>
          <w:lang w:val="pt-BR"/>
        </w:rPr>
        <w:tab/>
      </w:r>
    </w:p>
    <w:p>
      <w:pPr>
        <w:pStyle w:val="Normal"/>
        <w:jc w:val="both"/>
        <w:rPr>
          <w:rFonts w:cs="Arial"/>
        </w:rPr>
      </w:pPr>
      <w:r>
        <w:rPr>
          <w:rFonts w:cs="Arial"/>
        </w:rPr>
        <w:tab/>
        <w:t>ex-fábrica: preço para venda no mercado interno</w:t>
      </w:r>
    </w:p>
    <w:p>
      <w:pPr>
        <w:pStyle w:val="Normal"/>
        <w:jc w:val="both"/>
        <w:rPr>
          <w:rFonts w:cs="Arial"/>
        </w:rPr>
      </w:pPr>
      <w:r>
        <w:rPr>
          <w:rFonts w:cs="Arial"/>
        </w:rPr>
        <w:tab/>
        <w:t>extrazona: países não-signatários deste Acordo.</w:t>
      </w:r>
    </w:p>
    <w:p>
      <w:pPr>
        <w:pStyle w:val="Normal"/>
        <w:jc w:val="both"/>
        <w:rPr>
          <w:rFonts w:cs="Arial"/>
        </w:rPr>
      </w:pPr>
      <w:r>
        <w:rPr>
          <w:rFonts w:cs="Arial"/>
          <w:b/>
        </w:rPr>
        <w:t>Identificação do requisito no Certificado de Origem: (Nº do Protocolo Adicional ao ACE Nº ---- que corresponda à presente Norma) - CAPÍTULO III - ARTICULO 4- INCISO f);</w:t>
      </w:r>
    </w:p>
    <w:p>
      <w:pPr>
        <w:pStyle w:val="Normal"/>
        <w:jc w:val="both"/>
        <w:rPr>
          <w:rFonts w:cs="Arial"/>
        </w:rPr>
      </w:pPr>
      <w:r>
        <w:rPr>
          <w:rFonts w:cs="Arial"/>
        </w:rPr>
      </w:r>
    </w:p>
    <w:p>
      <w:pPr>
        <w:pStyle w:val="ROMANOS"/>
        <w:numPr>
          <w:ilvl w:val="0"/>
          <w:numId w:val="6"/>
        </w:numPr>
        <w:tabs>
          <w:tab w:val="clear" w:pos="720"/>
          <w:tab w:val="left" w:pos="709" w:leader="none"/>
        </w:tabs>
        <w:spacing w:lineRule="auto" w:line="240" w:before="0" w:after="0"/>
        <w:ind w:left="709" w:hanging="421"/>
        <w:rPr>
          <w:rFonts w:cs="Arial"/>
          <w:sz w:val="20"/>
          <w:lang w:val="pt-BR"/>
        </w:rPr>
      </w:pPr>
      <w:r>
        <w:rPr>
          <w:rFonts w:cs="Arial"/>
          <w:sz w:val="20"/>
          <w:lang w:val="pt-BR"/>
        </w:rPr>
        <w:t xml:space="preserve">os produtos elaborados utilizando materiais não-originários, sempre que o produto cumprir com os requisitos específicos que sejam estabelecidos por acordo entre as Partes, em conformidade com o estabelecido no presente Anexo. A aplicação de tais requisitos prevalecerá sobre os critérios gerais estabelecidos nas alíneas c) a e) do presente Artigo. </w:t>
      </w:r>
    </w:p>
    <w:p>
      <w:pPr>
        <w:pStyle w:val="Normal"/>
        <w:jc w:val="both"/>
        <w:rPr>
          <w:rFonts w:cs="Arial"/>
          <w:sz w:val="20"/>
          <w:lang w:val="pt-BR"/>
        </w:rPr>
      </w:pPr>
      <w:r>
        <w:rPr>
          <w:rFonts w:cs="Arial"/>
          <w:sz w:val="20"/>
          <w:lang w:val="pt-BR"/>
        </w:rPr>
      </w:r>
    </w:p>
    <w:p>
      <w:pPr>
        <w:pStyle w:val="Normal"/>
        <w:jc w:val="both"/>
        <w:rPr>
          <w:rFonts w:cs="Arial"/>
        </w:rPr>
      </w:pPr>
      <w:r>
        <w:rPr>
          <w:rFonts w:cs="Arial"/>
          <w:b/>
        </w:rPr>
        <w:t>Identificação do requisito no Certificado de Origem: (Nº do Protocolo Adicional ao ACE Nº ---- que corresponda à presente Norma) - CAPÍTULO III - ARTICULO 4- INCISO g);</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Valor de Conteúdo Regional</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5</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Quando em conformidade com este Anexo um produto requiser cumprir com o valor de conteúdo regional, de acordo com o disposto no artigo 4 d), 4 e) ou 4 f), o valor de conteúdo regional será determinado conforme os parágrafos seguintes: </w:t>
      </w:r>
    </w:p>
    <w:p>
      <w:pPr>
        <w:pStyle w:val="ROMANOS"/>
        <w:tabs>
          <w:tab w:val="clear" w:pos="720"/>
          <w:tab w:val="left" w:pos="1440" w:leader="none"/>
        </w:tabs>
        <w:spacing w:lineRule="auto" w:line="240" w:before="120" w:after="0"/>
        <w:ind w:left="0" w:hanging="0"/>
        <w:rPr>
          <w:rFonts w:cs="Arial"/>
          <w:sz w:val="20"/>
          <w:lang w:val="pt-BR"/>
        </w:rPr>
      </w:pPr>
      <w:r>
        <w:rPr>
          <w:rFonts w:cs="Arial"/>
          <w:sz w:val="20"/>
          <w:lang w:val="pt-BR"/>
        </w:rPr>
        <w:tab/>
        <w:t>a) a determinação do valor de transação de um produto ou material, bem como os ajustes correspondentes, se farão em conformidade com o Acordo sobre Valoração Aduaneira;</w:t>
      </w:r>
    </w:p>
    <w:p>
      <w:pPr>
        <w:pStyle w:val="ROMANOS"/>
        <w:tabs>
          <w:tab w:val="clear" w:pos="720"/>
          <w:tab w:val="left" w:pos="1440" w:leader="none"/>
        </w:tabs>
        <w:spacing w:lineRule="auto" w:line="240" w:before="120" w:after="0"/>
        <w:ind w:left="0" w:hanging="0"/>
        <w:rPr>
          <w:rFonts w:cs="Arial"/>
          <w:sz w:val="20"/>
          <w:lang w:val="pt-BR"/>
        </w:rPr>
      </w:pPr>
      <w:r>
        <w:rPr>
          <w:rFonts w:cs="Arial"/>
          <w:sz w:val="20"/>
          <w:lang w:val="pt-BR"/>
        </w:rPr>
        <w:tab/>
        <w:t>b) para efeitos da alínea a), quando o produtor do produto não o exportar diretamente, o valor de transação do referido produto se determinará até o ponto no qual o comprador recebe o produto dentro do território onde se encontra o produtor; e</w:t>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c) quando o produtor do produto adquirir um material não-originário dentro do território da Parte onde se encontra localizado, o valor de transação do material não incluirá o frete, o seguro, custos de embalagem e todos os demais custos em que se haja incorrido para o transporte do material desde o armazém do provedor até o lugar em que se encontre o produtor.</w:t>
      </w:r>
    </w:p>
    <w:p>
      <w:pPr>
        <w:pStyle w:val="Texto"/>
        <w:spacing w:lineRule="auto" w:line="240" w:before="0" w:after="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No caso do Paraguai, para efeitos da determinação do valor CIF na ponderação dos materiais não-originários, será considerado como porto de destino o porto marítimo ou fluvial, localizado no território de qualquer das Partes Signatárias.</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Materiais indireto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6</w:t>
      </w:r>
    </w:p>
    <w:p>
      <w:pPr>
        <w:pStyle w:val="Texto"/>
        <w:spacing w:lineRule="auto" w:line="240" w:before="0" w:after="0"/>
        <w:jc w:val="center"/>
        <w:rPr>
          <w:rFonts w:cs="Arial"/>
          <w:b/>
          <w:b/>
          <w:bCs/>
          <w:sz w:val="20"/>
          <w:lang w:val="pt-BR"/>
        </w:rPr>
      </w:pPr>
      <w:r>
        <w:rPr>
          <w:rFonts w:cs="Arial"/>
          <w:b/>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Para fins de determinação do caráter de origem de um produto, no caso dos materiais indiretos não se levará em conta o lugar de sua produção, e o valor desses materiais será o custo dos mesmos que se reporte nos registros contábeis do produtor do produto.  </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Para efeitos deste artigo, serão considerados como materiais indiretos os seguintes:</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a) combustível e energia;</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b) ferramentas, matrizes e moldes;</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c) consertos ou reposições e materiais utilizados na manutenção de equipamentos e edifícios;</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 xml:space="preserve">d) qualquer outro material que não tenha sido incorporado na composição final do produto. </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Embalagens e materiais de empacotamento para venda a varejo</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7</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s embalagens e os materiais de empacotamento em que um produto se apresente para venda a varejo, quando estiverem classificados com o produto neles contidos, de acordo com a Regra Geral 5 b) do Sistema Harmonizado:</w:t>
      </w:r>
    </w:p>
    <w:p>
      <w:pPr>
        <w:pStyle w:val="ROMANOS"/>
        <w:tabs>
          <w:tab w:val="clear" w:pos="720"/>
          <w:tab w:val="left" w:pos="1440" w:leader="none"/>
        </w:tabs>
        <w:spacing w:lineRule="auto" w:line="240" w:before="120" w:after="0"/>
        <w:ind w:left="0" w:hanging="0"/>
        <w:rPr>
          <w:rFonts w:cs="Arial"/>
          <w:sz w:val="20"/>
          <w:lang w:val="pt-BR"/>
        </w:rPr>
      </w:pPr>
      <w:r>
        <w:rPr>
          <w:rFonts w:cs="Arial"/>
          <w:sz w:val="20"/>
          <w:lang w:val="pt-BR"/>
        </w:rPr>
        <w:tab/>
        <w:t xml:space="preserve">a) não serão levados em conta para decidir se todos os materiais não-originários utilizados na produção do produto cumprem com o Artigo 4 a), 4 b), 4 c), ou, quando couber, 4 f), salvo o disposto na alínea b) deste Artigo; ou </w:t>
      </w:r>
    </w:p>
    <w:p>
      <w:pPr>
        <w:pStyle w:val="ROMANOS"/>
        <w:tabs>
          <w:tab w:val="clear" w:pos="720"/>
          <w:tab w:val="left" w:pos="1440" w:leader="none"/>
        </w:tabs>
        <w:spacing w:lineRule="auto" w:line="240" w:before="120" w:after="0"/>
        <w:ind w:left="0" w:hanging="0"/>
        <w:rPr>
          <w:rFonts w:cs="Arial"/>
          <w:sz w:val="20"/>
          <w:lang w:val="pt-BR"/>
        </w:rPr>
      </w:pPr>
      <w:r>
        <w:rPr>
          <w:rFonts w:cs="Arial"/>
          <w:sz w:val="20"/>
          <w:lang w:val="pt-BR"/>
        </w:rPr>
        <w:tab/>
        <w:t>b) será levado em conta o valor de tais embalagens e materiais de empacotamento para venda a varejo, quando o produto estiver sujeito a um requisito de valor de conteúdo regional, em conformidade com os artigos 4 d) ou, quando couber, 4 e) ou 4 f).</w:t>
      </w:r>
    </w:p>
    <w:p>
      <w:pPr>
        <w:pStyle w:val="ROMANOS"/>
        <w:tabs>
          <w:tab w:val="left" w:pos="720" w:leader="none"/>
          <w:tab w:val="left" w:pos="1440" w:leader="none"/>
        </w:tabs>
        <w:spacing w:lineRule="auto" w:line="240" w:before="0" w:after="0"/>
        <w:ind w:left="0"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jc w:val="center"/>
        <w:rPr>
          <w:rFonts w:cs="Arial"/>
          <w:b/>
          <w:b/>
          <w:sz w:val="20"/>
          <w:lang w:val="pt-BR"/>
        </w:rPr>
      </w:pPr>
      <w:r>
        <w:rPr>
          <w:rFonts w:cs="Arial"/>
          <w:b/>
          <w:sz w:val="20"/>
          <w:lang w:val="pt-BR"/>
        </w:rPr>
        <w:t>Contêineres e materiais de embalagem para embarque</w:t>
      </w:r>
    </w:p>
    <w:p>
      <w:pPr>
        <w:pStyle w:val="Texto"/>
        <w:tabs>
          <w:tab w:val="clear" w:pos="708"/>
          <w:tab w:val="left" w:pos="1440" w:leader="none"/>
        </w:tabs>
        <w:spacing w:lineRule="auto" w:line="240" w:before="0" w:after="0"/>
        <w:ind w:hanging="0"/>
        <w:jc w:val="center"/>
        <w:rPr>
          <w:rFonts w:cs="Arial"/>
          <w:b/>
          <w:b/>
          <w:sz w:val="20"/>
          <w:lang w:val="pt-BR"/>
        </w:rPr>
      </w:pPr>
      <w:r>
        <w:rPr>
          <w:rFonts w:cs="Arial"/>
          <w:b/>
          <w:sz w:val="20"/>
          <w:lang w:val="pt-BR"/>
        </w:rPr>
      </w:r>
    </w:p>
    <w:p>
      <w:pPr>
        <w:pStyle w:val="Texto"/>
        <w:tabs>
          <w:tab w:val="clear" w:pos="708"/>
          <w:tab w:val="left" w:pos="1440" w:leader="none"/>
        </w:tabs>
        <w:spacing w:lineRule="auto" w:line="240" w:before="0" w:after="0"/>
        <w:ind w:hanging="0"/>
        <w:jc w:val="center"/>
        <w:rPr>
          <w:rFonts w:cs="Arial"/>
          <w:bCs/>
          <w:sz w:val="20"/>
          <w:lang w:val="pt-BR"/>
        </w:rPr>
      </w:pPr>
      <w:r>
        <w:rPr>
          <w:rFonts w:cs="Arial"/>
          <w:bCs/>
          <w:sz w:val="20"/>
          <w:lang w:val="pt-BR"/>
        </w:rPr>
        <w:t>Artigo 8</w:t>
      </w:r>
    </w:p>
    <w:p>
      <w:pPr>
        <w:pStyle w:val="Texto"/>
        <w:tabs>
          <w:tab w:val="clear" w:pos="708"/>
          <w:tab w:val="left" w:pos="1440" w:leader="none"/>
        </w:tabs>
        <w:spacing w:lineRule="auto" w:line="240" w:before="0" w:after="0"/>
        <w:ind w:hanging="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s contêineres e os materiais de embalagem em que um produto for empacotado ou acondicionado exclusivamente para seu transporte, não serão considerados para efeitos de cumprimento do disposto no Artigo 4.</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Jogos ou sortido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9</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s jogos ou sortidos que sejam classificados segundo o disposto na Regra Geral 3 do Sistema Harmonizado, bem como os produtos cuja descrição, conforme a nomenclatura do Sistema Harmonizado, seja especificamente a de um jogo ou sortido, qualificarão como originários sempre que cada um dos produtos contidos no jogo ou sortido cumpra com a regra de origem que se tenha estabelecido para cada um dos produtos neste Anexo.</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pesar do disposto no parágrafo anterior, um jogo ou sortido de produtos será considerado originário se o valor de transação de todos os produtos não-originários utilizados na formação do jogo ou sortido, ajustado sobre a base CIF, não exceder 10% do valor de transação do jogo ou sortido, ajustado sobre a base FOB.</w:t>
      </w:r>
    </w:p>
    <w:p>
      <w:pPr>
        <w:pStyle w:val="Texto"/>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s disposições deste Artigo prevalecerão sobre as demais disposições estabelecidas no presente Anexo.</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
          <w:b/>
          <w:sz w:val="20"/>
          <w:lang w:val="pt-BR"/>
        </w:rPr>
      </w:pPr>
      <w:r>
        <w:rPr>
          <w:rFonts w:cs="Arial"/>
          <w:b/>
          <w:sz w:val="20"/>
          <w:lang w:val="pt-BR"/>
        </w:rPr>
        <w:t>Operações e práticas que não conferem origem</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10</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Para efeitos de aplicação do Art. 4 incisos c) e d), aqueles produtos que incorporarem materiais não-originários em sua elaboração não conferem origem, por si sós ou combinados entre eles, aos seguintes processo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a) as simples filtrações ou diluições em água ou em outra substância que não alterem materialmente as características do produto;</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b) operações simples destinadas a assegurar a conservação dos produtos durante seu transporte ou armazenamento, tais como ventilação, refrigeração, congelamento, extração de partes estragadas, secagem ou adição de substância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c) operações de simples mistura;</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d) a retirada de pó, a crivagem, a classificação, a seleção, a lavagem ou o corte;</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e) a embalagem, a re-embalagem, o envasilhamento ou re-envasilhamento, ou o empacotamento para venda a varejo;</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f) a aplicação de marcas, etiquetas ou sinais distintivos similare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g) a limpeza, inclusive a remoção de óxido, gordura, pintura ou outras cobertura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h) o fracionamento em lotes ou volumes, descascamento ou debulha;</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 xml:space="preserve">i) a simples reunião de partes e componentes que se classifiquem como um produto, conforme a Regra Geral 2 a) do Sistema Harmonizado; </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j) qualquer atividade ou prática de fixação do valor de um produto sobre a qual se possa demonstrar, a partir de provas suficientes, que seu objetivo é escapar do cumprimento das disposições deste Anexo;</w:t>
      </w:r>
    </w:p>
    <w:p>
      <w:pPr>
        <w:pStyle w:val="ROMANOS"/>
        <w:tabs>
          <w:tab w:val="clear" w:pos="720"/>
          <w:tab w:val="left" w:pos="1440" w:leader="none"/>
        </w:tabs>
        <w:spacing w:lineRule="auto" w:line="240" w:before="80" w:after="0"/>
        <w:ind w:left="0" w:hanging="0"/>
        <w:rPr/>
      </w:pPr>
      <w:r>
        <w:rPr>
          <w:rFonts w:cs="Arial"/>
          <w:sz w:val="20"/>
          <w:lang w:val="pt-BR"/>
        </w:rPr>
        <w:tab/>
        <w:t>k)</w:t>
      </w:r>
      <w:r>
        <w:rPr>
          <w:rFonts w:cs="Arial"/>
          <w:sz w:val="20"/>
          <w:szCs w:val="24"/>
          <w:lang w:val="pt-BR" w:eastAsia="en-US"/>
        </w:rPr>
        <w:t> </w:t>
      </w:r>
      <w:r>
        <w:rPr>
          <w:rFonts w:cs="Arial"/>
          <w:sz w:val="20"/>
          <w:lang w:val="pt-BR"/>
        </w:rPr>
        <w:t xml:space="preserve">sacrifício de animais; </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l) aplicação de óleo, coberturas protetoras ou operações similares; e</w:t>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m) a acumulação de duas ou mais das operações mencionadas nas alíneas a) a  l) deste Artigo.</w:t>
      </w:r>
    </w:p>
    <w:p>
      <w:pPr>
        <w:pStyle w:val="ROMANOS"/>
        <w:spacing w:lineRule="auto" w:line="240" w:before="0" w:after="0"/>
        <w:ind w:left="1008" w:hanging="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Da Expedição, Transporte e Trânsito das mercadoria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11</w:t>
      </w:r>
    </w:p>
    <w:p>
      <w:pPr>
        <w:pStyle w:val="Texto"/>
        <w:spacing w:lineRule="auto" w:line="240" w:before="0" w:after="0"/>
        <w:rPr>
          <w:rFonts w:cs="Arial"/>
          <w:bCs/>
          <w:sz w:val="20"/>
          <w:u w:val="single"/>
          <w:lang w:val="pt-BR"/>
        </w:rPr>
      </w:pPr>
      <w:r>
        <w:rPr>
          <w:rFonts w:cs="Arial"/>
          <w:bCs/>
          <w:sz w:val="20"/>
          <w:u w:val="single"/>
          <w:lang w:val="pt-BR"/>
        </w:rPr>
      </w:r>
    </w:p>
    <w:p>
      <w:pPr>
        <w:pStyle w:val="Texto"/>
        <w:spacing w:lineRule="auto" w:line="240" w:before="0" w:after="0"/>
        <w:ind w:hanging="0"/>
        <w:rPr>
          <w:rFonts w:cs="Arial"/>
          <w:sz w:val="20"/>
          <w:lang w:val="pt-BR"/>
        </w:rPr>
      </w:pPr>
      <w:r>
        <w:rPr>
          <w:rFonts w:cs="Arial"/>
          <w:sz w:val="20"/>
          <w:lang w:val="pt-BR"/>
        </w:rPr>
        <w:t>Para que os produtos originários se beneficiem dos tratamentos preferenciais, estes deverão ter sido expedidos diretamente da Parte exportadora para a Parte importadora. Para isso, considera-se expedição direta:</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a) os produtos transportados sem passar pelo território de algum Estado que não seja Parte do Acordo;</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b) os produtos em trânsito através de um ou mais Estados que não sejam Parte do Acordo, com ou sem transbordo ou armazenamento temporário, sob a vigilância da autoridade aduaneira competente, sempre que:</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 o trânsito estiver justificado por razões geográficas, técnicas, logísticas ou considerações relativas a requerimentos de transporte;</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 xml:space="preserve">ii) não estiverem destinados ao comércio, uso ou emprego no Estado de trânsito; e </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ii) não sofram, durante seu transporte ou depósito, nenhuma operação distinta da carga, descarga ou manuseio, para mantê-los em boas condições ou assegurar sua conservação.</w:t>
      </w:r>
    </w:p>
    <w:p>
      <w:pPr>
        <w:pStyle w:val="INCISO"/>
        <w:spacing w:lineRule="auto" w:line="240" w:before="0" w:after="0"/>
        <w:ind w:left="288" w:hanging="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Operações realizadas mediante a intervenção de terceiros operadore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12</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s produtos que cumpram com as disposições do presente Regime manterão seu caráter de originários, inclusive quando sejam faturados por operadores comerciais de um terceiro paí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Nestes casos o produtor ou exportador do país de exportação deverá indicar, no certificado de origem respectivo, no campo "OBSERVAÇÕES", que o produto objeto de sua declaração será faturado a partir de um terceiro paí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Se no momento de expedir o certificado de origem não se conhecer o número da fatura comercial emitida por um operador de um terceiro país, o importador apresentará à autoridade competente que couber uma declaração jurada que justifique o fato, na qual deverá indicar, pelo menos, os números e datas da fatura comercial definitiva e do certificado de origem que amparam a operação de importação.</w:t>
      </w:r>
    </w:p>
    <w:p>
      <w:pPr>
        <w:pStyle w:val="INCISO"/>
        <w:tabs>
          <w:tab w:val="clear" w:pos="1152"/>
          <w:tab w:val="left" w:pos="720" w:leader="none"/>
        </w:tabs>
        <w:spacing w:lineRule="auto" w:line="240" w:before="0" w:after="0"/>
        <w:ind w:left="0" w:firstLine="288"/>
        <w:rPr>
          <w:rFonts w:cs="Arial"/>
          <w:color w:val="000000"/>
          <w:sz w:val="20"/>
          <w:lang w:val="pt-BR"/>
        </w:rPr>
      </w:pPr>
      <w:r>
        <w:rPr>
          <w:rFonts w:cs="Arial"/>
          <w:color w:val="000000"/>
          <w:sz w:val="20"/>
          <w:lang w:val="pt-BR"/>
        </w:rPr>
      </w:r>
    </w:p>
    <w:p>
      <w:pPr>
        <w:pStyle w:val="Texto"/>
        <w:spacing w:lineRule="auto" w:line="240" w:before="0" w:after="0"/>
        <w:jc w:val="center"/>
        <w:rPr>
          <w:rFonts w:cs="Arial"/>
          <w:b/>
          <w:b/>
          <w:sz w:val="20"/>
          <w:lang w:val="pt-BR"/>
        </w:rPr>
      </w:pPr>
      <w:r>
        <w:rPr>
          <w:rFonts w:cs="Arial"/>
          <w:b/>
          <w:sz w:val="20"/>
          <w:lang w:val="pt-BR"/>
        </w:rPr>
        <w:t>Certificação de origem e emissão de certificado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13</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 certificado de origem é o documento que certifica que os produtos  cumprem com as disposições sobre origem do presente Anexo e, por isso, podem beneficiar-se do tratamento preferencial acordado pelas Parte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 certificado a que se refere o parágrafo anterior deverá ser emitido no formato único acordado pelas Partes, incluído no Apêndice I, o qual será expedido com base numa declaração jurada do produtor final ou do exportador do produto segundo o caso e na respectiva fatura comercial de uma empresa domiciliada no país de origem, ficando nele manifesto o total cumprimento das disposições sobre origem do Acordo e a veracidade da informação assentada no mesmo.</w:t>
      </w:r>
    </w:p>
    <w:p>
      <w:pPr>
        <w:pStyle w:val="Texto"/>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color w:val="000000"/>
          <w:sz w:val="20"/>
          <w:lang w:val="pt-BR"/>
        </w:rPr>
      </w:pPr>
      <w:r>
        <w:rPr>
          <w:rFonts w:cs="Arial"/>
          <w:sz w:val="20"/>
          <w:lang w:val="pt-BR"/>
        </w:rPr>
        <w:tab/>
        <w:t>O certificado de origem ampara uma só importação de um ou vários produtos ao território de uma das Partes, declarados em um único documento aduaneiro de importação, e o importador deverá cumprir com os procedimentos legais da parte importadora.</w:t>
      </w:r>
    </w:p>
    <w:p>
      <w:pPr>
        <w:pStyle w:val="Texto"/>
        <w:tabs>
          <w:tab w:val="clear" w:pos="708"/>
          <w:tab w:val="left" w:pos="1440" w:leader="none"/>
        </w:tabs>
        <w:spacing w:lineRule="auto" w:line="240" w:before="0" w:after="0"/>
        <w:ind w:hanging="0"/>
        <w:rPr>
          <w:rFonts w:cs="Arial"/>
          <w:color w:val="000000"/>
          <w:sz w:val="20"/>
          <w:lang w:val="pt-BR"/>
        </w:rPr>
      </w:pPr>
      <w:r>
        <w:rPr>
          <w:rFonts w:cs="Arial"/>
          <w:color w:val="000000"/>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s Partes manterão vigente o uso do modelo de certificado de origem da Resolução N° 252 da Associação Latino-americana de Integração (ALADI), da qual as Partes Signatárias são membros.</w:t>
      </w:r>
    </w:p>
    <w:p>
      <w:pPr>
        <w:pStyle w:val="Texto"/>
        <w:spacing w:lineRule="auto" w:line="240" w:before="0" w:after="0"/>
        <w:rPr>
          <w:rFonts w:cs="Arial"/>
          <w:color w:val="0000FF"/>
          <w:sz w:val="20"/>
          <w:lang w:val="pt-BR"/>
        </w:rPr>
      </w:pPr>
      <w:r>
        <w:rPr>
          <w:rFonts w:cs="Arial"/>
          <w:color w:val="0000FF"/>
          <w:sz w:val="20"/>
          <w:lang w:val="pt-BR"/>
        </w:rPr>
      </w:r>
    </w:p>
    <w:p>
      <w:pPr>
        <w:pStyle w:val="Texto"/>
        <w:spacing w:lineRule="auto" w:line="240" w:before="0" w:after="0"/>
        <w:jc w:val="center"/>
        <w:rPr>
          <w:rFonts w:cs="Arial"/>
          <w:bCs/>
          <w:sz w:val="20"/>
          <w:lang w:val="pt-BR"/>
        </w:rPr>
      </w:pPr>
      <w:r>
        <w:rPr>
          <w:rFonts w:cs="Arial"/>
          <w:bCs/>
          <w:sz w:val="20"/>
          <w:lang w:val="pt-BR"/>
        </w:rPr>
        <w:t>Artigo 14</w:t>
      </w:r>
    </w:p>
    <w:p>
      <w:pPr>
        <w:pStyle w:val="Texto"/>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 emissão dos certificados de origem estará a cargo das autoridades competentes das Partes Signatárias, as quais poderão delegar a expedição dos mesmos a outros órgãos públicos ou entidades privadas que atuem em jurisdição federal ou nacional, estatal ou departamental. A autoridade competente em cada Parte Signatária será responsável pelo controle da emissão dos certificados de origem.</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A solicitação para a emissão de certificados de origem deverá ser efetuada pelo produtor final ou pelo exportador do produto de que se trate, em conformidade com o Artigo 17. </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s nomes dos órgãos públicos ou entidades privadas autorizadas para emitir certificados de origem, bem como o registro das firmas dos funcionários habilitados para tal fim, serão os que as Partes Signatárias tenham notificado ou venham a notificar à Secretaria-Geral da ALADI, quer para o trâmite de registro, quer para qualquer alteração que sofram tais registros, em conformidade com as disposições que regem esta matéria no órgão técnico da ALADI.</w:t>
      </w:r>
    </w:p>
    <w:p>
      <w:pPr>
        <w:pStyle w:val="Texto"/>
        <w:spacing w:lineRule="auto" w:line="240" w:before="0" w:after="0"/>
        <w:rPr>
          <w:rFonts w:cs="Arial"/>
          <w:sz w:val="20"/>
          <w:u w:val="single"/>
          <w:lang w:val="pt-BR"/>
        </w:rPr>
      </w:pPr>
      <w:r>
        <w:rPr>
          <w:rFonts w:cs="Arial"/>
          <w:sz w:val="20"/>
          <w:u w:val="single"/>
          <w:lang w:val="pt-BR"/>
        </w:rPr>
      </w:r>
    </w:p>
    <w:p>
      <w:pPr>
        <w:pStyle w:val="Texto"/>
        <w:spacing w:lineRule="auto" w:line="240" w:before="0" w:after="0"/>
        <w:jc w:val="center"/>
        <w:rPr>
          <w:rFonts w:cs="Arial"/>
          <w:bCs/>
          <w:sz w:val="20"/>
          <w:lang w:val="pt-BR"/>
        </w:rPr>
      </w:pPr>
      <w:r>
        <w:rPr>
          <w:rFonts w:cs="Arial"/>
          <w:bCs/>
          <w:sz w:val="20"/>
          <w:lang w:val="pt-BR"/>
        </w:rPr>
        <w:t>Artigo 15</w:t>
      </w:r>
    </w:p>
    <w:p>
      <w:pPr>
        <w:pStyle w:val="Texto"/>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s entidades certificadoras deverão numerar correlativamente os certificados emitidos e arquivar um exemplar durante o prazo mínimo de dois (2) anos, a partir da data de sua emissão. Tal arquivo deverá incluir, além disso, todos os antecedentes que serviram de base para a emissão do certificado.</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s entidades habilitadas manterão um registro permanente de todos os certificados de origem emitidos, o qual deverá conter, no mínimo, o número do certificado, o solicitante do mesmo e a data de sua emissão.</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Cs/>
          <w:sz w:val="20"/>
          <w:lang w:val="pt-BR"/>
        </w:rPr>
      </w:pPr>
      <w:r>
        <w:rPr>
          <w:rFonts w:cs="Arial"/>
          <w:bCs/>
          <w:sz w:val="20"/>
          <w:lang w:val="pt-BR"/>
        </w:rPr>
        <w:t>Artigo 16</w:t>
      </w:r>
    </w:p>
    <w:p>
      <w:pPr>
        <w:pStyle w:val="Texto"/>
        <w:spacing w:lineRule="auto" w:line="240" w:before="0" w:after="0"/>
        <w:jc w:val="center"/>
        <w:rPr>
          <w:rFonts w:cs="Arial"/>
          <w:b/>
          <w:b/>
          <w:bCs/>
          <w:sz w:val="20"/>
          <w:lang w:val="pt-BR"/>
        </w:rPr>
      </w:pPr>
      <w:r>
        <w:rPr>
          <w:rFonts w:cs="Arial"/>
          <w:b/>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Em conformidade com o estabelecido nos Artigos 14 e 17 do presente Anexo, o certificado de origem terá validade de cento e oitenta (180) dias, contados a partir da data de sua emissão. O certificado deverá ser emitido exclusivamente no formato que as Partes acordarem, conforme o Artigo 13 do presente Anexo, e o mesmo não terá validade se não estiver devidamente preenchido em todos os campos, exceto o campo de observaçõe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Corpodetexto3"/>
        <w:tabs>
          <w:tab w:val="clear" w:pos="708"/>
          <w:tab w:val="left" w:pos="1440" w:leader="none"/>
        </w:tabs>
        <w:spacing w:before="0" w:after="0"/>
        <w:ind w:left="1" w:firstLine="1"/>
        <w:rPr>
          <w:rFonts w:cs="Arial"/>
          <w:sz w:val="20"/>
          <w:lang w:val="pt-BR"/>
        </w:rPr>
      </w:pPr>
      <w:r>
        <w:rPr>
          <w:rFonts w:cs="Arial"/>
          <w:sz w:val="20"/>
          <w:lang w:val="pt-BR"/>
        </w:rPr>
        <w:tab/>
        <w:t>O prazo estabelecido no parágrafo anterior poderá ser prorrogado unicamente pelo tempo em que a mercadoria se encontrar amparada por algum regime suspensivo de importação, que não permita alteração alguma da mercadoria objeto de comércio.</w:t>
      </w:r>
    </w:p>
    <w:p>
      <w:pPr>
        <w:pStyle w:val="Texto"/>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Sem prejuízo do prazo de validade a que se refere o parágrafo anterior, os certificados de origem não poderão ser expedidos com antecipação à data de emissão da fatura comercial, mas sim na mesma data ou dentro dos sessenta (60) dias corridos seguintes, salvo o disposto no Artigo 12.</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O certificado de origem não deverá apresentar rasuras, borrões ou emenda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O certificado de origem deverá ser emitido em um dos dois idiomas oficiais do Acordo. </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Cs/>
          <w:sz w:val="20"/>
          <w:lang w:val="pt-BR"/>
        </w:rPr>
      </w:pPr>
      <w:r>
        <w:rPr>
          <w:rFonts w:cs="Arial"/>
          <w:bCs/>
          <w:sz w:val="20"/>
          <w:lang w:val="pt-BR"/>
        </w:rPr>
        <w:t>Artigo 17</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A declaração jurada deverá conter no mínimo os seguintes dados: </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ROMANOS"/>
        <w:tabs>
          <w:tab w:val="clear" w:pos="720"/>
          <w:tab w:val="left" w:pos="1440" w:leader="none"/>
        </w:tabs>
        <w:spacing w:lineRule="auto" w:line="240" w:before="0" w:after="0"/>
        <w:ind w:left="0" w:hanging="0"/>
        <w:rPr>
          <w:rFonts w:cs="Arial"/>
          <w:sz w:val="20"/>
          <w:lang w:val="pt-BR"/>
        </w:rPr>
      </w:pPr>
      <w:r>
        <w:rPr>
          <w:rFonts w:cs="Arial"/>
          <w:sz w:val="20"/>
          <w:lang w:val="pt-BR"/>
        </w:rPr>
        <w:tab/>
        <w:t>a) nome, denominação ou razão social do solicitante;</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b) domicílio legal para efeitos fiscais;</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c) denominação da mercadoria a exportar e sua classificação no código tarifário nacional e em NALADI-SH;</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d) valor FOB, em dólares dos Estados Unidos da América, do produto a exportar, ajustado em conformidade com o Artigo 5; e</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e) elementos demonstrativos dos componentes do produto indicando:</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 materiais, componentes e/ou partes e peças originários;</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i) materiais, componentes e/ou partes e peças originários da outra Parte, indicando:</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procedência;</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códigos tarifários nacionais ou código NALADI-SH;</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valor CIF em dólares dos Estados Unidos da América; e</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porcentagem que representam no valor do produto final;</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ii) materiais, componentes e/ou partes e peças não-originários:</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procedência;</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códigos tarifários nacionais ou código NALADI-SH;</w:t>
      </w:r>
    </w:p>
    <w:p>
      <w:pPr>
        <w:pStyle w:val="Sre"/>
        <w:tabs>
          <w:tab w:val="clear" w:pos="708"/>
          <w:tab w:val="left" w:pos="1440" w:leader="none"/>
        </w:tabs>
        <w:spacing w:lineRule="auto" w:line="240" w:before="80" w:after="0"/>
        <w:ind w:left="1560" w:hanging="0"/>
        <w:rPr>
          <w:rFonts w:cs="Arial"/>
          <w:sz w:val="20"/>
          <w:lang w:val="pt-BR"/>
        </w:rPr>
      </w:pPr>
      <w:r>
        <w:rPr>
          <w:rFonts w:cs="Arial"/>
          <w:sz w:val="20"/>
          <w:lang w:val="pt-BR"/>
        </w:rPr>
        <w:t>- valor CIF em dólares dos Estados Unidos da América, ajustado em conformidade com o Artigo 5; e</w:t>
      </w:r>
    </w:p>
    <w:p>
      <w:pPr>
        <w:pStyle w:val="Sre"/>
        <w:tabs>
          <w:tab w:val="clear" w:pos="708"/>
          <w:tab w:val="left" w:pos="1440" w:leader="none"/>
        </w:tabs>
        <w:spacing w:lineRule="auto" w:line="240" w:before="80" w:after="0"/>
        <w:ind w:left="0" w:hanging="0"/>
        <w:rPr>
          <w:rFonts w:cs="Arial"/>
          <w:sz w:val="20"/>
          <w:lang w:val="pt-BR"/>
        </w:rPr>
      </w:pPr>
      <w:r>
        <w:rPr>
          <w:rFonts w:cs="Arial"/>
          <w:sz w:val="20"/>
          <w:lang w:val="pt-BR"/>
        </w:rPr>
        <w:tab/>
        <w:t>- porcentagem que representam no valor do produto final;</w:t>
      </w:r>
    </w:p>
    <w:p>
      <w:pPr>
        <w:pStyle w:val="INCISO"/>
        <w:tabs>
          <w:tab w:val="clear" w:pos="1152"/>
          <w:tab w:val="left" w:pos="1440" w:leader="none"/>
        </w:tabs>
        <w:spacing w:lineRule="auto" w:line="240" w:before="80" w:after="0"/>
        <w:ind w:left="0" w:hanging="0"/>
        <w:rPr>
          <w:rFonts w:cs="Arial"/>
          <w:sz w:val="20"/>
          <w:lang w:val="pt-BR"/>
        </w:rPr>
      </w:pPr>
      <w:r>
        <w:rPr>
          <w:rFonts w:cs="Arial"/>
          <w:sz w:val="20"/>
          <w:lang w:val="pt-BR"/>
        </w:rPr>
        <w:tab/>
        <w:t>iv) resumo descritivo do processo de produção.</w:t>
      </w:r>
    </w:p>
    <w:p>
      <w:pPr>
        <w:pStyle w:val="Texto"/>
        <w:spacing w:lineRule="auto" w:line="240" w:before="0" w:after="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 descrição do produto deverá coincidir com a que corresponde ao código NALADI-SH e com a que se registra na fatura comercial do exportador.</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Para o caso das exportações de ônibus da posição tarifária NALADI-SH 2002 87.02.10.00, o Certificado de Origem poderá ser preenchido da seguinte forma: </w:t>
      </w:r>
    </w:p>
    <w:p>
      <w:pPr>
        <w:pStyle w:val="Texto"/>
        <w:tabs>
          <w:tab w:val="clear" w:pos="708"/>
          <w:tab w:val="left" w:pos="1440" w:leader="none"/>
        </w:tabs>
        <w:spacing w:lineRule="auto" w:line="240" w:before="80" w:after="0"/>
        <w:ind w:hanging="0"/>
        <w:rPr>
          <w:rFonts w:cs="Arial"/>
          <w:sz w:val="20"/>
          <w:lang w:val="pt-BR"/>
        </w:rPr>
      </w:pPr>
      <w:r>
        <w:rPr>
          <w:rFonts w:cs="Arial"/>
          <w:sz w:val="20"/>
          <w:lang w:val="pt-BR"/>
        </w:rPr>
        <w:tab/>
        <w:t xml:space="preserve">a) no campo referente à NALADI-SH e no campo correspondente à descrição do produto , poderá constar a descrição do ônibus; e </w:t>
      </w:r>
    </w:p>
    <w:p>
      <w:pPr>
        <w:pStyle w:val="Texto"/>
        <w:tabs>
          <w:tab w:val="clear" w:pos="708"/>
          <w:tab w:val="left" w:pos="1440" w:leader="none"/>
        </w:tabs>
        <w:spacing w:lineRule="auto" w:line="240" w:before="80" w:after="0"/>
        <w:ind w:hanging="0"/>
        <w:rPr>
          <w:rFonts w:cs="Arial"/>
          <w:sz w:val="20"/>
          <w:lang w:val="pt-BR"/>
        </w:rPr>
      </w:pPr>
      <w:r>
        <w:rPr>
          <w:rFonts w:cs="Arial"/>
          <w:sz w:val="20"/>
          <w:lang w:val="pt-BR"/>
        </w:rPr>
        <w:tab/>
        <w:t>b) no campo correspondente à fatura comercial poderá constar os números e as datas das respectivas faturas comerciais dos chassis e das carrocerias.</w:t>
      </w:r>
    </w:p>
    <w:p>
      <w:pPr>
        <w:pStyle w:val="Texto"/>
        <w:spacing w:lineRule="auto" w:line="240" w:before="0" w:after="0"/>
        <w:ind w:hanging="0"/>
        <w:rPr>
          <w:rFonts w:cs="Arial"/>
          <w:sz w:val="20"/>
          <w:lang w:val="pt-BR"/>
        </w:rPr>
      </w:pPr>
      <w:r>
        <w:rPr>
          <w:rFonts w:cs="Arial"/>
          <w:sz w:val="20"/>
          <w:lang w:val="pt-BR"/>
        </w:rPr>
      </w:r>
    </w:p>
    <w:p>
      <w:pPr>
        <w:pStyle w:val="Textoembloco"/>
        <w:rPr>
          <w:rFonts w:ascii="Arial" w:hAnsi="Arial" w:cs="Arial"/>
          <w:sz w:val="20"/>
        </w:rPr>
      </w:pPr>
      <w:r>
        <w:rPr>
          <w:rFonts w:cs="Arial" w:ascii="Arial" w:hAnsi="Arial"/>
          <w:sz w:val="20"/>
        </w:rPr>
        <w:tab/>
        <w:t xml:space="preserve">Estas condições vigerão pelo prazo de dois (2) anos a partir da entrada em vigor do Acordo. Dentro desse prazo, a Comissão Administradora definirá as condições que vigerão para a emissão do certificado de origem de tal produto. </w:t>
      </w:r>
    </w:p>
    <w:p>
      <w:pPr>
        <w:pStyle w:val="Normal"/>
        <w:tabs>
          <w:tab w:val="clear" w:pos="708"/>
          <w:tab w:val="left" w:pos="1440" w:leader="none"/>
        </w:tabs>
        <w:ind w:left="1" w:right="26" w:firstLine="1"/>
        <w:jc w:val="both"/>
        <w:rPr>
          <w:rFonts w:ascii="Arial" w:hAnsi="Arial" w:cs="Arial"/>
          <w:sz w:val="20"/>
        </w:rPr>
      </w:pPr>
      <w:r>
        <w:rPr>
          <w:rFonts w:cs="Arial"/>
          <w:sz w:val="20"/>
        </w:rPr>
      </w:r>
    </w:p>
    <w:p>
      <w:pPr>
        <w:pStyle w:val="Normal"/>
        <w:tabs>
          <w:tab w:val="clear" w:pos="708"/>
          <w:tab w:val="left" w:pos="1440" w:leader="none"/>
        </w:tabs>
        <w:ind w:left="1" w:right="26" w:firstLine="1"/>
        <w:jc w:val="both"/>
        <w:rPr>
          <w:rFonts w:cs="Arial"/>
        </w:rPr>
      </w:pPr>
      <w:r>
        <w:rPr>
          <w:rFonts w:cs="Arial"/>
        </w:rPr>
        <w:tab/>
        <w:t xml:space="preserve">As declarações juradas mencionadas deverão ser apresentadas com antecipação suficiente para cada solicitação de certificação. O solicitante deverá conservar os antecedentes necessários que demonstrem de forma documental que o produto cumpre os requisitos de origem exigidos, e pô-los à disposição da autoridade competente ou entidade habilitada que expede o certificado de origem, ou da autoridade aduaneira da Parte Signatária importadora, quando for solicitado. </w:t>
      </w:r>
    </w:p>
    <w:p>
      <w:pPr>
        <w:pStyle w:val="Normal"/>
        <w:tabs>
          <w:tab w:val="clear" w:pos="708"/>
          <w:tab w:val="left" w:pos="1440" w:leader="none"/>
        </w:tabs>
        <w:ind w:left="1" w:right="26" w:firstLine="1"/>
        <w:jc w:val="both"/>
        <w:rPr>
          <w:rFonts w:cs="Arial"/>
        </w:rPr>
      </w:pPr>
      <w:r>
        <w:rPr>
          <w:rFonts w:cs="Arial"/>
        </w:rPr>
      </w:r>
    </w:p>
    <w:p>
      <w:pPr>
        <w:pStyle w:val="Normal"/>
        <w:tabs>
          <w:tab w:val="clear" w:pos="708"/>
          <w:tab w:val="left" w:pos="1440" w:leader="none"/>
        </w:tabs>
        <w:ind w:left="1" w:right="26" w:firstLine="1"/>
        <w:jc w:val="both"/>
        <w:rPr>
          <w:rFonts w:cs="Arial"/>
        </w:rPr>
      </w:pPr>
      <w:r>
        <w:rPr>
          <w:rFonts w:cs="Arial"/>
        </w:rPr>
        <w:tab/>
        <w:t>No caso de produtos que tenham sido exportados regularmente, e sempre que o processo e os materiais componentes não tenham sido alterados, a declaração jurada terá uma validade de dois (2) anos a partir da data de sua recepção pelas entidades certificadoras, a menos que antes desse prazo se modifique algum dos seguintes dados:</w:t>
      </w:r>
    </w:p>
    <w:p>
      <w:pPr>
        <w:pStyle w:val="Normal"/>
        <w:ind w:right="26" w:hanging="0"/>
        <w:jc w:val="both"/>
        <w:rPr>
          <w:rFonts w:cs="Arial"/>
        </w:rPr>
      </w:pPr>
      <w:r>
        <w:rPr>
          <w:rFonts w:cs="Arial"/>
        </w:rPr>
      </w:r>
    </w:p>
    <w:p>
      <w:pPr>
        <w:pStyle w:val="Normal"/>
        <w:tabs>
          <w:tab w:val="clear" w:pos="708"/>
          <w:tab w:val="left" w:pos="1440" w:leader="none"/>
        </w:tabs>
        <w:ind w:right="26" w:hanging="0"/>
        <w:jc w:val="both"/>
        <w:rPr>
          <w:rFonts w:cs="Arial"/>
        </w:rPr>
      </w:pPr>
      <w:r>
        <w:rPr>
          <w:rFonts w:cs="Arial"/>
        </w:rPr>
        <w:tab/>
        <w:t>a) origem, quantidade, peso, valor e classificação tarifária dos materiais utilizados na elaboração da mercadoria;</w:t>
      </w:r>
    </w:p>
    <w:p>
      <w:pPr>
        <w:pStyle w:val="Normal"/>
        <w:tabs>
          <w:tab w:val="clear" w:pos="708"/>
          <w:tab w:val="left" w:pos="1440" w:leader="none"/>
        </w:tabs>
        <w:ind w:right="26" w:hanging="0"/>
        <w:jc w:val="both"/>
        <w:rPr>
          <w:rFonts w:cs="Arial"/>
        </w:rPr>
      </w:pPr>
      <w:r>
        <w:rPr>
          <w:rFonts w:cs="Arial"/>
        </w:rPr>
      </w:r>
    </w:p>
    <w:p>
      <w:pPr>
        <w:pStyle w:val="Normal"/>
        <w:tabs>
          <w:tab w:val="clear" w:pos="708"/>
          <w:tab w:val="left" w:pos="1440" w:leader="none"/>
        </w:tabs>
        <w:ind w:right="26" w:hanging="0"/>
        <w:jc w:val="both"/>
        <w:rPr>
          <w:rFonts w:cs="Arial"/>
        </w:rPr>
      </w:pPr>
      <w:r>
        <w:rPr>
          <w:rFonts w:cs="Arial"/>
        </w:rPr>
        <w:tab/>
        <w:t>b) processo de transformação ou elaboração empregado;</w:t>
      </w:r>
    </w:p>
    <w:p>
      <w:pPr>
        <w:pStyle w:val="Normal"/>
        <w:tabs>
          <w:tab w:val="clear" w:pos="708"/>
          <w:tab w:val="left" w:pos="1440" w:leader="none"/>
        </w:tabs>
        <w:ind w:right="26" w:hanging="0"/>
        <w:jc w:val="both"/>
        <w:rPr>
          <w:rFonts w:cs="Arial"/>
        </w:rPr>
      </w:pPr>
      <w:r>
        <w:rPr>
          <w:rFonts w:cs="Arial"/>
        </w:rPr>
      </w:r>
    </w:p>
    <w:p>
      <w:pPr>
        <w:pStyle w:val="Normal"/>
        <w:tabs>
          <w:tab w:val="clear" w:pos="708"/>
          <w:tab w:val="left" w:pos="1440" w:leader="none"/>
        </w:tabs>
        <w:ind w:right="26" w:hanging="0"/>
        <w:jc w:val="both"/>
        <w:rPr>
          <w:rFonts w:cs="Arial"/>
        </w:rPr>
      </w:pPr>
      <w:r>
        <w:rPr>
          <w:rFonts w:cs="Arial"/>
        </w:rPr>
        <w:tab/>
        <w:t>c) proporção do valor CIF dos materiais não-originários em relação ao valor FOB da mercadoria;</w:t>
      </w:r>
    </w:p>
    <w:p>
      <w:pPr>
        <w:pStyle w:val="Normal"/>
        <w:tabs>
          <w:tab w:val="clear" w:pos="708"/>
          <w:tab w:val="left" w:pos="1440" w:leader="none"/>
        </w:tabs>
        <w:ind w:right="26" w:hanging="0"/>
        <w:jc w:val="both"/>
        <w:rPr>
          <w:rFonts w:cs="Arial"/>
        </w:rPr>
      </w:pPr>
      <w:r>
        <w:rPr>
          <w:rFonts w:cs="Arial"/>
        </w:rPr>
      </w:r>
    </w:p>
    <w:p>
      <w:pPr>
        <w:pStyle w:val="Normal"/>
        <w:tabs>
          <w:tab w:val="clear" w:pos="708"/>
          <w:tab w:val="left" w:pos="1440" w:leader="none"/>
        </w:tabs>
        <w:ind w:right="26" w:hanging="0"/>
        <w:jc w:val="both"/>
        <w:rPr>
          <w:rFonts w:cs="Arial"/>
        </w:rPr>
      </w:pPr>
      <w:r>
        <w:rPr>
          <w:rFonts w:cs="Arial"/>
        </w:rPr>
        <w:tab/>
        <w:t>d) denominação ou razão social do produtor ou exportador, seu representante legal ou domicílio da empresa.</w:t>
      </w:r>
    </w:p>
    <w:p>
      <w:pPr>
        <w:pStyle w:val="Normal"/>
        <w:tabs>
          <w:tab w:val="clear" w:pos="708"/>
          <w:tab w:val="left" w:pos="1440" w:leader="none"/>
        </w:tabs>
        <w:ind w:right="26" w:hanging="0"/>
        <w:jc w:val="both"/>
        <w:rPr>
          <w:rFonts w:cs="Arial"/>
        </w:rPr>
      </w:pPr>
      <w:r>
        <w:rPr>
          <w:rFonts w:cs="Arial"/>
        </w:rPr>
      </w:r>
    </w:p>
    <w:p>
      <w:pPr>
        <w:pStyle w:val="Normal"/>
        <w:tabs>
          <w:tab w:val="clear" w:pos="708"/>
          <w:tab w:val="left" w:pos="1440" w:leader="none"/>
        </w:tabs>
        <w:ind w:right="26" w:hanging="0"/>
        <w:jc w:val="both"/>
        <w:rPr>
          <w:rFonts w:cs="Arial"/>
        </w:rPr>
      </w:pPr>
      <w:r>
        <w:rPr>
          <w:rFonts w:cs="Arial"/>
        </w:rPr>
        <w:tab/>
        <w:t>A modificação de um ou mais dos dados assinalados nas alíneas de  a) a d) anteriores deverá ser notificada à entidade certificadora e exigirá a apresentação de uma nova declaração jurada.</w:t>
      </w:r>
    </w:p>
    <w:p>
      <w:pPr>
        <w:pStyle w:val="Texto"/>
        <w:spacing w:lineRule="auto" w:line="240" w:before="0" w:after="0"/>
        <w:rPr>
          <w:rFonts w:cs="Arial"/>
          <w:sz w:val="20"/>
          <w:lang w:val="pt-BR"/>
        </w:rPr>
      </w:pPr>
      <w:r>
        <w:rPr>
          <w:rFonts w:cs="Arial"/>
          <w:sz w:val="20"/>
          <w:lang w:val="pt-BR"/>
        </w:rPr>
        <w:t> </w:t>
      </w:r>
    </w:p>
    <w:p>
      <w:pPr>
        <w:pStyle w:val="Texto"/>
        <w:spacing w:lineRule="auto" w:line="240" w:before="0" w:after="0"/>
        <w:jc w:val="center"/>
        <w:rPr>
          <w:rFonts w:cs="Arial"/>
          <w:b/>
          <w:b/>
          <w:sz w:val="20"/>
          <w:lang w:val="pt-BR"/>
        </w:rPr>
      </w:pPr>
      <w:r>
        <w:rPr>
          <w:rFonts w:cs="Arial"/>
          <w:b/>
          <w:sz w:val="20"/>
          <w:lang w:val="pt-BR"/>
        </w:rPr>
        <w:t>Retificação do certificado de origem</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18</w:t>
      </w:r>
    </w:p>
    <w:p>
      <w:pPr>
        <w:pStyle w:val="Texto"/>
        <w:spacing w:lineRule="auto" w:line="240" w:before="0" w:after="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Em caso de detecção de erros formais no certificado de origem, isto é, aqueles que não afetam a qualificação de origem do produto, a autoridade aduaneira conservará o original do certificado de origem e notificará o importador, indicando os erros que o certificado de origem apresenta. O importador deverá apresentar a retificação correspondente no prazo máximo de trinta (30) dias corridos, contados a partir da data de recepção da notificação. Essa retificação deve ser realizada mediante nota em exemplar original, que deve conter a emenda, a data e o número do certificado de origem, e ser assinada por uma pessoa autorizada da entidade certificadora. </w:t>
      </w:r>
    </w:p>
    <w:p>
      <w:pPr>
        <w:pStyle w:val="Normal"/>
        <w:jc w:val="both"/>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Emissão de segunda via do certificado de origem</w:t>
      </w:r>
    </w:p>
    <w:p>
      <w:pPr>
        <w:pStyle w:val="Texto"/>
        <w:spacing w:lineRule="auto" w:line="240" w:before="0" w:after="0"/>
        <w:jc w:val="center"/>
        <w:rPr>
          <w:rFonts w:cs="Arial"/>
          <w:b/>
          <w:b/>
          <w:sz w:val="20"/>
          <w:lang w:val="pt-BR"/>
        </w:rPr>
      </w:pPr>
      <w:r>
        <w:rPr>
          <w:rFonts w:cs="Arial"/>
          <w:b/>
          <w:sz w:val="20"/>
          <w:lang w:val="pt-BR"/>
        </w:rPr>
      </w:r>
    </w:p>
    <w:p>
      <w:pPr>
        <w:pStyle w:val="Heading3"/>
        <w:jc w:val="center"/>
        <w:rPr>
          <w:rFonts w:cs="Arial"/>
        </w:rPr>
      </w:pPr>
      <w:r>
        <w:rPr>
          <w:rFonts w:cs="Arial"/>
        </w:rPr>
        <w:t>Artigo 19</w:t>
      </w:r>
    </w:p>
    <w:p>
      <w:pPr>
        <w:pStyle w:val="Normal"/>
        <w:tabs>
          <w:tab w:val="clear" w:pos="708"/>
          <w:tab w:val="left" w:pos="709" w:leader="none"/>
          <w:tab w:val="left" w:pos="1418" w:leader="none"/>
        </w:tabs>
        <w:ind w:left="6" w:firstLine="282"/>
        <w:jc w:val="both"/>
        <w:rPr>
          <w:rFonts w:cs="Arial"/>
        </w:rPr>
      </w:pPr>
      <w:r>
        <w:rPr>
          <w:rFonts w:cs="Arial"/>
        </w:rPr>
      </w:r>
    </w:p>
    <w:p>
      <w:pPr>
        <w:pStyle w:val="Normal"/>
        <w:tabs>
          <w:tab w:val="clear" w:pos="708"/>
          <w:tab w:val="left" w:pos="1418" w:leader="none"/>
        </w:tabs>
        <w:ind w:left="6" w:hanging="6"/>
        <w:jc w:val="both"/>
        <w:rPr>
          <w:rFonts w:cs="Arial"/>
        </w:rPr>
      </w:pPr>
      <w:r>
        <w:rPr>
          <w:rFonts w:cs="Arial"/>
        </w:rPr>
        <w:tab/>
        <w:tab/>
        <w:t>No caso de roubo, perda ou destruição do certificado de origem, o exportador poderá requerer uma segunda via às autoridades competentes que o tenham expedido, com base nos documentos de exportação que tenham em seu poder.</w:t>
      </w:r>
    </w:p>
    <w:p>
      <w:pPr>
        <w:pStyle w:val="Number4Indent"/>
        <w:spacing w:lineRule="auto" w:line="240"/>
        <w:ind w:left="0" w:hanging="0"/>
        <w:jc w:val="both"/>
        <w:rPr>
          <w:rFonts w:ascii="Arial" w:hAnsi="Arial" w:cs="Arial"/>
          <w:color w:val="000000"/>
          <w:sz w:val="20"/>
          <w:lang w:val="pt-BR"/>
        </w:rPr>
      </w:pPr>
      <w:r>
        <w:rPr>
          <w:rFonts w:cs="Arial" w:ascii="Arial" w:hAnsi="Arial"/>
          <w:color w:val="000000"/>
          <w:sz w:val="20"/>
          <w:lang w:val="pt-BR"/>
        </w:rPr>
      </w:r>
    </w:p>
    <w:p>
      <w:pPr>
        <w:pStyle w:val="Number4Indent"/>
        <w:tabs>
          <w:tab w:val="clear" w:pos="708"/>
          <w:tab w:val="left" w:pos="1440" w:leader="none"/>
        </w:tabs>
        <w:spacing w:lineRule="auto" w:line="240"/>
        <w:ind w:left="0" w:hanging="0"/>
        <w:jc w:val="both"/>
        <w:rPr>
          <w:rFonts w:ascii="Arial" w:hAnsi="Arial" w:cs="Arial"/>
          <w:color w:val="000000"/>
          <w:sz w:val="20"/>
          <w:lang w:val="pt-BR"/>
        </w:rPr>
      </w:pPr>
      <w:r>
        <w:rPr>
          <w:rFonts w:cs="Arial" w:ascii="Arial" w:hAnsi="Arial"/>
          <w:color w:val="000000"/>
          <w:sz w:val="20"/>
          <w:lang w:val="pt-BR"/>
        </w:rPr>
        <w:tab/>
        <w:t>A segunda via do certificado de origem expedido desta forma deverá conter a inscrição “SEGUNDA VIA” no campo de “OBSERVAÇÕES”.  Por sua vez, se deverá assinalar no mesmo campo a data de emissão e o número do certificado original roubado, perdido ou destruído, de modo que sua vigência será contada a partir dessa data.</w:t>
      </w:r>
    </w:p>
    <w:p>
      <w:pPr>
        <w:pStyle w:val="Texto"/>
        <w:tabs>
          <w:tab w:val="clear" w:pos="708"/>
          <w:tab w:val="left" w:pos="1440" w:leader="none"/>
        </w:tabs>
        <w:spacing w:lineRule="auto" w:line="240" w:before="0" w:after="0"/>
        <w:rPr>
          <w:rFonts w:ascii="Arial" w:hAnsi="Arial" w:cs="Arial"/>
          <w:color w:val="000000"/>
          <w:sz w:val="20"/>
          <w:lang w:val="pt-BR"/>
        </w:rPr>
      </w:pPr>
      <w:r>
        <w:rPr>
          <w:rFonts w:cs="Arial"/>
          <w:color w:val="000000"/>
          <w:sz w:val="20"/>
          <w:lang w:val="pt-BR"/>
        </w:rPr>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t>Documentos comprobatórios</w:t>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r>
    </w:p>
    <w:p>
      <w:pPr>
        <w:pStyle w:val="Texto"/>
        <w:tabs>
          <w:tab w:val="clear" w:pos="708"/>
          <w:tab w:val="left" w:pos="1440" w:leader="none"/>
        </w:tabs>
        <w:spacing w:lineRule="auto" w:line="240" w:before="0" w:after="0"/>
        <w:jc w:val="center"/>
        <w:rPr>
          <w:rFonts w:cs="Arial"/>
          <w:bCs/>
          <w:sz w:val="20"/>
          <w:lang w:val="pt-BR"/>
        </w:rPr>
      </w:pPr>
      <w:r>
        <w:rPr>
          <w:rFonts w:cs="Arial"/>
          <w:bCs/>
          <w:sz w:val="20"/>
          <w:lang w:val="pt-BR"/>
        </w:rPr>
        <w:t>Artigo 20</w:t>
      </w:r>
    </w:p>
    <w:p>
      <w:pPr>
        <w:pStyle w:val="Texto"/>
        <w:tabs>
          <w:tab w:val="clear" w:pos="708"/>
          <w:tab w:val="left" w:pos="1440" w:leader="none"/>
        </w:tabs>
        <w:spacing w:lineRule="auto" w:line="240" w:before="0" w:after="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Para os casos de verificação e controle, o exportador ou produtor que tenha assinado uma declaração jurada de origem e um certificado de origem deverá manter, por um período de cinco (5) anos, toda a informação que nela consta, mediante seus registros contábeis e documentos comprobatórios (tais como faturas, recibos, entre outros) ou outros elementos de prova que permitam ter como verdadeiro o declarado, incluindo aqueles referentes a:</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a) a aquisição, os custos, o valor e o pagamento do produto que se exporte de seu território;</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b) a aquisição, os custos, o valor e o pagamento de todos os materiais, inclusive os indiretos, utilizados na produção do produto que se exporte de seu território; e</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c) a produção da mercadoria na forma que se exporte de seu território.</w:t>
      </w:r>
    </w:p>
    <w:p>
      <w:pPr>
        <w:pStyle w:val="ROMANOS"/>
        <w:spacing w:lineRule="auto" w:line="240" w:before="0" w:after="0"/>
        <w:ind w:left="0" w:firstLine="288"/>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Igualmente, o importador que solicite tratamento tarifário preferencial para um produto que se importe para seu território, do território da outra Parte, conservará durante um prazo mínimo de cinco (5) anos, contados a partir da data da importação, toda a documentação relativa à importação requerida pela Parte Signatária importadora.</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Processos de verificação e controle</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21</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Não obstante a apresentação do certificado de origem nas condições estabelecidas por este Regime, a autoridade competente da Parte Signatária importadora poderá, no caso de dúvidas com relação à autenticidade ou veracidade do(s) certificado(s) de origem, requerer à autoridade competente da Parte Signatária exportadora responsável pela verificação e controle dos certificados de origem, informação adicional, com a finalidade de verificar a autenticidade do(s) certificado(s) de origem, a veracidade da informação declarada no(s) mesmo(s) ou a origem dos produtos.</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Para os fins do parágrafo anterior, a autoridade competente da Parte Signatária importadora deverá indicar o número e a data dos certificados de origem ou o período de tempo sobre o qual solicita a um exportador a informação referida, bem como uma breve descrição do tipo de problema encontrado.</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Se a informação a que se refere o parágrafo primeiro deste Artigo não for suficiente para dirimir as dúvidas sobre a origem dos produtos amparados por um certificado de origem, as Partes permitirão, para verificar se um produto que se importe de seu território ao território da outra Parte se qualifica para receber o tratamento alfandegário estabelecido neste Acordo, à Parte Signatária importadora, por meio da autoridade competente da Parte Signatária exportadora:</w:t>
      </w:r>
    </w:p>
    <w:p>
      <w:pPr>
        <w:pStyle w:val="ROMANOS"/>
        <w:spacing w:lineRule="auto" w:line="240" w:before="0" w:after="0"/>
        <w:ind w:left="0" w:hanging="0"/>
        <w:rPr>
          <w:rFonts w:cs="Arial"/>
          <w:sz w:val="20"/>
          <w:lang w:val="pt-BR"/>
        </w:rPr>
      </w:pPr>
      <w:r>
        <w:rPr>
          <w:rFonts w:cs="Arial"/>
          <w:sz w:val="20"/>
          <w:lang w:val="pt-BR"/>
        </w:rPr>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a) remeter questionários escritos a exportadores ou produtores do território da outra Parte;</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b) solicitar, em casos justificados, que esta autoridade realize as gestões pertinentes, a fim de poder realizar visitas de verificação às instalações de um exportador, com o objetivo de examinar os processos produtivos, as instalações que se utilizem na produção do produto, bem como outras ações que contribuam para a verificação de sua origem; ou</w:t>
      </w:r>
    </w:p>
    <w:p>
      <w:pPr>
        <w:pStyle w:val="ROMANOS"/>
        <w:tabs>
          <w:tab w:val="clear" w:pos="720"/>
          <w:tab w:val="left" w:pos="1440" w:leader="none"/>
        </w:tabs>
        <w:spacing w:lineRule="auto" w:line="240" w:before="80" w:after="0"/>
        <w:ind w:left="0" w:hanging="0"/>
        <w:rPr>
          <w:rFonts w:cs="Arial"/>
          <w:sz w:val="20"/>
          <w:lang w:val="pt-BR"/>
        </w:rPr>
      </w:pPr>
      <w:r>
        <w:rPr>
          <w:rFonts w:cs="Arial"/>
          <w:sz w:val="20"/>
          <w:lang w:val="pt-BR"/>
        </w:rPr>
        <w:tab/>
        <w:t>c) efetuar outros procedimentos que possam vir a ser estabelecidos através da Comissão Administradora do Acordo.</w:t>
      </w:r>
    </w:p>
    <w:p>
      <w:pPr>
        <w:pStyle w:val="ROMANOS"/>
        <w:spacing w:lineRule="auto" w:line="240" w:before="0" w:after="0"/>
        <w:ind w:left="0" w:firstLine="288"/>
        <w:rPr>
          <w:rFonts w:cs="Arial"/>
          <w:sz w:val="20"/>
          <w:lang w:val="pt-BR"/>
        </w:rPr>
      </w:pPr>
      <w:r>
        <w:rPr>
          <w:rFonts w:cs="Arial"/>
          <w:sz w:val="20"/>
          <w:lang w:val="pt-BR"/>
        </w:rPr>
      </w:r>
    </w:p>
    <w:p>
      <w:pPr>
        <w:pStyle w:val="Texto"/>
        <w:spacing w:lineRule="auto" w:line="240" w:before="0" w:after="0"/>
        <w:jc w:val="center"/>
        <w:rPr>
          <w:rFonts w:cs="Arial"/>
          <w:bCs/>
          <w:sz w:val="20"/>
          <w:lang w:val="pt-BR"/>
        </w:rPr>
      </w:pPr>
      <w:r>
        <w:rPr>
          <w:rFonts w:cs="Arial"/>
          <w:bCs/>
          <w:sz w:val="20"/>
          <w:lang w:val="pt-BR"/>
        </w:rPr>
        <w:t>Artigo 22</w:t>
      </w:r>
    </w:p>
    <w:p>
      <w:pPr>
        <w:pStyle w:val="Texto"/>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 autoridade competente da Parte Signatária importadora deverá notificar o início do procedimento de investigação e controle, em conformidade com o Artigo anterior, ao importador e à autoridade competente da verificação e controle na Parte Signatária exportadora.</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Em nenhum caso a Parte Signatária importadora deterá o trâmite de importação dos produtos amparados nos certificados a que se refere o Artigo 21.</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Sem prejuízo disso, a Parte Signatária importadora poderá adotar as medidas que considere necessárias para garantir o interesse fiscal. </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Cs/>
          <w:sz w:val="20"/>
          <w:lang w:val="pt-BR"/>
        </w:rPr>
      </w:pPr>
      <w:r>
        <w:rPr>
          <w:rFonts w:cs="Arial"/>
          <w:bCs/>
          <w:sz w:val="20"/>
          <w:lang w:val="pt-BR"/>
        </w:rPr>
        <w:t>Artigo 23</w:t>
      </w:r>
    </w:p>
    <w:p>
      <w:pPr>
        <w:pStyle w:val="Texto"/>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Caso as Partes Signatárias não cheguem a um comum acordo depois de se terem esgotado todas as instâncias mencionadas no Artigo 21, a Parte Signatária afetada poderá recorrer à Comissão Administradora, sem prejuízo do direito das Partes de recorrer ao mecanismo de Solução de Controvérsias do presente Acordo. </w:t>
      </w:r>
    </w:p>
    <w:p>
      <w:pPr>
        <w:pStyle w:val="Texto"/>
        <w:tabs>
          <w:tab w:val="clear" w:pos="708"/>
          <w:tab w:val="left" w:pos="1440" w:leader="none"/>
        </w:tabs>
        <w:spacing w:lineRule="auto" w:line="240" w:before="0" w:after="0"/>
        <w:rPr>
          <w:rFonts w:cs="Arial"/>
          <w:sz w:val="20"/>
          <w:u w:val="single"/>
          <w:lang w:val="pt-BR"/>
        </w:rPr>
      </w:pPr>
      <w:r>
        <w:rPr>
          <w:rFonts w:cs="Arial"/>
          <w:sz w:val="20"/>
          <w:u w:val="single"/>
          <w:lang w:val="pt-BR"/>
        </w:rPr>
      </w:r>
    </w:p>
    <w:p>
      <w:pPr>
        <w:pStyle w:val="Texto"/>
        <w:tabs>
          <w:tab w:val="clear" w:pos="708"/>
          <w:tab w:val="left" w:pos="1440" w:leader="none"/>
        </w:tabs>
        <w:spacing w:lineRule="auto" w:line="240" w:before="0" w:after="0"/>
        <w:jc w:val="center"/>
        <w:rPr>
          <w:rFonts w:cs="Arial"/>
          <w:bCs/>
          <w:sz w:val="20"/>
          <w:lang w:val="pt-BR"/>
        </w:rPr>
      </w:pPr>
      <w:r>
        <w:rPr>
          <w:rFonts w:cs="Arial"/>
          <w:bCs/>
          <w:sz w:val="20"/>
          <w:lang w:val="pt-BR"/>
        </w:rPr>
        <w:t>Artigo 24</w:t>
      </w:r>
    </w:p>
    <w:p>
      <w:pPr>
        <w:pStyle w:val="Texto"/>
        <w:tabs>
          <w:tab w:val="clear" w:pos="708"/>
          <w:tab w:val="left" w:pos="1440" w:leader="none"/>
        </w:tabs>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A autoridade competente responsável pela verificação e controle dos certificados de origem deverá fornecer a informação solicitada por aplicação do disposto nos parágrafos primeiro e segundo do Artigo 21, num prazo não superior a cento e vinte (120) dias, contados a partir da data de recebimento da respectiva solicitação. </w:t>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Nos casos em que a informação solicitada não seja fornecida no prazo estipulado no parágrafo anterior, a autoridade competente da Parte Signatária importadora considerará que os produtos objeto da verificação não se qualificam como originários e denegará o tratamento alfandegário preferencial.</w:t>
      </w:r>
    </w:p>
    <w:p>
      <w:pPr>
        <w:pStyle w:val="Texto"/>
        <w:spacing w:lineRule="auto" w:line="240" w:before="0" w:after="0"/>
        <w:jc w:val="center"/>
        <w:rPr>
          <w:rFonts w:cs="Arial"/>
          <w:sz w:val="20"/>
          <w:u w:val="single"/>
          <w:lang w:val="pt-BR"/>
        </w:rPr>
      </w:pPr>
      <w:r>
        <w:rPr>
          <w:rFonts w:cs="Arial"/>
          <w:sz w:val="20"/>
          <w:u w:val="single"/>
          <w:lang w:val="pt-BR"/>
        </w:rPr>
      </w:r>
    </w:p>
    <w:p>
      <w:pPr>
        <w:pStyle w:val="Texto"/>
        <w:spacing w:lineRule="auto" w:line="240" w:before="0" w:after="0"/>
        <w:jc w:val="center"/>
        <w:rPr>
          <w:rFonts w:cs="Arial"/>
          <w:b/>
          <w:b/>
          <w:sz w:val="20"/>
          <w:lang w:val="pt-BR"/>
        </w:rPr>
      </w:pPr>
      <w:r>
        <w:rPr>
          <w:rFonts w:cs="Arial"/>
          <w:b/>
          <w:sz w:val="20"/>
          <w:lang w:val="pt-BR"/>
        </w:rPr>
        <w:t>Confidencialidade</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25</w:t>
      </w:r>
    </w:p>
    <w:p>
      <w:pPr>
        <w:pStyle w:val="Texto"/>
        <w:spacing w:lineRule="auto" w:line="240" w:before="0" w:after="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Cada Parte Signatária manterá, em conformidade com o estabelecido em sua legislação, a confidencialidade da informação que tenha tal caráter, obtida conforme este Regime, e a protegerá de toda divulgação que possa prejudicar a pessoa que a fornece.</w:t>
      </w:r>
    </w:p>
    <w:p>
      <w:pPr>
        <w:pStyle w:val="Texto"/>
        <w:spacing w:lineRule="auto" w:line="240" w:before="0" w:after="0"/>
        <w:ind w:hanging="0"/>
        <w:rPr>
          <w:rFonts w:cs="Arial"/>
          <w:sz w:val="20"/>
          <w:lang w:val="pt-BR"/>
        </w:rPr>
      </w:pPr>
      <w:r>
        <w:rPr>
          <w:rFonts w:cs="Arial"/>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A informação confidencial obtida conforme este Regime somente poderá ser revelada às autoridades competentes, responsáveis pela verificação e controle de origem, quando resulte estritamente necessário para corroborar a qualificação de origem de um produto objeto de uma investigação.</w:t>
      </w:r>
    </w:p>
    <w:p>
      <w:pPr>
        <w:pStyle w:val="Texto"/>
        <w:spacing w:lineRule="auto" w:line="240" w:before="0" w:after="0"/>
        <w:rPr>
          <w:rFonts w:cs="Arial"/>
          <w:sz w:val="20"/>
          <w:lang w:val="pt-BR"/>
        </w:rPr>
      </w:pPr>
      <w:r>
        <w:rPr>
          <w:rFonts w:cs="Arial"/>
          <w:sz w:val="20"/>
          <w:lang w:val="pt-BR"/>
        </w:rPr>
      </w:r>
    </w:p>
    <w:p>
      <w:pPr>
        <w:pStyle w:val="Texto"/>
        <w:spacing w:lineRule="auto" w:line="240" w:before="0" w:after="0"/>
        <w:jc w:val="center"/>
        <w:rPr>
          <w:rFonts w:cs="Arial"/>
          <w:b/>
          <w:b/>
          <w:sz w:val="20"/>
          <w:lang w:val="pt-BR"/>
        </w:rPr>
      </w:pPr>
      <w:r>
        <w:rPr>
          <w:rFonts w:cs="Arial"/>
          <w:b/>
          <w:sz w:val="20"/>
          <w:lang w:val="pt-BR"/>
        </w:rPr>
        <w:t>Sanções</w:t>
      </w:r>
    </w:p>
    <w:p>
      <w:pPr>
        <w:pStyle w:val="Texto"/>
        <w:spacing w:lineRule="auto" w:line="240" w:before="0" w:after="0"/>
        <w:jc w:val="center"/>
        <w:rPr>
          <w:rFonts w:cs="Arial"/>
          <w:b/>
          <w:b/>
          <w:sz w:val="20"/>
          <w:lang w:val="pt-BR"/>
        </w:rPr>
      </w:pPr>
      <w:r>
        <w:rPr>
          <w:rFonts w:cs="Arial"/>
          <w:b/>
          <w:sz w:val="20"/>
          <w:lang w:val="pt-BR"/>
        </w:rPr>
      </w:r>
    </w:p>
    <w:p>
      <w:pPr>
        <w:pStyle w:val="Texto"/>
        <w:spacing w:lineRule="auto" w:line="240" w:before="0" w:after="0"/>
        <w:jc w:val="center"/>
        <w:rPr>
          <w:rFonts w:cs="Arial"/>
          <w:bCs/>
          <w:sz w:val="20"/>
          <w:lang w:val="pt-BR"/>
        </w:rPr>
      </w:pPr>
      <w:r>
        <w:rPr>
          <w:rFonts w:cs="Arial"/>
          <w:bCs/>
          <w:sz w:val="20"/>
          <w:lang w:val="pt-BR"/>
        </w:rPr>
        <w:t>Artigo 26</w:t>
      </w:r>
    </w:p>
    <w:p>
      <w:pPr>
        <w:pStyle w:val="Texto"/>
        <w:spacing w:lineRule="auto" w:line="240" w:before="0" w:after="0"/>
        <w:ind w:hanging="0"/>
        <w:rPr>
          <w:rFonts w:cs="Arial"/>
          <w:bCs/>
          <w:sz w:val="20"/>
          <w:lang w:val="pt-BR"/>
        </w:rPr>
      </w:pPr>
      <w:r>
        <w:rPr>
          <w:rFonts w:cs="Arial"/>
          <w:bCs/>
          <w:sz w:val="20"/>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Cada Parte Signatária estabelecerá ou manterá sanções penais, civis ou administrativas por infrações relacionadas com este Regime, segundo suas leis e regulamentações.</w:t>
      </w:r>
    </w:p>
    <w:p>
      <w:pPr>
        <w:pStyle w:val="Texto"/>
        <w:tabs>
          <w:tab w:val="clear" w:pos="708"/>
          <w:tab w:val="left" w:pos="1440" w:leader="none"/>
        </w:tabs>
        <w:spacing w:lineRule="auto" w:line="240" w:before="0" w:after="0"/>
        <w:jc w:val="center"/>
        <w:rPr>
          <w:rFonts w:cs="Arial"/>
          <w:sz w:val="20"/>
          <w:u w:val="single"/>
          <w:lang w:val="pt-BR"/>
        </w:rPr>
      </w:pPr>
      <w:r>
        <w:rPr>
          <w:rFonts w:cs="Arial"/>
          <w:sz w:val="20"/>
          <w:u w:val="single"/>
          <w:lang w:val="pt-BR"/>
        </w:rPr>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t>Consultas, cooperação e modificações</w:t>
      </w:r>
    </w:p>
    <w:p>
      <w:pPr>
        <w:pStyle w:val="Texto"/>
        <w:tabs>
          <w:tab w:val="clear" w:pos="708"/>
          <w:tab w:val="left" w:pos="1440" w:leader="none"/>
        </w:tabs>
        <w:spacing w:lineRule="auto" w:line="240" w:before="0" w:after="0"/>
        <w:jc w:val="center"/>
        <w:rPr>
          <w:rFonts w:cs="Arial"/>
          <w:b/>
          <w:b/>
          <w:sz w:val="20"/>
          <w:lang w:val="pt-BR"/>
        </w:rPr>
      </w:pPr>
      <w:r>
        <w:rPr>
          <w:rFonts w:cs="Arial"/>
          <w:b/>
          <w:sz w:val="20"/>
          <w:lang w:val="pt-BR"/>
        </w:rPr>
      </w:r>
    </w:p>
    <w:p>
      <w:pPr>
        <w:pStyle w:val="Texto"/>
        <w:tabs>
          <w:tab w:val="clear" w:pos="708"/>
          <w:tab w:val="left" w:pos="1440" w:leader="none"/>
        </w:tabs>
        <w:spacing w:lineRule="auto" w:line="240" w:before="0" w:after="0"/>
        <w:jc w:val="center"/>
        <w:rPr>
          <w:rFonts w:cs="Arial"/>
          <w:bCs/>
          <w:sz w:val="20"/>
          <w:u w:val="single"/>
          <w:lang w:val="pt-BR"/>
        </w:rPr>
      </w:pPr>
      <w:r>
        <w:rPr>
          <w:rFonts w:cs="Arial"/>
          <w:bCs/>
          <w:sz w:val="20"/>
          <w:lang w:val="pt-BR"/>
        </w:rPr>
        <w:t>Artigo 27</w:t>
      </w:r>
    </w:p>
    <w:p>
      <w:pPr>
        <w:pStyle w:val="Texto"/>
        <w:tabs>
          <w:tab w:val="clear" w:pos="708"/>
          <w:tab w:val="left" w:pos="1440" w:leader="none"/>
        </w:tabs>
        <w:spacing w:lineRule="auto" w:line="240" w:before="0" w:after="0"/>
        <w:ind w:hanging="0"/>
        <w:rPr>
          <w:rFonts w:cs="Arial"/>
          <w:bCs/>
          <w:sz w:val="20"/>
          <w:u w:val="single"/>
          <w:lang w:val="pt-BR"/>
        </w:rPr>
      </w:pPr>
      <w:r>
        <w:rPr>
          <w:rFonts w:cs="Arial"/>
          <w:bCs/>
          <w:sz w:val="20"/>
          <w:u w:val="single"/>
          <w:lang w:val="pt-BR"/>
        </w:rPr>
      </w:r>
    </w:p>
    <w:p>
      <w:pPr>
        <w:pStyle w:val="Texto"/>
        <w:tabs>
          <w:tab w:val="clear" w:pos="708"/>
          <w:tab w:val="left" w:pos="1440" w:leader="none"/>
        </w:tabs>
        <w:spacing w:lineRule="auto" w:line="240" w:before="0" w:after="0"/>
        <w:ind w:hanging="0"/>
        <w:rPr>
          <w:rFonts w:cs="Arial"/>
          <w:sz w:val="20"/>
          <w:lang w:val="pt-BR"/>
        </w:rPr>
      </w:pPr>
      <w:r>
        <w:rPr>
          <w:rFonts w:cs="Arial"/>
          <w:sz w:val="20"/>
          <w:lang w:val="pt-BR"/>
        </w:rPr>
        <w:tab/>
        <w:t xml:space="preserve">Qualquer Parte Contratante que considere que o presente Anexo necessite de modificação a respeito dos critérios de aplicação, certificação, verificação  ou controle de origem, poderá solicitar uma reunião de um grupo técnico, com vistas à sua revisão e eventual formalização. </w:t>
      </w:r>
    </w:p>
    <w:p>
      <w:pPr>
        <w:pStyle w:val="Normal"/>
        <w:ind w:firstLine="288"/>
        <w:rPr>
          <w:rFonts w:cs="Arial"/>
          <w:sz w:val="20"/>
          <w:lang w:val="pt-BR"/>
        </w:rPr>
      </w:pPr>
      <w:r>
        <w:rPr>
          <w:rFonts w:cs="Arial"/>
          <w:sz w:val="20"/>
          <w:lang w:val="pt-BR"/>
        </w:rPr>
      </w:r>
    </w:p>
    <w:p>
      <w:pPr>
        <w:pStyle w:val="Normal"/>
        <w:rPr>
          <w:rFonts w:cs="Arial"/>
        </w:rPr>
      </w:pPr>
      <w:r>
        <w:rPr>
          <w:rFonts w:cs="Arial"/>
        </w:rPr>
      </w:r>
      <w:r>
        <w:br w:type="page"/>
      </w:r>
    </w:p>
    <w:p>
      <w:pPr>
        <w:pStyle w:val="Normal"/>
        <w:ind w:firstLine="288"/>
        <w:rPr>
          <w:rFonts w:cs="Arial"/>
        </w:rPr>
      </w:pPr>
      <w:r>
        <w:rPr>
          <w:rFonts w:cs="Arial"/>
        </w:rPr>
      </w:r>
    </w:p>
    <w:p>
      <w:pPr>
        <w:pStyle w:val="Normal"/>
        <w:ind w:left="-540" w:hanging="0"/>
        <w:jc w:val="center"/>
        <w:rPr>
          <w:rFonts w:cs="Arial"/>
          <w:b/>
          <w:b/>
        </w:rPr>
      </w:pPr>
      <w:r>
        <w:rPr>
          <w:rFonts w:cs="Arial"/>
          <w:b/>
        </w:rPr>
        <w:t>CERTIFICADO DE ORIGEM</w:t>
      </w:r>
    </w:p>
    <w:p>
      <w:pPr>
        <w:pStyle w:val="Normal"/>
        <w:ind w:left="-540" w:hanging="0"/>
        <w:jc w:val="center"/>
        <w:rPr>
          <w:rFonts w:cs="Arial"/>
          <w:b/>
          <w:b/>
        </w:rPr>
      </w:pPr>
      <w:r>
        <w:rPr>
          <w:rFonts w:cs="Arial"/>
          <w:b/>
        </w:rPr>
      </w:r>
    </w:p>
    <w:p>
      <w:pPr>
        <w:pStyle w:val="Normal"/>
        <w:ind w:left="-540" w:hanging="0"/>
        <w:jc w:val="center"/>
        <w:rPr>
          <w:rFonts w:cs="Arial"/>
        </w:rPr>
      </w:pPr>
      <w:r>
        <w:rPr>
          <w:rFonts w:cs="Arial"/>
        </w:rPr>
        <w:t>ASSOCIAÇÃO LATINO-AMERICANA DE INTEGRAÇÃO</w:t>
      </w:r>
    </w:p>
    <w:p>
      <w:pPr>
        <w:pStyle w:val="Normal"/>
        <w:ind w:left="-540" w:hanging="0"/>
        <w:jc w:val="center"/>
        <w:rPr>
          <w:rFonts w:cs="Arial"/>
          <w:lang w:val="es-ES"/>
        </w:rPr>
      </w:pPr>
      <w:r>
        <w:rPr>
          <w:rFonts w:cs="Arial"/>
          <w:lang w:val="es-ES"/>
        </w:rPr>
        <w:t>ASOCIACION LATINOAMERICANA DE INTEGRACION</w:t>
      </w:r>
    </w:p>
    <w:p>
      <w:pPr>
        <w:pStyle w:val="Normal"/>
        <w:ind w:left="-540" w:hanging="0"/>
        <w:jc w:val="center"/>
        <w:rPr>
          <w:rFonts w:cs="Arial"/>
        </w:rPr>
      </w:pPr>
      <w:r>
        <w:rPr>
          <w:rFonts w:cs="Arial"/>
        </w:rPr>
        <w:t>PAIS EXPORTADOR: PAIS IMPORTADOR:</w:t>
        <w:br/>
      </w:r>
    </w:p>
    <w:tbl>
      <w:tblPr>
        <w:tblW w:w="10248" w:type="dxa"/>
        <w:jc w:val="center"/>
        <w:tblInd w:w="0" w:type="dxa"/>
        <w:tblLayout w:type="fixed"/>
        <w:tblCellMar>
          <w:top w:w="0" w:type="dxa"/>
          <w:left w:w="0" w:type="dxa"/>
          <w:bottom w:w="0" w:type="dxa"/>
          <w:right w:w="0" w:type="dxa"/>
        </w:tblCellMar>
      </w:tblPr>
      <w:tblGrid>
        <w:gridCol w:w="915"/>
        <w:gridCol w:w="1410"/>
        <w:gridCol w:w="7923"/>
      </w:tblGrid>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rPr>
            </w:pPr>
            <w:r>
              <w:rPr>
                <w:rFonts w:cs="Arial"/>
              </w:rPr>
              <w:t>No. De</w:t>
              <w:br/>
              <w:t>Ordem (1)</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40" w:hanging="0"/>
              <w:jc w:val="center"/>
              <w:rPr>
                <w:rFonts w:cs="Arial"/>
              </w:rPr>
            </w:pPr>
            <w:r>
              <w:rPr>
                <w:rFonts w:eastAsia="Arial" w:cs="Arial"/>
              </w:rPr>
              <w:t xml:space="preserve">         </w:t>
            </w:r>
            <w:r>
              <w:rPr>
                <w:rFonts w:cs="Arial"/>
              </w:rPr>
              <w:t>NALADI-SH</w:t>
            </w:r>
          </w:p>
        </w:tc>
        <w:tc>
          <w:tcPr>
            <w:tcW w:w="7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40" w:hanging="0"/>
              <w:jc w:val="center"/>
              <w:rPr>
                <w:rFonts w:cs="Arial"/>
              </w:rPr>
            </w:pPr>
            <w:r>
              <w:rPr>
                <w:rFonts w:cs="Arial"/>
              </w:rPr>
              <w:t>DENOMINAÇÃO DAS MERCADORIAS</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40" w:hanging="0"/>
              <w:rPr>
                <w:rFonts w:cs="Arial"/>
              </w:rPr>
            </w:pPr>
            <w:r>
              <w:rPr>
                <w:rFonts w:cs="Arial"/>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40" w:hanging="0"/>
              <w:rPr>
                <w:rFonts w:cs="Arial"/>
              </w:rPr>
            </w:pPr>
            <w:r>
              <w:rPr>
                <w:rFonts w:cs="Arial"/>
              </w:rPr>
            </w:r>
          </w:p>
        </w:tc>
        <w:tc>
          <w:tcPr>
            <w:tcW w:w="7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40" w:hanging="0"/>
              <w:rPr>
                <w:rFonts w:cs="Arial"/>
              </w:rPr>
            </w:pPr>
            <w:r>
              <w:rPr>
                <w:rFonts w:cs="Arial"/>
              </w:rPr>
            </w:r>
          </w:p>
        </w:tc>
      </w:tr>
    </w:tbl>
    <w:p>
      <w:pPr>
        <w:pStyle w:val="Normal"/>
        <w:ind w:left="-540" w:hanging="0"/>
        <w:rPr>
          <w:rFonts w:cs="Arial"/>
          <w:b/>
          <w:b/>
        </w:rPr>
      </w:pPr>
      <w:r>
        <w:rPr>
          <w:rFonts w:cs="Arial"/>
          <w:b/>
        </w:rPr>
      </w:r>
    </w:p>
    <w:p>
      <w:pPr>
        <w:pStyle w:val="Normal"/>
        <w:ind w:left="-540" w:hanging="0"/>
        <w:rPr/>
      </w:pPr>
      <w:r>
        <w:rPr>
          <w:rFonts w:cs="Arial"/>
          <w:b/>
        </w:rPr>
        <w:t>DECLARAÇÄO DE ORIGEM</w:t>
      </w:r>
      <w:r>
        <w:rPr>
          <w:rFonts w:cs="Arial"/>
        </w:rPr>
        <w:br/>
        <w:br/>
      </w:r>
    </w:p>
    <w:p>
      <w:pPr>
        <w:pStyle w:val="Normal"/>
        <w:ind w:left="-540" w:hanging="0"/>
        <w:jc w:val="both"/>
        <w:rPr>
          <w:rFonts w:cs="Arial"/>
          <w:b/>
          <w:b/>
        </w:rPr>
      </w:pPr>
      <w:r>
        <w:rPr>
          <w:rFonts w:cs="Arial"/>
          <w:b/>
        </w:rPr>
        <w:t>DECLARAMOS que as mercadorias indicadas no presente formulário, correspondentes à Fatura Comercial . . . . . . . . . . . . . . . . . . . . . . . . .  cumprem o estabelecido nas normas de origem do Acordo (2). . . . . . . . . . . . . . . . . . . . . . . . . . . . . . . . . . . . . . .conforme se detalha a seguir:</w:t>
      </w:r>
    </w:p>
    <w:p>
      <w:pPr>
        <w:pStyle w:val="Normal"/>
        <w:ind w:left="-540" w:hanging="0"/>
        <w:rPr>
          <w:rFonts w:cs="Arial"/>
          <w:b/>
          <w:b/>
        </w:rPr>
      </w:pPr>
      <w:r>
        <w:rPr>
          <w:rFonts w:cs="Arial"/>
          <w:b/>
        </w:rPr>
      </w:r>
    </w:p>
    <w:tbl>
      <w:tblPr>
        <w:tblW w:w="10227" w:type="dxa"/>
        <w:jc w:val="center"/>
        <w:tblInd w:w="0" w:type="dxa"/>
        <w:tblLayout w:type="fixed"/>
        <w:tblCellMar>
          <w:top w:w="0" w:type="dxa"/>
          <w:left w:w="0" w:type="dxa"/>
          <w:bottom w:w="0" w:type="dxa"/>
          <w:right w:w="0" w:type="dxa"/>
        </w:tblCellMar>
      </w:tblPr>
      <w:tblGrid>
        <w:gridCol w:w="960"/>
        <w:gridCol w:w="9267"/>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rPr>
            </w:pPr>
            <w:r>
              <w:rPr>
                <w:rFonts w:cs="Arial"/>
              </w:rPr>
              <w:t>No. de Ordem</w:t>
            </w:r>
          </w:p>
        </w:tc>
        <w:tc>
          <w:tcPr>
            <w:tcW w:w="9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40" w:hanging="0"/>
              <w:jc w:val="center"/>
              <w:rPr>
                <w:rFonts w:cs="Arial"/>
              </w:rPr>
            </w:pPr>
            <w:r>
              <w:rPr>
                <w:rFonts w:cs="Arial"/>
                <w:b/>
              </w:rPr>
              <w:t>N O R M A S (3)</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40" w:hanging="0"/>
              <w:rPr>
                <w:rFonts w:cs="Arial"/>
              </w:rPr>
            </w:pPr>
            <w:r>
              <w:rPr>
                <w:rFonts w:cs="Arial"/>
              </w:rPr>
            </w:r>
          </w:p>
          <w:p>
            <w:pPr>
              <w:pStyle w:val="Normal"/>
              <w:ind w:left="-540" w:hanging="0"/>
              <w:rPr>
                <w:rFonts w:cs="Arial"/>
              </w:rPr>
            </w:pPr>
            <w:r>
              <w:rPr>
                <w:rFonts w:cs="Arial"/>
              </w:rPr>
            </w:r>
          </w:p>
        </w:tc>
        <w:tc>
          <w:tcPr>
            <w:tcW w:w="9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40" w:hanging="0"/>
              <w:rPr>
                <w:rFonts w:cs="Arial"/>
              </w:rPr>
            </w:pPr>
            <w:r>
              <w:rPr>
                <w:rFonts w:cs="Arial"/>
              </w:rPr>
            </w:r>
          </w:p>
        </w:tc>
      </w:tr>
      <w:tr>
        <w:trPr/>
        <w:tc>
          <w:tcPr>
            <w:tcW w:w="102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Data:</w:t>
              <w:br/>
              <w:br/>
              <w:t>Razão social, carimbo e assinatura do exportador ou produtor:</w:t>
            </w:r>
          </w:p>
        </w:tc>
      </w:tr>
    </w:tbl>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pPr>
      <w:r>
        <w:rPr>
          <w:rFonts w:cs="Arial"/>
          <w:b/>
        </w:rPr>
        <w:t>OBSERVAÇÔES</w:t>
      </w:r>
      <w:r>
        <w:rPr>
          <w:rFonts w:cs="Arial"/>
        </w:rPr>
        <w:br/>
        <w:br/>
      </w:r>
      <w:r>
        <mc:AlternateContent>
          <mc:Choice Requires="wps">
            <w:drawing>
              <wp:anchor behindDoc="0" distT="0" distB="0" distL="89535" distR="89535" simplePos="0" locked="0" layoutInCell="0" allowOverlap="1" relativeHeight="2">
                <wp:simplePos x="0" y="0"/>
                <wp:positionH relativeFrom="page">
                  <wp:posOffset>638810</wp:posOffset>
                </wp:positionH>
                <wp:positionV relativeFrom="paragraph">
                  <wp:posOffset>419100</wp:posOffset>
                </wp:positionV>
                <wp:extent cx="6505575"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6505575" cy="1061720"/>
                        </a:xfrm>
                        <a:prstGeom prst="rect"/>
                        <a:solidFill>
                          <a:srgbClr val="FFFFFF">
                            <a:alpha val="0"/>
                          </a:srgbClr>
                        </a:solidFill>
                      </wps:spPr>
                      <wps:txbx>
                        <w:txbxContent>
                          <w:tbl>
                            <w:tblPr>
                              <w:tblW w:w="10245" w:type="dxa"/>
                              <w:jc w:val="left"/>
                              <w:tblInd w:w="-15" w:type="dxa"/>
                              <w:tblLayout w:type="fixed"/>
                              <w:tblCellMar>
                                <w:top w:w="0" w:type="dxa"/>
                                <w:left w:w="0" w:type="dxa"/>
                                <w:bottom w:w="0" w:type="dxa"/>
                                <w:right w:w="0" w:type="dxa"/>
                              </w:tblCellMar>
                            </w:tblPr>
                            <w:tblGrid>
                              <w:gridCol w:w="10245"/>
                            </w:tblGrid>
                            <w:tr>
                              <w:trPr/>
                              <w:tc>
                                <w:tcPr>
                                  <w:tcW w:w="10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40" w:hanging="0"/>
                                    <w:jc w:val="center"/>
                                    <w:rPr/>
                                  </w:pPr>
                                  <w:r>
                                    <w:rPr>
                                      <w:rFonts w:cs="Arial"/>
                                      <w:b/>
                                    </w:rPr>
                                    <w:t>CERTIFICAÇÃO DE ORIGEM</w:t>
                                  </w:r>
                                  <w:r>
                                    <w:rPr>
                                      <w:rFonts w:cs="Arial"/>
                                    </w:rPr>
                                    <w:t xml:space="preserve"> </w:t>
                                  </w:r>
                                </w:p>
                                <w:p>
                                  <w:pPr>
                                    <w:pStyle w:val="Normal"/>
                                    <w:rPr>
                                      <w:rFonts w:cs="Arial"/>
                                    </w:rPr>
                                  </w:pPr>
                                  <w:r>
                                    <w:rPr>
                                      <w:rFonts w:cs="Arial"/>
                                    </w:rPr>
                                    <w:t>Certifico a veracidade da presente declaração, que carimbo e assino na cidade de:</w:t>
                                    <w:br/>
                                    <w:br/>
                                    <w:t>Em:</w:t>
                                    <w:br/>
                                    <w:br/>
                                    <w:br/>
                                    <w:t>Nome, carimbo e assinatura da Entidade Certificadora:</w:t>
                                  </w:r>
                                </w:p>
                              </w:tc>
                            </w:tr>
                          </w:tbl>
                        </w:txbxContent>
                      </wps:txbx>
                      <wps:bodyPr anchor="t" lIns="0" tIns="0" rIns="0" bIns="0">
                        <a:noAutofit/>
                      </wps:bodyPr>
                    </wps:wsp>
                  </a:graphicData>
                </a:graphic>
              </wp:anchor>
            </w:drawing>
          </mc:Choice>
          <mc:Fallback>
            <w:pict>
              <v:rect fillcolor="#FFFFFF" style="position:absolute;rotation:-0;width:512.25pt;height:83.6pt;mso-wrap-distance-left:7.05pt;mso-wrap-distance-right:7.05pt;mso-wrap-distance-top:0pt;mso-wrap-distance-bottom:0pt;margin-top:33pt;mso-position-vertical-relative:text;margin-left:50.3pt;mso-position-horizontal-relative:page">
                <v:fill opacity="0f"/>
                <v:textbox inset="0in,0in,0in,0in">
                  <w:txbxContent>
                    <w:tbl>
                      <w:tblPr>
                        <w:tblW w:w="10245" w:type="dxa"/>
                        <w:jc w:val="left"/>
                        <w:tblInd w:w="-15" w:type="dxa"/>
                        <w:tblLayout w:type="fixed"/>
                        <w:tblCellMar>
                          <w:top w:w="0" w:type="dxa"/>
                          <w:left w:w="0" w:type="dxa"/>
                          <w:bottom w:w="0" w:type="dxa"/>
                          <w:right w:w="0" w:type="dxa"/>
                        </w:tblCellMar>
                      </w:tblPr>
                      <w:tblGrid>
                        <w:gridCol w:w="10245"/>
                      </w:tblGrid>
                      <w:tr>
                        <w:trPr/>
                        <w:tc>
                          <w:tcPr>
                            <w:tcW w:w="10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40" w:hanging="0"/>
                              <w:jc w:val="center"/>
                              <w:rPr/>
                            </w:pPr>
                            <w:r>
                              <w:rPr>
                                <w:rFonts w:cs="Arial"/>
                                <w:b/>
                              </w:rPr>
                              <w:t>CERTIFICAÇÃO DE ORIGEM</w:t>
                            </w:r>
                            <w:r>
                              <w:rPr>
                                <w:rFonts w:cs="Arial"/>
                              </w:rPr>
                              <w:t xml:space="preserve"> </w:t>
                            </w:r>
                          </w:p>
                          <w:p>
                            <w:pPr>
                              <w:pStyle w:val="Normal"/>
                              <w:rPr>
                                <w:rFonts w:cs="Arial"/>
                              </w:rPr>
                            </w:pPr>
                            <w:r>
                              <w:rPr>
                                <w:rFonts w:cs="Arial"/>
                              </w:rPr>
                              <w:t>Certifico a veracidade da presente declaração, que carimbo e assino na cidade de:</w:t>
                              <w:br/>
                              <w:br/>
                              <w:t>Em:</w:t>
                              <w:br/>
                              <w:br/>
                              <w:br/>
                              <w:t>Nome, carimbo e assinatura da Entidade Certificadora:</w:t>
                            </w:r>
                          </w:p>
                        </w:tc>
                      </w:tr>
                    </w:tbl>
                  </w:txbxContent>
                </v:textbox>
                <w10:wrap type="square"/>
              </v:rect>
            </w:pict>
          </mc:Fallback>
        </mc:AlternateContent>
      </w:r>
    </w:p>
    <w:p>
      <w:pPr>
        <w:pStyle w:val="Normal"/>
        <w:ind w:left="-540" w:hanging="0"/>
        <w:rPr>
          <w:rFonts w:cs="Arial"/>
        </w:rPr>
      </w:pPr>
      <w:r>
        <w:rPr>
          <w:rFonts w:cs="Arial"/>
        </w:rPr>
        <w:t xml:space="preserve">Notas: </w:t>
      </w:r>
    </w:p>
    <w:p>
      <w:pPr>
        <w:pStyle w:val="Normal"/>
        <w:ind w:left="-540" w:hanging="0"/>
        <w:rPr>
          <w:rFonts w:cs="Arial"/>
        </w:rPr>
      </w:pPr>
      <w:r>
        <w:rPr>
          <w:rFonts w:cs="Arial"/>
        </w:rPr>
        <w:t xml:space="preserve">(1) Esta coluna indica a ordem em que se individualizam as mercadorias compreendidas no presente certificado. Caso seja insuficiente, se continuará a individualização das mercadorias em exemplares suplementares a este certificado, numerados correlativamente. </w:t>
      </w:r>
    </w:p>
    <w:p>
      <w:pPr>
        <w:pStyle w:val="Normal"/>
        <w:ind w:left="-540" w:hanging="0"/>
        <w:rPr>
          <w:rFonts w:cs="Arial"/>
        </w:rPr>
      </w:pPr>
      <w:r>
        <w:rPr>
          <w:rFonts w:cs="Arial"/>
        </w:rPr>
        <w:t>(2) Especificar se se trata de um Acordo de Alcance Regional ou de Alcance Parcial, indicando o número de registro.</w:t>
        <w:br/>
        <w:t>(3) Nesta coluna se identificará a norma de origem que cumpre cada mercadoria individualizada por seu número de ordem.</w:t>
      </w:r>
    </w:p>
    <w:p>
      <w:pPr>
        <w:pStyle w:val="Normal"/>
        <w:ind w:left="-540" w:hanging="0"/>
        <w:rPr>
          <w:rFonts w:cs="Arial"/>
        </w:rPr>
      </w:pPr>
      <w:r>
        <w:rPr>
          <w:rFonts w:cs="Arial"/>
        </w:rPr>
        <w:t xml:space="preserve">- O formulário não poderá apresentar rasuras, borrões ou emendas. </w:t>
      </w:r>
      <w:r>
        <w:br w:type="page"/>
      </w:r>
    </w:p>
    <w:p>
      <w:pPr>
        <w:pStyle w:val="Heading2"/>
        <w:jc w:val="center"/>
        <w:rPr>
          <w:rFonts w:cs="Arial"/>
          <w:b/>
          <w:b/>
        </w:rPr>
      </w:pPr>
      <w:r>
        <w:rPr>
          <w:rFonts w:cs="Arial"/>
          <w:b/>
        </w:rPr>
        <w:t>ANEXO V</w:t>
      </w:r>
    </w:p>
    <w:p>
      <w:pPr>
        <w:pStyle w:val="Heading1"/>
        <w:jc w:val="center"/>
        <w:rPr>
          <w:rFonts w:cs="Arial"/>
          <w:b/>
          <w:b/>
          <w:bCs/>
        </w:rPr>
      </w:pPr>
      <w:r>
        <w:rPr>
          <w:rFonts w:cs="Arial"/>
          <w:b/>
          <w:bCs/>
        </w:rPr>
      </w:r>
    </w:p>
    <w:p>
      <w:pPr>
        <w:pStyle w:val="Heading1"/>
        <w:jc w:val="center"/>
        <w:rPr>
          <w:rFonts w:cs="Arial"/>
          <w:b/>
          <w:b/>
          <w:bCs/>
        </w:rPr>
      </w:pPr>
      <w:r>
        <w:rPr>
          <w:rFonts w:cs="Arial"/>
          <w:b/>
          <w:bCs/>
        </w:rPr>
        <w:t>REGIME DE SALVAGUARDAS PREFERENCIAIS</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rPr>
      </w:pPr>
      <w:r>
        <w:rPr>
          <w:rFonts w:cs="Arial"/>
          <w:b/>
        </w:rPr>
        <w:t>CAPÍTULO I</w:t>
      </w:r>
    </w:p>
    <w:p>
      <w:pPr>
        <w:pStyle w:val="Normal"/>
        <w:jc w:val="center"/>
        <w:rPr>
          <w:rFonts w:cs="Arial"/>
          <w:bCs/>
        </w:rPr>
      </w:pPr>
      <w:r>
        <w:rPr>
          <w:rFonts w:cs="Arial"/>
          <w:b/>
        </w:rPr>
        <w:t>ÂMBITO DE APLICAÇÃO DAS MEDIDAS</w:t>
      </w:r>
    </w:p>
    <w:p>
      <w:pPr>
        <w:pStyle w:val="Normal"/>
        <w:jc w:val="both"/>
        <w:rPr>
          <w:rFonts w:cs="Arial"/>
          <w:bCs/>
        </w:rPr>
      </w:pPr>
      <w:r>
        <w:rPr>
          <w:rFonts w:cs="Arial"/>
          <w:bCs/>
        </w:rPr>
      </w:r>
    </w:p>
    <w:p>
      <w:pPr>
        <w:pStyle w:val="TPIdent"/>
        <w:rPr>
          <w:rFonts w:ascii="Arial" w:hAnsi="Arial" w:cs="Arial"/>
          <w:b/>
          <w:b/>
          <w:bCs/>
          <w:sz w:val="20"/>
          <w:szCs w:val="24"/>
          <w:lang w:eastAsia="en-US"/>
        </w:rPr>
      </w:pPr>
      <w:r>
        <w:rPr>
          <w:rFonts w:cs="Arial" w:ascii="Arial" w:hAnsi="Arial"/>
          <w:bCs/>
          <w:sz w:val="20"/>
          <w:szCs w:val="24"/>
          <w:lang w:eastAsia="en-US"/>
        </w:rPr>
        <w:t>Artigo 1</w:t>
      </w:r>
    </w:p>
    <w:p>
      <w:pPr>
        <w:pStyle w:val="Normal"/>
        <w:jc w:val="both"/>
        <w:rPr>
          <w:rFonts w:ascii="Arial" w:hAnsi="Arial" w:cs="Arial"/>
          <w:b/>
          <w:b/>
          <w:bCs/>
          <w:sz w:val="20"/>
          <w:szCs w:val="24"/>
          <w:lang w:eastAsia="en-US"/>
        </w:rPr>
      </w:pPr>
      <w:r>
        <w:rPr>
          <w:rFonts w:cs="Arial"/>
          <w:b/>
          <w:bCs/>
          <w:sz w:val="20"/>
          <w:szCs w:val="24"/>
          <w:lang w:eastAsia="en-US"/>
        </w:rPr>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tab/>
        <w:t>As Partes Contratantes poderão aplicar, em caráter excepcional e nas condições estabelecidas neste Anexo, medidas de salvaguarda às importações dos produtos que se realizem em condições preferenciais em virtude do estabelecido no presente Acordo.</w:t>
      </w:r>
    </w:p>
    <w:p>
      <w:pPr>
        <w:pStyle w:val="Normal"/>
        <w:tabs>
          <w:tab w:val="clear" w:pos="708"/>
          <w:tab w:val="left" w:pos="1440" w:leader="none"/>
        </w:tabs>
        <w:spacing w:lineRule="exact" w:line="250"/>
        <w:jc w:val="both"/>
        <w:rPr>
          <w:rFonts w:ascii="Arial" w:hAnsi="Arial" w:cs="Arial"/>
          <w:sz w:val="20"/>
          <w:lang w:val="pt-BR"/>
        </w:rPr>
      </w:pPr>
      <w:r>
        <w:rPr>
          <w:rFonts w:cs="Arial"/>
          <w:sz w:val="20"/>
          <w:lang w:val="pt-BR"/>
        </w:rPr>
      </w:r>
    </w:p>
    <w:p>
      <w:pPr>
        <w:pStyle w:val="TPTexto"/>
        <w:tabs>
          <w:tab w:val="clear" w:pos="1418"/>
          <w:tab w:val="left" w:pos="1440" w:leader="none"/>
        </w:tabs>
        <w:spacing w:lineRule="exact" w:line="250" w:before="0" w:after="0"/>
        <w:rPr>
          <w:rFonts w:ascii="Arial" w:hAnsi="Arial" w:cs="Arial"/>
          <w:sz w:val="20"/>
          <w:szCs w:val="24"/>
          <w:lang w:eastAsia="en-US"/>
        </w:rPr>
      </w:pPr>
      <w:r>
        <w:rPr>
          <w:rFonts w:cs="Arial" w:ascii="Arial" w:hAnsi="Arial"/>
          <w:sz w:val="20"/>
          <w:szCs w:val="24"/>
          <w:lang w:eastAsia="en-US"/>
        </w:rPr>
        <w:tab/>
        <w:t>Quando o MERCOSUL aplicar uma medida de salvaguarda aos produtos originários da República de Cuba poderá fazê-lo:</w:t>
      </w:r>
    </w:p>
    <w:p>
      <w:pPr>
        <w:pStyle w:val="Normal"/>
        <w:tabs>
          <w:tab w:val="clear" w:pos="708"/>
          <w:tab w:val="left" w:pos="1440" w:leader="none"/>
        </w:tabs>
        <w:spacing w:lineRule="exact" w:line="250"/>
        <w:jc w:val="both"/>
        <w:rPr>
          <w:rFonts w:ascii="Arial" w:hAnsi="Arial" w:cs="Arial"/>
          <w:sz w:val="20"/>
          <w:szCs w:val="24"/>
          <w:lang w:eastAsia="en-US"/>
        </w:rPr>
      </w:pPr>
      <w:r>
        <w:rPr>
          <w:rFonts w:cs="Arial"/>
          <w:sz w:val="20"/>
          <w:szCs w:val="24"/>
          <w:lang w:eastAsia="en-US"/>
        </w:rPr>
      </w:r>
    </w:p>
    <w:p>
      <w:pPr>
        <w:pStyle w:val="TPTexto"/>
        <w:tabs>
          <w:tab w:val="clear" w:pos="1418"/>
          <w:tab w:val="left" w:pos="1440" w:leader="none"/>
        </w:tabs>
        <w:spacing w:lineRule="exact" w:line="250" w:before="0" w:after="0"/>
        <w:rPr>
          <w:rFonts w:ascii="Arial" w:hAnsi="Arial" w:cs="Arial"/>
          <w:sz w:val="20"/>
          <w:szCs w:val="24"/>
          <w:lang w:eastAsia="en-US"/>
        </w:rPr>
      </w:pPr>
      <w:r>
        <w:rPr>
          <w:rFonts w:cs="Arial" w:ascii="Arial" w:hAnsi="Arial"/>
          <w:sz w:val="20"/>
          <w:szCs w:val="24"/>
          <w:lang w:eastAsia="en-US"/>
        </w:rPr>
        <w:tab/>
        <w:t>a) Como Parte Contratante, em cujo caso os requisitos para a determinação da existência de dano grave ou ameaça de dano grave se basearão nas condições existentes no MERCOSUL considerando o seu conjunto;</w:t>
      </w:r>
    </w:p>
    <w:p>
      <w:pPr>
        <w:pStyle w:val="Normal"/>
        <w:tabs>
          <w:tab w:val="clear" w:pos="708"/>
          <w:tab w:val="left" w:pos="1440" w:leader="none"/>
        </w:tabs>
        <w:spacing w:lineRule="exact" w:line="250"/>
        <w:jc w:val="both"/>
        <w:rPr>
          <w:rFonts w:ascii="Arial" w:hAnsi="Arial" w:cs="Arial"/>
          <w:sz w:val="20"/>
          <w:szCs w:val="24"/>
          <w:lang w:eastAsia="en-US"/>
        </w:rPr>
      </w:pPr>
      <w:r>
        <w:rPr>
          <w:rFonts w:cs="Arial"/>
          <w:sz w:val="20"/>
          <w:szCs w:val="24"/>
          <w:lang w:eastAsia="en-US"/>
        </w:rPr>
      </w:r>
    </w:p>
    <w:p>
      <w:pPr>
        <w:pStyle w:val="TPTexto"/>
        <w:tabs>
          <w:tab w:val="clear" w:pos="1418"/>
          <w:tab w:val="left" w:pos="1440" w:leader="none"/>
        </w:tabs>
        <w:spacing w:lineRule="exact" w:line="250" w:before="0" w:after="0"/>
        <w:rPr>
          <w:rFonts w:ascii="Arial" w:hAnsi="Arial" w:cs="Arial"/>
          <w:sz w:val="20"/>
          <w:szCs w:val="24"/>
          <w:lang w:eastAsia="en-US"/>
        </w:rPr>
      </w:pPr>
      <w:r>
        <w:rPr>
          <w:rFonts w:cs="Arial" w:ascii="Arial" w:hAnsi="Arial"/>
          <w:sz w:val="20"/>
          <w:szCs w:val="24"/>
          <w:lang w:eastAsia="en-US"/>
        </w:rPr>
        <w:tab/>
        <w:t>b) Em nome de um de seus Estados Partes, em cujo caso os requisitos para a determinação da existência de dano grave ou ameaça de dano grave se basearão nas condições existentes no Estado Parte do MERCOSUL e a medida se limitará ao referido Estado Parte.</w:t>
      </w:r>
    </w:p>
    <w:p>
      <w:pPr>
        <w:pStyle w:val="Normal"/>
        <w:tabs>
          <w:tab w:val="clear" w:pos="708"/>
          <w:tab w:val="left" w:pos="1440" w:leader="none"/>
        </w:tabs>
        <w:spacing w:lineRule="exact" w:line="250"/>
        <w:jc w:val="both"/>
        <w:rPr>
          <w:rFonts w:ascii="Arial" w:hAnsi="Arial" w:cs="Arial"/>
          <w:sz w:val="20"/>
          <w:szCs w:val="24"/>
          <w:lang w:eastAsia="en-US"/>
        </w:rPr>
      </w:pPr>
      <w:r>
        <w:rPr>
          <w:rFonts w:cs="Arial"/>
          <w:sz w:val="20"/>
          <w:szCs w:val="24"/>
          <w:lang w:eastAsia="en-US"/>
        </w:rPr>
      </w:r>
    </w:p>
    <w:p>
      <w:pPr>
        <w:pStyle w:val="TPTexto"/>
        <w:tabs>
          <w:tab w:val="clear" w:pos="1418"/>
          <w:tab w:val="left" w:pos="1440" w:leader="none"/>
        </w:tabs>
        <w:spacing w:lineRule="exact" w:line="250" w:before="0" w:after="0"/>
        <w:rPr>
          <w:rFonts w:ascii="Arial" w:hAnsi="Arial" w:cs="Arial"/>
          <w:sz w:val="20"/>
          <w:szCs w:val="24"/>
          <w:lang w:eastAsia="en-US"/>
        </w:rPr>
      </w:pPr>
      <w:r>
        <w:rPr>
          <w:rFonts w:cs="Arial" w:ascii="Arial" w:hAnsi="Arial"/>
          <w:sz w:val="20"/>
          <w:szCs w:val="24"/>
          <w:lang w:eastAsia="en-US"/>
        </w:rPr>
        <w:tab/>
        <w:t>Quando a República de Cuba aplicar uma medida de salvaguarda poderá fazê-lo sobre as exportações do MERCOSUL como Parte Contratante ou sobre as de um ou mais de seus Estados Partes em caráter de Partes Signatárias, conforme o caso.</w:t>
      </w:r>
    </w:p>
    <w:p>
      <w:pPr>
        <w:pStyle w:val="Normal"/>
        <w:tabs>
          <w:tab w:val="clear" w:pos="708"/>
          <w:tab w:val="left" w:pos="1440" w:leader="none"/>
        </w:tabs>
        <w:spacing w:lineRule="exact" w:line="250"/>
        <w:jc w:val="both"/>
        <w:rPr>
          <w:rFonts w:ascii="Arial" w:hAnsi="Arial" w:cs="Arial"/>
          <w:sz w:val="20"/>
          <w:szCs w:val="24"/>
          <w:lang w:eastAsia="en-US"/>
        </w:rPr>
      </w:pPr>
      <w:r>
        <w:rPr>
          <w:rFonts w:cs="Arial"/>
          <w:sz w:val="20"/>
          <w:szCs w:val="24"/>
          <w:lang w:eastAsia="en-US"/>
        </w:rPr>
      </w:r>
    </w:p>
    <w:p>
      <w:pPr>
        <w:pStyle w:val="Normal"/>
        <w:tabs>
          <w:tab w:val="clear" w:pos="708"/>
          <w:tab w:val="left" w:pos="1440" w:leader="none"/>
        </w:tabs>
        <w:spacing w:lineRule="exact" w:line="250"/>
        <w:jc w:val="both"/>
        <w:rPr>
          <w:rFonts w:cs="Arial"/>
        </w:rPr>
      </w:pPr>
      <w:r>
        <w:rPr>
          <w:rFonts w:cs="Arial"/>
        </w:rPr>
        <w:tab/>
        <w:t>No caso de a República de Cuba aplicar uma medida de salvaguarda sobre um produto do MERCOSUL como Parte Contratante, tal medida alcançará as exportações desse produto originárias dos quatro Estados Partes do MERCOSUL. No caso de a República de Cuba aplicar uma medida de salvaguarda às exportações de um Estado Parte do MERCOSUL, tal medida alcançará unicamente o produto originário desse Estado Parte do MERCOSUL.</w:t>
      </w:r>
    </w:p>
    <w:p>
      <w:pPr>
        <w:pStyle w:val="Normal"/>
        <w:tabs>
          <w:tab w:val="clear" w:pos="708"/>
          <w:tab w:val="left" w:pos="1440" w:leader="none"/>
        </w:tabs>
        <w:spacing w:lineRule="exact" w:line="250"/>
        <w:jc w:val="both"/>
        <w:rPr>
          <w:rFonts w:cs="Arial"/>
        </w:rPr>
      </w:pPr>
      <w:r>
        <w:rPr>
          <w:rFonts w:cs="Arial"/>
        </w:rPr>
      </w:r>
    </w:p>
    <w:p>
      <w:pPr>
        <w:pStyle w:val="Heading1"/>
        <w:tabs>
          <w:tab w:val="clear" w:pos="708"/>
          <w:tab w:val="left" w:pos="1440" w:leader="none"/>
        </w:tabs>
        <w:spacing w:lineRule="exact" w:line="250"/>
        <w:jc w:val="center"/>
        <w:rPr>
          <w:rFonts w:cs="Arial"/>
        </w:rPr>
      </w:pPr>
      <w:r>
        <w:rPr>
          <w:rFonts w:cs="Arial"/>
        </w:rPr>
        <w:t>Artigo 2</w:t>
      </w:r>
    </w:p>
    <w:p>
      <w:pPr>
        <w:pStyle w:val="Normal"/>
        <w:tabs>
          <w:tab w:val="clear" w:pos="708"/>
          <w:tab w:val="left" w:pos="1440" w:leader="none"/>
        </w:tabs>
        <w:spacing w:lineRule="exact" w:line="250"/>
        <w:jc w:val="both"/>
        <w:rPr>
          <w:rFonts w:cs="Arial"/>
          <w:b/>
          <w:b/>
        </w:rPr>
      </w:pPr>
      <w:r>
        <w:rPr>
          <w:rFonts w:cs="Arial"/>
          <w:b/>
        </w:rPr>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tab/>
        <w:t>O disposto no presente Anexo não impedirá as Partes Signatárias da aplicação, quando couber, das medidas de salvaguarda previstas no Artigo XIX do GATT 1994, conforme a interpretação dada pelo Acordo sobre Salvaguardas da Organização Mundial do Comércio.</w:t>
      </w:r>
    </w:p>
    <w:p>
      <w:pPr>
        <w:pStyle w:val="Normal"/>
        <w:tabs>
          <w:tab w:val="clear" w:pos="708"/>
          <w:tab w:val="left" w:pos="1440" w:leader="none"/>
        </w:tabs>
        <w:spacing w:lineRule="exact" w:line="250"/>
        <w:jc w:val="both"/>
        <w:rPr>
          <w:rFonts w:ascii="Arial" w:hAnsi="Arial" w:cs="Arial"/>
          <w:sz w:val="20"/>
          <w:lang w:val="pt-BR"/>
        </w:rPr>
      </w:pPr>
      <w:r>
        <w:rPr>
          <w:rFonts w:cs="Arial"/>
          <w:sz w:val="20"/>
          <w:lang w:val="pt-BR"/>
        </w:rPr>
      </w:r>
    </w:p>
    <w:p>
      <w:pPr>
        <w:pStyle w:val="Normal"/>
        <w:tabs>
          <w:tab w:val="clear" w:pos="708"/>
          <w:tab w:val="left" w:pos="1440" w:leader="none"/>
        </w:tabs>
        <w:spacing w:lineRule="exact" w:line="250"/>
        <w:jc w:val="both"/>
        <w:rPr>
          <w:rFonts w:cs="Arial"/>
        </w:rPr>
      </w:pPr>
      <w:r>
        <w:rPr>
          <w:rFonts w:cs="Arial"/>
        </w:rPr>
        <w:tab/>
        <w:t>Não obstante o estabelecido no parágrafo precedente, se aplicará ao comércio recíproco as preferências vigentes ao amparo do presente Acordo.</w:t>
      </w:r>
    </w:p>
    <w:p>
      <w:pPr>
        <w:pStyle w:val="Normal"/>
        <w:tabs>
          <w:tab w:val="clear" w:pos="708"/>
          <w:tab w:val="left" w:pos="1440" w:leader="none"/>
        </w:tabs>
        <w:spacing w:lineRule="exact" w:line="250"/>
        <w:jc w:val="both"/>
        <w:rPr>
          <w:rFonts w:cs="Arial"/>
        </w:rPr>
      </w:pPr>
      <w:r>
        <w:rPr>
          <w:rFonts w:cs="Arial"/>
        </w:rPr>
      </w:r>
    </w:p>
    <w:p>
      <w:pPr>
        <w:pStyle w:val="Heading1"/>
        <w:tabs>
          <w:tab w:val="clear" w:pos="708"/>
          <w:tab w:val="left" w:pos="1440" w:leader="none"/>
        </w:tabs>
        <w:spacing w:lineRule="exact" w:line="250"/>
        <w:jc w:val="center"/>
        <w:rPr>
          <w:rFonts w:cs="Arial"/>
          <w:b/>
          <w:b/>
          <w:bCs/>
        </w:rPr>
      </w:pPr>
      <w:r>
        <w:rPr>
          <w:rFonts w:cs="Arial"/>
          <w:b/>
          <w:bCs/>
        </w:rPr>
        <w:t>CAPÍTULO II</w:t>
      </w:r>
    </w:p>
    <w:p>
      <w:pPr>
        <w:pStyle w:val="Normal"/>
        <w:tabs>
          <w:tab w:val="clear" w:pos="708"/>
          <w:tab w:val="left" w:pos="1440" w:leader="none"/>
        </w:tabs>
        <w:spacing w:lineRule="exact" w:line="250"/>
        <w:jc w:val="center"/>
        <w:rPr>
          <w:rFonts w:cs="Arial"/>
          <w:b/>
          <w:b/>
        </w:rPr>
      </w:pPr>
      <w:r>
        <w:rPr>
          <w:rFonts w:cs="Arial"/>
          <w:b/>
        </w:rPr>
        <w:t>CONDIÇÕES</w:t>
      </w:r>
    </w:p>
    <w:p>
      <w:pPr>
        <w:pStyle w:val="Normal"/>
        <w:tabs>
          <w:tab w:val="clear" w:pos="708"/>
          <w:tab w:val="left" w:pos="1440" w:leader="none"/>
        </w:tabs>
        <w:spacing w:lineRule="exact" w:line="250"/>
        <w:jc w:val="both"/>
        <w:rPr>
          <w:rFonts w:cs="Arial"/>
          <w:b/>
          <w:b/>
        </w:rPr>
      </w:pPr>
      <w:r>
        <w:rPr>
          <w:rFonts w:cs="Arial"/>
          <w:b/>
        </w:rPr>
      </w:r>
    </w:p>
    <w:p>
      <w:pPr>
        <w:pStyle w:val="TPIdent"/>
        <w:tabs>
          <w:tab w:val="clear" w:pos="708"/>
          <w:tab w:val="left" w:pos="1440" w:leader="none"/>
        </w:tabs>
        <w:spacing w:lineRule="exact" w:line="250"/>
        <w:rPr>
          <w:rFonts w:ascii="Arial" w:hAnsi="Arial" w:cs="Arial"/>
          <w:bCs/>
          <w:sz w:val="20"/>
          <w:szCs w:val="24"/>
          <w:lang w:eastAsia="en-US"/>
        </w:rPr>
      </w:pPr>
      <w:r>
        <w:rPr>
          <w:rFonts w:cs="Arial" w:ascii="Arial" w:hAnsi="Arial"/>
          <w:bCs/>
          <w:sz w:val="20"/>
          <w:szCs w:val="24"/>
          <w:lang w:eastAsia="en-US"/>
        </w:rPr>
        <w:t>Artigo 3</w:t>
      </w:r>
    </w:p>
    <w:p>
      <w:pPr>
        <w:pStyle w:val="Normal"/>
        <w:tabs>
          <w:tab w:val="clear" w:pos="708"/>
          <w:tab w:val="left" w:pos="1440" w:leader="none"/>
        </w:tabs>
        <w:spacing w:lineRule="exact" w:line="250"/>
        <w:jc w:val="both"/>
        <w:rPr>
          <w:rFonts w:ascii="Arial" w:hAnsi="Arial" w:cs="Arial"/>
          <w:b/>
          <w:b/>
          <w:bCs/>
          <w:sz w:val="20"/>
          <w:szCs w:val="24"/>
          <w:lang w:eastAsia="en-US"/>
        </w:rPr>
      </w:pPr>
      <w:r>
        <w:rPr>
          <w:rFonts w:cs="Arial"/>
          <w:b/>
          <w:bCs/>
          <w:sz w:val="20"/>
          <w:szCs w:val="24"/>
          <w:lang w:eastAsia="en-US"/>
        </w:rPr>
      </w:r>
    </w:p>
    <w:p>
      <w:pPr>
        <w:pStyle w:val="TextBodyIndent"/>
        <w:tabs>
          <w:tab w:val="clear" w:pos="708"/>
          <w:tab w:val="left" w:pos="1440" w:leader="none"/>
        </w:tabs>
        <w:spacing w:lineRule="exact" w:line="250" w:before="0" w:after="0"/>
        <w:ind w:left="0" w:hanging="0"/>
        <w:jc w:val="both"/>
        <w:rPr>
          <w:rFonts w:ascii="Arial" w:hAnsi="Arial" w:cs="Arial"/>
          <w:sz w:val="20"/>
          <w:lang w:val="pt-BR"/>
        </w:rPr>
      </w:pPr>
      <w:r>
        <w:rPr>
          <w:rFonts w:cs="Arial" w:ascii="Arial" w:hAnsi="Arial"/>
          <w:sz w:val="20"/>
          <w:lang w:val="pt-BR"/>
        </w:rPr>
        <w:tab/>
        <w:t>As Partes poderão aplicar medidas de salvaguarda a um produto, depois de prévia investigação, se por efeito das concessões tarifárias acordadas, as importações a seu território de um bem originário de outra Parte aumentarem em termos absolutos ou em relação à produção doméstica, e se realizarem em tais condições que constituam uma causa de dano grave ou uma ameaça de dano grave a um ramo de produção natural que produza um bem similar ou diretamente competidor.</w:t>
      </w:r>
    </w:p>
    <w:p>
      <w:pPr>
        <w:pStyle w:val="Normal"/>
        <w:tabs>
          <w:tab w:val="clear" w:pos="708"/>
          <w:tab w:val="left" w:pos="1440" w:leader="none"/>
        </w:tabs>
        <w:jc w:val="both"/>
        <w:rPr>
          <w:rFonts w:ascii="Arial" w:hAnsi="Arial" w:cs="Arial"/>
          <w:sz w:val="20"/>
          <w:u w:val="single"/>
          <w:lang w:val="pt-BR"/>
        </w:rPr>
      </w:pPr>
      <w:r>
        <w:rPr>
          <w:rFonts w:cs="Arial"/>
          <w:sz w:val="20"/>
          <w:u w:val="single"/>
          <w:lang w:val="pt-BR"/>
        </w:rPr>
      </w:r>
    </w:p>
    <w:p>
      <w:pPr>
        <w:pStyle w:val="Heading1"/>
        <w:tabs>
          <w:tab w:val="clear" w:pos="708"/>
          <w:tab w:val="left" w:pos="1440" w:leader="none"/>
        </w:tabs>
        <w:jc w:val="center"/>
        <w:rPr>
          <w:rFonts w:cs="Arial"/>
        </w:rPr>
      </w:pPr>
      <w:r>
        <w:rPr>
          <w:rFonts w:cs="Arial"/>
        </w:rPr>
        <w:t>Artigo 4</w:t>
      </w:r>
    </w:p>
    <w:p>
      <w:pPr>
        <w:pStyle w:val="Normal"/>
        <w:tabs>
          <w:tab w:val="clear" w:pos="708"/>
          <w:tab w:val="left" w:pos="1440" w:leader="none"/>
        </w:tabs>
        <w:jc w:val="both"/>
        <w:rPr>
          <w:rFonts w:cs="Arial"/>
          <w:b/>
          <w:b/>
        </w:rPr>
      </w:pPr>
      <w:r>
        <w:rPr>
          <w:rFonts w:cs="Arial"/>
          <w:b/>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Partes aplicarão uma medida de salvaguarda somente na medida necessária para prevenir ou reparar o dano grave da produção doméstica da Parte importador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5</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Não poderão ser aplicadas medidas de salvaguarda preferencial durante o primeiro ano em que entrem em vigência para cada produto as preferências tarifárias negociadas sob este Acordo. Do mesmo modo, não poderão ser aplicadas medidas de salvaguarda preferencial uma vez transcorrido um prazo de cinco (5) anos contados a partir do momento em que cada produto alcançar uma preferência de 100%, após o qual as Partes Contratantes procederão a avaliar a conveniência de sua continuidad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III</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PROCEDIMENTO RELATIVO À INVESTIGAÇÃO</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6</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Uma Parte somente poderá aplicar uma medida de salvaguarda sobre as importações de um determinado produto de outra Parte depois de ter levado a cabo uma investigação por parte das autoridades competentes conforme o procedimento estabelecido no presente Anex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7</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investigações para a aplicação de medidas de salvaguarda poderão iniciar-se com prévia solicitação escrita do ramo de produção doméstica da Parte importadora do produto similar ou diretamente competidor ou excepcionalmente de ofício, nos casos em que a Parte importadora o considere conveniente e devidamente justificado. Deverá acreditar-se que representam os interesses de uma proporção importante da produção total do produto de que se trata e dispor de informações suficientes sobre as condições previstas no Artigo 3 do presente Anexo.</w:t>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8</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solicitação de investigação conterá, no mínimo, a seguinte informação, indicando suas fontes ou, na medida em que a informação não estiver ao alcance do solicitante, suas melhores estimativas e as bases que as sustentam:</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descrição do produto: o nome e descrição do bem importado em questão, a sub-posição tarifária na qual se classifica (NALADI-SH e Tarifa Nacional segundo Sistema Harmonizado) e o tratamento tarifário vigente, assim como o nome e a descrição do produto nacional similar ou diretamente competidor;</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representatividad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 os nomes e domicílios das empresas ou entidades que apresentam a solicit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i) a porcentagem na produção doméstica do produto similar ou diretamente competidor que representam tais entidades e as razões que as levam a afirmar que são representativas do ramo da produção doméstica,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ii) os nomes e domicílios de outras empresas ou entidades em que se produza o produto similar ou diretamente competidor;</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cifras sobre importações: os dados sobre volume e valor das importações correspondentes a não menos de três (3) anos e não mais dos últimos cinco (5) anos para os quais se disponha de informação, contados a partir da data de apresentação da solicitação de investig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cifras e dados sobre produção doméstica do produto similar ou diretamente competidor, correspondentes ao período indicado no inciso c) precedent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 informação que demonstre o dano grave ou ameaça de dano grave, incluindo os indicadores quantitativos e objetivos que denotem a natureza e alcance do dano grave causado ao ramo da produção doméstica em questão, tais como mudanças nos níveis de venda, preços, produção, produtividade, utilização da capacidade instalada, participação no mercado, utilidades ou prejuízos e empreg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f) causa do dano grave ou da ameaça de dano grave: a enumeração e descrição das supostas causas do dano grave ou ameaça do mesmo, e um resumo do fundamento para alegar que o incremento das importações desse produto, em termos absolutos ou relativos, em relação à produção doméstica e as condições em que se realizam as mesmas, são a causa do dano grave ou ameaça do mesmo, apoiado em informação pertinent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g) informação objetiva que demonstre uma relação de causalidade entre o aumento das importações e o dano ou ameaça de dano grave à indústria doméstic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9</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Toda informação que se proporcione com caráter confidencial pela parte interessada que a apresenta, com prévia justificação a respeito, será tratada como tal pelas autoridades competentes. Tal informação não se fará pública sem a autorização da parte interessada que a tenha apresentad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partes interessadas que proporcionem informação confidencial deverão fornecer resumos não confidenciais, que permitam uma compreensão razoável da mesma ou, se assinalar que tal informação não pode ser resumida, expor as razões pelas quais isso não é possível.</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Se as autoridades competentes concluírem que uma petição que contém informação considerada confidencial não está justificada, e se a parte interessada não quiser torná-la pública nem autorizar sua divulgação em termos gerais ou resumidos, as citadas autoridades poderão não levar em conta essa informação, a menos que se demonstre de maneira convincente, de fonte apropriada, que a informação é exata.</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0</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Os Governos das Partes Signatárias e as demais partes interessadas no processo de investigação poderão acessar, no curso da investigação, a informação contida no expediente administrativo criado para tal efeito, com exceção da informação confidencial, e poderão, no momento processual oportuno estabelecido pela autoridade competente, apresentar elementos de prova, expor suas opiniões e manifestar-se sobre o apresentado por outras partes interessadas, por escrito, e solicitar a realização de audiências, para que se esclareçam as questões objeto de investigação.</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1</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Na investigação que se leve a cabo para determinar se o aumento das importações e as condições em que se realizam tais importações sob tarifas preferenciais estabelecidas no presente Acordo causaram ou ameaçam causar um dano grave ao ramo de produção doméstica, as autoridades competentes avaliarão todos os fatores pertinentes de caráter objetivo e quantificável que tenham relação com a situação desse ramo de produção nacional, em particular os seguinte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o ritmo e o nível do aumento das importações do produto de que se trate, em termos absolutos e relativos, e as condições em que se realizam tais importaçõe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a relação entre as importações sob tarifas preferenciais estabelecidas no presente Acordo e não-preferenciais, assim como entre seus aument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a parte do mercado doméstico absorvida pelas importações preferenciais e não-preferenciai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o preço das importações preferenciais;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 as mudanças no ramo de produção doméstica, em particular: o nível de vendas, a produção, a produtividade, a utilização da capacidade instalada, as utilidades ou os prejuízos, o emprego, o inventário, a participação de mercado, o retorno do investimento e os preç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2</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Para determinar a aplicação das medidas de salvaguarda, se deverá provar, por meio de elementos de prova objetivos, a existência de uma relação de causalidade entre o aumento das importações sob tarifas preferenciais do produto que se trate, e as condições em que se realizam as mesmas, e o dano grave ou a ameaça de dano grave ao ramo de produção doméstic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sz w:val="20"/>
          <w:lang w:val="pt-BR"/>
        </w:rPr>
        <w:tab/>
        <w:t>Quando existirem outros fatores distintos do aumento das importações sob tarifas preferenciais que ao mesmo tempo causem dano ao ramo de produção doméstica em questão, esse dano não se atribuirá a tal aumento de importações.</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IV</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APLICAÇÃO DE MEDIDAS</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3</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medidas de salvaguarda que se aplicarem consistirão em:</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a suspensão do incremento da margem de preferência estabelecida no Acordo; ou</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a diminuição parcial ou total da margem de preferência vigent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4</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No momento da aplicação da medida de salvaguarda, se manterá a preferência vigente acordada para o produto em questão no Acordo para uma quota de importações, que será a média das importações realizadas nos trinta e seis (36) meses imediatamente anteriores à data em que se determinou o início da investigação, a menos que se dê uma justificativa clara da necessidade de fixar um nível diferente para prevenir ou reparar o dano grav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m caso de não se estabelecer uma quota, a medida de salvaguarda poderá unicamente consistir em uma diminuição da preferência, que não será maior do que 50% da preferência vigente acordada para este produto.</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5</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o finalizar o período de aplicação da medida de salvaguarda, se aplicará a margem de preferência estabelecida para esse momento no Acordo para o produto objeto da mesma, ou se negociará a retirada da preferência acordada.</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V</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DURAÇÃO DAS MEDIDAS</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6</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medidas de salvaguarda terão uma duração de dois (2) anos, incluindo o prazo em que estiveram vigentes medidas provisórias.</w:t>
      </w:r>
    </w:p>
    <w:p>
      <w:pPr>
        <w:pStyle w:val="TextBody"/>
        <w:tabs>
          <w:tab w:val="clear" w:pos="708"/>
          <w:tab w:val="left" w:pos="1440" w:leader="none"/>
        </w:tabs>
        <w:spacing w:lineRule="exact" w:line="250"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lineRule="exact" w:line="250" w:before="0" w:after="0"/>
        <w:jc w:val="center"/>
        <w:rPr>
          <w:rFonts w:ascii="Arial" w:hAnsi="Arial" w:cs="Arial"/>
          <w:bCs/>
          <w:sz w:val="20"/>
          <w:lang w:val="pt-BR"/>
        </w:rPr>
      </w:pPr>
      <w:r>
        <w:rPr>
          <w:rFonts w:cs="Arial" w:ascii="Arial" w:hAnsi="Arial"/>
          <w:bCs/>
          <w:sz w:val="20"/>
          <w:lang w:val="pt-BR"/>
        </w:rPr>
        <w:t>Artigo 17</w:t>
      </w:r>
    </w:p>
    <w:p>
      <w:pPr>
        <w:pStyle w:val="TextBody"/>
        <w:tabs>
          <w:tab w:val="clear" w:pos="708"/>
          <w:tab w:val="left" w:pos="1440" w:leader="none"/>
        </w:tabs>
        <w:spacing w:lineRule="exact" w:line="250"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tab/>
        <w:t>As medidas de salvaguarda poderão ser prorrogadas somente uma vez, pelo prazo máximo de um (1) ano, quando a autoridade competente determinar, conforme os procedimentos estabelecidos neste Anexo, que continuam sendo necessárias para prevenir ou reparar o dano grave. Durante o período de prorrogação, as medidas não serão mais restritivas do que as aplicadas originalmente.</w:t>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lineRule="exact" w:line="250" w:before="0" w:after="0"/>
        <w:jc w:val="center"/>
        <w:rPr>
          <w:rFonts w:ascii="Arial" w:hAnsi="Arial" w:cs="Arial"/>
          <w:bCs/>
          <w:sz w:val="20"/>
          <w:lang w:val="pt-BR"/>
        </w:rPr>
      </w:pPr>
      <w:r>
        <w:rPr>
          <w:rFonts w:cs="Arial" w:ascii="Arial" w:hAnsi="Arial"/>
          <w:bCs/>
          <w:sz w:val="20"/>
          <w:lang w:val="pt-BR"/>
        </w:rPr>
        <w:t>Artigo 18</w:t>
      </w:r>
    </w:p>
    <w:p>
      <w:pPr>
        <w:pStyle w:val="TextBody"/>
        <w:tabs>
          <w:tab w:val="clear" w:pos="708"/>
          <w:tab w:val="left" w:pos="1440" w:leader="none"/>
        </w:tabs>
        <w:spacing w:lineRule="exact" w:line="250"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tab/>
        <w:t>Não se aplicarão medidas de salvaguarda a produtos cujas importações sob tarifas preferenciais foram objeto de uma medida de salvaguarda, a menos que haja transcorrido um período de um (1) ano desde a finalização da medida anterior.</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VI</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MEDIDAS DE SALVAGUARDAS PROVISÓRIAS</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19</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tab/>
        <w:t>Em circunstâncias críticas, em que qualquer demora acarretaria um prejuízo dificilmente reparável, as Partes Signatárias poderão adotar uma medida de salvaguarda provisória em virtude de uma determinação preliminar objetiva da existência de provas claras de que o aumento das importações sob tarifas preferenciais e as condições em que se realizam as mesmas causaram ou ameaçam causar um dano grave ao ramo de produção doméstica da parte importadora. Imediatamente depois de adotada a medida de salvaguarda provisória, se procederá à sua notificação e a consultas, em conformidade com o disposto no Capítulo de Notificações e Consultas deste Anexo.</w:t>
      </w:r>
    </w:p>
    <w:p>
      <w:pPr>
        <w:pStyle w:val="TextBody"/>
        <w:tabs>
          <w:tab w:val="clear" w:pos="708"/>
          <w:tab w:val="left" w:pos="1440" w:leader="none"/>
        </w:tabs>
        <w:spacing w:lineRule="exact" w:line="250"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lineRule="exact" w:line="250" w:before="0" w:after="0"/>
        <w:jc w:val="center"/>
        <w:rPr>
          <w:rFonts w:ascii="Arial" w:hAnsi="Arial" w:cs="Arial"/>
          <w:bCs/>
          <w:sz w:val="20"/>
          <w:lang w:val="pt-BR"/>
        </w:rPr>
      </w:pPr>
      <w:r>
        <w:rPr>
          <w:rFonts w:cs="Arial" w:ascii="Arial" w:hAnsi="Arial"/>
          <w:bCs/>
          <w:sz w:val="20"/>
          <w:lang w:val="pt-BR"/>
        </w:rPr>
        <w:t>Artigo 20</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duração da medida de salvaguarda provisória não excederá cento e oitenta (180) dias e adotará uma das formas estabelecidas no Artigo 13 deste Anex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1</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u w:val="single"/>
          <w:lang w:val="pt-BR"/>
        </w:rPr>
      </w:pPr>
      <w:r>
        <w:rPr>
          <w:rFonts w:cs="Arial" w:ascii="Arial" w:hAnsi="Arial"/>
          <w:sz w:val="20"/>
          <w:lang w:val="pt-BR"/>
        </w:rPr>
        <w:tab/>
        <w:t>Se na determinação definitiva se determinar que o aumento das importações sob tarifas preferenciais e as condições em que se realizam as mesmas não causaram ou ameaçam causar dano grave ao ramo da produção doméstica em questão, se reembolsará com prontidão o recebido a título de medidas provisórias, ou se liberarão, se for o caso, as garantias afiançadas por este conceito.</w:t>
      </w:r>
    </w:p>
    <w:p>
      <w:pPr>
        <w:pStyle w:val="TextBody"/>
        <w:tabs>
          <w:tab w:val="clear" w:pos="708"/>
          <w:tab w:val="left" w:pos="1440" w:leader="none"/>
        </w:tabs>
        <w:spacing w:before="0" w:after="0"/>
        <w:jc w:val="both"/>
        <w:rPr>
          <w:rFonts w:ascii="Arial" w:hAnsi="Arial" w:cs="Arial"/>
          <w:b/>
          <w:b/>
          <w:sz w:val="20"/>
          <w:u w:val="single"/>
          <w:lang w:val="pt-BR"/>
        </w:rPr>
      </w:pPr>
      <w:r>
        <w:rPr>
          <w:rFonts w:cs="Arial" w:ascii="Arial" w:hAnsi="Arial"/>
          <w:b/>
          <w:sz w:val="20"/>
          <w:u w:val="single"/>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VII</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TRANSPARÊNCIA</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Artigo 22</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publicações de início de investigação para a adoção de medidas de salvaguardas e de prorrogação das mesmas conterão a seguinte inform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o nome do solicitant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a indicação do produto importado objeto de investigação, sua classificação tarifária NALADI-SH e sua classificação tarifária nacional;</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os prazos para solicitar audiências e o lugar em que, a princípio, se realizar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a data limite prevista para concluir a investig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 os prazos para a apresentação de relatórios, declarações e demais document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f) o lugar onde a solicitação e demais documentos apresentados durante a investigação poderão ser consultad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g) o nome, domicílio e número telefônico da instituição onde se pode obter maiores informações;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pPr>
      <w:r>
        <w:rPr>
          <w:rFonts w:cs="Arial" w:ascii="Arial" w:hAnsi="Arial"/>
          <w:sz w:val="20"/>
          <w:lang w:val="pt-BR"/>
        </w:rPr>
        <w:tab/>
        <w:t xml:space="preserve">h) um resumo dos fatos em que se baseou o início da investigação, com inclusão das cifras de importação e dos dados que </w:t>
      </w:r>
      <w:r>
        <w:rPr>
          <w:rFonts w:cs="Arial" w:ascii="Arial" w:hAnsi="Arial"/>
          <w:i/>
          <w:sz w:val="20"/>
          <w:lang w:val="pt-BR"/>
        </w:rPr>
        <w:t xml:space="preserve">prima facie </w:t>
      </w:r>
      <w:r>
        <w:rPr>
          <w:rFonts w:cs="Arial" w:ascii="Arial" w:hAnsi="Arial"/>
          <w:sz w:val="20"/>
          <w:lang w:val="pt-BR"/>
        </w:rPr>
        <w:t>indiquem a existência de dano ou ameaça de dano e a relação de causalidade entre ambos os pressupostos.</w:t>
      </w:r>
    </w:p>
    <w:p>
      <w:pPr>
        <w:pStyle w:val="TextBody"/>
        <w:tabs>
          <w:tab w:val="clear" w:pos="708"/>
          <w:tab w:val="left" w:pos="1440" w:leader="none"/>
        </w:tabs>
        <w:spacing w:before="0" w:after="0"/>
        <w:jc w:val="both"/>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3</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publicação que contenha a decisão de aplicar uma medida de salvaguarda provisória conterá a seguinte inform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a descrição do produto objeto do mesmo, incluindo sua classificação NALADI-SH e sua classificação tarifária nacional;</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um resumo dos principais fatos, com inclusão das cifras de importação e dos dados que creditem a existência de dano ou ameaça de dano, assim como uma explicação das circunstâncias críticas que geraram a decisão de aplicar a salvaguarda provisóri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a descrição da medida adotada;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a data da entrada em vigor e a duração da medida adotad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4</w:t>
      </w:r>
    </w:p>
    <w:p>
      <w:pPr>
        <w:pStyle w:val="TextBody"/>
        <w:tabs>
          <w:tab w:val="clear" w:pos="708"/>
          <w:tab w:val="left" w:pos="1440" w:leader="none"/>
        </w:tabs>
        <w:spacing w:before="0" w:after="0"/>
        <w:jc w:val="both"/>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publicação que contenha a decisão final da aplicação ou não de uma medida de salvaguarda ou sua prorrogação conterá a seguinte informaçã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descrição do produto objeto da investigação, sua classificação tarifária NALADI-SH e sua classificação tarifária nacional;</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a informação e as provas que apoiam as conclusões de qu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 as importações sob tarifas preferenciais aumentaram;</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i) o ramo da produção doméstica se encontra afetado ou se vê ameaçado por um dano grave;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iii) o aumento das importações sob as tarifas preferenciais está causando ou ameça causar um dano grav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outras constatações e conclusões fundamentadas a que se tenha chegado sobre todas as questões pertinentes de fato ou de direit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a decisão de aplicação ou não de medida de salvaguarda, com sua descrição se for o caso; e</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 a data da entrada em vigor e duração da medid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5</w:t>
      </w:r>
    </w:p>
    <w:p>
      <w:pPr>
        <w:pStyle w:val="TextBody"/>
        <w:tabs>
          <w:tab w:val="clear" w:pos="708"/>
          <w:tab w:val="left" w:pos="1440" w:leader="none"/>
        </w:tabs>
        <w:spacing w:before="0" w:after="0"/>
        <w:jc w:val="both"/>
        <w:rPr>
          <w:rFonts w:ascii="Arial" w:hAnsi="Arial" w:cs="Arial"/>
          <w:bCs/>
          <w:sz w:val="20"/>
          <w:lang w:val="pt-BR"/>
        </w:rPr>
      </w:pPr>
      <w:r>
        <w:rPr>
          <w:rFonts w:cs="Arial" w:ascii="Arial" w:hAnsi="Arial"/>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s publicações referidas neste Anexo se efetuarão no Diário Oficial da Parte importadora, em um prazo não superior a trinta (30) dias contados desde a data estabelecida na correspondente norm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6</w:t>
      </w:r>
    </w:p>
    <w:p>
      <w:pPr>
        <w:pStyle w:val="TextBody"/>
        <w:tabs>
          <w:tab w:val="clear" w:pos="708"/>
          <w:tab w:val="left" w:pos="1440" w:leader="none"/>
        </w:tabs>
        <w:spacing w:before="0" w:after="0"/>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O prazo entre a data da publicação do início da investigação e a publicação da decisão final sobre a aplicação ou não de uma medida de salvaguarda preferencial não excederá um (1) ano e, caso seja necessário, poderá ser prorrogado por mais três (3) meses. Cumprido tal prazo, e não havendo sido adotada a medida definitiva, deverá encerrar-se a investigação e derrogar-se qualquer medida provisória em relação ao produto investigado que nessa data esteja vigente.</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VIII</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NOTIFICAÇÕES E CONSULTAS</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7</w:t>
      </w:r>
    </w:p>
    <w:p>
      <w:pPr>
        <w:pStyle w:val="TextBody"/>
        <w:tabs>
          <w:tab w:val="clear" w:pos="708"/>
          <w:tab w:val="left" w:pos="1440" w:leader="none"/>
        </w:tabs>
        <w:spacing w:before="0" w:after="0"/>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Parte importadora deverá notificar oficialmente e por escrito à outra Parte a publicação do ato correspondente, em um prazo máximo de dez (10) dias contados a partir da data da publicação:</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do início do processo de investigação ou da decisão de prorrogação estabelecida no Artigo 17, segundo correspond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da adoção de uma medida de salvaguarda provisóri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da adoção ou não de uma medida de salvaguarda definitiv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da prorrogação ou não de uma medida de salvaguarda definitiva.</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8</w:t>
      </w:r>
    </w:p>
    <w:p>
      <w:pPr>
        <w:pStyle w:val="TextBody"/>
        <w:tabs>
          <w:tab w:val="clear" w:pos="708"/>
          <w:tab w:val="left" w:pos="1440" w:leader="none"/>
        </w:tabs>
        <w:spacing w:before="0" w:after="0"/>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pPr>
      <w:r>
        <w:rPr>
          <w:rFonts w:cs="Arial" w:ascii="Arial" w:hAnsi="Arial"/>
          <w:sz w:val="20"/>
          <w:lang w:val="pt-BR"/>
        </w:rPr>
        <w:tab/>
        <w:t>Durante qualquer etapa dos procedimentos previstos neste Anexo, a Parte notificada poderá pedir a informação adicional que considere necessária à Parte</w:t>
      </w:r>
      <w:r>
        <w:rPr>
          <w:rFonts w:cs="Arial" w:ascii="Arial" w:hAnsi="Arial"/>
          <w:i/>
          <w:sz w:val="20"/>
          <w:lang w:val="pt-BR"/>
        </w:rPr>
        <w:t xml:space="preserve"> </w:t>
      </w:r>
      <w:r>
        <w:rPr>
          <w:rFonts w:cs="Arial" w:ascii="Arial" w:hAnsi="Arial"/>
          <w:sz w:val="20"/>
          <w:lang w:val="pt-BR"/>
        </w:rPr>
        <w:t>que tenha iniciado uma investigação para a aplicação de medida de salvaguarda ou que se proponha a prorrogar alguma vigente.</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29</w:t>
      </w:r>
    </w:p>
    <w:p>
      <w:pPr>
        <w:pStyle w:val="TextBody"/>
        <w:tabs>
          <w:tab w:val="clear" w:pos="708"/>
          <w:tab w:val="left" w:pos="1440" w:leader="none"/>
        </w:tabs>
        <w:spacing w:before="0" w:after="0"/>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onjuntamente com as notificações assinaladas no Artigo 27, e com o mínimo de trinta (30) dias previamente à imposição de uma medida definitiva ou de sua prorrogação, a parte importadora deverá oferecer a realização de consultas, as quais deverão efetuar-se dentro dos trinta (30) dias seguintes à data em que a parte exportadora receber a notificação. Tais consultas terão como objetivo principal o conhecimento mútuo dos fatos e o intercâmbio de opiniões sobre o problema estabelecido, a avaliação sobre a necessidade e o tipo de medida a aplicar.</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No caso de se tratar de uma notificação prévia à imposição de uma medida de salvaguarda, a mesma deverá incluir a informação descrita no Artigo 24.</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m qualquer caso, a Parte que se sentir afetada poderá recorrer ao Regime de Solução de Controvérsias.</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CAPÍTULO IX</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t>DEFINIÇÕES</w:t>
      </w:r>
    </w:p>
    <w:p>
      <w:pPr>
        <w:pStyle w:val="TextBody"/>
        <w:tabs>
          <w:tab w:val="clear" w:pos="708"/>
          <w:tab w:val="left" w:pos="1440" w:leader="none"/>
        </w:tabs>
        <w:spacing w:before="0" w:after="0"/>
        <w:jc w:val="center"/>
        <w:rPr>
          <w:rFonts w:ascii="Arial" w:hAnsi="Arial" w:cs="Arial"/>
          <w:b/>
          <w:b/>
          <w:sz w:val="20"/>
          <w:lang w:val="pt-BR"/>
        </w:rPr>
      </w:pPr>
      <w:r>
        <w:rPr>
          <w:rFonts w:cs="Arial" w:ascii="Arial" w:hAnsi="Arial"/>
          <w:b/>
          <w:sz w:val="20"/>
          <w:lang w:val="pt-BR"/>
        </w:rPr>
      </w:r>
    </w:p>
    <w:p>
      <w:pPr>
        <w:pStyle w:val="TextBody"/>
        <w:tabs>
          <w:tab w:val="clear" w:pos="708"/>
          <w:tab w:val="left" w:pos="1440" w:leader="none"/>
        </w:tabs>
        <w:spacing w:before="0" w:after="0"/>
        <w:jc w:val="center"/>
        <w:rPr>
          <w:rFonts w:ascii="Arial" w:hAnsi="Arial" w:cs="Arial"/>
          <w:bCs/>
          <w:sz w:val="20"/>
          <w:lang w:val="pt-BR"/>
        </w:rPr>
      </w:pPr>
      <w:r>
        <w:rPr>
          <w:rFonts w:cs="Arial" w:ascii="Arial" w:hAnsi="Arial"/>
          <w:bCs/>
          <w:sz w:val="20"/>
          <w:lang w:val="pt-BR"/>
        </w:rPr>
        <w:t>Artigo 30</w:t>
      </w:r>
    </w:p>
    <w:p>
      <w:pPr>
        <w:pStyle w:val="TextBody"/>
        <w:tabs>
          <w:tab w:val="clear" w:pos="708"/>
          <w:tab w:val="left" w:pos="1440" w:leader="none"/>
        </w:tabs>
        <w:spacing w:before="0" w:after="0"/>
        <w:rPr>
          <w:rFonts w:ascii="Arial" w:hAnsi="Arial" w:cs="Arial"/>
          <w:b/>
          <w:b/>
          <w:bCs/>
          <w:sz w:val="20"/>
          <w:lang w:val="pt-BR"/>
        </w:rPr>
      </w:pPr>
      <w:r>
        <w:rPr>
          <w:rFonts w:cs="Arial" w:ascii="Arial" w:hAnsi="Arial"/>
          <w:b/>
          <w:bCs/>
          <w:sz w:val="20"/>
          <w:lang w:val="pt-BR"/>
        </w:rPr>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tab/>
        <w:t>Para os fins do presente Anexo se entenderá por:</w:t>
      </w:r>
    </w:p>
    <w:p>
      <w:pPr>
        <w:pStyle w:val="TextBody"/>
        <w:tabs>
          <w:tab w:val="clear" w:pos="708"/>
          <w:tab w:val="left" w:pos="1440" w:leader="none"/>
        </w:tabs>
        <w:spacing w:before="0" w:after="0"/>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a) “Dano grave”: deterioração geral significativa das condições de um determinado ramo de produção doméstica da Parte importador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b) “Ameaça de dano grave”: a clara iminência de um dano grave. A determinação da existência de uma ameaça de dano grave se baseará em fatos e não simplesmente em alegações, conjecturas ou possibilidades remota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c) “Ramo de produção doméstica”: o conjunto dos produtores dos produtos similares ou diretamente competidores que operem dentro do território da Parte Contratante importadora, ou aqueles cuja produção conjunta de similares ou diretamente competidores constitua uma proporção importante da produção nacional total desses produtos em tal Parte importadora.</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d) “Produto similar”: o produto idêntico, ou seja, aquele que é igual em todos os aspectos ao produto importado, ou outro produto que, ainda que não seja igual em todos os aspectos, tenha características muito parecidas às do produto importad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e) “Produto diretamente competidor”: o produto que, tendo características físicas e composição diferente das do produto importado, cumpre as mesmas funções deste, satisfaz as mesmas necessidades e é comercialmente substituível.</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f) “Partes interessadas”: os exportadores, os produtores estrangeiros ou os importadores de um produto objeto de investigação ou as associações mercantis em que a maioria dos membros sejam produtores exportadores ou importadores desse produto; os Governos das Partes Signatárias e os produtores dos produtos similares ou diretamente competidores do produto importado, que operem dentro do território da Parte Contratante ou de uma das Partes Signatárias importadoras ou as associações ou agrupamentos de produtores ou empresariais que os agrupem.</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g) “Autoridade competente”: no caso da República Argentina, é o Ministério de Economia e Produção; da República Federativa do Brasil, a autoridade de investigação é a Secretaria de Comércio Exterior do Ministério do Desenvolvimento, Indústria e Comércio Exterior, e de aplicação, a Câmara de Comércio Exterior (CAMEX); da República do Paraguai, a autoridade de investigação é o Ministério de Indústria e Comércio, e de aplicação, o Ministério da Fazenda; da República Oriental do Uruguai é o Ministério de Economia e Finanças; e da República de Cuba, são os Ministérios do Comércio Exterior e de Finanças e Preços, atuando em conjunto.</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h) “Prazos”: os prazos a que se faz referência neste Anexo se entendem expressos em dias corridos e se contarão a partir do dia seguinte ao ato ou fato a que se refere.</w:t>
      </w:r>
    </w:p>
    <w:p>
      <w:pPr>
        <w:pStyle w:val="TextBody"/>
        <w:tabs>
          <w:tab w:val="clear" w:pos="708"/>
          <w:tab w:val="left" w:pos="1440" w:leader="none"/>
        </w:tabs>
        <w:rPr>
          <w:rFonts w:ascii="Arial" w:hAnsi="Arial" w:cs="Arial"/>
          <w:sz w:val="20"/>
          <w:lang w:val="pt-BR"/>
        </w:rPr>
      </w:pPr>
      <w:r>
        <w:rPr>
          <w:rFonts w:cs="Arial" w:ascii="Arial" w:hAnsi="Arial"/>
          <w:sz w:val="20"/>
          <w:lang w:val="pt-BR"/>
        </w:rPr>
      </w:r>
      <w:r>
        <w:br w:type="page"/>
      </w:r>
    </w:p>
    <w:p>
      <w:pPr>
        <w:pStyle w:val="TextBodyIndent"/>
        <w:tabs>
          <w:tab w:val="clear" w:pos="708"/>
          <w:tab w:val="left" w:pos="1440" w:leader="none"/>
        </w:tabs>
        <w:spacing w:before="0" w:after="0"/>
        <w:ind w:left="0" w:hanging="0"/>
        <w:jc w:val="center"/>
        <w:rPr>
          <w:rFonts w:ascii="Arial" w:hAnsi="Arial" w:cs="Arial"/>
          <w:b/>
          <w:b/>
          <w:sz w:val="20"/>
          <w:lang w:val="pt-BR"/>
        </w:rPr>
      </w:pPr>
      <w:r>
        <w:rPr>
          <w:rFonts w:cs="Arial" w:ascii="Arial" w:hAnsi="Arial"/>
          <w:b/>
          <w:sz w:val="20"/>
          <w:lang w:val="pt-BR"/>
        </w:rPr>
        <w:t>ANEXO VI</w:t>
      </w:r>
    </w:p>
    <w:p>
      <w:pPr>
        <w:pStyle w:val="TextBodyIndent"/>
        <w:tabs>
          <w:tab w:val="clear" w:pos="708"/>
          <w:tab w:val="left" w:pos="1440" w:leader="none"/>
        </w:tabs>
        <w:spacing w:before="0" w:after="0"/>
        <w:ind w:left="0" w:hanging="0"/>
        <w:jc w:val="center"/>
        <w:rPr>
          <w:rFonts w:ascii="Arial" w:hAnsi="Arial" w:cs="Arial"/>
          <w:b/>
          <w:b/>
          <w:sz w:val="20"/>
          <w:lang w:val="pt-BR"/>
        </w:rPr>
      </w:pPr>
      <w:r>
        <w:rPr>
          <w:rFonts w:cs="Arial" w:ascii="Arial" w:hAnsi="Arial"/>
          <w:b/>
          <w:sz w:val="20"/>
          <w:lang w:val="pt-BR"/>
        </w:rPr>
      </w:r>
    </w:p>
    <w:p>
      <w:pPr>
        <w:pStyle w:val="Heading1"/>
        <w:tabs>
          <w:tab w:val="clear" w:pos="708"/>
          <w:tab w:val="left" w:pos="1440" w:leader="none"/>
        </w:tabs>
        <w:jc w:val="center"/>
        <w:rPr>
          <w:rFonts w:cs="Arial"/>
          <w:b/>
          <w:b/>
          <w:bCs/>
        </w:rPr>
      </w:pPr>
      <w:r>
        <w:rPr>
          <w:rFonts w:cs="Arial"/>
          <w:b/>
          <w:bCs/>
        </w:rPr>
        <w:t>NORMAS, REGULAMENTOS TÉCNICOS E AVALIAÇÃO DA CONFORMIDADE</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1440" w:leader="none"/>
        </w:tabs>
        <w:jc w:val="both"/>
        <w:rPr>
          <w:rFonts w:cs="Arial"/>
        </w:rPr>
      </w:pPr>
      <w:r>
        <w:rPr>
          <w:rFonts w:cs="Arial"/>
        </w:rPr>
      </w:r>
    </w:p>
    <w:p>
      <w:pPr>
        <w:pStyle w:val="Heading1"/>
        <w:tabs>
          <w:tab w:val="clear" w:pos="708"/>
          <w:tab w:val="left" w:pos="1440" w:leader="none"/>
        </w:tabs>
        <w:jc w:val="center"/>
        <w:rPr>
          <w:rFonts w:cs="Arial"/>
          <w:b/>
          <w:b/>
          <w:bCs/>
        </w:rPr>
      </w:pPr>
      <w:r>
        <w:rPr>
          <w:rFonts w:cs="Arial"/>
          <w:b/>
          <w:bCs/>
        </w:rPr>
        <w:t>DISPOSIÇÕES GERAIS</w:t>
      </w:r>
    </w:p>
    <w:p>
      <w:pPr>
        <w:pStyle w:val="Normal"/>
        <w:tabs>
          <w:tab w:val="clear" w:pos="708"/>
          <w:tab w:val="left" w:pos="1440" w:leader="none"/>
        </w:tabs>
        <w:jc w:val="both"/>
        <w:rPr>
          <w:rFonts w:cs="Arial"/>
          <w:b/>
          <w:b/>
          <w:bCs/>
        </w:rPr>
      </w:pPr>
      <w:r>
        <w:rPr>
          <w:rFonts w:cs="Arial"/>
          <w:b/>
          <w:bCs/>
        </w:rPr>
      </w:r>
    </w:p>
    <w:p>
      <w:pPr>
        <w:pStyle w:val="Heading1"/>
        <w:tabs>
          <w:tab w:val="clear" w:pos="708"/>
          <w:tab w:val="left" w:pos="1440" w:leader="none"/>
        </w:tabs>
        <w:jc w:val="both"/>
        <w:rPr/>
      </w:pPr>
      <w:r>
        <w:rPr>
          <w:rFonts w:cs="Arial"/>
        </w:rPr>
        <w:tab/>
      </w:r>
      <w:r>
        <w:rPr>
          <w:rFonts w:cs="Arial"/>
          <w:u w:val="single"/>
        </w:rPr>
        <w:t>Artigo 1</w:t>
      </w:r>
      <w:r>
        <w:rPr>
          <w:rFonts w:cs="Arial"/>
        </w:rPr>
        <w:t xml:space="preserve"> - As disposições do presente Anexo têm por objetivo evitar que as normas técnicas, regulamentos técnicos, procedimentos de avaliação da conformidade e metrologia que as Partes Signatárias adotem e apliquem, constituam-se em obstáculos técnicos desnecessários ao comércio recíproco. Nesse sentido, as Partes Signatárias reafirmam os seus direitos e obrigações ante o Acordo sobre Obstáculos Técnicos ao Comércio da Organização Mundial do Comércio (Acordo OTC/OMC), e acordam o estabelecido neste Anexo.</w:t>
      </w:r>
    </w:p>
    <w:p>
      <w:pPr>
        <w:pStyle w:val="Normal"/>
        <w:tabs>
          <w:tab w:val="clear" w:pos="708"/>
          <w:tab w:val="left" w:pos="1440" w:leader="none"/>
        </w:tabs>
        <w:jc w:val="both"/>
        <w:rPr>
          <w:rFonts w:cs="Arial"/>
        </w:rPr>
      </w:pPr>
      <w:r>
        <w:rPr>
          <w:rFonts w:cs="Arial"/>
        </w:rPr>
      </w:r>
    </w:p>
    <w:p>
      <w:pPr>
        <w:pStyle w:val="TPTexto"/>
        <w:suppressAutoHyphens w:val="true"/>
        <w:spacing w:before="0" w:after="0"/>
        <w:rPr>
          <w:rFonts w:ascii="Arial" w:hAnsi="Arial" w:cs="Arial"/>
          <w:sz w:val="20"/>
          <w:szCs w:val="24"/>
          <w:lang w:eastAsia="en-US"/>
        </w:rPr>
      </w:pPr>
      <w:r>
        <w:rPr>
          <w:rFonts w:cs="Arial" w:ascii="Arial" w:hAnsi="Arial"/>
          <w:sz w:val="20"/>
          <w:szCs w:val="24"/>
          <w:lang w:eastAsia="en-US"/>
        </w:rPr>
        <w:tab/>
        <w:t>As disposições deste Anexo não se aplicam às medidas sanitárias e fitossanitárias, à prestação dos serviços e às compras governamentais.</w:t>
      </w:r>
    </w:p>
    <w:p>
      <w:pPr>
        <w:pStyle w:val="Normal"/>
        <w:tabs>
          <w:tab w:val="clear" w:pos="708"/>
          <w:tab w:val="left" w:pos="1440" w:leader="none"/>
        </w:tabs>
        <w:suppressAutoHyphens w:val="true"/>
        <w:jc w:val="both"/>
        <w:rPr>
          <w:rFonts w:ascii="Arial" w:hAnsi="Arial" w:cs="Arial"/>
          <w:spacing w:val="-3"/>
          <w:sz w:val="20"/>
          <w:szCs w:val="24"/>
          <w:lang w:eastAsia="en-US"/>
        </w:rPr>
      </w:pPr>
      <w:r>
        <w:rPr>
          <w:rFonts w:cs="Arial"/>
          <w:spacing w:val="-3"/>
          <w:sz w:val="20"/>
          <w:szCs w:val="24"/>
          <w:lang w:eastAsia="en-US"/>
        </w:rPr>
      </w:r>
    </w:p>
    <w:p>
      <w:pPr>
        <w:pStyle w:val="Normal"/>
        <w:tabs>
          <w:tab w:val="clear" w:pos="708"/>
          <w:tab w:val="left" w:pos="1440" w:leader="none"/>
        </w:tabs>
        <w:suppressAutoHyphens w:val="true"/>
        <w:jc w:val="both"/>
        <w:rPr>
          <w:rFonts w:cs="Arial"/>
          <w:spacing w:val="-3"/>
        </w:rPr>
      </w:pPr>
      <w:r>
        <w:rPr>
          <w:rFonts w:cs="Arial"/>
          <w:spacing w:val="-3"/>
        </w:rPr>
        <w:tab/>
        <w:t xml:space="preserve">Para a implementação do presente Anexo, se aplicarão, entre outras, as definições do Anexo I do Acordo OTC/OMC, e as definições do Vocabulário Internacional de Termos Básicos Gerais de Metrologia – VIM – e o Vocabulário de Metrologia Legal. </w:t>
      </w:r>
    </w:p>
    <w:p>
      <w:pPr>
        <w:pStyle w:val="Normal"/>
        <w:tabs>
          <w:tab w:val="clear" w:pos="708"/>
          <w:tab w:val="left" w:pos="1440" w:leader="none"/>
        </w:tabs>
        <w:suppressAutoHyphens w:val="true"/>
        <w:jc w:val="both"/>
        <w:rPr>
          <w:rFonts w:cs="Arial"/>
          <w:spacing w:val="-3"/>
        </w:rPr>
      </w:pPr>
      <w:r>
        <w:rPr>
          <w:rFonts w:cs="Arial"/>
          <w:spacing w:val="-3"/>
        </w:rPr>
      </w:r>
    </w:p>
    <w:p>
      <w:pPr>
        <w:pStyle w:val="Normal"/>
        <w:tabs>
          <w:tab w:val="clear" w:pos="708"/>
          <w:tab w:val="left" w:pos="1440" w:leader="none"/>
        </w:tabs>
        <w:jc w:val="both"/>
        <w:rPr/>
      </w:pPr>
      <w:r>
        <w:rPr>
          <w:rFonts w:cs="Arial"/>
        </w:rPr>
        <w:tab/>
      </w:r>
      <w:r>
        <w:rPr>
          <w:rFonts w:cs="Arial"/>
          <w:u w:val="single"/>
        </w:rPr>
        <w:t>Artigo 2</w:t>
      </w:r>
      <w:r>
        <w:rPr>
          <w:rFonts w:cs="Arial"/>
        </w:rPr>
        <w:t xml:space="preserve"> - As Partes Signatárias acordam fortalecer seus sistemas nacionais de normalização, regulamentação técnica, metrologia e avaliação da conformidade, tomando como base as normas internacionais pertinentes ou de formulação iminente. Nos casos excepcionais em que estas não existirem ou não forem um meio apropriado para o alcance dos objetivos legítimos perseguidos nos termos previstos no Acordo OTC/OMC, utilizar-se-ão, quando for pertinente, as normas emitidas pelas organizações regionais de normalização das quais as Partes Signatárias sejam membro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pPr>
      <w:r>
        <w:rPr>
          <w:rFonts w:cs="Arial"/>
        </w:rPr>
        <w:tab/>
      </w:r>
      <w:r>
        <w:rPr>
          <w:rFonts w:cs="Arial"/>
          <w:u w:val="single"/>
        </w:rPr>
        <w:t>Artigo 3</w:t>
      </w:r>
      <w:r>
        <w:rPr>
          <w:rFonts w:cs="Arial"/>
        </w:rPr>
        <w:t xml:space="preserve"> - As Partes Signatárias, com o objetivo de facilitar o comércio, poderão celebrar acordos de reconhecimento mútuo (ARM) nas atividades objeto do presente Anexo, em concordância com os princípios estabelecidos no Acordo OTC/OMC e as referências internacionais em cada matéria. Nesse sentido, para facilitar dito processo, poderão ser iniciadas negociações prévias para a avaliação da equivalência entre seus respectivos regulamentos técnicos.</w:t>
      </w:r>
    </w:p>
    <w:p>
      <w:pPr>
        <w:pStyle w:val="Normal"/>
        <w:tabs>
          <w:tab w:val="clear" w:pos="708"/>
          <w:tab w:val="left" w:pos="1440" w:leader="none"/>
        </w:tabs>
        <w:jc w:val="both"/>
        <w:rPr>
          <w:rFonts w:cs="Arial"/>
        </w:rPr>
      </w:pPr>
      <w:r>
        <w:rPr>
          <w:rFonts w:cs="Arial"/>
        </w:rPr>
      </w:r>
    </w:p>
    <w:p>
      <w:pPr>
        <w:pStyle w:val="Heading2"/>
        <w:tabs>
          <w:tab w:val="clear" w:pos="708"/>
          <w:tab w:val="left" w:pos="1440" w:leader="none"/>
        </w:tabs>
        <w:jc w:val="center"/>
        <w:rPr>
          <w:rFonts w:cs="Arial"/>
          <w:b/>
          <w:b/>
        </w:rPr>
      </w:pPr>
      <w:r>
        <w:rPr>
          <w:rFonts w:cs="Arial"/>
          <w:b/>
        </w:rPr>
        <w:t>COOPERAÇÃO TÉCNICA</w:t>
      </w:r>
    </w:p>
    <w:p>
      <w:pPr>
        <w:pStyle w:val="Header"/>
        <w:tabs>
          <w:tab w:val="left" w:pos="1440" w:leader="none"/>
          <w:tab w:val="center" w:pos="4419" w:leader="none"/>
          <w:tab w:val="right" w:pos="8838" w:leader="none"/>
        </w:tabs>
        <w:jc w:val="both"/>
        <w:rPr>
          <w:rFonts w:ascii="Arial" w:hAnsi="Arial" w:cs="Arial"/>
          <w:b/>
          <w:b/>
          <w:sz w:val="20"/>
          <w:lang w:val="pt-BR"/>
        </w:rPr>
      </w:pPr>
      <w:r>
        <w:rPr>
          <w:rFonts w:cs="Arial" w:ascii="Arial" w:hAnsi="Arial"/>
          <w:b/>
          <w:sz w:val="20"/>
          <w:lang w:val="pt-BR"/>
        </w:rPr>
      </w:r>
    </w:p>
    <w:p>
      <w:pPr>
        <w:pStyle w:val="Normal"/>
        <w:tabs>
          <w:tab w:val="clear" w:pos="708"/>
          <w:tab w:val="left" w:pos="1440" w:leader="none"/>
        </w:tabs>
        <w:jc w:val="both"/>
        <w:rPr/>
      </w:pPr>
      <w:r>
        <w:rPr>
          <w:rFonts w:cs="Arial"/>
        </w:rPr>
        <w:tab/>
      </w:r>
      <w:r>
        <w:rPr>
          <w:rFonts w:cs="Arial"/>
          <w:u w:val="single"/>
        </w:rPr>
        <w:t>Artigo 4</w:t>
      </w:r>
      <w:r>
        <w:rPr>
          <w:rFonts w:cs="Arial"/>
        </w:rPr>
        <w:t xml:space="preserve"> - As Partes Signatárias convêm em proporcionar cooperação e assistência técnica entre si, assim como promover a sua prestação, nos casos em que seja pertinente, por meio de organizações internacionais e regionais competentes, com o objetivo de:</w:t>
      </w:r>
    </w:p>
    <w:p>
      <w:pPr>
        <w:pStyle w:val="TPTexto"/>
        <w:spacing w:before="120" w:after="0"/>
        <w:rPr>
          <w:rFonts w:ascii="Arial" w:hAnsi="Arial" w:cs="Arial"/>
          <w:sz w:val="20"/>
          <w:szCs w:val="24"/>
          <w:lang w:eastAsia="en-US"/>
        </w:rPr>
      </w:pPr>
      <w:r>
        <w:rPr>
          <w:rFonts w:cs="Arial" w:ascii="Arial" w:hAnsi="Arial"/>
          <w:sz w:val="20"/>
          <w:szCs w:val="24"/>
          <w:lang w:eastAsia="en-US"/>
        </w:rPr>
        <w:tab/>
        <w:t>a) Favorecer a aplicação do presente Anexo;</w:t>
      </w:r>
    </w:p>
    <w:p>
      <w:pPr>
        <w:pStyle w:val="Normal"/>
        <w:tabs>
          <w:tab w:val="clear" w:pos="708"/>
          <w:tab w:val="left" w:pos="1440" w:leader="none"/>
        </w:tabs>
        <w:spacing w:before="120" w:after="0"/>
        <w:jc w:val="both"/>
        <w:rPr>
          <w:rFonts w:cs="Arial"/>
        </w:rPr>
      </w:pPr>
      <w:r>
        <w:rPr>
          <w:rFonts w:cs="Arial"/>
        </w:rPr>
        <w:tab/>
        <w:t>b) Favorecer a aplicação do Acordo OTC/OMC;</w:t>
      </w:r>
    </w:p>
    <w:p>
      <w:pPr>
        <w:pStyle w:val="Normal"/>
        <w:tabs>
          <w:tab w:val="clear" w:pos="708"/>
          <w:tab w:val="left" w:pos="1440" w:leader="none"/>
        </w:tabs>
        <w:spacing w:before="120" w:after="0"/>
        <w:jc w:val="both"/>
        <w:rPr>
          <w:rFonts w:cs="Arial"/>
        </w:rPr>
      </w:pPr>
      <w:r>
        <w:rPr>
          <w:rFonts w:cs="Arial"/>
        </w:rPr>
        <w:tab/>
        <w:t>c) Fortalecer os seus respectivos organismos de normalização, metrologia, avaliação da conformidade e regulamentação técnica, bem como seus sistemas de informação e notificação no âmbito de competência do Acordo OTC/OMC;</w:t>
      </w:r>
    </w:p>
    <w:p>
      <w:pPr>
        <w:pStyle w:val="Normal"/>
        <w:tabs>
          <w:tab w:val="clear" w:pos="708"/>
          <w:tab w:val="left" w:pos="1440" w:leader="none"/>
        </w:tabs>
        <w:spacing w:before="120" w:after="0"/>
        <w:jc w:val="both"/>
        <w:rPr>
          <w:rFonts w:cs="Arial"/>
        </w:rPr>
      </w:pPr>
      <w:r>
        <w:rPr>
          <w:rFonts w:cs="Arial"/>
        </w:rPr>
        <w:tab/>
        <w:t xml:space="preserve">d) Fortalecer a confiança técnica entre os organismos citados na alínea anterior, com o objetivo, entre outros, de estabelecer os Acordos de Reconhecimento Mútuo; </w:t>
      </w:r>
    </w:p>
    <w:p>
      <w:pPr>
        <w:pStyle w:val="Normal"/>
        <w:tabs>
          <w:tab w:val="clear" w:pos="708"/>
          <w:tab w:val="left" w:pos="1440" w:leader="none"/>
        </w:tabs>
        <w:spacing w:before="120" w:after="0"/>
        <w:jc w:val="both"/>
        <w:rPr>
          <w:rFonts w:cs="Arial"/>
        </w:rPr>
      </w:pPr>
      <w:r>
        <w:rPr>
          <w:rFonts w:cs="Arial"/>
        </w:rPr>
        <w:tab/>
        <w:t>e) Incrementar a participação e procurar a coordenação de posições comuns nas organizações internacionais e regionais com atividades de normalização, metrologia e avaliação da conformidade;</w:t>
      </w:r>
    </w:p>
    <w:p>
      <w:pPr>
        <w:pStyle w:val="TPTexto"/>
        <w:spacing w:before="120" w:after="0"/>
        <w:rPr>
          <w:rFonts w:ascii="Arial" w:hAnsi="Arial" w:cs="Arial"/>
          <w:sz w:val="20"/>
          <w:szCs w:val="24"/>
          <w:lang w:eastAsia="en-US"/>
        </w:rPr>
      </w:pPr>
      <w:r>
        <w:rPr>
          <w:rFonts w:cs="Arial" w:ascii="Arial" w:hAnsi="Arial"/>
          <w:sz w:val="20"/>
          <w:szCs w:val="24"/>
          <w:lang w:eastAsia="en-US"/>
        </w:rPr>
        <w:tab/>
        <w:t>f) Favorecer o desenvolvimento, a adoção e a aplicação de normas internacionais e regionais;</w:t>
      </w:r>
    </w:p>
    <w:p>
      <w:pPr>
        <w:pStyle w:val="TPTexto"/>
        <w:tabs>
          <w:tab w:val="clear" w:pos="1418"/>
          <w:tab w:val="left" w:pos="1440" w:leader="none"/>
        </w:tabs>
        <w:spacing w:before="120" w:after="0"/>
        <w:rPr>
          <w:rFonts w:ascii="Arial" w:hAnsi="Arial" w:cs="Arial"/>
          <w:sz w:val="20"/>
          <w:szCs w:val="24"/>
          <w:lang w:eastAsia="en-US"/>
        </w:rPr>
      </w:pPr>
      <w:r>
        <w:rPr>
          <w:rFonts w:cs="Arial" w:ascii="Arial" w:hAnsi="Arial"/>
          <w:sz w:val="20"/>
          <w:szCs w:val="24"/>
          <w:lang w:eastAsia="en-US"/>
        </w:rPr>
        <w:tab/>
        <w:t>g) Incrementar a formação e o treinamento dos recursos humanos necessários para os objetivos deste Anexo; e</w:t>
      </w:r>
    </w:p>
    <w:p>
      <w:pPr>
        <w:pStyle w:val="Normal"/>
        <w:numPr>
          <w:ilvl w:val="1"/>
          <w:numId w:val="4"/>
        </w:numPr>
        <w:tabs>
          <w:tab w:val="clear" w:pos="708"/>
          <w:tab w:val="left" w:pos="1440" w:leader="none"/>
        </w:tabs>
        <w:spacing w:before="120" w:after="0"/>
        <w:ind w:left="0" w:hanging="360"/>
        <w:jc w:val="both"/>
        <w:rPr>
          <w:rFonts w:cs="Arial"/>
        </w:rPr>
      </w:pPr>
      <w:r>
        <w:rPr>
          <w:rFonts w:cs="Arial"/>
        </w:rPr>
        <w:t>Desenvolver atividades conjuntas entre os organismos técnicos envolvidos nas atividades cobertas por este Anexo.</w:t>
      </w:r>
    </w:p>
    <w:p>
      <w:pPr>
        <w:pStyle w:val="Normal"/>
        <w:tabs>
          <w:tab w:val="clear" w:pos="708"/>
          <w:tab w:val="left" w:pos="1440" w:leader="none"/>
        </w:tabs>
        <w:jc w:val="both"/>
        <w:rPr>
          <w:rFonts w:cs="Arial"/>
        </w:rPr>
      </w:pPr>
      <w:r>
        <w:rPr>
          <w:rFonts w:cs="Arial"/>
        </w:rPr>
      </w:r>
    </w:p>
    <w:p>
      <w:pPr>
        <w:pStyle w:val="Heading1"/>
        <w:tabs>
          <w:tab w:val="clear" w:pos="708"/>
          <w:tab w:val="left" w:pos="1440" w:leader="none"/>
        </w:tabs>
        <w:jc w:val="center"/>
        <w:rPr>
          <w:rFonts w:cs="Arial"/>
          <w:b/>
          <w:b/>
          <w:bCs/>
        </w:rPr>
      </w:pPr>
      <w:r>
        <w:rPr>
          <w:rFonts w:cs="Arial"/>
          <w:b/>
          <w:bCs/>
        </w:rPr>
        <w:t>TRANSPARÊNCIA</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1440" w:leader="none"/>
        </w:tabs>
        <w:jc w:val="both"/>
        <w:rPr/>
      </w:pPr>
      <w:r>
        <w:rPr>
          <w:rFonts w:cs="Arial"/>
        </w:rPr>
        <w:tab/>
      </w:r>
      <w:r>
        <w:rPr>
          <w:rFonts w:cs="Arial"/>
          <w:u w:val="single"/>
        </w:rPr>
        <w:t>Artigo 5</w:t>
      </w:r>
      <w:r>
        <w:rPr>
          <w:rFonts w:cs="Arial"/>
        </w:rPr>
        <w:t xml:space="preserve"> - As Partes Signatárias considerarão favoravelmente a adoção de um mecanismo para identificar e buscar formas concretas de superar obstáculos técnicos desnecessários para o comércio que surjam da aplicação de normas, regulamentos técnicos e procedimentos de avaliação da conformidade. </w:t>
      </w:r>
    </w:p>
    <w:p>
      <w:pPr>
        <w:pStyle w:val="Recuodecorpodetexto2"/>
        <w:tabs>
          <w:tab w:val="clear" w:pos="708"/>
          <w:tab w:val="left" w:pos="1440" w:leader="none"/>
        </w:tabs>
        <w:spacing w:lineRule="auto" w:line="240" w:before="0" w:after="0"/>
        <w:ind w:left="0" w:hanging="0"/>
        <w:jc w:val="both"/>
        <w:rPr>
          <w:rFonts w:ascii="Arial" w:hAnsi="Arial" w:cs="Arial"/>
          <w:lang w:val="pt-BR"/>
        </w:rPr>
      </w:pPr>
      <w:r>
        <w:rPr>
          <w:rFonts w:cs="Arial" w:ascii="Arial" w:hAnsi="Arial"/>
          <w:lang w:val="pt-BR"/>
        </w:rPr>
      </w:r>
    </w:p>
    <w:p>
      <w:pPr>
        <w:pStyle w:val="Normal"/>
        <w:tabs>
          <w:tab w:val="clear" w:pos="708"/>
          <w:tab w:val="left" w:pos="1440" w:leader="none"/>
        </w:tabs>
        <w:jc w:val="both"/>
        <w:rPr/>
      </w:pPr>
      <w:r>
        <w:rPr>
          <w:rFonts w:cs="Arial"/>
        </w:rPr>
        <w:tab/>
      </w:r>
      <w:r>
        <w:rPr>
          <w:rFonts w:cs="Arial"/>
          <w:u w:val="single"/>
        </w:rPr>
        <w:t>Artigo 6</w:t>
      </w:r>
      <w:r>
        <w:rPr>
          <w:rFonts w:cs="Arial"/>
        </w:rPr>
        <w:t xml:space="preserve"> - As Partes Signatárias comprometem-se a promover a articulação entre os seus pontos focais de informação sobre obstáculos técnicos ao comércio com o objetivo de atender às necessidades derivadas da implementação deste Anexo;</w:t>
      </w:r>
    </w:p>
    <w:p>
      <w:pPr>
        <w:pStyle w:val="Header"/>
        <w:tabs>
          <w:tab w:val="left" w:pos="1440" w:leader="none"/>
          <w:tab w:val="center" w:pos="4419" w:leader="none"/>
          <w:tab w:val="right" w:pos="8838" w:leader="none"/>
        </w:tabs>
        <w:jc w:val="both"/>
        <w:rPr>
          <w:rFonts w:ascii="Arial" w:hAnsi="Arial" w:cs="Arial"/>
          <w:b/>
          <w:b/>
          <w:sz w:val="20"/>
          <w:lang w:val="pt-BR"/>
        </w:rPr>
      </w:pPr>
      <w:r>
        <w:rPr>
          <w:rFonts w:cs="Arial" w:ascii="Arial" w:hAnsi="Arial"/>
          <w:b/>
          <w:sz w:val="20"/>
          <w:lang w:val="pt-BR"/>
        </w:rPr>
      </w:r>
    </w:p>
    <w:p>
      <w:pPr>
        <w:pStyle w:val="Normal"/>
        <w:tabs>
          <w:tab w:val="clear" w:pos="708"/>
          <w:tab w:val="left" w:pos="1440" w:leader="none"/>
        </w:tabs>
        <w:jc w:val="both"/>
        <w:rPr/>
      </w:pPr>
      <w:r>
        <w:rPr>
          <w:rFonts w:cs="Arial"/>
        </w:rPr>
        <w:tab/>
      </w:r>
      <w:r>
        <w:rPr>
          <w:rFonts w:cs="Arial"/>
          <w:u w:val="single"/>
        </w:rPr>
        <w:t>Artigo 7</w:t>
      </w:r>
      <w:r>
        <w:rPr>
          <w:rFonts w:cs="Arial"/>
        </w:rPr>
        <w:t xml:space="preserve"> - O descumprimento das disposições deste Anexo, assim como das condições ou prazos estipulados pelas Partes Signatárias em virtude do mesmo, sem a devida justificativa, poderá ser atendido inicialmente por consultas entre as mesma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Sem prejuízo do anterior, a Parte afetada poderá recorrer diretamente à Comissão Administradora deste Acordo.</w:t>
      </w:r>
    </w:p>
    <w:p>
      <w:pPr>
        <w:pStyle w:val="Header"/>
        <w:jc w:val="center"/>
        <w:rPr>
          <w:rFonts w:ascii="Arial" w:hAnsi="Arial" w:cs="Arial"/>
          <w:b/>
          <w:b/>
          <w:sz w:val="20"/>
          <w:lang w:val="pt-BR"/>
        </w:rPr>
      </w:pPr>
      <w:r>
        <w:rPr>
          <w:rFonts w:cs="Arial" w:ascii="Arial" w:hAnsi="Arial"/>
          <w:b/>
          <w:sz w:val="20"/>
          <w:lang w:val="pt-BR"/>
        </w:rPr>
      </w:r>
      <w:r>
        <w:br w:type="page"/>
      </w:r>
    </w:p>
    <w:p>
      <w:pPr>
        <w:pStyle w:val="Heading"/>
        <w:rPr>
          <w:rFonts w:ascii="Arial" w:hAnsi="Arial" w:cs="Arial"/>
          <w:b/>
          <w:b/>
          <w:sz w:val="20"/>
          <w:lang w:val="pt-BR"/>
        </w:rPr>
      </w:pPr>
      <w:r>
        <w:rPr>
          <w:rFonts w:cs="Arial"/>
          <w:b/>
          <w:sz w:val="20"/>
          <w:lang w:val="pt-BR"/>
        </w:rPr>
      </w:r>
    </w:p>
    <w:p>
      <w:pPr>
        <w:pStyle w:val="Heading"/>
        <w:rPr>
          <w:rFonts w:cs="Arial"/>
          <w:sz w:val="20"/>
        </w:rPr>
      </w:pPr>
      <w:r>
        <w:rPr>
          <w:rFonts w:cs="Arial"/>
          <w:sz w:val="20"/>
        </w:rPr>
        <w:t>ANEXO VII</w:t>
      </w:r>
    </w:p>
    <w:p>
      <w:pPr>
        <w:pStyle w:val="Normal"/>
        <w:jc w:val="center"/>
        <w:rPr>
          <w:rFonts w:cs="Arial"/>
          <w:b/>
          <w:b/>
          <w:spacing w:val="8"/>
          <w:sz w:val="20"/>
        </w:rPr>
      </w:pPr>
      <w:r>
        <w:rPr>
          <w:rFonts w:cs="Arial"/>
          <w:b/>
          <w:spacing w:val="8"/>
          <w:sz w:val="20"/>
        </w:rPr>
      </w:r>
    </w:p>
    <w:p>
      <w:pPr>
        <w:pStyle w:val="Heading1"/>
        <w:jc w:val="center"/>
        <w:rPr>
          <w:rFonts w:cs="Arial"/>
        </w:rPr>
      </w:pPr>
      <w:r>
        <w:rPr>
          <w:rFonts w:cs="Arial"/>
        </w:rPr>
        <w:t>MEDIDAS SANITÁRIAS E FITOSSANITÁRIAS</w:t>
      </w:r>
    </w:p>
    <w:p>
      <w:pPr>
        <w:pStyle w:val="Heading1"/>
        <w:rPr>
          <w:rFonts w:cs="Arial"/>
        </w:rPr>
      </w:pPr>
      <w:r>
        <w:rPr>
          <w:rFonts w:cs="Arial"/>
        </w:rPr>
      </w:r>
    </w:p>
    <w:p>
      <w:pPr>
        <w:pStyle w:val="Textoindependiente21"/>
        <w:rPr>
          <w:rFonts w:cs="Arial"/>
          <w:sz w:val="20"/>
          <w:lang w:val="pt-BR"/>
        </w:rPr>
      </w:pPr>
      <w:r>
        <w:rPr>
          <w:rFonts w:cs="Arial"/>
          <w:sz w:val="20"/>
          <w:lang w:val="pt-BR"/>
        </w:rPr>
      </w:r>
    </w:p>
    <w:p>
      <w:pPr>
        <w:pStyle w:val="Heading1"/>
        <w:jc w:val="center"/>
        <w:rPr>
          <w:rFonts w:cs="Arial"/>
        </w:rPr>
      </w:pPr>
      <w:r>
        <w:rPr>
          <w:rFonts w:cs="Arial"/>
        </w:rPr>
        <w:t xml:space="preserve">Artigo 1. - </w:t>
      </w:r>
      <w:r>
        <w:rPr>
          <w:rFonts w:cs="Arial"/>
          <w:b/>
          <w:bCs/>
        </w:rPr>
        <w:t>Objetivos</w:t>
      </w:r>
    </w:p>
    <w:p>
      <w:pPr>
        <w:pStyle w:val="Textoindependiente21"/>
        <w:rPr>
          <w:rFonts w:cs="Arial"/>
          <w:sz w:val="20"/>
          <w:lang w:val="pt-BR"/>
        </w:rPr>
      </w:pPr>
      <w:r>
        <w:rPr>
          <w:rFonts w:cs="Arial"/>
          <w:sz w:val="20"/>
          <w:lang w:val="pt-BR"/>
        </w:rPr>
      </w:r>
    </w:p>
    <w:p>
      <w:pPr>
        <w:pStyle w:val="TPTexto"/>
        <w:spacing w:before="0" w:after="0"/>
        <w:rPr>
          <w:rFonts w:ascii="Arial" w:hAnsi="Arial" w:cs="Arial"/>
          <w:sz w:val="20"/>
          <w:szCs w:val="24"/>
          <w:lang w:eastAsia="en-US"/>
        </w:rPr>
      </w:pPr>
      <w:r>
        <w:rPr>
          <w:rFonts w:cs="Arial" w:ascii="Arial" w:hAnsi="Arial"/>
          <w:sz w:val="20"/>
          <w:szCs w:val="24"/>
          <w:lang w:eastAsia="en-US"/>
        </w:rPr>
        <w:tab/>
        <w:t>São objetivos do presente Anexo:</w:t>
      </w:r>
    </w:p>
    <w:p>
      <w:pPr>
        <w:pStyle w:val="Textoindependiente21"/>
        <w:tabs>
          <w:tab w:val="clear" w:pos="708"/>
          <w:tab w:val="left" w:pos="567" w:leader="none"/>
        </w:tabs>
        <w:rPr>
          <w:rFonts w:ascii="Arial" w:hAnsi="Arial" w:cs="Arial"/>
          <w:sz w:val="20"/>
          <w:szCs w:val="24"/>
          <w:lang w:val="pt-BR" w:eastAsia="en-US"/>
        </w:rPr>
      </w:pPr>
      <w:r>
        <w:rPr>
          <w:rFonts w:cs="Arial"/>
          <w:sz w:val="20"/>
          <w:szCs w:val="24"/>
          <w:lang w:val="pt-BR" w:eastAsia="en-US"/>
        </w:rPr>
      </w:r>
    </w:p>
    <w:p>
      <w:pPr>
        <w:pStyle w:val="Textoindependiente21"/>
        <w:numPr>
          <w:ilvl w:val="0"/>
          <w:numId w:val="3"/>
        </w:numPr>
        <w:tabs>
          <w:tab w:val="clear" w:pos="708"/>
          <w:tab w:val="left" w:pos="1440" w:leader="none"/>
        </w:tabs>
        <w:ind w:left="0" w:hanging="0"/>
        <w:rPr>
          <w:rFonts w:cs="Arial"/>
          <w:sz w:val="20"/>
          <w:lang w:val="pt-BR"/>
        </w:rPr>
      </w:pPr>
      <w:r>
        <w:rPr>
          <w:rFonts w:cs="Arial"/>
          <w:sz w:val="20"/>
          <w:lang w:val="pt-BR"/>
        </w:rPr>
        <w:t>Salvaguardar a saúde humana, animal e vegetal das Partes Signatárias;</w:t>
      </w:r>
    </w:p>
    <w:p>
      <w:pPr>
        <w:pStyle w:val="Textoindependiente21"/>
        <w:tabs>
          <w:tab w:val="clear" w:pos="708"/>
          <w:tab w:val="left" w:pos="1440" w:leader="none"/>
        </w:tabs>
        <w:rPr>
          <w:rFonts w:cs="Arial"/>
          <w:sz w:val="20"/>
          <w:lang w:val="pt-BR"/>
        </w:rPr>
      </w:pPr>
      <w:r>
        <w:rPr>
          <w:rFonts w:cs="Arial"/>
          <w:sz w:val="20"/>
          <w:lang w:val="pt-BR"/>
        </w:rPr>
      </w:r>
    </w:p>
    <w:p>
      <w:pPr>
        <w:pStyle w:val="Textoindependiente21"/>
        <w:numPr>
          <w:ilvl w:val="0"/>
          <w:numId w:val="3"/>
        </w:numPr>
        <w:tabs>
          <w:tab w:val="clear" w:pos="708"/>
          <w:tab w:val="left" w:pos="1440" w:leader="none"/>
        </w:tabs>
        <w:ind w:left="0" w:hanging="0"/>
        <w:rPr>
          <w:rFonts w:cs="Arial"/>
          <w:sz w:val="20"/>
          <w:lang w:val="pt-BR"/>
        </w:rPr>
      </w:pPr>
      <w:r>
        <w:rPr>
          <w:rFonts w:cs="Arial"/>
          <w:sz w:val="20"/>
          <w:lang w:val="pt-BR"/>
        </w:rPr>
        <w:t>Facilitar o comércio de animais, vegetais e seus produtos, artigos regulamentados ou qualquer outro produto sujeito a medidas sanitárias e fitossanitárias, compreendidos no Acordo de Complementação Econômica entre o MERCOSUL e a República de Cuba; e</w:t>
      </w:r>
    </w:p>
    <w:p>
      <w:pPr>
        <w:pStyle w:val="Textoindependiente21"/>
        <w:rPr>
          <w:rFonts w:cs="Arial"/>
          <w:sz w:val="20"/>
          <w:lang w:val="pt-BR"/>
        </w:rPr>
      </w:pPr>
      <w:r>
        <w:rPr>
          <w:rFonts w:cs="Arial"/>
          <w:sz w:val="20"/>
          <w:lang w:val="pt-BR"/>
        </w:rPr>
      </w:r>
    </w:p>
    <w:p>
      <w:pPr>
        <w:pStyle w:val="Normal"/>
        <w:jc w:val="both"/>
        <w:rPr>
          <w:rFonts w:cs="Arial"/>
        </w:rPr>
      </w:pPr>
      <w:r>
        <w:rPr>
          <w:rFonts w:cs="Arial"/>
        </w:rPr>
        <w:t>3. A ampliação da cooperação técnica.</w:t>
      </w:r>
    </w:p>
    <w:p>
      <w:pPr>
        <w:pStyle w:val="Heading1"/>
        <w:rPr>
          <w:rFonts w:cs="Arial"/>
        </w:rPr>
      </w:pPr>
      <w:r>
        <w:rPr>
          <w:rFonts w:cs="Arial"/>
        </w:rPr>
      </w:r>
    </w:p>
    <w:p>
      <w:pPr>
        <w:pStyle w:val="Heading1"/>
        <w:jc w:val="center"/>
        <w:rPr>
          <w:rFonts w:cs="Arial"/>
        </w:rPr>
      </w:pPr>
      <w:r>
        <w:rPr>
          <w:rFonts w:cs="Arial"/>
        </w:rPr>
        <w:t>Artigo 2. - Obrigações multilaterais</w:t>
      </w:r>
    </w:p>
    <w:p>
      <w:pPr>
        <w:pStyle w:val="Normal"/>
        <w:tabs>
          <w:tab w:val="clear" w:pos="708"/>
          <w:tab w:val="left" w:pos="1440" w:leader="none"/>
        </w:tabs>
        <w:jc w:val="both"/>
        <w:rPr>
          <w:rFonts w:cs="Arial"/>
          <w:b/>
          <w:b/>
        </w:rPr>
      </w:pPr>
      <w:r>
        <w:rPr>
          <w:rFonts w:cs="Arial"/>
          <w:b/>
        </w:rPr>
      </w:r>
    </w:p>
    <w:p>
      <w:pPr>
        <w:pStyle w:val="BodyTextIndent"/>
        <w:tabs>
          <w:tab w:val="clear" w:pos="708"/>
          <w:tab w:val="left" w:pos="1440" w:leader="none"/>
        </w:tabs>
        <w:ind w:hanging="0"/>
        <w:rPr>
          <w:rFonts w:ascii="Arial" w:hAnsi="Arial" w:cs="Arial"/>
          <w:lang w:val="pt-BR"/>
        </w:rPr>
      </w:pPr>
      <w:r>
        <w:rPr>
          <w:rFonts w:cs="Arial" w:ascii="Arial" w:hAnsi="Arial"/>
          <w:lang w:val="pt-BR"/>
        </w:rPr>
        <w:tab/>
        <w:t>As Partes Signatárias reafirmam seus direitos e obrigações estabelecidos no Acordo sobre Aplicação de Medidas Sanitárias e Fitossanitárias da Organização Mundial do Comércio (Acordo MSF/OMC).</w:t>
      </w:r>
    </w:p>
    <w:p>
      <w:pPr>
        <w:pStyle w:val="BodyTextIndent"/>
        <w:tabs>
          <w:tab w:val="clear" w:pos="708"/>
          <w:tab w:val="left" w:pos="1440" w:leader="none"/>
        </w:tabs>
        <w:ind w:hanging="0"/>
        <w:rPr>
          <w:rFonts w:ascii="Arial" w:hAnsi="Arial" w:cs="Arial"/>
          <w:lang w:val="pt-BR"/>
        </w:rPr>
      </w:pPr>
      <w:r>
        <w:rPr>
          <w:rFonts w:cs="Arial" w:ascii="Arial" w:hAnsi="Arial"/>
          <w:lang w:val="pt-BR"/>
        </w:rPr>
      </w:r>
    </w:p>
    <w:p>
      <w:pPr>
        <w:pStyle w:val="BodyTextIndent"/>
        <w:tabs>
          <w:tab w:val="clear" w:pos="708"/>
          <w:tab w:val="left" w:pos="1440" w:leader="none"/>
        </w:tabs>
        <w:ind w:hanging="0"/>
        <w:rPr>
          <w:rFonts w:ascii="Arial" w:hAnsi="Arial" w:cs="Arial"/>
          <w:lang w:val="pt-BR"/>
        </w:rPr>
      </w:pPr>
      <w:r>
        <w:rPr>
          <w:rFonts w:cs="Arial" w:ascii="Arial" w:hAnsi="Arial"/>
          <w:lang w:val="pt-BR"/>
        </w:rPr>
        <w:tab/>
        <w:t>Este Anexo se aplicará quando uma das Partes Signatárias adotar ou aplicar medidas sanitárias ou fitossanitárias que afetem, direta ou indiretamente, o comércio entre as Partes Signatárias.</w:t>
      </w:r>
    </w:p>
    <w:p>
      <w:pPr>
        <w:pStyle w:val="BodyTextIndent"/>
        <w:tabs>
          <w:tab w:val="clear" w:pos="708"/>
          <w:tab w:val="left" w:pos="1440" w:leader="none"/>
        </w:tabs>
        <w:ind w:hanging="0"/>
        <w:rPr>
          <w:rFonts w:ascii="Arial" w:hAnsi="Arial" w:cs="Arial"/>
          <w:lang w:val="pt-BR"/>
        </w:rPr>
      </w:pPr>
      <w:r>
        <w:rPr>
          <w:rFonts w:cs="Arial" w:ascii="Arial" w:hAnsi="Arial"/>
          <w:lang w:val="pt-BR"/>
        </w:rPr>
      </w:r>
    </w:p>
    <w:p>
      <w:pPr>
        <w:pStyle w:val="BodyTextIndent"/>
        <w:tabs>
          <w:tab w:val="clear" w:pos="708"/>
          <w:tab w:val="left" w:pos="1440" w:leader="none"/>
        </w:tabs>
        <w:ind w:hanging="0"/>
        <w:rPr>
          <w:rFonts w:ascii="Arial" w:hAnsi="Arial" w:cs="Arial"/>
          <w:lang w:val="pt-BR"/>
        </w:rPr>
      </w:pPr>
      <w:r>
        <w:rPr>
          <w:rFonts w:cs="Arial" w:ascii="Arial" w:hAnsi="Arial"/>
          <w:lang w:val="pt-BR"/>
        </w:rPr>
        <w:tab/>
        <w:t>Para os fins do presente Anexo, medidas sanitárias e fitossanitárias significam qualquer medida referida no Anexo A do Acordo MSF/OMC.</w:t>
      </w:r>
    </w:p>
    <w:p>
      <w:pPr>
        <w:pStyle w:val="Heading1"/>
        <w:tabs>
          <w:tab w:val="clear" w:pos="708"/>
          <w:tab w:val="left" w:pos="1440" w:leader="none"/>
        </w:tabs>
        <w:rPr>
          <w:rFonts w:ascii="Arial" w:hAnsi="Arial" w:cs="Arial"/>
          <w:lang w:val="pt-BR"/>
        </w:rPr>
      </w:pPr>
      <w:r>
        <w:rPr>
          <w:rFonts w:cs="Arial"/>
          <w:lang w:val="pt-BR"/>
        </w:rPr>
      </w:r>
    </w:p>
    <w:p>
      <w:pPr>
        <w:pStyle w:val="Heading1"/>
        <w:tabs>
          <w:tab w:val="clear" w:pos="708"/>
          <w:tab w:val="left" w:pos="1440" w:leader="none"/>
        </w:tabs>
        <w:jc w:val="center"/>
        <w:rPr>
          <w:rFonts w:cs="Arial"/>
        </w:rPr>
      </w:pPr>
      <w:r>
        <w:rPr>
          <w:rFonts w:cs="Arial"/>
        </w:rPr>
        <w:t xml:space="preserve">Artigo 3. - </w:t>
      </w:r>
      <w:r>
        <w:rPr>
          <w:rFonts w:cs="Arial"/>
          <w:b/>
          <w:bCs/>
        </w:rPr>
        <w:t>Transparência</w:t>
      </w:r>
    </w:p>
    <w:p>
      <w:pPr>
        <w:pStyle w:val="Normal"/>
        <w:tabs>
          <w:tab w:val="clear" w:pos="708"/>
          <w:tab w:val="left" w:pos="1440" w:leader="none"/>
        </w:tabs>
        <w:jc w:val="both"/>
        <w:rPr>
          <w:rFonts w:cs="Arial"/>
          <w:b/>
          <w:b/>
        </w:rPr>
      </w:pPr>
      <w:r>
        <w:rPr>
          <w:rFonts w:cs="Arial"/>
          <w:b/>
        </w:rPr>
      </w:r>
    </w:p>
    <w:p>
      <w:pPr>
        <w:pStyle w:val="BodyTextIndent"/>
        <w:tabs>
          <w:tab w:val="clear" w:pos="708"/>
          <w:tab w:val="left" w:pos="1440" w:leader="none"/>
        </w:tabs>
        <w:ind w:hanging="0"/>
        <w:rPr>
          <w:rFonts w:ascii="Arial" w:hAnsi="Arial" w:cs="Arial"/>
          <w:lang w:val="pt-BR"/>
        </w:rPr>
      </w:pPr>
      <w:r>
        <w:rPr>
          <w:rFonts w:cs="Arial" w:ascii="Arial" w:hAnsi="Arial"/>
          <w:lang w:val="pt-BR"/>
        </w:rPr>
        <w:tab/>
        <w:t>As Partes Signatárias concordam trocar a seguinte informação:</w:t>
      </w:r>
    </w:p>
    <w:p>
      <w:pPr>
        <w:pStyle w:val="Normal"/>
        <w:jc w:val="both"/>
        <w:rPr>
          <w:rFonts w:ascii="Arial" w:hAnsi="Arial" w:cs="Arial"/>
          <w:lang w:val="pt-BR"/>
        </w:rPr>
      </w:pPr>
      <w:r>
        <w:rPr>
          <w:rFonts w:cs="Arial"/>
          <w:lang w:val="pt-BR"/>
        </w:rPr>
      </w:r>
    </w:p>
    <w:p>
      <w:pPr>
        <w:pStyle w:val="Normal"/>
        <w:tabs>
          <w:tab w:val="clear" w:pos="708"/>
          <w:tab w:val="left" w:pos="1440" w:leader="none"/>
        </w:tabs>
        <w:jc w:val="both"/>
        <w:rPr>
          <w:rFonts w:cs="Arial"/>
        </w:rPr>
      </w:pPr>
      <w:r>
        <w:rPr>
          <w:rFonts w:cs="Arial"/>
        </w:rPr>
        <w:tab/>
        <w:t>a) Toda mudança na situação sanitária e fitossanitária, incluindo as descobertas de importância epidemiológica, que possam afetar o comércio entre as Partes Signatária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b) Os resultados dos procedimentos de verificação a que se submetam as Partes Signatárias, em um prazo de sessenta (60) dias, que poderá se estender por igual período quando existir razão justificada; e</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pPr>
      <w:r>
        <w:rPr>
          <w:rFonts w:cs="Arial"/>
        </w:rPr>
        <w:tab/>
        <w:t>c) Os resultados dos controles de importação no caso de a mercadoria ser rechaçada ou retida, em um prazo não superior a setenta e duas (72)</w:t>
      </w:r>
      <w:r>
        <w:rPr>
          <w:rFonts w:cs="Arial"/>
          <w:b/>
        </w:rPr>
        <w:t xml:space="preserve"> </w:t>
      </w:r>
      <w:r>
        <w:rPr>
          <w:rFonts w:cs="Arial"/>
        </w:rPr>
        <w:t>horas.</w:t>
      </w:r>
    </w:p>
    <w:p>
      <w:pPr>
        <w:pStyle w:val="Normal"/>
        <w:tabs>
          <w:tab w:val="clear" w:pos="708"/>
          <w:tab w:val="left" w:pos="644" w:leader="none"/>
          <w:tab w:val="left" w:pos="709" w:leader="none"/>
        </w:tabs>
        <w:jc w:val="both"/>
        <w:rPr>
          <w:rFonts w:cs="Arial"/>
        </w:rPr>
      </w:pPr>
      <w:r>
        <w:rPr>
          <w:rFonts w:cs="Arial"/>
        </w:rPr>
      </w:r>
    </w:p>
    <w:p>
      <w:pPr>
        <w:pStyle w:val="Heading1"/>
        <w:jc w:val="center"/>
        <w:rPr>
          <w:rFonts w:cs="Arial"/>
        </w:rPr>
      </w:pPr>
      <w:r>
        <w:rPr>
          <w:rFonts w:cs="Arial"/>
        </w:rPr>
        <w:t xml:space="preserve">Artigo 4. - </w:t>
      </w:r>
      <w:r>
        <w:rPr>
          <w:rFonts w:cs="Arial"/>
          <w:b/>
          <w:bCs/>
        </w:rPr>
        <w:t>Consultas sobre Preocupações Comerciais Específicas</w:t>
      </w:r>
    </w:p>
    <w:p>
      <w:pPr>
        <w:pStyle w:val="Normal"/>
        <w:tabs>
          <w:tab w:val="clear" w:pos="708"/>
          <w:tab w:val="left" w:pos="1440" w:leader="none"/>
        </w:tabs>
        <w:jc w:val="both"/>
        <w:rPr>
          <w:rFonts w:cs="Arial"/>
          <w:b/>
          <w:b/>
        </w:rPr>
      </w:pPr>
      <w:r>
        <w:rPr>
          <w:rFonts w:cs="Arial"/>
          <w:b/>
        </w:rPr>
      </w:r>
    </w:p>
    <w:p>
      <w:pPr>
        <w:pStyle w:val="Textoindependiente21"/>
        <w:tabs>
          <w:tab w:val="clear" w:pos="708"/>
          <w:tab w:val="left" w:pos="1440" w:leader="none"/>
        </w:tabs>
        <w:rPr>
          <w:rFonts w:cs="Arial"/>
          <w:sz w:val="20"/>
          <w:lang w:val="pt-BR"/>
        </w:rPr>
      </w:pPr>
      <w:r>
        <w:rPr>
          <w:rFonts w:cs="Arial"/>
          <w:sz w:val="20"/>
          <w:lang w:val="pt-BR"/>
        </w:rPr>
        <w:tab/>
        <w:t>As Partes Signatárias acordam a criação de um mecanismo de consulta para facilitar a solução de problemas derivados da adoção e aplicação de medidas sanitárias ou fitossanitárias, com o objetivo de evitar que estas medidas se constituam em obstáculos injustificados ao comércio.</w:t>
      </w:r>
    </w:p>
    <w:p>
      <w:pPr>
        <w:pStyle w:val="Textoindependiente21"/>
        <w:rPr>
          <w:rFonts w:cs="Arial"/>
          <w:sz w:val="20"/>
          <w:lang w:val="pt-BR"/>
        </w:rPr>
      </w:pPr>
      <w:r>
        <w:rPr>
          <w:rFonts w:cs="Arial"/>
          <w:sz w:val="20"/>
          <w:lang w:val="pt-BR"/>
        </w:rPr>
      </w:r>
    </w:p>
    <w:p>
      <w:pPr>
        <w:pStyle w:val="Textoindependiente21"/>
        <w:tabs>
          <w:tab w:val="clear" w:pos="708"/>
          <w:tab w:val="left" w:pos="1440" w:leader="none"/>
        </w:tabs>
        <w:rPr>
          <w:rFonts w:cs="Arial"/>
          <w:sz w:val="20"/>
          <w:lang w:val="pt-BR"/>
        </w:rPr>
      </w:pPr>
      <w:r>
        <w:rPr>
          <w:rFonts w:cs="Arial"/>
          <w:sz w:val="20"/>
          <w:lang w:val="pt-BR"/>
        </w:rPr>
        <w:tab/>
        <w:t>As autoridades nacionais competentes, identificadas no Artigo 6 deste Anexo, deverão implementar o mecanismo estabelecido no parágrafo anterior, da seguinte forma:</w:t>
      </w:r>
    </w:p>
    <w:p>
      <w:pPr>
        <w:pStyle w:val="Normal"/>
        <w:jc w:val="both"/>
        <w:rPr>
          <w:rFonts w:cs="Arial"/>
          <w:sz w:val="20"/>
          <w:lang w:val="pt-BR"/>
        </w:rPr>
      </w:pPr>
      <w:r>
        <w:rPr>
          <w:rFonts w:cs="Arial"/>
          <w:sz w:val="20"/>
          <w:lang w:val="pt-BR"/>
        </w:rPr>
      </w:r>
    </w:p>
    <w:p>
      <w:pPr>
        <w:pStyle w:val="TPTexto"/>
        <w:suppressAutoHyphens w:val="true"/>
        <w:spacing w:before="0" w:after="0"/>
        <w:rPr>
          <w:rFonts w:ascii="Arial" w:hAnsi="Arial" w:cs="Arial"/>
          <w:sz w:val="20"/>
          <w:szCs w:val="24"/>
          <w:lang w:eastAsia="en-US"/>
        </w:rPr>
      </w:pPr>
      <w:r>
        <w:rPr>
          <w:rFonts w:cs="Arial" w:ascii="Arial" w:hAnsi="Arial"/>
          <w:sz w:val="20"/>
          <w:szCs w:val="24"/>
          <w:lang w:eastAsia="en-US"/>
        </w:rPr>
        <w:tab/>
        <w:t>a) A Parte Signatária exportadora afetada por uma medida sanitária e/ou fitossanitária deverá informar à Parte Signatária importadora sua preocupação, mediante o formulário acordado no Apêndice 1. Do mesmo modo, comunicará o fato à Comissão Administradora do Acordo.</w:t>
      </w:r>
    </w:p>
    <w:p>
      <w:pPr>
        <w:pStyle w:val="Normal"/>
        <w:tabs>
          <w:tab w:val="clear" w:pos="708"/>
          <w:tab w:val="left" w:pos="426" w:leader="none"/>
        </w:tabs>
        <w:suppressAutoHyphens w:val="true"/>
        <w:jc w:val="both"/>
        <w:rPr>
          <w:rFonts w:ascii="Arial" w:hAnsi="Arial" w:cs="Arial"/>
          <w:sz w:val="20"/>
          <w:szCs w:val="24"/>
          <w:lang w:eastAsia="en-US"/>
        </w:rPr>
      </w:pPr>
      <w:r>
        <w:rPr>
          <w:rFonts w:cs="Arial"/>
          <w:sz w:val="20"/>
          <w:szCs w:val="24"/>
          <w:lang w:eastAsia="en-US"/>
        </w:rPr>
      </w:r>
    </w:p>
    <w:p>
      <w:pPr>
        <w:pStyle w:val="Normal"/>
        <w:tabs>
          <w:tab w:val="clear" w:pos="708"/>
          <w:tab w:val="left" w:pos="1440" w:leader="none"/>
        </w:tabs>
        <w:suppressAutoHyphens w:val="true"/>
        <w:jc w:val="both"/>
        <w:rPr/>
      </w:pPr>
      <w:r>
        <w:rPr>
          <w:rFonts w:cs="Arial"/>
        </w:rPr>
        <w:tab/>
        <w:t>b) A Parte Signatária importadora deverá responder a tal solicitação, por escrito, em um prazo máximo de sessenta (60)</w:t>
      </w:r>
      <w:r>
        <w:rPr>
          <w:rFonts w:cs="Arial"/>
          <w:b/>
        </w:rPr>
        <w:t xml:space="preserve"> </w:t>
      </w:r>
      <w:r>
        <w:rPr>
          <w:rFonts w:cs="Arial"/>
        </w:rPr>
        <w:t>dias, em todos os casos a partir do recebimento do formulário, indicando se a medida:</w:t>
      </w:r>
    </w:p>
    <w:p>
      <w:pPr>
        <w:pStyle w:val="Normal"/>
        <w:tabs>
          <w:tab w:val="clear" w:pos="708"/>
          <w:tab w:val="left" w:pos="426" w:leader="none"/>
        </w:tabs>
        <w:suppressAutoHyphens w:val="true"/>
        <w:jc w:val="both"/>
        <w:rPr>
          <w:rFonts w:cs="Arial"/>
        </w:rPr>
      </w:pPr>
      <w:r>
        <w:rPr>
          <w:rFonts w:cs="Arial"/>
        </w:rPr>
      </w:r>
    </w:p>
    <w:p>
      <w:pPr>
        <w:pStyle w:val="TPTexto"/>
        <w:numPr>
          <w:ilvl w:val="0"/>
          <w:numId w:val="2"/>
        </w:numPr>
        <w:tabs>
          <w:tab w:val="clear" w:pos="1418"/>
          <w:tab w:val="left" w:pos="1440" w:leader="none"/>
        </w:tabs>
        <w:suppressAutoHyphens w:val="true"/>
        <w:spacing w:before="0" w:after="0"/>
        <w:ind w:left="0" w:hanging="0"/>
        <w:rPr>
          <w:rFonts w:ascii="Arial" w:hAnsi="Arial" w:cs="Arial"/>
          <w:sz w:val="20"/>
          <w:szCs w:val="24"/>
          <w:lang w:eastAsia="en-US"/>
        </w:rPr>
      </w:pPr>
      <w:r>
        <w:rPr>
          <w:rFonts w:cs="Arial" w:ascii="Arial" w:hAnsi="Arial"/>
          <w:sz w:val="20"/>
          <w:szCs w:val="24"/>
          <w:lang w:eastAsia="en-US"/>
        </w:rPr>
        <w:t>Está em conformidade com uma norma, diretriz ou recomendação internacional. Neste caso a Parte importadora deverá identificá-la; ou</w:t>
      </w:r>
    </w:p>
    <w:p>
      <w:pPr>
        <w:pStyle w:val="Normal"/>
        <w:tabs>
          <w:tab w:val="clear" w:pos="708"/>
          <w:tab w:val="left" w:pos="1440" w:leader="none"/>
        </w:tabs>
        <w:suppressAutoHyphens w:val="true"/>
        <w:jc w:val="both"/>
        <w:rPr>
          <w:rFonts w:ascii="Arial" w:hAnsi="Arial" w:cs="Arial"/>
          <w:sz w:val="20"/>
          <w:szCs w:val="24"/>
          <w:lang w:eastAsia="en-US"/>
        </w:rPr>
      </w:pPr>
      <w:r>
        <w:rPr>
          <w:rFonts w:cs="Arial"/>
          <w:sz w:val="20"/>
          <w:szCs w:val="24"/>
          <w:lang w:eastAsia="en-US"/>
        </w:rPr>
      </w:r>
    </w:p>
    <w:p>
      <w:pPr>
        <w:pStyle w:val="Normal"/>
        <w:numPr>
          <w:ilvl w:val="0"/>
          <w:numId w:val="2"/>
        </w:numPr>
        <w:tabs>
          <w:tab w:val="clear" w:pos="708"/>
          <w:tab w:val="left" w:pos="1440" w:leader="none"/>
        </w:tabs>
        <w:suppressAutoHyphens w:val="true"/>
        <w:ind w:left="0" w:hanging="0"/>
        <w:jc w:val="both"/>
        <w:rPr>
          <w:rFonts w:cs="Arial"/>
        </w:rPr>
      </w:pPr>
      <w:r>
        <w:rPr>
          <w:rFonts w:cs="Arial"/>
        </w:rPr>
        <w:t>Baseia-se em normas, diretrizes ou recomendações internacionais. Neste caso, a Parte importadora deverá apresentar a justificativa científica e outras informações que sustentem os aspectos que difiram das normas, diretrizes ou recomendações internacionais; ou</w:t>
      </w:r>
    </w:p>
    <w:p>
      <w:pPr>
        <w:pStyle w:val="Normal"/>
        <w:tabs>
          <w:tab w:val="clear" w:pos="708"/>
          <w:tab w:val="left" w:pos="1440" w:leader="none"/>
        </w:tabs>
        <w:suppressAutoHyphens w:val="true"/>
        <w:jc w:val="both"/>
        <w:rPr>
          <w:rFonts w:cs="Arial"/>
        </w:rPr>
      </w:pPr>
      <w:r>
        <w:rPr>
          <w:rFonts w:cs="Arial"/>
        </w:rPr>
      </w:r>
    </w:p>
    <w:p>
      <w:pPr>
        <w:pStyle w:val="Normal"/>
        <w:numPr>
          <w:ilvl w:val="0"/>
          <w:numId w:val="2"/>
        </w:numPr>
        <w:tabs>
          <w:tab w:val="clear" w:pos="708"/>
          <w:tab w:val="left" w:pos="1440" w:leader="none"/>
        </w:tabs>
        <w:suppressAutoHyphens w:val="true"/>
        <w:ind w:left="0" w:hanging="0"/>
        <w:jc w:val="both"/>
        <w:rPr>
          <w:rFonts w:cs="Arial"/>
        </w:rPr>
      </w:pPr>
      <w:r>
        <w:rPr>
          <w:rFonts w:cs="Arial"/>
        </w:rPr>
        <w:t>Representa um maior nível de proteção para a Parte importadora do que se lograria mediante uma norma, diretriz ou recomendação internacional. Neste caso, a Parte importadora deverá apresentar a justificativa científica da medida, incluindo uma descrição dos riscos que a medida pretende evitar e, quando proceder, a avaliação de risco sobre a qual está baseada; ou</w:t>
      </w:r>
    </w:p>
    <w:p>
      <w:pPr>
        <w:pStyle w:val="Normal"/>
        <w:suppressAutoHyphens w:val="true"/>
        <w:jc w:val="both"/>
        <w:rPr>
          <w:rFonts w:cs="Arial"/>
        </w:rPr>
      </w:pPr>
      <w:r>
        <w:rPr>
          <w:rFonts w:cs="Arial"/>
        </w:rPr>
      </w:r>
    </w:p>
    <w:p>
      <w:pPr>
        <w:pStyle w:val="Normal"/>
        <w:numPr>
          <w:ilvl w:val="0"/>
          <w:numId w:val="2"/>
        </w:numPr>
        <w:tabs>
          <w:tab w:val="clear" w:pos="708"/>
          <w:tab w:val="left" w:pos="1440" w:leader="none"/>
        </w:tabs>
        <w:suppressAutoHyphens w:val="true"/>
        <w:ind w:left="0" w:hanging="0"/>
        <w:jc w:val="both"/>
        <w:rPr>
          <w:rFonts w:cs="Arial"/>
        </w:rPr>
      </w:pPr>
      <w:r>
        <w:rPr>
          <w:rFonts w:cs="Arial"/>
        </w:rPr>
        <w:t>Na ausência de norma, diretriz ou recomendação internacional, a Parte importadora deverá fornecer a justificativa científica da medida, incluindo uma descrição dos riscos que a medida pretende evitar e, quando proceder, a avaliação de risco sobre a qual está baseada.</w:t>
      </w:r>
    </w:p>
    <w:p>
      <w:pPr>
        <w:pStyle w:val="Normal"/>
        <w:tabs>
          <w:tab w:val="clear" w:pos="708"/>
          <w:tab w:val="left" w:pos="1440" w:leader="none"/>
        </w:tabs>
        <w:suppressAutoHyphens w:val="true"/>
        <w:jc w:val="both"/>
        <w:rPr>
          <w:rFonts w:cs="Arial"/>
        </w:rPr>
      </w:pPr>
      <w:r>
        <w:rPr>
          <w:rFonts w:cs="Arial"/>
        </w:rPr>
      </w:r>
    </w:p>
    <w:p>
      <w:pPr>
        <w:pStyle w:val="TPTexto"/>
        <w:tabs>
          <w:tab w:val="clear" w:pos="1418"/>
          <w:tab w:val="left" w:pos="1440" w:leader="none"/>
        </w:tabs>
        <w:suppressAutoHyphens w:val="true"/>
        <w:spacing w:before="0" w:after="0"/>
        <w:rPr>
          <w:rFonts w:ascii="Arial" w:hAnsi="Arial" w:cs="Arial"/>
          <w:sz w:val="20"/>
          <w:szCs w:val="24"/>
          <w:lang w:eastAsia="en-US"/>
        </w:rPr>
      </w:pPr>
      <w:r>
        <w:rPr>
          <w:rFonts w:cs="Arial" w:ascii="Arial" w:hAnsi="Arial"/>
          <w:sz w:val="20"/>
          <w:szCs w:val="24"/>
          <w:lang w:eastAsia="en-US"/>
        </w:rPr>
        <w:tab/>
        <w:t>c) Quando for necessário, poderão realizar-se consultas técnicas adicionais para a análise e sugestão de cursos de ação para superar as dificuldades. Essas consultas terão um prazo máximo de sessenta (60) dias.</w:t>
      </w:r>
    </w:p>
    <w:p>
      <w:pPr>
        <w:pStyle w:val="Normal"/>
        <w:tabs>
          <w:tab w:val="clear" w:pos="708"/>
          <w:tab w:val="left" w:pos="1440" w:leader="none"/>
        </w:tabs>
        <w:suppressAutoHyphens w:val="true"/>
        <w:jc w:val="both"/>
        <w:rPr>
          <w:rFonts w:ascii="Arial" w:hAnsi="Arial" w:cs="Arial"/>
          <w:sz w:val="20"/>
          <w:szCs w:val="24"/>
          <w:lang w:eastAsia="en-US"/>
        </w:rPr>
      </w:pPr>
      <w:r>
        <w:rPr>
          <w:rFonts w:cs="Arial"/>
          <w:sz w:val="20"/>
          <w:szCs w:val="24"/>
          <w:lang w:eastAsia="en-US"/>
        </w:rPr>
      </w:r>
    </w:p>
    <w:p>
      <w:pPr>
        <w:pStyle w:val="Normal"/>
        <w:tabs>
          <w:tab w:val="clear" w:pos="708"/>
          <w:tab w:val="left" w:pos="1440" w:leader="none"/>
        </w:tabs>
        <w:suppressAutoHyphens w:val="true"/>
        <w:jc w:val="both"/>
        <w:rPr>
          <w:rFonts w:cs="Arial"/>
        </w:rPr>
      </w:pPr>
      <w:r>
        <w:rPr>
          <w:rFonts w:cs="Arial"/>
        </w:rPr>
        <w:tab/>
        <w:t>d) No caso em que as consultas efetuadas sejam consideradas satisfatórias pela Parte Signatária exportadora, elevar-se-á um relatório conjunto relatando à Comissão Administradora a solução alcançada.</w:t>
      </w:r>
    </w:p>
    <w:p>
      <w:pPr>
        <w:pStyle w:val="Normal"/>
        <w:tabs>
          <w:tab w:val="clear" w:pos="708"/>
          <w:tab w:val="left" w:pos="1440" w:leader="none"/>
        </w:tabs>
        <w:suppressAutoHyphens w:val="true"/>
        <w:jc w:val="both"/>
        <w:rPr>
          <w:rFonts w:cs="Arial"/>
        </w:rPr>
      </w:pPr>
      <w:r>
        <w:rPr>
          <w:rFonts w:cs="Arial"/>
        </w:rPr>
      </w:r>
    </w:p>
    <w:p>
      <w:pPr>
        <w:pStyle w:val="TPTexto"/>
        <w:tabs>
          <w:tab w:val="clear" w:pos="1418"/>
          <w:tab w:val="left" w:pos="1440" w:leader="none"/>
        </w:tabs>
        <w:suppressAutoHyphens w:val="true"/>
        <w:spacing w:before="0" w:after="0"/>
        <w:rPr>
          <w:rFonts w:ascii="Arial" w:hAnsi="Arial" w:cs="Arial"/>
          <w:sz w:val="20"/>
          <w:szCs w:val="24"/>
          <w:lang w:eastAsia="en-US"/>
        </w:rPr>
      </w:pPr>
      <w:r>
        <w:rPr>
          <w:rFonts w:cs="Arial" w:ascii="Arial" w:hAnsi="Arial"/>
          <w:sz w:val="20"/>
          <w:szCs w:val="24"/>
          <w:lang w:eastAsia="en-US"/>
        </w:rPr>
        <w:tab/>
        <w:t>e) No caso de não se chegar a um acordo, cada Parte Signatária elevará seu relatório à Comissão Administradora.</w:t>
      </w:r>
    </w:p>
    <w:p>
      <w:pPr>
        <w:pStyle w:val="Textoindependiente21"/>
        <w:jc w:val="center"/>
        <w:rPr>
          <w:rFonts w:ascii="Arial" w:hAnsi="Arial" w:cs="Arial"/>
          <w:sz w:val="20"/>
          <w:szCs w:val="24"/>
          <w:lang w:val="pt-BR" w:eastAsia="en-US"/>
        </w:rPr>
      </w:pPr>
      <w:r>
        <w:rPr>
          <w:rFonts w:cs="Arial"/>
          <w:sz w:val="20"/>
          <w:szCs w:val="24"/>
          <w:lang w:val="pt-BR" w:eastAsia="en-US"/>
        </w:rPr>
      </w:r>
    </w:p>
    <w:p>
      <w:pPr>
        <w:pStyle w:val="Heading1"/>
        <w:jc w:val="center"/>
        <w:rPr>
          <w:rFonts w:cs="Arial"/>
        </w:rPr>
      </w:pPr>
      <w:r>
        <w:rPr>
          <w:rFonts w:cs="Arial"/>
        </w:rPr>
        <w:t xml:space="preserve">Artigo 5. - </w:t>
      </w:r>
      <w:r>
        <w:rPr>
          <w:rFonts w:cs="Arial"/>
          <w:b/>
          <w:bCs/>
        </w:rPr>
        <w:t>Cooperação Técnica</w:t>
      </w:r>
    </w:p>
    <w:p>
      <w:pPr>
        <w:pStyle w:val="Normal"/>
        <w:rPr>
          <w:rFonts w:cs="Arial"/>
          <w:b/>
          <w:b/>
        </w:rPr>
      </w:pPr>
      <w:r>
        <w:rPr>
          <w:rFonts w:cs="Arial"/>
          <w:b/>
        </w:rPr>
      </w:r>
    </w:p>
    <w:p>
      <w:pPr>
        <w:pStyle w:val="TPTexto"/>
        <w:spacing w:before="0" w:after="0"/>
        <w:rPr>
          <w:rFonts w:ascii="Arial" w:hAnsi="Arial" w:cs="Arial"/>
          <w:sz w:val="20"/>
          <w:szCs w:val="24"/>
          <w:lang w:eastAsia="en-US"/>
        </w:rPr>
      </w:pPr>
      <w:r>
        <w:rPr>
          <w:rFonts w:cs="Arial" w:ascii="Arial" w:hAnsi="Arial"/>
          <w:sz w:val="20"/>
          <w:szCs w:val="24"/>
          <w:lang w:eastAsia="en-US"/>
        </w:rPr>
        <w:tab/>
        <w:t xml:space="preserve">As Partes Signatárias, por meio de suas Autoridades Nacionais Competentes para a aplicação das disposições em medidas sanitárias e/ou fitossanitárias, tomando em conta seus graus de desenvolvimento, fomentarão a cooperação e assistência técnica entre si, assim como promovê-la, nos casos em que for pertinente, por meio de organizações internacionais e regionais competentes, para fins de: </w:t>
      </w:r>
    </w:p>
    <w:p>
      <w:pPr>
        <w:pStyle w:val="Normal"/>
        <w:jc w:val="both"/>
        <w:rPr>
          <w:rFonts w:ascii="Arial" w:hAnsi="Arial" w:cs="Arial"/>
          <w:sz w:val="20"/>
          <w:szCs w:val="24"/>
          <w:lang w:eastAsia="en-US"/>
        </w:rPr>
      </w:pPr>
      <w:r>
        <w:rPr>
          <w:rFonts w:cs="Arial"/>
          <w:sz w:val="20"/>
          <w:szCs w:val="24"/>
          <w:lang w:eastAsia="en-US"/>
        </w:rPr>
      </w:r>
    </w:p>
    <w:p>
      <w:pPr>
        <w:pStyle w:val="TPTexto"/>
        <w:suppressAutoHyphens w:val="true"/>
        <w:spacing w:before="0" w:after="0"/>
        <w:rPr>
          <w:rFonts w:ascii="Arial" w:hAnsi="Arial" w:cs="Arial"/>
          <w:sz w:val="20"/>
          <w:szCs w:val="24"/>
          <w:lang w:eastAsia="en-US"/>
        </w:rPr>
      </w:pPr>
      <w:r>
        <w:rPr>
          <w:rFonts w:cs="Arial" w:ascii="Arial" w:hAnsi="Arial"/>
          <w:sz w:val="20"/>
          <w:szCs w:val="24"/>
          <w:lang w:eastAsia="en-US"/>
        </w:rPr>
        <w:tab/>
        <w:t>a) Favorecer a aplicação do presente Anexo;</w:t>
      </w:r>
    </w:p>
    <w:p>
      <w:pPr>
        <w:pStyle w:val="Normal"/>
        <w:tabs>
          <w:tab w:val="clear" w:pos="708"/>
          <w:tab w:val="left" w:pos="1440" w:leader="none"/>
        </w:tabs>
        <w:jc w:val="both"/>
        <w:rPr>
          <w:rFonts w:ascii="Arial" w:hAnsi="Arial" w:cs="Arial"/>
          <w:sz w:val="20"/>
          <w:szCs w:val="24"/>
          <w:lang w:eastAsia="en-US"/>
        </w:rPr>
      </w:pPr>
      <w:r>
        <w:rPr>
          <w:rFonts w:cs="Arial"/>
          <w:sz w:val="20"/>
          <w:szCs w:val="24"/>
          <w:lang w:eastAsia="en-US"/>
        </w:rPr>
      </w:r>
    </w:p>
    <w:p>
      <w:pPr>
        <w:pStyle w:val="Normal"/>
        <w:tabs>
          <w:tab w:val="clear" w:pos="708"/>
          <w:tab w:val="left" w:pos="1440" w:leader="none"/>
        </w:tabs>
        <w:suppressAutoHyphens w:val="true"/>
        <w:jc w:val="both"/>
        <w:rPr>
          <w:rFonts w:cs="Arial"/>
        </w:rPr>
      </w:pPr>
      <w:r>
        <w:rPr>
          <w:rFonts w:cs="Arial"/>
        </w:rPr>
        <w:tab/>
        <w:t>b) Favorecer a aplicação do Acordo MSF/OMC;</w:t>
      </w:r>
    </w:p>
    <w:p>
      <w:pPr>
        <w:pStyle w:val="Normal"/>
        <w:tabs>
          <w:tab w:val="clear" w:pos="708"/>
          <w:tab w:val="left" w:pos="1440" w:leader="none"/>
        </w:tabs>
        <w:jc w:val="both"/>
        <w:rPr>
          <w:rFonts w:cs="Arial"/>
        </w:rPr>
      </w:pPr>
      <w:r>
        <w:rPr>
          <w:rFonts w:cs="Arial"/>
        </w:rPr>
      </w:r>
    </w:p>
    <w:p>
      <w:pPr>
        <w:pStyle w:val="TPTexto"/>
        <w:tabs>
          <w:tab w:val="clear" w:pos="1418"/>
          <w:tab w:val="left" w:pos="1440" w:leader="none"/>
        </w:tabs>
        <w:suppressAutoHyphens w:val="true"/>
        <w:spacing w:before="0" w:after="0"/>
        <w:rPr>
          <w:rFonts w:ascii="Arial" w:hAnsi="Arial" w:cs="Arial"/>
          <w:sz w:val="20"/>
          <w:szCs w:val="24"/>
          <w:lang w:eastAsia="en-US"/>
        </w:rPr>
      </w:pPr>
      <w:r>
        <w:rPr>
          <w:rFonts w:cs="Arial" w:ascii="Arial" w:hAnsi="Arial"/>
          <w:sz w:val="20"/>
          <w:szCs w:val="24"/>
          <w:lang w:eastAsia="en-US"/>
        </w:rPr>
        <w:tab/>
        <w:t>c) Incrementar a participação mais ativa e empreender a coordenação de posições comuns nas organizações internacionais e regionais nas quais se elaborem normas, diretrizes e recomendações em matéria sanitária e/ou fitossanitária;</w:t>
      </w:r>
    </w:p>
    <w:p>
      <w:pPr>
        <w:pStyle w:val="TPTexto"/>
        <w:tabs>
          <w:tab w:val="clear" w:pos="1418"/>
        </w:tabs>
        <w:spacing w:before="0" w:after="0"/>
        <w:rPr>
          <w:rFonts w:ascii="Arial" w:hAnsi="Arial" w:cs="Arial"/>
          <w:sz w:val="20"/>
          <w:szCs w:val="24"/>
          <w:lang w:eastAsia="en-US"/>
        </w:rPr>
      </w:pPr>
      <w:r>
        <w:rPr>
          <w:rFonts w:cs="Arial" w:ascii="Arial" w:hAnsi="Arial"/>
          <w:sz w:val="20"/>
          <w:szCs w:val="24"/>
          <w:lang w:eastAsia="en-US"/>
        </w:rPr>
      </w:r>
    </w:p>
    <w:p>
      <w:pPr>
        <w:pStyle w:val="TPTexto"/>
        <w:tabs>
          <w:tab w:val="clear" w:pos="1418"/>
          <w:tab w:val="left" w:pos="1440" w:leader="none"/>
        </w:tabs>
        <w:suppressAutoHyphens w:val="true"/>
        <w:spacing w:before="0" w:after="0"/>
        <w:rPr>
          <w:rFonts w:ascii="Arial" w:hAnsi="Arial" w:cs="Arial"/>
          <w:sz w:val="20"/>
          <w:szCs w:val="24"/>
          <w:lang w:eastAsia="en-US"/>
        </w:rPr>
      </w:pPr>
      <w:r>
        <w:rPr>
          <w:rFonts w:cs="Arial" w:ascii="Arial" w:hAnsi="Arial"/>
          <w:sz w:val="20"/>
          <w:szCs w:val="24"/>
          <w:lang w:eastAsia="en-US"/>
        </w:rPr>
        <w:tab/>
        <w:t>d) Apoiar o desenvolvimento, a elaboração, a adoção e a aplicação de referências internacionais; e</w:t>
      </w:r>
    </w:p>
    <w:p>
      <w:pPr>
        <w:pStyle w:val="Normal"/>
        <w:tabs>
          <w:tab w:val="clear" w:pos="708"/>
          <w:tab w:val="left" w:pos="1440" w:leader="none"/>
        </w:tabs>
        <w:jc w:val="both"/>
        <w:rPr>
          <w:rFonts w:ascii="Arial" w:hAnsi="Arial" w:cs="Arial"/>
          <w:sz w:val="20"/>
          <w:szCs w:val="24"/>
          <w:lang w:eastAsia="en-US"/>
        </w:rPr>
      </w:pPr>
      <w:r>
        <w:rPr>
          <w:rFonts w:cs="Arial"/>
          <w:sz w:val="20"/>
          <w:szCs w:val="24"/>
          <w:lang w:eastAsia="en-US"/>
        </w:rPr>
      </w:r>
    </w:p>
    <w:p>
      <w:pPr>
        <w:pStyle w:val="Normal"/>
        <w:tabs>
          <w:tab w:val="clear" w:pos="708"/>
          <w:tab w:val="left" w:pos="1440" w:leader="none"/>
        </w:tabs>
        <w:suppressAutoHyphens w:val="true"/>
        <w:jc w:val="both"/>
        <w:rPr>
          <w:rFonts w:cs="Arial"/>
        </w:rPr>
      </w:pPr>
      <w:r>
        <w:rPr>
          <w:rFonts w:cs="Arial"/>
        </w:rPr>
        <w:tab/>
        <w:t xml:space="preserve">e) Desenvolver atividades conjuntas entre as Autoridades Nacionais Competentes contempladas por este Anexo para aperfeiçoar seus sistemas de controle sanitário e/ou fitossanitário. </w:t>
      </w:r>
    </w:p>
    <w:p>
      <w:pPr>
        <w:pStyle w:val="Textoindependiente21"/>
        <w:tabs>
          <w:tab w:val="clear" w:pos="708"/>
          <w:tab w:val="left" w:pos="1440" w:leader="none"/>
        </w:tabs>
        <w:rPr>
          <w:rFonts w:cs="Arial"/>
          <w:sz w:val="20"/>
          <w:lang w:val="pt-BR"/>
        </w:rPr>
      </w:pPr>
      <w:r>
        <w:rPr>
          <w:rFonts w:cs="Arial"/>
          <w:sz w:val="20"/>
          <w:lang w:val="pt-BR"/>
        </w:rPr>
      </w:r>
    </w:p>
    <w:p>
      <w:pPr>
        <w:pStyle w:val="Heading2"/>
        <w:tabs>
          <w:tab w:val="clear" w:pos="708"/>
          <w:tab w:val="left" w:pos="1440" w:leader="none"/>
        </w:tabs>
        <w:jc w:val="center"/>
        <w:rPr/>
      </w:pPr>
      <w:r>
        <w:rPr>
          <w:rFonts w:cs="Arial"/>
          <w:bCs/>
        </w:rPr>
        <w:t>Artigo 6. -</w:t>
      </w:r>
      <w:r>
        <w:rPr>
          <w:rFonts w:cs="Arial"/>
          <w:b/>
        </w:rPr>
        <w:t xml:space="preserve"> Autoridades Nacionais Competentes</w:t>
      </w:r>
    </w:p>
    <w:p>
      <w:pPr>
        <w:pStyle w:val="Normal"/>
        <w:tabs>
          <w:tab w:val="clear" w:pos="708"/>
          <w:tab w:val="left" w:pos="1440" w:leader="none"/>
        </w:tabs>
        <w:jc w:val="both"/>
        <w:rPr>
          <w:rFonts w:cs="Arial"/>
          <w:b/>
          <w:b/>
        </w:rPr>
      </w:pPr>
      <w:r>
        <w:rPr>
          <w:rFonts w:cs="Arial"/>
          <w:b/>
        </w:rPr>
      </w:r>
    </w:p>
    <w:p>
      <w:pPr>
        <w:pStyle w:val="Textoindependiente21"/>
        <w:tabs>
          <w:tab w:val="clear" w:pos="708"/>
          <w:tab w:val="left" w:pos="1440" w:leader="none"/>
        </w:tabs>
        <w:rPr>
          <w:rFonts w:cs="Arial"/>
          <w:sz w:val="20"/>
          <w:lang w:val="pt-BR"/>
        </w:rPr>
      </w:pPr>
      <w:r>
        <w:rPr>
          <w:rFonts w:cs="Arial"/>
          <w:sz w:val="20"/>
          <w:lang w:val="pt-BR"/>
        </w:rPr>
        <w:tab/>
        <w:t xml:space="preserve">As autoridades nacionais listadas a seguir são responsáveis pela aplicação do presente Anexo: </w:t>
      </w:r>
    </w:p>
    <w:p>
      <w:pPr>
        <w:pStyle w:val="Textoindependiente21"/>
        <w:tabs>
          <w:tab w:val="clear" w:pos="708"/>
          <w:tab w:val="left" w:pos="1440" w:leader="none"/>
        </w:tabs>
        <w:rPr>
          <w:rFonts w:cs="Arial"/>
          <w:sz w:val="20"/>
          <w:lang w:val="pt-BR"/>
        </w:rPr>
      </w:pPr>
      <w:r>
        <w:rPr>
          <w:rFonts w:cs="Arial"/>
          <w:sz w:val="20"/>
          <w:lang w:val="pt-BR"/>
        </w:rPr>
      </w:r>
    </w:p>
    <w:p>
      <w:pPr>
        <w:pStyle w:val="Heading3"/>
        <w:tabs>
          <w:tab w:val="clear" w:pos="708"/>
          <w:tab w:val="left" w:pos="1440" w:leader="none"/>
        </w:tabs>
        <w:rPr>
          <w:rFonts w:cs="Arial"/>
          <w:lang w:val="es-ES"/>
        </w:rPr>
      </w:pPr>
      <w:r>
        <w:rPr>
          <w:rFonts w:cs="Arial"/>
          <w:lang w:val="es-ES"/>
        </w:rPr>
        <w:tab/>
        <w:t>Pelo MERCOSUL</w:t>
      </w:r>
    </w:p>
    <w:p>
      <w:pPr>
        <w:pStyle w:val="Normal"/>
        <w:tabs>
          <w:tab w:val="clear" w:pos="708"/>
          <w:tab w:val="left" w:pos="1440" w:leader="none"/>
        </w:tabs>
        <w:jc w:val="both"/>
        <w:rPr>
          <w:rFonts w:cs="Arial"/>
          <w:b/>
          <w:b/>
          <w:u w:val="single"/>
          <w:lang w:val="es-ES"/>
        </w:rPr>
      </w:pPr>
      <w:r>
        <w:rPr>
          <w:rFonts w:cs="Arial"/>
          <w:b/>
          <w:u w:val="single"/>
          <w:lang w:val="es-ES"/>
        </w:rPr>
      </w:r>
    </w:p>
    <w:p>
      <w:pPr>
        <w:pStyle w:val="Heading2"/>
        <w:tabs>
          <w:tab w:val="clear" w:pos="708"/>
          <w:tab w:val="left" w:pos="1440" w:leader="none"/>
        </w:tabs>
        <w:rPr>
          <w:rFonts w:cs="Arial"/>
          <w:lang w:val="es-ES"/>
        </w:rPr>
      </w:pPr>
      <w:r>
        <w:rPr>
          <w:rFonts w:cs="Arial"/>
          <w:lang w:val="es-ES"/>
        </w:rPr>
        <w:t>Argentina</w:t>
      </w:r>
    </w:p>
    <w:p>
      <w:pPr>
        <w:pStyle w:val="Normal"/>
        <w:tabs>
          <w:tab w:val="clear" w:pos="708"/>
          <w:tab w:val="left" w:pos="1440" w:leader="none"/>
        </w:tabs>
        <w:jc w:val="both"/>
        <w:rPr>
          <w:rFonts w:cs="Arial"/>
          <w:lang w:val="es-ES"/>
        </w:rPr>
      </w:pPr>
      <w:r>
        <w:rPr>
          <w:rFonts w:cs="Arial"/>
          <w:lang w:val="es-ES"/>
        </w:rPr>
        <w:t>Secretaría de Agricultura, Ganadería, Pesca y Alimentos (SAGPyA)</w:t>
      </w:r>
    </w:p>
    <w:p>
      <w:pPr>
        <w:pStyle w:val="Normal"/>
        <w:tabs>
          <w:tab w:val="clear" w:pos="708"/>
          <w:tab w:val="left" w:pos="1440" w:leader="none"/>
        </w:tabs>
        <w:jc w:val="both"/>
        <w:rPr>
          <w:rFonts w:cs="Arial"/>
          <w:lang w:val="es-ES"/>
        </w:rPr>
      </w:pPr>
      <w:r>
        <w:rPr>
          <w:rFonts w:cs="Arial"/>
          <w:lang w:val="es-ES"/>
        </w:rPr>
        <w:t>Servicio Nacional de Sanidad y Calidad Agroalimentaria (SENASA)</w:t>
      </w:r>
    </w:p>
    <w:p>
      <w:pPr>
        <w:pStyle w:val="Textoindependiente21"/>
        <w:tabs>
          <w:tab w:val="clear" w:pos="708"/>
          <w:tab w:val="left" w:pos="1440" w:leader="none"/>
        </w:tabs>
        <w:rPr>
          <w:rFonts w:cs="Arial"/>
          <w:sz w:val="20"/>
        </w:rPr>
      </w:pPr>
      <w:r>
        <w:rPr>
          <w:rFonts w:cs="Arial"/>
          <w:sz w:val="20"/>
        </w:rPr>
        <w:t>Administración Nacional de Alimentos, Medicamentos y Tecnología Médica (ANMAT)</w:t>
      </w:r>
    </w:p>
    <w:p>
      <w:pPr>
        <w:pStyle w:val="Normal"/>
        <w:tabs>
          <w:tab w:val="clear" w:pos="708"/>
          <w:tab w:val="left" w:pos="1440" w:leader="none"/>
        </w:tabs>
        <w:jc w:val="both"/>
        <w:rPr>
          <w:rFonts w:cs="Arial"/>
        </w:rPr>
      </w:pPr>
      <w:r>
        <w:rPr>
          <w:rFonts w:cs="Arial"/>
        </w:rPr>
        <w:t>Instituto Nacional de Alimentos (INAL)</w:t>
      </w:r>
    </w:p>
    <w:p>
      <w:pPr>
        <w:pStyle w:val="Werther"/>
        <w:tabs>
          <w:tab w:val="clear" w:pos="708"/>
          <w:tab w:val="left" w:pos="1440" w:leader="none"/>
        </w:tabs>
        <w:rPr>
          <w:rFonts w:ascii="Arial" w:hAnsi="Arial" w:cs="Arial"/>
          <w:sz w:val="20"/>
          <w:lang w:val="pt-BR"/>
        </w:rPr>
      </w:pPr>
      <w:r>
        <w:rPr>
          <w:rFonts w:cs="Arial" w:ascii="Arial" w:hAnsi="Arial"/>
          <w:sz w:val="20"/>
          <w:lang w:val="pt-BR"/>
        </w:rPr>
      </w:r>
    </w:p>
    <w:p>
      <w:pPr>
        <w:pStyle w:val="Heading2"/>
        <w:tabs>
          <w:tab w:val="clear" w:pos="708"/>
          <w:tab w:val="left" w:pos="1440" w:leader="none"/>
        </w:tabs>
        <w:rPr>
          <w:rFonts w:cs="Arial"/>
        </w:rPr>
      </w:pPr>
      <w:r>
        <w:rPr>
          <w:rFonts w:cs="Arial"/>
        </w:rPr>
        <w:t>Brasil</w:t>
      </w:r>
    </w:p>
    <w:p>
      <w:pPr>
        <w:pStyle w:val="Textoindependiente21"/>
        <w:tabs>
          <w:tab w:val="clear" w:pos="708"/>
          <w:tab w:val="left" w:pos="1440" w:leader="none"/>
        </w:tabs>
        <w:rPr>
          <w:rFonts w:cs="Arial"/>
          <w:sz w:val="20"/>
          <w:lang w:val="pt-BR"/>
        </w:rPr>
      </w:pPr>
      <w:r>
        <w:rPr>
          <w:rFonts w:cs="Arial"/>
          <w:sz w:val="20"/>
          <w:lang w:val="pt-BR"/>
        </w:rPr>
        <w:t>Ministério da Agricultura, Pecuária e Abastecimento (MAPA)</w:t>
      </w:r>
    </w:p>
    <w:p>
      <w:pPr>
        <w:pStyle w:val="Normal"/>
        <w:tabs>
          <w:tab w:val="clear" w:pos="708"/>
          <w:tab w:val="left" w:pos="1440" w:leader="none"/>
        </w:tabs>
        <w:jc w:val="both"/>
        <w:rPr>
          <w:rFonts w:cs="Arial"/>
        </w:rPr>
      </w:pPr>
      <w:r>
        <w:rPr>
          <w:rFonts w:cs="Arial"/>
        </w:rPr>
        <w:t>Agência Nacional de Vigilância Sanitária (ANVISA)</w:t>
      </w:r>
    </w:p>
    <w:p>
      <w:pPr>
        <w:pStyle w:val="Normal"/>
        <w:tabs>
          <w:tab w:val="clear" w:pos="708"/>
          <w:tab w:val="left" w:pos="1440" w:leader="none"/>
        </w:tabs>
        <w:jc w:val="both"/>
        <w:rPr>
          <w:rFonts w:cs="Arial"/>
        </w:rPr>
      </w:pPr>
      <w:r>
        <w:rPr>
          <w:rFonts w:cs="Arial"/>
        </w:rPr>
      </w:r>
    </w:p>
    <w:p>
      <w:pPr>
        <w:pStyle w:val="Heading2"/>
        <w:tabs>
          <w:tab w:val="clear" w:pos="708"/>
          <w:tab w:val="left" w:pos="1440" w:leader="none"/>
        </w:tabs>
        <w:rPr>
          <w:rFonts w:cs="Arial"/>
          <w:lang w:val="es-ES"/>
        </w:rPr>
      </w:pPr>
      <w:r>
        <w:rPr>
          <w:rFonts w:cs="Arial"/>
          <w:lang w:val="es-ES"/>
        </w:rPr>
        <w:t>Paraguai</w:t>
      </w:r>
    </w:p>
    <w:p>
      <w:pPr>
        <w:pStyle w:val="Heading2"/>
        <w:tabs>
          <w:tab w:val="clear" w:pos="708"/>
          <w:tab w:val="left" w:pos="1440" w:leader="none"/>
        </w:tabs>
        <w:rPr>
          <w:rFonts w:cs="Arial"/>
          <w:lang w:val="es-ES"/>
        </w:rPr>
      </w:pPr>
      <w:r>
        <w:rPr>
          <w:rFonts w:cs="Arial"/>
          <w:lang w:val="es-ES"/>
        </w:rPr>
        <w:t>Servicio Nacional de Calidad y Sanidad Vegetal y de Semillas (SENAVE)</w:t>
      </w:r>
    </w:p>
    <w:p>
      <w:pPr>
        <w:pStyle w:val="Normal"/>
        <w:tabs>
          <w:tab w:val="clear" w:pos="708"/>
          <w:tab w:val="left" w:pos="1440" w:leader="none"/>
        </w:tabs>
        <w:jc w:val="both"/>
        <w:rPr>
          <w:rFonts w:cs="Arial"/>
          <w:lang w:val="es-ES"/>
        </w:rPr>
      </w:pPr>
      <w:r>
        <w:rPr>
          <w:rFonts w:cs="Arial"/>
          <w:lang w:val="es-ES"/>
        </w:rPr>
        <w:t>Servicio Nacional de Calidad y Salud Animal (SENACSA)</w:t>
      </w:r>
    </w:p>
    <w:p>
      <w:pPr>
        <w:pStyle w:val="Normal"/>
        <w:tabs>
          <w:tab w:val="clear" w:pos="708"/>
          <w:tab w:val="left" w:pos="1440" w:leader="none"/>
        </w:tabs>
        <w:jc w:val="both"/>
        <w:rPr>
          <w:rFonts w:cs="Arial"/>
          <w:lang w:val="es-ES"/>
        </w:rPr>
      </w:pPr>
      <w:r>
        <w:rPr>
          <w:rFonts w:cs="Arial"/>
          <w:lang w:val="es-ES"/>
        </w:rPr>
        <w:t>Ministerio de Agricultura y Ganadería (MAG)</w:t>
      </w:r>
    </w:p>
    <w:p>
      <w:pPr>
        <w:pStyle w:val="Normal"/>
        <w:tabs>
          <w:tab w:val="clear" w:pos="708"/>
          <w:tab w:val="left" w:pos="1440" w:leader="none"/>
        </w:tabs>
        <w:jc w:val="both"/>
        <w:rPr>
          <w:rFonts w:cs="Arial"/>
          <w:lang w:val="es-ES"/>
        </w:rPr>
      </w:pPr>
      <w:r>
        <w:rPr>
          <w:rFonts w:cs="Arial"/>
          <w:lang w:val="es-ES"/>
        </w:rPr>
      </w:r>
    </w:p>
    <w:p>
      <w:pPr>
        <w:pStyle w:val="Heading2"/>
        <w:tabs>
          <w:tab w:val="clear" w:pos="708"/>
          <w:tab w:val="left" w:pos="1440" w:leader="none"/>
        </w:tabs>
        <w:rPr>
          <w:rFonts w:cs="Arial"/>
          <w:lang w:val="es-ES"/>
        </w:rPr>
      </w:pPr>
      <w:r>
        <w:rPr>
          <w:rFonts w:cs="Arial"/>
          <w:lang w:val="es-ES"/>
        </w:rPr>
        <w:t>Uruguai</w:t>
      </w:r>
    </w:p>
    <w:p>
      <w:pPr>
        <w:pStyle w:val="Normal"/>
        <w:tabs>
          <w:tab w:val="clear" w:pos="708"/>
          <w:tab w:val="left" w:pos="1440" w:leader="none"/>
        </w:tabs>
        <w:rPr>
          <w:rFonts w:cs="Arial"/>
          <w:lang w:val="es-ES"/>
        </w:rPr>
      </w:pPr>
      <w:r>
        <w:rPr>
          <w:rFonts w:cs="Arial"/>
          <w:lang w:val="es-ES"/>
        </w:rPr>
        <w:t>Dirección General de Servicios Agrícolas (MGAP)</w:t>
      </w:r>
    </w:p>
    <w:p>
      <w:pPr>
        <w:pStyle w:val="Normal"/>
        <w:tabs>
          <w:tab w:val="clear" w:pos="708"/>
          <w:tab w:val="left" w:pos="1440" w:leader="none"/>
        </w:tabs>
        <w:rPr>
          <w:rFonts w:cs="Arial"/>
          <w:lang w:val="es-ES"/>
        </w:rPr>
      </w:pPr>
      <w:r>
        <w:rPr>
          <w:rFonts w:cs="Arial"/>
          <w:lang w:val="es-ES"/>
        </w:rPr>
        <w:t>Dirección General de Recursos Acuáticos (MGAP)</w:t>
      </w:r>
    </w:p>
    <w:p>
      <w:pPr>
        <w:pStyle w:val="Normal"/>
        <w:tabs>
          <w:tab w:val="clear" w:pos="708"/>
          <w:tab w:val="left" w:pos="1440" w:leader="none"/>
        </w:tabs>
        <w:rPr>
          <w:rFonts w:cs="Arial"/>
          <w:lang w:val="es-ES"/>
        </w:rPr>
      </w:pPr>
      <w:r>
        <w:rPr>
          <w:rFonts w:cs="Arial"/>
          <w:lang w:val="es-ES"/>
        </w:rPr>
        <w:t>Dirección General de Servicios Ganaderos (MGAP)</w:t>
      </w:r>
    </w:p>
    <w:p>
      <w:pPr>
        <w:pStyle w:val="Normal"/>
        <w:tabs>
          <w:tab w:val="clear" w:pos="708"/>
          <w:tab w:val="left" w:pos="1440" w:leader="none"/>
        </w:tabs>
        <w:rPr>
          <w:rFonts w:cs="Arial"/>
          <w:lang w:val="es-ES"/>
        </w:rPr>
      </w:pPr>
      <w:r>
        <w:rPr>
          <w:rFonts w:cs="Arial"/>
          <w:lang w:val="es-ES"/>
        </w:rPr>
        <w:t>Dirección Nacional de Salud (MSP)</w:t>
      </w:r>
    </w:p>
    <w:p>
      <w:pPr>
        <w:pStyle w:val="Werther"/>
        <w:tabs>
          <w:tab w:val="clear" w:pos="708"/>
          <w:tab w:val="left" w:pos="1440" w:leader="none"/>
        </w:tabs>
        <w:rPr>
          <w:rFonts w:ascii="Arial" w:hAnsi="Arial" w:cs="Arial"/>
          <w:sz w:val="20"/>
          <w:lang w:val="es-ES"/>
        </w:rPr>
      </w:pPr>
      <w:r>
        <w:rPr>
          <w:rFonts w:cs="Arial" w:ascii="Arial" w:hAnsi="Arial"/>
          <w:sz w:val="20"/>
          <w:lang w:val="es-ES"/>
        </w:rPr>
      </w:r>
    </w:p>
    <w:p>
      <w:pPr>
        <w:pStyle w:val="Heading4"/>
        <w:tabs>
          <w:tab w:val="clear" w:pos="708"/>
          <w:tab w:val="left" w:pos="1440" w:leader="none"/>
        </w:tabs>
        <w:jc w:val="both"/>
        <w:rPr>
          <w:rFonts w:cs="Arial"/>
          <w:lang w:val="es-ES"/>
        </w:rPr>
      </w:pPr>
      <w:r>
        <w:rPr>
          <w:rFonts w:cs="Arial"/>
          <w:lang w:val="es-ES"/>
        </w:rPr>
        <w:t>Por Cuba</w:t>
      </w:r>
    </w:p>
    <w:p>
      <w:pPr>
        <w:pStyle w:val="Normal"/>
        <w:tabs>
          <w:tab w:val="clear" w:pos="708"/>
          <w:tab w:val="left" w:pos="1440" w:leader="none"/>
        </w:tabs>
        <w:jc w:val="both"/>
        <w:rPr>
          <w:rFonts w:cs="Arial"/>
          <w:lang w:val="es-ES"/>
        </w:rPr>
      </w:pPr>
      <w:r>
        <w:rPr>
          <w:rFonts w:cs="Arial"/>
          <w:lang w:val="es-ES"/>
        </w:rPr>
        <w:t>Instituto de Medicina Veterinaria (IMV)</w:t>
      </w:r>
    </w:p>
    <w:p>
      <w:pPr>
        <w:pStyle w:val="Normal"/>
        <w:tabs>
          <w:tab w:val="clear" w:pos="708"/>
          <w:tab w:val="left" w:pos="1440" w:leader="none"/>
        </w:tabs>
        <w:jc w:val="both"/>
        <w:rPr>
          <w:rFonts w:cs="Arial"/>
          <w:lang w:val="es-ES"/>
        </w:rPr>
      </w:pPr>
      <w:r>
        <w:rPr>
          <w:rFonts w:cs="Arial"/>
          <w:lang w:val="es-ES"/>
        </w:rPr>
        <w:t>Centro Nacional de Sanidad Vegetal (CNSV)</w:t>
      </w:r>
    </w:p>
    <w:p>
      <w:pPr>
        <w:pStyle w:val="Normal"/>
        <w:tabs>
          <w:tab w:val="clear" w:pos="708"/>
          <w:tab w:val="left" w:pos="1440" w:leader="none"/>
        </w:tabs>
        <w:jc w:val="both"/>
        <w:rPr>
          <w:rFonts w:cs="Arial"/>
          <w:lang w:val="es-ES"/>
        </w:rPr>
      </w:pPr>
      <w:r>
        <w:rPr>
          <w:rFonts w:cs="Arial"/>
          <w:lang w:val="es-ES"/>
        </w:rPr>
        <w:t>Instituto de Nutrición e Higiene de los Alimentos (INHA)</w:t>
      </w:r>
    </w:p>
    <w:p>
      <w:pPr>
        <w:pStyle w:val="Normal"/>
        <w:tabs>
          <w:tab w:val="clear" w:pos="708"/>
          <w:tab w:val="left" w:pos="1440" w:leader="none"/>
        </w:tabs>
        <w:jc w:val="both"/>
        <w:rPr>
          <w:rFonts w:cs="Arial"/>
          <w:lang w:val="es-ES"/>
        </w:rPr>
      </w:pPr>
      <w:r>
        <w:rPr>
          <w:rFonts w:cs="Arial"/>
          <w:lang w:val="es-ES"/>
        </w:rPr>
        <w:t>Unidad Nacional de Salud Ambiental (UNSA)</w:t>
      </w:r>
    </w:p>
    <w:p>
      <w:pPr>
        <w:pStyle w:val="Normal"/>
        <w:jc w:val="right"/>
        <w:rPr>
          <w:rFonts w:cs="Arial"/>
          <w:b/>
          <w:b/>
          <w:u w:val="single"/>
          <w:lang w:val="es-ES"/>
        </w:rPr>
      </w:pPr>
      <w:r>
        <w:rPr>
          <w:rFonts w:cs="Arial"/>
          <w:b/>
          <w:u w:val="single"/>
          <w:lang w:val="es-ES"/>
        </w:rPr>
      </w:r>
    </w:p>
    <w:p>
      <w:pPr>
        <w:pStyle w:val="Normal"/>
        <w:jc w:val="right"/>
        <w:rPr>
          <w:rFonts w:cs="Arial"/>
          <w:b/>
          <w:b/>
          <w:u w:val="single"/>
          <w:lang w:val="es-ES"/>
        </w:rPr>
      </w:pPr>
      <w:r>
        <w:rPr>
          <w:rFonts w:cs="Arial"/>
          <w:b/>
          <w:u w:val="single"/>
          <w:lang w:val="es-ES"/>
        </w:rPr>
      </w:r>
      <w:r>
        <w:br w:type="page"/>
      </w:r>
    </w:p>
    <w:p>
      <w:pPr>
        <w:pStyle w:val="Heading5"/>
        <w:jc w:val="center"/>
        <w:rPr>
          <w:rFonts w:cs="Arial"/>
          <w:b/>
          <w:b/>
          <w:bCs/>
          <w:iCs/>
        </w:rPr>
      </w:pPr>
      <w:r>
        <w:rPr>
          <w:rFonts w:cs="Arial"/>
          <w:b/>
          <w:bCs/>
          <w:iCs/>
        </w:rPr>
        <w:t>APÊNDICE 1</w:t>
      </w:r>
    </w:p>
    <w:p>
      <w:pPr>
        <w:pStyle w:val="Normal"/>
        <w:jc w:val="center"/>
        <w:rPr>
          <w:rFonts w:cs="Arial"/>
          <w:b/>
          <w:b/>
          <w:bCs/>
          <w:iCs/>
          <w:u w:val="single"/>
        </w:rPr>
      </w:pPr>
      <w:r>
        <w:rPr>
          <w:rFonts w:cs="Arial"/>
          <w:b/>
          <w:bCs/>
          <w:iCs/>
          <w:u w:val="single"/>
        </w:rPr>
      </w:r>
    </w:p>
    <w:p>
      <w:pPr>
        <w:pStyle w:val="Normal"/>
        <w:jc w:val="center"/>
        <w:rPr>
          <w:rFonts w:cs="Arial"/>
          <w:b/>
          <w:b/>
        </w:rPr>
      </w:pPr>
      <w:r>
        <w:rPr>
          <w:rFonts w:cs="Arial"/>
          <w:b/>
        </w:rPr>
        <w:t>FORMULÁRIO PARA AS CONSULTAS SOBRE</w:t>
      </w:r>
    </w:p>
    <w:p>
      <w:pPr>
        <w:pStyle w:val="Heading6"/>
        <w:spacing w:before="0" w:after="0"/>
        <w:jc w:val="center"/>
        <w:rPr>
          <w:rFonts w:ascii="Arial" w:hAnsi="Arial" w:cs="Arial"/>
          <w:sz w:val="20"/>
          <w:lang w:val="pt-BR"/>
        </w:rPr>
      </w:pPr>
      <w:r>
        <w:rPr>
          <w:rFonts w:cs="Arial" w:ascii="Arial" w:hAnsi="Arial"/>
          <w:sz w:val="20"/>
          <w:lang w:val="pt-BR"/>
        </w:rPr>
        <w:t>PREOCUPAÇÕES COMERCIAIS ESPECÍFICAS</w:t>
      </w:r>
    </w:p>
    <w:p>
      <w:pPr>
        <w:pStyle w:val="Normal"/>
        <w:jc w:val="center"/>
        <w:rPr>
          <w:rFonts w:cs="Arial"/>
          <w:b/>
          <w:b/>
        </w:rPr>
      </w:pPr>
      <w:r>
        <w:rPr>
          <w:rFonts w:cs="Arial"/>
          <w:b/>
        </w:rPr>
        <w:t>RELATIVAS A MEDIDAS SANITÁRIAS E</w:t>
      </w:r>
    </w:p>
    <w:p>
      <w:pPr>
        <w:pStyle w:val="Normal"/>
        <w:jc w:val="center"/>
        <w:rPr>
          <w:rFonts w:cs="Arial"/>
          <w:b/>
          <w:b/>
        </w:rPr>
      </w:pPr>
      <w:r>
        <w:rPr>
          <w:rFonts w:eastAsia="Arial" w:cs="Arial"/>
          <w:b/>
        </w:rPr>
        <w:t xml:space="preserve"> </w:t>
      </w:r>
      <w:r>
        <w:rPr>
          <w:rFonts w:cs="Arial"/>
          <w:b/>
        </w:rPr>
        <w:t>FITOSSANITÁRIAS</w:t>
      </w:r>
    </w:p>
    <w:p>
      <w:pPr>
        <w:pStyle w:val="Normal"/>
        <w:jc w:val="center"/>
        <w:rPr>
          <w:rFonts w:cs="Arial"/>
          <w:b/>
          <w:b/>
        </w:rPr>
      </w:pPr>
      <w:r>
        <w:rPr>
          <w:rFonts w:cs="Arial"/>
          <w:b/>
        </w:rPr>
      </w:r>
    </w:p>
    <w:p>
      <w:pPr>
        <w:pStyle w:val="Normal"/>
        <w:jc w:val="center"/>
        <w:rPr>
          <w:rFonts w:cs="Arial"/>
          <w:b/>
          <w:b/>
        </w:rPr>
      </w:pPr>
      <w:r>
        <w:rPr>
          <w:rFonts w:cs="Arial"/>
          <w:b/>
        </w:rPr>
      </w:r>
    </w:p>
    <w:p>
      <w:pPr>
        <w:pStyle w:val="TextBodyIndent"/>
        <w:spacing w:lineRule="auto" w:line="360"/>
        <w:ind w:left="0" w:hanging="0"/>
        <w:rPr>
          <w:rFonts w:ascii="Arial" w:hAnsi="Arial" w:cs="Arial"/>
          <w:sz w:val="20"/>
          <w:lang w:val="pt-BR"/>
        </w:rPr>
      </w:pPr>
      <w:r>
        <w:rPr>
          <w:rFonts w:cs="Arial" w:ascii="Arial" w:hAnsi="Arial"/>
          <w:sz w:val="20"/>
          <w:lang w:val="pt-BR"/>
        </w:rPr>
        <w:t>Medida consultada:___________________________________________________________</w:t>
      </w:r>
    </w:p>
    <w:p>
      <w:pPr>
        <w:pStyle w:val="Heading9"/>
        <w:spacing w:lineRule="auto" w:line="360" w:before="0" w:after="0"/>
        <w:rPr>
          <w:rFonts w:cs="Arial"/>
          <w:sz w:val="20"/>
          <w:lang w:val="pt-BR"/>
        </w:rPr>
      </w:pPr>
      <w:r>
        <w:rPr>
          <w:rFonts w:cs="Arial"/>
          <w:sz w:val="20"/>
          <w:lang w:val="pt-BR"/>
        </w:rPr>
        <w:t>País que aplica a medida:_______________________________________________________</w:t>
      </w:r>
    </w:p>
    <w:p>
      <w:pPr>
        <w:pStyle w:val="Normal"/>
        <w:spacing w:lineRule="auto" w:line="360"/>
        <w:rPr>
          <w:rFonts w:cs="Arial"/>
        </w:rPr>
      </w:pPr>
      <w:r>
        <w:rPr>
          <w:rFonts w:cs="Arial"/>
        </w:rPr>
        <w:t>Instituição responsável pela aplicação da medida:____________________________________</w:t>
      </w:r>
    </w:p>
    <w:p>
      <w:pPr>
        <w:pStyle w:val="Normal"/>
        <w:spacing w:lineRule="auto" w:line="360"/>
        <w:rPr>
          <w:rFonts w:cs="Arial"/>
        </w:rPr>
      </w:pPr>
      <w:r>
        <w:rPr>
          <w:rFonts w:cs="Arial"/>
        </w:rPr>
        <w:t>Número de Notificação à OMC (se corresponder):___________________________________</w:t>
      </w:r>
    </w:p>
    <w:p>
      <w:pPr>
        <w:pStyle w:val="Normal"/>
        <w:spacing w:lineRule="auto" w:line="360"/>
        <w:rPr>
          <w:rFonts w:cs="Arial"/>
        </w:rPr>
      </w:pPr>
      <w:r>
        <w:rPr>
          <w:rFonts w:cs="Arial"/>
        </w:rPr>
        <w:t>País que consulta:_____________________________________________________________</w:t>
      </w:r>
    </w:p>
    <w:p>
      <w:pPr>
        <w:pStyle w:val="Normal"/>
        <w:spacing w:lineRule="auto" w:line="360"/>
        <w:rPr>
          <w:rFonts w:cs="Arial"/>
        </w:rPr>
      </w:pPr>
      <w:r>
        <w:rPr>
          <w:rFonts w:cs="Arial"/>
        </w:rPr>
        <w:t>Data da consulta:_____________________________________________________________</w:t>
      </w:r>
    </w:p>
    <w:p>
      <w:pPr>
        <w:pStyle w:val="Normal"/>
        <w:spacing w:lineRule="auto" w:line="360"/>
        <w:rPr>
          <w:rFonts w:cs="Arial"/>
        </w:rPr>
      </w:pPr>
      <w:r>
        <w:rPr>
          <w:rFonts w:cs="Arial"/>
        </w:rPr>
        <w:t>Instituição responsável pela consulta:_____________________________________________</w:t>
      </w:r>
    </w:p>
    <w:p>
      <w:pPr>
        <w:pStyle w:val="Normal"/>
        <w:spacing w:lineRule="auto" w:line="360"/>
        <w:rPr>
          <w:rFonts w:cs="Arial"/>
        </w:rPr>
      </w:pPr>
      <w:r>
        <w:rPr>
          <w:rFonts w:cs="Arial"/>
        </w:rPr>
        <w:t>Nome da Divisão:_____________________________________________________________</w:t>
      </w:r>
    </w:p>
    <w:p>
      <w:pPr>
        <w:pStyle w:val="Normal"/>
        <w:spacing w:lineRule="auto" w:line="360"/>
        <w:rPr>
          <w:rFonts w:cs="Arial"/>
        </w:rPr>
      </w:pPr>
      <w:r>
        <w:rPr>
          <w:rFonts w:cs="Arial"/>
        </w:rPr>
        <w:t>Nome do Funcionário Responsável:______________________________________________</w:t>
      </w:r>
    </w:p>
    <w:p>
      <w:pPr>
        <w:pStyle w:val="Normal"/>
        <w:spacing w:lineRule="auto" w:line="360"/>
        <w:rPr>
          <w:rFonts w:cs="Arial"/>
        </w:rPr>
      </w:pPr>
      <w:r>
        <w:rPr>
          <w:rFonts w:cs="Arial"/>
        </w:rPr>
        <w:t>Cargo do Funcionário Responsável:______________________________________________</w:t>
      </w:r>
    </w:p>
    <w:p>
      <w:pPr>
        <w:pStyle w:val="Normal"/>
        <w:spacing w:lineRule="auto" w:line="360"/>
        <w:rPr>
          <w:rFonts w:cs="Arial"/>
        </w:rPr>
      </w:pPr>
      <w:r>
        <w:rPr>
          <w:rFonts w:cs="Arial"/>
        </w:rPr>
        <w:t>Telefone, fax, e-mail e endereço postal:___________________________________________</w:t>
      </w:r>
    </w:p>
    <w:p>
      <w:pPr>
        <w:pStyle w:val="Normal"/>
        <w:spacing w:lineRule="auto" w:line="360"/>
        <w:rPr>
          <w:rFonts w:cs="Arial"/>
        </w:rPr>
      </w:pPr>
      <w:r>
        <w:rPr>
          <w:rFonts w:cs="Arial"/>
        </w:rPr>
        <w:t>Produto(s) afetado(s) pela medida:_______________________________________________</w:t>
      </w:r>
    </w:p>
    <w:p>
      <w:pPr>
        <w:pStyle w:val="Normal"/>
        <w:spacing w:lineRule="auto" w:line="360"/>
        <w:rPr>
          <w:rFonts w:cs="Arial"/>
        </w:rPr>
      </w:pPr>
      <w:r>
        <w:rPr>
          <w:rFonts w:cs="Arial"/>
        </w:rPr>
        <w:t>Sub-partida(s) tarifária(s):______________________________________________________</w:t>
      </w:r>
    </w:p>
    <w:p>
      <w:pPr>
        <w:pStyle w:val="Normal"/>
        <w:spacing w:lineRule="auto" w:line="360"/>
        <w:rPr>
          <w:rFonts w:cs="Arial"/>
        </w:rPr>
      </w:pPr>
      <w:r>
        <w:rPr>
          <w:rFonts w:cs="Arial"/>
        </w:rPr>
        <w:t>Descrição do(s) produto(s) (especificar):___________________________________________</w:t>
      </w:r>
    </w:p>
    <w:p>
      <w:pPr>
        <w:pStyle w:val="Normal"/>
        <w:spacing w:lineRule="auto" w:line="360"/>
        <w:rPr>
          <w:rFonts w:cs="Arial"/>
        </w:rPr>
      </w:pPr>
      <w:r>
        <w:rPr>
          <w:rFonts w:cs="Arial"/>
        </w:rPr>
        <w:t>Existe norma internacional?</w:t>
        <w:tab/>
        <w:tab/>
        <w:t>SIM  _______</w:t>
        <w:tab/>
        <w:tab/>
        <w:t>NÃO  ________</w:t>
      </w:r>
    </w:p>
    <w:p>
      <w:pPr>
        <w:pStyle w:val="Corpodetexto2"/>
        <w:spacing w:lineRule="auto" w:line="360"/>
        <w:rPr>
          <w:rFonts w:ascii="Arial" w:hAnsi="Arial" w:cs="Arial"/>
          <w:sz w:val="20"/>
        </w:rPr>
      </w:pPr>
      <w:r>
        <w:rPr>
          <w:rFonts w:cs="Arial" w:ascii="Arial" w:hAnsi="Arial"/>
          <w:sz w:val="20"/>
        </w:rPr>
        <w:t>Se existe, listar a(s) norma(s), diretriz(es) ou recomendação(ões) internacional(is) específica(s):________________________________________________________________</w:t>
      </w:r>
    </w:p>
    <w:p>
      <w:pPr>
        <w:pStyle w:val="Normal"/>
        <w:spacing w:lineRule="auto" w:line="360"/>
        <w:rPr>
          <w:rFonts w:cs="Arial"/>
        </w:rPr>
      </w:pPr>
      <w:r>
        <w:rPr>
          <w:rFonts w:cs="Arial"/>
        </w:rPr>
        <w:t>Objetivo ou razão de ser da consul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1440" w:leader="none"/>
        </w:tabs>
        <w:jc w:val="center"/>
        <w:rPr>
          <w:rFonts w:cs="Arial"/>
          <w:b/>
          <w:b/>
        </w:rPr>
      </w:pPr>
      <w:r>
        <w:rPr>
          <w:rFonts w:cs="Arial"/>
          <w:b/>
        </w:rPr>
        <w:t>ANEXO VIII</w:t>
      </w:r>
    </w:p>
    <w:p>
      <w:pPr>
        <w:pStyle w:val="Normal"/>
        <w:tabs>
          <w:tab w:val="clear" w:pos="708"/>
          <w:tab w:val="left" w:pos="1440" w:leader="none"/>
        </w:tabs>
        <w:jc w:val="center"/>
        <w:rPr>
          <w:rFonts w:cs="Arial"/>
          <w:b/>
          <w:b/>
        </w:rPr>
      </w:pPr>
      <w:r>
        <w:rPr>
          <w:rFonts w:cs="Arial"/>
          <w:b/>
        </w:rPr>
      </w:r>
    </w:p>
    <w:p>
      <w:pPr>
        <w:pStyle w:val="Normal"/>
        <w:tabs>
          <w:tab w:val="clear" w:pos="708"/>
          <w:tab w:val="left" w:pos="1440" w:leader="none"/>
        </w:tabs>
        <w:jc w:val="center"/>
        <w:rPr>
          <w:rFonts w:cs="Arial"/>
        </w:rPr>
      </w:pPr>
      <w:r>
        <w:rPr>
          <w:rFonts w:cs="Arial"/>
          <w:b/>
        </w:rPr>
        <w:t>REGIME DE SOLUÇÃO DE CONTROVÉRSIAS</w:t>
      </w:r>
    </w:p>
    <w:p>
      <w:pPr>
        <w:pStyle w:val="Normal"/>
        <w:keepNext w:val="true"/>
        <w:numPr>
          <w:ilvl w:val="0"/>
          <w:numId w:val="0"/>
        </w:numPr>
        <w:tabs>
          <w:tab w:val="clear" w:pos="708"/>
          <w:tab w:val="left" w:pos="1440" w:leader="none"/>
        </w:tabs>
        <w:snapToGrid w:val="false"/>
        <w:jc w:val="center"/>
        <w:outlineLvl w:val="1"/>
        <w:rPr>
          <w:rFonts w:cs="Arial"/>
          <w:b/>
          <w:b/>
          <w:spacing w:val="-3"/>
        </w:rPr>
      </w:pPr>
      <w:r>
        <w:rPr>
          <w:rFonts w:cs="Arial"/>
          <w:b/>
          <w:spacing w:val="-3"/>
        </w:rPr>
      </w:r>
    </w:p>
    <w:p>
      <w:pPr>
        <w:pStyle w:val="Normal"/>
        <w:keepNext w:val="true"/>
        <w:numPr>
          <w:ilvl w:val="0"/>
          <w:numId w:val="0"/>
        </w:numPr>
        <w:tabs>
          <w:tab w:val="clear" w:pos="708"/>
          <w:tab w:val="left" w:pos="1440" w:leader="none"/>
        </w:tabs>
        <w:snapToGrid w:val="false"/>
        <w:jc w:val="center"/>
        <w:outlineLvl w:val="1"/>
        <w:rPr>
          <w:rFonts w:cs="Arial"/>
          <w:b/>
          <w:b/>
          <w:spacing w:val="-3"/>
        </w:rPr>
      </w:pPr>
      <w:r>
        <w:rPr>
          <w:rFonts w:cs="Arial"/>
          <w:b/>
          <w:spacing w:val="-3"/>
        </w:rPr>
      </w:r>
    </w:p>
    <w:p>
      <w:pPr>
        <w:pStyle w:val="Normal"/>
        <w:keepNext w:val="true"/>
        <w:numPr>
          <w:ilvl w:val="0"/>
          <w:numId w:val="0"/>
        </w:numPr>
        <w:tabs>
          <w:tab w:val="clear" w:pos="708"/>
          <w:tab w:val="left" w:pos="1440" w:leader="none"/>
        </w:tabs>
        <w:snapToGrid w:val="false"/>
        <w:jc w:val="center"/>
        <w:outlineLvl w:val="1"/>
        <w:rPr>
          <w:rFonts w:cs="Arial"/>
          <w:bCs/>
          <w:spacing w:val="-3"/>
        </w:rPr>
      </w:pPr>
      <w:r>
        <w:rPr>
          <w:rFonts w:cs="Arial"/>
          <w:bCs/>
          <w:spacing w:val="-3"/>
        </w:rPr>
        <w:t>CAPÍTULO I</w:t>
      </w:r>
    </w:p>
    <w:p>
      <w:pPr>
        <w:pStyle w:val="Normal"/>
        <w:keepNext w:val="true"/>
        <w:numPr>
          <w:ilvl w:val="0"/>
          <w:numId w:val="0"/>
        </w:numPr>
        <w:tabs>
          <w:tab w:val="clear" w:pos="708"/>
          <w:tab w:val="left" w:pos="1440" w:leader="none"/>
        </w:tabs>
        <w:snapToGrid w:val="false"/>
        <w:jc w:val="center"/>
        <w:outlineLvl w:val="0"/>
        <w:rPr>
          <w:rFonts w:cs="Arial"/>
          <w:b/>
          <w:b/>
          <w:spacing w:val="-3"/>
          <w:kern w:val="2"/>
        </w:rPr>
      </w:pPr>
      <w:r>
        <w:rPr>
          <w:rFonts w:cs="Arial"/>
          <w:bCs/>
          <w:spacing w:val="-3"/>
          <w:kern w:val="2"/>
        </w:rPr>
        <w:t>PARTES E ÂMBITO DE APLICAÇÃO</w:t>
      </w:r>
    </w:p>
    <w:p>
      <w:pPr>
        <w:pStyle w:val="Normal"/>
        <w:keepNext w:val="true"/>
        <w:numPr>
          <w:ilvl w:val="0"/>
          <w:numId w:val="0"/>
        </w:numPr>
        <w:tabs>
          <w:tab w:val="clear" w:pos="708"/>
          <w:tab w:val="left" w:pos="1440" w:leader="none"/>
        </w:tabs>
        <w:snapToGrid w:val="false"/>
        <w:jc w:val="both"/>
        <w:outlineLvl w:val="0"/>
        <w:rPr>
          <w:rFonts w:cs="Arial"/>
          <w:b/>
          <w:b/>
          <w:spacing w:val="-3"/>
          <w:kern w:val="2"/>
        </w:rPr>
      </w:pPr>
      <w:r>
        <w:rPr>
          <w:rFonts w:cs="Arial"/>
          <w:b/>
          <w:spacing w:val="-3"/>
          <w:kern w:val="2"/>
        </w:rPr>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Artigo 1</w:t>
      </w:r>
    </w:p>
    <w:p>
      <w:pPr>
        <w:pStyle w:val="Normal"/>
        <w:tabs>
          <w:tab w:val="clear" w:pos="708"/>
          <w:tab w:val="left" w:pos="1440" w:leader="none"/>
        </w:tabs>
        <w:jc w:val="both"/>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jc w:val="both"/>
        <w:rPr>
          <w:rFonts w:cs="Arial"/>
        </w:rPr>
      </w:pPr>
      <w:r>
        <w:rPr>
          <w:rFonts w:cs="Arial"/>
        </w:rPr>
        <w:tab/>
        <w:t>As controvérsias que surjam sobre a interpretação, a aplicação ou o não-cumprimento das disposições contidas neste Acordo e nos instrumentos e protocolos celebrados ou que se celebrem no marco do mesmo, serão submetidas ao procedimento de solução de controvérsias estabelecido no presente Anexo.</w:t>
      </w:r>
    </w:p>
    <w:p>
      <w:pPr>
        <w:pStyle w:val="Normal"/>
        <w:tabs>
          <w:tab w:val="clear" w:pos="708"/>
          <w:tab w:val="left" w:pos="1440" w:leader="none"/>
        </w:tabs>
        <w:jc w:val="both"/>
        <w:rPr>
          <w:rFonts w:cs="Arial"/>
          <w:b/>
          <w:b/>
        </w:rPr>
      </w:pPr>
      <w:r>
        <w:rPr>
          <w:rFonts w:cs="Arial"/>
          <w:b/>
        </w:rPr>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Artigo 2</w:t>
      </w:r>
    </w:p>
    <w:p>
      <w:pPr>
        <w:pStyle w:val="Normal"/>
        <w:tabs>
          <w:tab w:val="clear" w:pos="708"/>
          <w:tab w:val="left" w:pos="1440" w:leader="none"/>
        </w:tabs>
        <w:jc w:val="both"/>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jc w:val="both"/>
        <w:rPr>
          <w:rFonts w:cs="Arial"/>
          <w:spacing w:val="-2"/>
        </w:rPr>
      </w:pPr>
      <w:r>
        <w:rPr>
          <w:rFonts w:cs="Arial"/>
          <w:spacing w:val="-2"/>
        </w:rPr>
        <w:tab/>
        <w:t>Não obstante o disposto no Artigo 1, as controvérsias que surjam com relação ao disposto neste Acordo, nas matérias reguladas pelo acordo de Marraqueche, pelo qual se estabelece a Organização Mundial do Comércio (doravante “Acordo OMC”), e nos convênios negociados de acordo com o mesmo, poderão submeter-se em um ou outro foro, à eleição da parte reclamante.</w:t>
      </w:r>
    </w:p>
    <w:p>
      <w:pPr>
        <w:pStyle w:val="Normal"/>
        <w:tabs>
          <w:tab w:val="clear" w:pos="708"/>
          <w:tab w:val="left" w:pos="1440" w:leader="none"/>
        </w:tabs>
        <w:jc w:val="both"/>
        <w:rPr>
          <w:rFonts w:cs="Arial"/>
          <w:spacing w:val="-2"/>
        </w:rPr>
      </w:pPr>
      <w:r>
        <w:rPr>
          <w:rFonts w:cs="Arial"/>
          <w:spacing w:val="-2"/>
        </w:rPr>
      </w:r>
    </w:p>
    <w:p>
      <w:pPr>
        <w:pStyle w:val="Normal"/>
        <w:tabs>
          <w:tab w:val="clear" w:pos="708"/>
          <w:tab w:val="left" w:pos="1440" w:leader="none"/>
        </w:tabs>
        <w:jc w:val="both"/>
        <w:rPr>
          <w:rFonts w:cs="Arial"/>
          <w:spacing w:val="-2"/>
        </w:rPr>
      </w:pPr>
      <w:r>
        <w:rPr>
          <w:rFonts w:cs="Arial"/>
          <w:spacing w:val="-2"/>
        </w:rPr>
        <w:tab/>
        <w:t xml:space="preserve">Uma vez que se tenha iniciado procedimento de solução de controvérsias conforme o presente Anexo, ou conforme o Acordo OMC, o foro selecionado excluirá o outro. </w:t>
      </w:r>
    </w:p>
    <w:p>
      <w:pPr>
        <w:pStyle w:val="Normal"/>
        <w:tabs>
          <w:tab w:val="clear" w:pos="708"/>
          <w:tab w:val="left" w:pos="1440" w:leader="none"/>
        </w:tabs>
        <w:jc w:val="both"/>
        <w:rPr>
          <w:rFonts w:cs="Arial"/>
          <w:spacing w:val="-2"/>
        </w:rPr>
      </w:pPr>
      <w:r>
        <w:rPr>
          <w:rFonts w:cs="Arial"/>
          <w:spacing w:val="-2"/>
        </w:rPr>
      </w:r>
    </w:p>
    <w:p>
      <w:pPr>
        <w:pStyle w:val="Normal"/>
        <w:tabs>
          <w:tab w:val="clear" w:pos="708"/>
          <w:tab w:val="left" w:pos="1440" w:leader="none"/>
        </w:tabs>
        <w:jc w:val="both"/>
        <w:rPr>
          <w:rFonts w:cs="Arial"/>
          <w:spacing w:val="-2"/>
        </w:rPr>
      </w:pPr>
      <w:r>
        <w:rPr>
          <w:rFonts w:cs="Arial"/>
          <w:spacing w:val="-2"/>
        </w:rPr>
        <w:tab/>
        <w:t>Para efeitos deste Artigo, serão considerados iniciados procedimentos de solução de controvérsias conforme o Acordo OMC quando a parte reclamante solicitar a instauração de um painel de acordo com o Artigo 6 do “Entendimento sobre Normas e Procedimentos que regem a Solução de Controvérsias”, parte constitutiva do Acordo OMC.</w:t>
      </w:r>
    </w:p>
    <w:p>
      <w:pPr>
        <w:pStyle w:val="Normal"/>
        <w:tabs>
          <w:tab w:val="clear" w:pos="708"/>
          <w:tab w:val="left" w:pos="1440" w:leader="none"/>
        </w:tabs>
        <w:jc w:val="both"/>
        <w:rPr>
          <w:rFonts w:cs="Arial"/>
          <w:spacing w:val="-2"/>
        </w:rPr>
      </w:pPr>
      <w:r>
        <w:rPr>
          <w:rFonts w:cs="Arial"/>
          <w:spacing w:val="-2"/>
        </w:rPr>
      </w:r>
    </w:p>
    <w:p>
      <w:pPr>
        <w:pStyle w:val="Normal"/>
        <w:tabs>
          <w:tab w:val="clear" w:pos="708"/>
          <w:tab w:val="left" w:pos="1440" w:leader="none"/>
        </w:tabs>
        <w:jc w:val="both"/>
        <w:rPr/>
      </w:pPr>
      <w:r>
        <w:rPr>
          <w:rFonts w:cs="Arial"/>
        </w:rPr>
        <w:tab/>
        <w:t xml:space="preserve">Da mesma forma, serão considerados </w:t>
      </w:r>
      <w:r>
        <w:rPr>
          <w:rFonts w:cs="Arial"/>
          <w:spacing w:val="-2"/>
        </w:rPr>
        <w:t>iniciados procedimentos de solução de controvérsias conforme o presente Acordo, quando a Comissão Administradora for convocada em conformidade com o disposto no Artigo 7.</w:t>
      </w:r>
    </w:p>
    <w:p>
      <w:pPr>
        <w:pStyle w:val="Normal"/>
        <w:tabs>
          <w:tab w:val="clear" w:pos="708"/>
          <w:tab w:val="left" w:pos="1440" w:leader="none"/>
        </w:tabs>
        <w:jc w:val="both"/>
        <w:rPr>
          <w:rFonts w:cs="Arial"/>
          <w:spacing w:val="-2"/>
        </w:rPr>
      </w:pPr>
      <w:r>
        <w:rPr>
          <w:rFonts w:cs="Arial"/>
          <w:spacing w:val="-2"/>
        </w:rPr>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Artigo 3</w:t>
      </w:r>
    </w:p>
    <w:p>
      <w:pPr>
        <w:pStyle w:val="Normal"/>
        <w:tabs>
          <w:tab w:val="clear" w:pos="708"/>
          <w:tab w:val="left" w:pos="1440" w:leader="none"/>
        </w:tabs>
        <w:jc w:val="both"/>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jc w:val="both"/>
        <w:rPr>
          <w:rFonts w:cs="Arial"/>
        </w:rPr>
      </w:pPr>
      <w:r>
        <w:rPr>
          <w:rFonts w:cs="Arial"/>
        </w:rPr>
        <w:tab/>
        <w:t>Para efeitos do presente Anexo, poderão ser partes na controvérsia, doravante denominadas “partes”, ambas Partes Contratantes, ou seja, o MERCOSUL e a República de Cuba, assim como um ou mais Estados Partes do MERCOSUL e a República de Cuba, na qualidade de Partes Signatária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center"/>
        <w:rPr>
          <w:rFonts w:cs="Arial"/>
          <w:bCs/>
          <w:spacing w:val="-3"/>
        </w:rPr>
      </w:pPr>
      <w:r>
        <w:rPr>
          <w:rFonts w:cs="Arial"/>
          <w:bCs/>
          <w:spacing w:val="-3"/>
        </w:rPr>
        <w:t>CAPÍTULO II</w:t>
      </w:r>
    </w:p>
    <w:p>
      <w:pPr>
        <w:pStyle w:val="Normal"/>
        <w:keepNext w:val="true"/>
        <w:numPr>
          <w:ilvl w:val="0"/>
          <w:numId w:val="0"/>
        </w:numPr>
        <w:tabs>
          <w:tab w:val="clear" w:pos="708"/>
          <w:tab w:val="left" w:pos="1440" w:leader="none"/>
        </w:tabs>
        <w:snapToGrid w:val="false"/>
        <w:jc w:val="center"/>
        <w:outlineLvl w:val="1"/>
        <w:rPr>
          <w:rFonts w:cs="Arial"/>
          <w:b/>
          <w:b/>
          <w:spacing w:val="-3"/>
        </w:rPr>
      </w:pPr>
      <w:r>
        <w:rPr>
          <w:rFonts w:cs="Arial"/>
          <w:bCs/>
          <w:spacing w:val="-3"/>
        </w:rPr>
        <w:t>NEGOCIAÇÕES DIRETAS</w:t>
      </w:r>
    </w:p>
    <w:p>
      <w:pPr>
        <w:pStyle w:val="Normal"/>
        <w:keepNext w:val="true"/>
        <w:numPr>
          <w:ilvl w:val="0"/>
          <w:numId w:val="0"/>
        </w:numPr>
        <w:tabs>
          <w:tab w:val="clear" w:pos="708"/>
          <w:tab w:val="left" w:pos="1440" w:leader="none"/>
        </w:tabs>
        <w:jc w:val="both"/>
        <w:outlineLvl w:val="2"/>
        <w:rPr>
          <w:rFonts w:cs="Arial"/>
          <w:b/>
          <w:b/>
          <w:spacing w:val="-3"/>
        </w:rPr>
      </w:pPr>
      <w:r>
        <w:rPr>
          <w:rFonts w:cs="Arial"/>
          <w:b/>
          <w:spacing w:val="-3"/>
        </w:rPr>
      </w:r>
    </w:p>
    <w:p>
      <w:pPr>
        <w:pStyle w:val="TPTexto"/>
        <w:keepNext w:val="true"/>
        <w:numPr>
          <w:ilvl w:val="0"/>
          <w:numId w:val="0"/>
        </w:numPr>
        <w:spacing w:before="0" w:after="0"/>
        <w:jc w:val="center"/>
        <w:outlineLvl w:val="2"/>
        <w:rPr>
          <w:rFonts w:ascii="Arial" w:hAnsi="Arial" w:cs="Arial"/>
          <w:bCs/>
          <w:sz w:val="20"/>
          <w:szCs w:val="24"/>
          <w:lang w:eastAsia="en-US"/>
        </w:rPr>
      </w:pPr>
      <w:r>
        <w:rPr>
          <w:rFonts w:cs="Arial" w:ascii="Arial" w:hAnsi="Arial"/>
          <w:bCs/>
          <w:sz w:val="20"/>
          <w:szCs w:val="24"/>
          <w:lang w:eastAsia="en-US"/>
        </w:rPr>
        <w:t>Artigo 4</w:t>
      </w:r>
    </w:p>
    <w:p>
      <w:pPr>
        <w:pStyle w:val="Normal"/>
        <w:keepNext w:val="true"/>
        <w:numPr>
          <w:ilvl w:val="0"/>
          <w:numId w:val="0"/>
        </w:numPr>
        <w:tabs>
          <w:tab w:val="clear" w:pos="708"/>
          <w:tab w:val="left" w:pos="1440" w:leader="none"/>
        </w:tabs>
        <w:jc w:val="both"/>
        <w:outlineLvl w:val="2"/>
        <w:rPr>
          <w:rFonts w:ascii="Arial" w:hAnsi="Arial" w:cs="Arial"/>
          <w:b/>
          <w:b/>
          <w:bCs/>
          <w:sz w:val="20"/>
          <w:szCs w:val="24"/>
          <w:lang w:eastAsia="en-US"/>
        </w:rPr>
      </w:pPr>
      <w:r>
        <w:rPr>
          <w:rFonts w:cs="Arial"/>
          <w:b/>
          <w:bCs/>
          <w:sz w:val="20"/>
          <w:szCs w:val="24"/>
          <w:lang w:eastAsia="en-US"/>
        </w:rPr>
      </w:r>
    </w:p>
    <w:p>
      <w:pPr>
        <w:pStyle w:val="Normal"/>
        <w:tabs>
          <w:tab w:val="clear" w:pos="708"/>
          <w:tab w:val="left" w:pos="1440" w:leader="none"/>
        </w:tabs>
        <w:jc w:val="both"/>
        <w:rPr>
          <w:rFonts w:cs="Arial"/>
        </w:rPr>
      </w:pPr>
      <w:r>
        <w:rPr>
          <w:rFonts w:cs="Arial"/>
        </w:rPr>
        <w:tab/>
        <w:t>As Partes procurarão resolver as controvérsias a que faz referência o Artigo 1 por meio de negociações diretas que permitam alcançar uma solução mutuamente satisfatória.</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 xml:space="preserve">As negociações diretas serão conduzidas, no caso do MERCOSUL, pela Presidência Pro Tempore ou pelos Coordenadores Nacionais do Grupo Mercado Comum, conforme o caso, e em relação à República de Cuba, pelo Ministério do Comércio Exterior. </w:t>
      </w:r>
    </w:p>
    <w:p>
      <w:pPr>
        <w:pStyle w:val="Normal"/>
        <w:tabs>
          <w:tab w:val="clear" w:pos="708"/>
          <w:tab w:val="left" w:pos="1440" w:leader="none"/>
        </w:tabs>
        <w:jc w:val="both"/>
        <w:rPr>
          <w:rFonts w:cs="Arial"/>
        </w:rPr>
      </w:pPr>
      <w:r>
        <w:rPr>
          <w:rFonts w:eastAsia="Arial" w:cs="Arial"/>
          <w:b/>
        </w:rPr>
        <w:t xml:space="preserve"> </w:t>
      </w:r>
    </w:p>
    <w:p>
      <w:pPr>
        <w:pStyle w:val="Normal"/>
        <w:tabs>
          <w:tab w:val="clear" w:pos="708"/>
          <w:tab w:val="left" w:pos="1440" w:leader="none"/>
        </w:tabs>
        <w:jc w:val="both"/>
        <w:rPr/>
      </w:pPr>
      <w:r>
        <w:rPr>
          <w:rFonts w:cs="Arial"/>
        </w:rPr>
        <w:tab/>
        <w:t>As negociações diretas</w:t>
      </w:r>
      <w:r>
        <w:rPr>
          <w:rFonts w:cs="Arial"/>
          <w:b/>
        </w:rPr>
        <w:t xml:space="preserve"> </w:t>
      </w:r>
      <w:r>
        <w:rPr>
          <w:rFonts w:cs="Arial"/>
        </w:rPr>
        <w:t>poderão ser precedidas por consultas recíprocas entre as Partes.</w:t>
      </w:r>
    </w:p>
    <w:p>
      <w:pPr>
        <w:pStyle w:val="Normal"/>
        <w:tabs>
          <w:tab w:val="clear" w:pos="708"/>
          <w:tab w:val="left" w:pos="1440" w:leader="none"/>
        </w:tabs>
        <w:jc w:val="both"/>
        <w:rPr>
          <w:rFonts w:cs="Arial"/>
        </w:rPr>
      </w:pPr>
      <w:r>
        <w:rPr>
          <w:rFonts w:cs="Arial"/>
        </w:rPr>
      </w:r>
    </w:p>
    <w:p>
      <w:pPr>
        <w:pStyle w:val="TPIdent"/>
        <w:keepNext w:val="true"/>
        <w:numPr>
          <w:ilvl w:val="0"/>
          <w:numId w:val="0"/>
        </w:numPr>
        <w:tabs>
          <w:tab w:val="clear" w:pos="708"/>
          <w:tab w:val="left" w:pos="1440" w:leader="none"/>
        </w:tabs>
        <w:outlineLvl w:val="2"/>
        <w:rPr>
          <w:rFonts w:ascii="Arial" w:hAnsi="Arial" w:cs="Arial"/>
          <w:bCs/>
          <w:sz w:val="20"/>
          <w:szCs w:val="24"/>
          <w:lang w:eastAsia="en-US"/>
        </w:rPr>
      </w:pPr>
      <w:r>
        <w:rPr>
          <w:rFonts w:cs="Arial" w:ascii="Arial" w:hAnsi="Arial"/>
          <w:bCs/>
          <w:sz w:val="20"/>
          <w:szCs w:val="24"/>
          <w:lang w:eastAsia="en-US"/>
        </w:rPr>
        <w:t>Artigo 5</w:t>
      </w:r>
    </w:p>
    <w:p>
      <w:pPr>
        <w:pStyle w:val="Normal"/>
        <w:keepNext w:val="true"/>
        <w:numPr>
          <w:ilvl w:val="0"/>
          <w:numId w:val="0"/>
        </w:numPr>
        <w:tabs>
          <w:tab w:val="clear" w:pos="708"/>
          <w:tab w:val="left" w:pos="1440" w:leader="none"/>
        </w:tabs>
        <w:jc w:val="both"/>
        <w:outlineLvl w:val="2"/>
        <w:rPr>
          <w:rFonts w:ascii="Arial" w:hAnsi="Arial" w:cs="Arial"/>
          <w:b/>
          <w:b/>
          <w:bCs/>
          <w:sz w:val="20"/>
          <w:szCs w:val="24"/>
          <w:lang w:eastAsia="en-US"/>
        </w:rPr>
      </w:pPr>
      <w:r>
        <w:rPr>
          <w:rFonts w:cs="Arial"/>
          <w:b/>
          <w:bCs/>
          <w:sz w:val="20"/>
          <w:szCs w:val="24"/>
          <w:lang w:eastAsia="en-US"/>
        </w:rPr>
      </w:r>
    </w:p>
    <w:p>
      <w:pPr>
        <w:pStyle w:val="Normal"/>
        <w:tabs>
          <w:tab w:val="clear" w:pos="708"/>
          <w:tab w:val="left" w:pos="1440" w:leader="none"/>
        </w:tabs>
        <w:jc w:val="both"/>
        <w:rPr>
          <w:rFonts w:cs="Arial"/>
        </w:rPr>
      </w:pPr>
      <w:r>
        <w:rPr>
          <w:rFonts w:cs="Arial"/>
        </w:rPr>
        <w:tab/>
        <w:t>Para iniciar o procedimento, qualquer das partes solicitará  por escrito à outra parte a realização de negociações diretas e comunicará esse fato às Partes Signatárias, à Presidência Pro Tempore do MERCOSUL e ao Ministério de Comércio Exterior da República de Cuba.</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 solicitação deverá conter a enunciação preliminar e básica das questões que a parte entende integrarem o objeto da controvérsia, assim como proposta da data e lugar das negociações diretas.</w:t>
      </w:r>
    </w:p>
    <w:p>
      <w:pPr>
        <w:pStyle w:val="Normal"/>
        <w:tabs>
          <w:tab w:val="clear" w:pos="708"/>
          <w:tab w:val="left" w:pos="1440" w:leader="none"/>
        </w:tabs>
        <w:jc w:val="both"/>
        <w:rPr>
          <w:rFonts w:cs="Arial"/>
        </w:rPr>
      </w:pPr>
      <w:r>
        <w:rPr>
          <w:rFonts w:cs="Arial"/>
        </w:rPr>
        <w:t> </w:t>
      </w:r>
    </w:p>
    <w:p>
      <w:pPr>
        <w:pStyle w:val="TPIdent"/>
        <w:keepNext w:val="true"/>
        <w:numPr>
          <w:ilvl w:val="0"/>
          <w:numId w:val="0"/>
        </w:numPr>
        <w:tabs>
          <w:tab w:val="clear" w:pos="708"/>
          <w:tab w:val="left" w:pos="1440" w:leader="none"/>
        </w:tabs>
        <w:outlineLvl w:val="2"/>
        <w:rPr>
          <w:rFonts w:ascii="Arial" w:hAnsi="Arial" w:cs="Arial"/>
          <w:bCs/>
          <w:sz w:val="20"/>
          <w:szCs w:val="24"/>
          <w:lang w:eastAsia="en-US"/>
        </w:rPr>
      </w:pPr>
      <w:r>
        <w:rPr>
          <w:rFonts w:cs="Arial" w:ascii="Arial" w:hAnsi="Arial"/>
          <w:bCs/>
          <w:sz w:val="20"/>
          <w:szCs w:val="24"/>
          <w:lang w:eastAsia="en-US"/>
        </w:rPr>
        <w:t>Artigo 6</w:t>
      </w:r>
    </w:p>
    <w:p>
      <w:pPr>
        <w:pStyle w:val="Normal"/>
        <w:keepNext w:val="true"/>
        <w:numPr>
          <w:ilvl w:val="0"/>
          <w:numId w:val="0"/>
        </w:numPr>
        <w:tabs>
          <w:tab w:val="clear" w:pos="708"/>
          <w:tab w:val="left" w:pos="1440" w:leader="none"/>
        </w:tabs>
        <w:jc w:val="both"/>
        <w:outlineLvl w:val="2"/>
        <w:rPr>
          <w:rFonts w:ascii="Arial" w:hAnsi="Arial" w:cs="Arial"/>
          <w:b/>
          <w:b/>
          <w:bCs/>
          <w:sz w:val="20"/>
          <w:szCs w:val="24"/>
          <w:lang w:eastAsia="en-US"/>
        </w:rPr>
      </w:pPr>
      <w:r>
        <w:rPr>
          <w:rFonts w:cs="Arial"/>
          <w:b/>
          <w:bCs/>
          <w:sz w:val="20"/>
          <w:szCs w:val="24"/>
          <w:lang w:eastAsia="en-US"/>
        </w:rPr>
      </w:r>
    </w:p>
    <w:p>
      <w:pPr>
        <w:pStyle w:val="Normal"/>
        <w:tabs>
          <w:tab w:val="clear" w:pos="708"/>
          <w:tab w:val="left" w:pos="1440" w:leader="none"/>
        </w:tabs>
        <w:jc w:val="both"/>
        <w:rPr>
          <w:rFonts w:cs="Arial"/>
        </w:rPr>
      </w:pPr>
      <w:r>
        <w:rPr>
          <w:rFonts w:cs="Arial"/>
        </w:rPr>
        <w:tab/>
        <w:t xml:space="preserve">A parte que receber a solicitação de celebração de negociações diretas deverá respondê-la no prazo de quinze (15) dias, contados a partir da data do recebimento. </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 xml:space="preserve">As Partes intercambiarão as informações necessárias para facilitar as negociações diretas, outorgando tratamento confidencial à informação escrita ou verbal que se apresente nesta etapa. </w:t>
      </w:r>
    </w:p>
    <w:p>
      <w:pPr>
        <w:pStyle w:val="Normal"/>
        <w:tabs>
          <w:tab w:val="clear" w:pos="708"/>
          <w:tab w:val="left" w:pos="1440" w:leader="none"/>
        </w:tabs>
        <w:jc w:val="both"/>
        <w:rPr>
          <w:rFonts w:eastAsia="Arial" w:cs="Arial"/>
        </w:rPr>
      </w:pPr>
      <w:r>
        <w:rPr>
          <w:rFonts w:eastAsia="Arial" w:cs="Arial"/>
        </w:rPr>
        <w:t xml:space="preserve"> </w:t>
      </w:r>
    </w:p>
    <w:p>
      <w:pPr>
        <w:pStyle w:val="Normal"/>
        <w:tabs>
          <w:tab w:val="clear" w:pos="708"/>
          <w:tab w:val="left" w:pos="1440" w:leader="none"/>
        </w:tabs>
        <w:jc w:val="both"/>
        <w:rPr>
          <w:rFonts w:cs="Arial"/>
        </w:rPr>
      </w:pPr>
      <w:r>
        <w:rPr>
          <w:rFonts w:cs="Arial"/>
        </w:rPr>
        <w:tab/>
        <w:t>Estas negociações não poderão prolongar-se por mais de trinta e cinco (35) dias, contados a partir da data do recebimento da solicitação formal de celebração de negociações, salvo se as Partes concordarem em estender esse prazo.</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s Partes, por consenso, poderão decidir examinar conjuntamente dois ou mais procedimentos referentes a casos que, por sua natureza ou eventual vinculação temática, considerem conveniente examiná-los conjuntamente.</w:t>
      </w:r>
    </w:p>
    <w:p>
      <w:pPr>
        <w:pStyle w:val="Normal"/>
        <w:keepNext w:val="true"/>
        <w:numPr>
          <w:ilvl w:val="0"/>
          <w:numId w:val="0"/>
        </w:numPr>
        <w:tabs>
          <w:tab w:val="clear" w:pos="708"/>
          <w:tab w:val="left" w:pos="1440" w:leader="none"/>
        </w:tabs>
        <w:snapToGrid w:val="false"/>
        <w:jc w:val="both"/>
        <w:outlineLvl w:val="1"/>
        <w:rPr>
          <w:rFonts w:cs="Arial"/>
          <w:b/>
          <w:b/>
          <w:spacing w:val="-3"/>
        </w:rPr>
      </w:pPr>
      <w:r>
        <w:rPr>
          <w:rFonts w:cs="Arial"/>
          <w:b/>
          <w:spacing w:val="-3"/>
        </w:rPr>
      </w:r>
    </w:p>
    <w:p>
      <w:pPr>
        <w:pStyle w:val="TPIdent"/>
        <w:keepNext w:val="true"/>
        <w:numPr>
          <w:ilvl w:val="0"/>
          <w:numId w:val="0"/>
        </w:numPr>
        <w:tabs>
          <w:tab w:val="clear" w:pos="708"/>
          <w:tab w:val="left" w:pos="1440" w:leader="none"/>
        </w:tabs>
        <w:snapToGrid w:val="false"/>
        <w:outlineLvl w:val="1"/>
        <w:rPr>
          <w:rFonts w:ascii="Arial" w:hAnsi="Arial" w:cs="Arial"/>
          <w:bCs/>
          <w:spacing w:val="-3"/>
          <w:sz w:val="20"/>
          <w:szCs w:val="24"/>
          <w:lang w:eastAsia="en-US"/>
        </w:rPr>
      </w:pPr>
      <w:r>
        <w:rPr>
          <w:rFonts w:cs="Arial" w:ascii="Arial" w:hAnsi="Arial"/>
          <w:bCs/>
          <w:spacing w:val="-3"/>
          <w:sz w:val="20"/>
          <w:szCs w:val="24"/>
          <w:lang w:eastAsia="en-US"/>
        </w:rPr>
        <w:t>CAPÍTULO III</w:t>
      </w:r>
    </w:p>
    <w:p>
      <w:pPr>
        <w:pStyle w:val="Heading8"/>
        <w:tabs>
          <w:tab w:val="clear" w:pos="708"/>
          <w:tab w:val="left" w:pos="1440" w:leader="none"/>
        </w:tabs>
        <w:jc w:val="center"/>
        <w:rPr>
          <w:rFonts w:cs="Arial"/>
        </w:rPr>
      </w:pPr>
      <w:r>
        <w:rPr>
          <w:rFonts w:cs="Arial"/>
        </w:rPr>
        <w:t>INTERVENÇÃO DA COMISSÃO ADMINISTRADORA</w:t>
      </w:r>
    </w:p>
    <w:p>
      <w:pPr>
        <w:pStyle w:val="Normal"/>
        <w:keepNext w:val="true"/>
        <w:numPr>
          <w:ilvl w:val="0"/>
          <w:numId w:val="0"/>
        </w:numPr>
        <w:tabs>
          <w:tab w:val="clear" w:pos="708"/>
          <w:tab w:val="left" w:pos="1440" w:leader="none"/>
        </w:tabs>
        <w:jc w:val="both"/>
        <w:outlineLvl w:val="3"/>
        <w:rPr>
          <w:rFonts w:cs="Arial"/>
          <w:b/>
          <w:b/>
        </w:rPr>
      </w:pPr>
      <w:r>
        <w:rPr>
          <w:rFonts w:cs="Arial"/>
          <w:b/>
        </w:rPr>
      </w:r>
    </w:p>
    <w:p>
      <w:pPr>
        <w:pStyle w:val="TPIdent"/>
        <w:keepNext w:val="true"/>
        <w:numPr>
          <w:ilvl w:val="0"/>
          <w:numId w:val="0"/>
        </w:numPr>
        <w:tabs>
          <w:tab w:val="clear" w:pos="708"/>
          <w:tab w:val="left" w:pos="1440" w:leader="none"/>
        </w:tabs>
        <w:outlineLvl w:val="3"/>
        <w:rPr>
          <w:rFonts w:ascii="Arial" w:hAnsi="Arial" w:cs="Arial"/>
          <w:bCs/>
          <w:sz w:val="20"/>
          <w:szCs w:val="24"/>
          <w:lang w:eastAsia="en-US"/>
        </w:rPr>
      </w:pPr>
      <w:r>
        <w:rPr>
          <w:rFonts w:cs="Arial" w:ascii="Arial" w:hAnsi="Arial"/>
          <w:bCs/>
          <w:sz w:val="20"/>
          <w:szCs w:val="24"/>
          <w:lang w:eastAsia="en-US"/>
        </w:rPr>
        <w:t>Artigo 7</w:t>
      </w:r>
    </w:p>
    <w:p>
      <w:pPr>
        <w:pStyle w:val="Normal"/>
        <w:keepNext w:val="true"/>
        <w:numPr>
          <w:ilvl w:val="0"/>
          <w:numId w:val="0"/>
        </w:numPr>
        <w:tabs>
          <w:tab w:val="clear" w:pos="708"/>
          <w:tab w:val="left" w:pos="1440" w:leader="none"/>
        </w:tabs>
        <w:jc w:val="both"/>
        <w:outlineLvl w:val="3"/>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snapToGrid w:val="false"/>
        <w:jc w:val="both"/>
        <w:rPr>
          <w:rFonts w:cs="Arial"/>
          <w:spacing w:val="-3"/>
        </w:rPr>
      </w:pPr>
      <w:r>
        <w:rPr>
          <w:rFonts w:cs="Arial"/>
          <w:spacing w:val="-3"/>
        </w:rPr>
        <w:tab/>
        <w:t>Se no prazo indicado no Artigo 6 não se alcançar uma solução mutuamente satisfatória ou se a controvérsia for resolvida apenas parcialmente, qualquer das partes poderá solicitar, por escrito, que se reúna a Comissão Administradora, doravante “Comissão”, para tratar do assunto.</w:t>
      </w:r>
    </w:p>
    <w:p>
      <w:pPr>
        <w:pStyle w:val="Normal"/>
        <w:tabs>
          <w:tab w:val="clear" w:pos="708"/>
          <w:tab w:val="left" w:pos="1440" w:leader="none"/>
        </w:tabs>
        <w:snapToGrid w:val="false"/>
        <w:jc w:val="both"/>
        <w:rPr>
          <w:rFonts w:cs="Arial"/>
          <w:spacing w:val="-3"/>
        </w:rPr>
      </w:pPr>
      <w:r>
        <w:rPr>
          <w:rFonts w:cs="Arial"/>
          <w:spacing w:val="-3"/>
        </w:rPr>
      </w:r>
    </w:p>
    <w:p>
      <w:pPr>
        <w:pStyle w:val="Normal"/>
        <w:tabs>
          <w:tab w:val="clear" w:pos="708"/>
          <w:tab w:val="left" w:pos="1440" w:leader="none"/>
        </w:tabs>
        <w:jc w:val="both"/>
        <w:rPr>
          <w:rFonts w:cs="Arial"/>
        </w:rPr>
      </w:pPr>
      <w:r>
        <w:rPr>
          <w:rFonts w:cs="Arial"/>
        </w:rPr>
        <w:tab/>
        <w:t xml:space="preserve">Este pedido deverá conter as circunstâncias de fato e os fundamentos legais relacionados à controvérsia, indicando as disposições do Acordo, Protocolos Adicionais e demais instrumentos legais celebrados em seu marco que se considere haverem sido violados. </w:t>
      </w:r>
    </w:p>
    <w:p>
      <w:pPr>
        <w:pStyle w:val="Normal"/>
        <w:tabs>
          <w:tab w:val="clear" w:pos="708"/>
          <w:tab w:val="left" w:pos="1440" w:leader="none"/>
        </w:tabs>
        <w:jc w:val="both"/>
        <w:rPr>
          <w:rFonts w:cs="Arial"/>
        </w:rPr>
      </w:pPr>
      <w:r>
        <w:rPr>
          <w:rFonts w:cs="Arial"/>
        </w:rPr>
      </w:r>
    </w:p>
    <w:p>
      <w:pPr>
        <w:pStyle w:val="TPIdent"/>
        <w:keepNext w:val="true"/>
        <w:numPr>
          <w:ilvl w:val="0"/>
          <w:numId w:val="0"/>
        </w:numPr>
        <w:tabs>
          <w:tab w:val="clear" w:pos="708"/>
          <w:tab w:val="left" w:pos="1440" w:leader="none"/>
        </w:tabs>
        <w:outlineLvl w:val="2"/>
        <w:rPr>
          <w:rFonts w:ascii="Arial" w:hAnsi="Arial" w:cs="Arial"/>
          <w:bCs/>
          <w:sz w:val="20"/>
          <w:szCs w:val="24"/>
          <w:lang w:eastAsia="en-US"/>
        </w:rPr>
      </w:pPr>
      <w:r>
        <w:rPr>
          <w:rFonts w:cs="Arial" w:ascii="Arial" w:hAnsi="Arial"/>
          <w:bCs/>
          <w:sz w:val="20"/>
          <w:szCs w:val="24"/>
          <w:lang w:eastAsia="en-US"/>
        </w:rPr>
        <w:t>Artigo 8</w:t>
      </w:r>
    </w:p>
    <w:p>
      <w:pPr>
        <w:pStyle w:val="Normal"/>
        <w:keepNext w:val="true"/>
        <w:numPr>
          <w:ilvl w:val="0"/>
          <w:numId w:val="0"/>
        </w:numPr>
        <w:tabs>
          <w:tab w:val="clear" w:pos="708"/>
          <w:tab w:val="left" w:pos="1440" w:leader="none"/>
        </w:tabs>
        <w:jc w:val="both"/>
        <w:outlineLvl w:val="2"/>
        <w:rPr>
          <w:rFonts w:ascii="Arial" w:hAnsi="Arial" w:cs="Arial"/>
          <w:b/>
          <w:b/>
          <w:bCs/>
          <w:sz w:val="20"/>
          <w:szCs w:val="24"/>
          <w:lang w:eastAsia="en-US"/>
        </w:rPr>
      </w:pPr>
      <w:r>
        <w:rPr>
          <w:rFonts w:cs="Arial"/>
          <w:b/>
          <w:bCs/>
          <w:sz w:val="20"/>
          <w:szCs w:val="24"/>
          <w:lang w:eastAsia="en-US"/>
        </w:rPr>
      </w:r>
    </w:p>
    <w:p>
      <w:pPr>
        <w:pStyle w:val="Normal"/>
        <w:tabs>
          <w:tab w:val="clear" w:pos="708"/>
          <w:tab w:val="left" w:pos="1440" w:leader="none"/>
        </w:tabs>
        <w:jc w:val="both"/>
        <w:rPr>
          <w:rFonts w:cs="Arial"/>
        </w:rPr>
      </w:pPr>
      <w:r>
        <w:rPr>
          <w:rFonts w:cs="Arial"/>
        </w:rPr>
        <w:tab/>
        <w:t xml:space="preserve">A Comissão deverá reunir-se dentro de trinta e cinco (35) dias, contados a partir do recebimento por todas as Partes Signatárias da solicitação a o Artigo anterior faz referência. </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Para efeitos de cálculo do prazo indicado no parágrafo anterior, as Partes Signatárias acusarão imediatamente o recebimento da referida solicitação.</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Se dentro do prazo estabelecido neste Artigo não for possível realizar a reunião da Comissão, por motivos alheios à vontade de qualquer das partes, tal prazo poderá ser prorrogado por acordo das mesma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pPr>
      <w:r>
        <w:rPr>
          <w:rFonts w:cs="Arial"/>
        </w:rPr>
        <w:tab/>
        <w:t xml:space="preserve">Quando a Comissão não tiver podido reunir-se no prazo estabelecido e as partes não tenham convencionado a prorrogação do prazo previsto neste artigo, qualquer das Partes poderá solicitar a convocação do Grupo de Peritos </w:t>
      </w:r>
      <w:r>
        <w:rPr>
          <w:rFonts w:cs="Arial"/>
          <w:i/>
        </w:rPr>
        <w:t xml:space="preserve">Ad Hoc. </w:t>
      </w:r>
    </w:p>
    <w:p>
      <w:pPr>
        <w:pStyle w:val="Normal"/>
        <w:tabs>
          <w:tab w:val="clear" w:pos="708"/>
          <w:tab w:val="left" w:pos="1440" w:leader="none"/>
        </w:tabs>
        <w:jc w:val="both"/>
        <w:rPr>
          <w:rFonts w:cs="Arial"/>
          <w:i/>
          <w:i/>
        </w:rPr>
      </w:pPr>
      <w:r>
        <w:rPr>
          <w:rFonts w:cs="Arial"/>
          <w:i/>
        </w:rPr>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Artigo 9</w:t>
      </w:r>
    </w:p>
    <w:p>
      <w:pPr>
        <w:pStyle w:val="Normal"/>
        <w:tabs>
          <w:tab w:val="clear" w:pos="708"/>
          <w:tab w:val="left" w:pos="1440" w:leader="none"/>
        </w:tabs>
        <w:jc w:val="both"/>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jc w:val="both"/>
        <w:rPr>
          <w:rFonts w:cs="Arial"/>
        </w:rPr>
      </w:pPr>
      <w:r>
        <w:rPr>
          <w:rFonts w:cs="Arial"/>
        </w:rPr>
        <w:tab/>
        <w:t>A Comissão poderá acumular, por consenso, dois ou mais procedimentos relativos aos casos que examina apenas quando, por sua natureza ou eventual vinculação temática, considere conveniente examiná-los conjuntamente.</w:t>
      </w:r>
    </w:p>
    <w:p>
      <w:pPr>
        <w:pStyle w:val="Normal"/>
        <w:tabs>
          <w:tab w:val="clear" w:pos="708"/>
          <w:tab w:val="left" w:pos="1440" w:leader="none"/>
        </w:tabs>
        <w:jc w:val="both"/>
        <w:rPr>
          <w:rFonts w:cs="Arial"/>
          <w:b/>
          <w:b/>
        </w:rPr>
      </w:pPr>
      <w:r>
        <w:rPr>
          <w:rFonts w:cs="Arial"/>
          <w:b/>
        </w:rPr>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Artigo 10</w:t>
      </w:r>
    </w:p>
    <w:p>
      <w:pPr>
        <w:pStyle w:val="Normal"/>
        <w:tabs>
          <w:tab w:val="clear" w:pos="708"/>
          <w:tab w:val="left" w:pos="1440" w:leader="none"/>
        </w:tabs>
        <w:jc w:val="both"/>
        <w:rPr>
          <w:rFonts w:ascii="Arial" w:hAnsi="Arial" w:cs="Arial"/>
          <w:bCs/>
          <w:sz w:val="20"/>
          <w:szCs w:val="24"/>
          <w:lang w:eastAsia="en-US"/>
        </w:rPr>
      </w:pPr>
      <w:r>
        <w:rPr>
          <w:rFonts w:cs="Arial"/>
          <w:bCs/>
          <w:sz w:val="20"/>
          <w:szCs w:val="24"/>
          <w:lang w:eastAsia="en-US"/>
        </w:rPr>
      </w:r>
    </w:p>
    <w:p>
      <w:pPr>
        <w:pStyle w:val="Normal"/>
        <w:tabs>
          <w:tab w:val="clear" w:pos="708"/>
          <w:tab w:val="left" w:pos="1440" w:leader="none"/>
        </w:tabs>
        <w:jc w:val="both"/>
        <w:rPr>
          <w:rFonts w:cs="Arial"/>
        </w:rPr>
      </w:pPr>
      <w:r>
        <w:rPr>
          <w:rFonts w:cs="Arial"/>
        </w:rPr>
        <w:tab/>
        <w:t>A Comissão avaliará a controvérsia e dará oportunidade às partes para que exponham suas posições e, se necessário, tragam informação adicional, com vistas a alcançar uma solução mutuamente satisfatória.</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 Comissão formulará as recomendações que considere pertinentes, as quais serão adotadas por consenso de seus integrantes. Para esse fim, a Comissão terá prazo de trinta e cinco (35) dias, contados a partir da data de sua primeira reunião.</w:t>
      </w:r>
    </w:p>
    <w:p>
      <w:pPr>
        <w:pStyle w:val="Normal"/>
        <w:tabs>
          <w:tab w:val="clear" w:pos="708"/>
          <w:tab w:val="left" w:pos="1440" w:leader="none"/>
        </w:tabs>
        <w:jc w:val="both"/>
        <w:rPr>
          <w:rFonts w:cs="Arial"/>
        </w:rPr>
      </w:pPr>
      <w:r>
        <w:rPr>
          <w:rFonts w:eastAsia="Arial" w:cs="Arial"/>
          <w:b/>
        </w:rPr>
        <w:t xml:space="preserve"> </w:t>
      </w:r>
    </w:p>
    <w:p>
      <w:pPr>
        <w:pStyle w:val="Normal"/>
        <w:tabs>
          <w:tab w:val="clear" w:pos="708"/>
          <w:tab w:val="left" w:pos="1440" w:leader="none"/>
        </w:tabs>
        <w:jc w:val="both"/>
        <w:rPr/>
      </w:pPr>
      <w:r>
        <w:rPr>
          <w:rFonts w:cs="Arial"/>
        </w:rPr>
        <w:tab/>
        <w:t>Em suas recomendações, a Comissão considerará as disposições legais do Acordo, os instrumentos e Protocolos Adicionais que considere aplicáveis e os fundamentos de fato e de direito</w:t>
      </w:r>
      <w:r>
        <w:rPr>
          <w:rFonts w:cs="Arial"/>
          <w:color w:val="0000FF"/>
        </w:rPr>
        <w:t xml:space="preserve"> </w:t>
      </w:r>
      <w:r>
        <w:rPr>
          <w:rFonts w:cs="Arial"/>
        </w:rPr>
        <w:t>pertinente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Quando a Comissão estimar necessário o assessoramento de especialistas técnicos para formular suas recomendações, ordenará sua participação. Neste caso, disporá de quinze (15) dias adicionais ao prazo previsto no parágrafo segundo deste Artigo para formular suas recomendaçõe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Os especialistas técnicos deverão possuir comprovado conhecimento técnico e neutralidade.</w:t>
      </w:r>
    </w:p>
    <w:p>
      <w:pPr>
        <w:pStyle w:val="Normal"/>
        <w:tabs>
          <w:tab w:val="clear" w:pos="708"/>
          <w:tab w:val="left" w:pos="1440" w:leader="none"/>
        </w:tabs>
        <w:jc w:val="both"/>
        <w:rPr>
          <w:rFonts w:cs="Arial"/>
        </w:rPr>
      </w:pPr>
      <w:r>
        <w:rPr>
          <w:rFonts w:cs="Arial"/>
        </w:rPr>
      </w:r>
    </w:p>
    <w:p>
      <w:pPr>
        <w:pStyle w:val="TPTexto"/>
        <w:spacing w:before="0" w:after="0"/>
        <w:rPr>
          <w:rFonts w:ascii="Arial" w:hAnsi="Arial" w:cs="Arial"/>
          <w:sz w:val="20"/>
          <w:szCs w:val="24"/>
          <w:lang w:eastAsia="en-US"/>
        </w:rPr>
      </w:pPr>
      <w:r>
        <w:rPr>
          <w:rFonts w:cs="Arial" w:ascii="Arial" w:hAnsi="Arial"/>
          <w:sz w:val="20"/>
          <w:szCs w:val="24"/>
          <w:lang w:eastAsia="en-US"/>
        </w:rPr>
        <w:tab/>
        <w:t>Os custos decorrentes da participação dos especialistas técnicos serão divididos igualmente entre as Partes.</w:t>
      </w:r>
    </w:p>
    <w:p>
      <w:pPr>
        <w:pStyle w:val="Heading2"/>
        <w:tabs>
          <w:tab w:val="clear" w:pos="708"/>
          <w:tab w:val="left" w:pos="1440" w:leader="none"/>
        </w:tabs>
        <w:jc w:val="both"/>
        <w:rPr>
          <w:rFonts w:ascii="Arial" w:hAnsi="Arial" w:cs="Arial"/>
          <w:sz w:val="20"/>
          <w:szCs w:val="24"/>
          <w:lang w:eastAsia="en-US"/>
        </w:rPr>
      </w:pPr>
      <w:r>
        <w:rPr>
          <w:rFonts w:cs="Arial"/>
          <w:sz w:val="20"/>
          <w:szCs w:val="24"/>
          <w:lang w:eastAsia="en-US"/>
        </w:rPr>
      </w:r>
    </w:p>
    <w:p>
      <w:pPr>
        <w:pStyle w:val="Heading2"/>
        <w:tabs>
          <w:tab w:val="clear" w:pos="708"/>
          <w:tab w:val="left" w:pos="1440" w:leader="none"/>
        </w:tabs>
        <w:jc w:val="center"/>
        <w:rPr>
          <w:rFonts w:cs="Arial"/>
          <w:bCs/>
        </w:rPr>
      </w:pPr>
      <w:r>
        <w:rPr>
          <w:rFonts w:cs="Arial"/>
          <w:bCs/>
        </w:rPr>
        <w:t>CAPÍTULO IV</w:t>
      </w:r>
    </w:p>
    <w:p>
      <w:pPr>
        <w:pStyle w:val="Heading2"/>
        <w:tabs>
          <w:tab w:val="clear" w:pos="708"/>
          <w:tab w:val="left" w:pos="1440" w:leader="none"/>
        </w:tabs>
        <w:jc w:val="center"/>
        <w:rPr>
          <w:rFonts w:cs="Arial"/>
          <w:b/>
          <w:b/>
        </w:rPr>
      </w:pPr>
      <w:r>
        <w:rPr>
          <w:rFonts w:cs="Arial"/>
          <w:bCs/>
        </w:rPr>
        <w:t>DO GRUPO DE PERITOS</w:t>
      </w:r>
    </w:p>
    <w:p>
      <w:pPr>
        <w:pStyle w:val="Heading3"/>
        <w:tabs>
          <w:tab w:val="clear" w:pos="708"/>
          <w:tab w:val="left" w:pos="1440" w:leader="none"/>
        </w:tabs>
        <w:jc w:val="both"/>
        <w:rPr>
          <w:rFonts w:cs="Arial"/>
          <w:b/>
          <w:b/>
        </w:rPr>
      </w:pPr>
      <w:r>
        <w:rPr>
          <w:rFonts w:cs="Arial"/>
          <w:b/>
        </w:rPr>
      </w:r>
    </w:p>
    <w:p>
      <w:pPr>
        <w:pStyle w:val="Heading3"/>
        <w:tabs>
          <w:tab w:val="clear" w:pos="708"/>
          <w:tab w:val="left" w:pos="1440" w:leader="none"/>
        </w:tabs>
        <w:jc w:val="center"/>
        <w:rPr>
          <w:rFonts w:cs="Arial"/>
        </w:rPr>
      </w:pPr>
      <w:r>
        <w:rPr>
          <w:rFonts w:cs="Arial"/>
        </w:rPr>
        <w:t>Artigo 11</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pPr>
      <w:r>
        <w:rPr>
          <w:rFonts w:cs="Arial"/>
        </w:rPr>
        <w:tab/>
        <w:t xml:space="preserve">Caso a Comissão não se tenha reunido ou não tenha formulado recomendações ou se as recomendações não forem aceitas pelas Partes dentro do prazo estabelecido, qualquer das partes poderá solicitar à Comissão a conformação de um Grupo de Peritos </w:t>
      </w:r>
      <w:r>
        <w:rPr>
          <w:rFonts w:cs="Arial"/>
          <w:i/>
        </w:rPr>
        <w:t>Ad Hoc</w:t>
      </w:r>
      <w:r>
        <w:rPr>
          <w:rFonts w:cs="Arial"/>
        </w:rPr>
        <w:t xml:space="preserve"> composto por três (3) peritos da lista a que o Artigo 13 faz referência. </w:t>
      </w:r>
    </w:p>
    <w:p>
      <w:pPr>
        <w:pStyle w:val="Heading3"/>
        <w:tabs>
          <w:tab w:val="clear" w:pos="708"/>
          <w:tab w:val="left" w:pos="1440" w:leader="none"/>
        </w:tabs>
        <w:jc w:val="both"/>
        <w:rPr>
          <w:rFonts w:cs="Arial"/>
        </w:rPr>
      </w:pPr>
      <w:r>
        <w:rPr>
          <w:rFonts w:cs="Arial"/>
        </w:rPr>
      </w:r>
    </w:p>
    <w:p>
      <w:pPr>
        <w:pStyle w:val="Heading3"/>
        <w:tabs>
          <w:tab w:val="clear" w:pos="708"/>
          <w:tab w:val="left" w:pos="1440" w:leader="none"/>
        </w:tabs>
        <w:jc w:val="center"/>
        <w:rPr>
          <w:rFonts w:cs="Arial"/>
        </w:rPr>
      </w:pPr>
      <w:r>
        <w:rPr>
          <w:rFonts w:cs="Arial"/>
        </w:rPr>
        <w:t>Artigo 12</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Para os fins previstos no Artigo 11, cada uma das Partes Signatárias comunicará à Comissão uma lista de dez (10) peritos, dois (2) dos quais deverão ser nacionais de países não-signatários deste Acordo, no prazo de sessenta (60) dias a partir da data de entrada em vigor deste Anexo.</w:t>
      </w:r>
    </w:p>
    <w:p>
      <w:pPr>
        <w:pStyle w:val="Normal"/>
        <w:tabs>
          <w:tab w:val="clear" w:pos="708"/>
          <w:tab w:val="left" w:pos="1440" w:leader="none"/>
        </w:tabs>
        <w:jc w:val="both"/>
        <w:rPr>
          <w:rFonts w:cs="Arial"/>
        </w:rPr>
      </w:pPr>
      <w:r>
        <w:rPr>
          <w:rFonts w:cs="Arial"/>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 xml:space="preserve">As listas serão compostas por pessoas de reconhecida competência, que tenham conhecimentos ou experiência em direito, em comércio internacional, em outros assuntos relacionados a esse Acordo, ou na solução das controvérsias derivadas de acordos comerciais internacionais. </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13</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 Comissão comporá a lista dos peritos com base nas designações das Partes Signatárias realizadas por meio de comunicações mútuas. A lista e suas modificações serão notificadas à Secretaria-Geral da ALADI, para fins de depósito.</w:t>
      </w:r>
    </w:p>
    <w:p>
      <w:pPr>
        <w:pStyle w:val="Normal"/>
        <w:tabs>
          <w:tab w:val="clear" w:pos="708"/>
          <w:tab w:val="left" w:pos="1440" w:leader="none"/>
        </w:tabs>
        <w:jc w:val="both"/>
        <w:rPr>
          <w:rFonts w:cs="Arial"/>
        </w:rPr>
      </w:pPr>
      <w:r>
        <w:rPr>
          <w:rFonts w:cs="Arial"/>
        </w:rPr>
      </w:r>
    </w:p>
    <w:p>
      <w:pPr>
        <w:pStyle w:val="Heading5"/>
        <w:tabs>
          <w:tab w:val="clear" w:pos="708"/>
          <w:tab w:val="left" w:pos="1440" w:leader="none"/>
        </w:tabs>
        <w:jc w:val="both"/>
        <w:rPr>
          <w:rFonts w:cs="Arial"/>
          <w:bCs/>
          <w:iCs/>
        </w:rPr>
      </w:pPr>
      <w:r>
        <w:rPr>
          <w:rFonts w:cs="Arial"/>
          <w:bCs/>
          <w:iCs/>
        </w:rPr>
        <w:tab/>
        <w:t>Cada uma das Partes Signatárias poderá modificar a lista de peritos comunicada quando considerar necessário; não obstante, a partir do momento em que uma parte tenha solicitado a intervenção da Comissão Administradora para tratar do assunto, a lista previamente registrada perante a Secretaria-Geral da ALADI não poderá ser modificada para esse caso.</w:t>
      </w:r>
    </w:p>
    <w:p>
      <w:pPr>
        <w:pStyle w:val="Heading3"/>
        <w:tabs>
          <w:tab w:val="clear" w:pos="708"/>
          <w:tab w:val="left" w:pos="1440" w:leader="none"/>
        </w:tabs>
        <w:jc w:val="both"/>
        <w:rPr>
          <w:rFonts w:cs="Arial"/>
          <w:bCs/>
          <w:iCs/>
        </w:rPr>
      </w:pPr>
      <w:r>
        <w:rPr>
          <w:rFonts w:cs="Arial"/>
          <w:bCs/>
          <w:iCs/>
        </w:rPr>
      </w:r>
    </w:p>
    <w:p>
      <w:pPr>
        <w:pStyle w:val="Heading3"/>
        <w:tabs>
          <w:tab w:val="clear" w:pos="708"/>
          <w:tab w:val="left" w:pos="1440" w:leader="none"/>
        </w:tabs>
        <w:jc w:val="center"/>
        <w:rPr>
          <w:rFonts w:cs="Arial"/>
        </w:rPr>
      </w:pPr>
      <w:r>
        <w:rPr>
          <w:rFonts w:cs="Arial"/>
        </w:rPr>
        <w:t>Artigo 14</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O Grupo será composto da seguinte forma:</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 Nos quinze (15) dias posteriores à solicitação de criação do Grupo, cada parte designará um perito selecionado entre aqueles que cada uma das Partes houver proposto para a lista a que se refere o Artigo anterior.</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b) Dentro do mesmo prazo, as partes designarão de comum acordo um terceiro perito entre os que integram a referida lista, o qual será nacional de um terceiro país não-signatário deste Acordo, que atuará como presidente e coordenará as atividades do Grupo.</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c) Se as designações a que se referem a alínea a) não se realizarem no prazo previsto, estas se darão por sorteio pela Secretaria-Geral da ALADI, a pedido de qualquer das Partes, dentre os peritos designados por essas partes que integrem a lista mencionada no Artigo anterior.</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d) Se a designação a que se refere a alínea b) não se realizar no prazo previsto, esta se dará por sorteio pela Secretaria-Geral da ALADI, a pedido de qualquer das partes, dentre os peritos não-nacionais das Partes Signatárias que integrem a lista mencionada no Artigo anterior.</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e) Em caso da incapacidade ou renúncia de um perito, será designado um substituto dentro de vinte (20) dias, contados a partir da data do recebimento da notificação de incapacidade ou renúncia, de acordo com o procedimento estabelecido no presente Artigo para sua eleição. Neste caso, todos os prazos aplicáveis ao procedimento ficarão suspensos desde essa data até o momento em que se designe o substituto.</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f) As designações previstas nas alíneas anteriores do presente Artigo serão comunicadas às Partes Signatárias.</w:t>
      </w:r>
    </w:p>
    <w:p>
      <w:pPr>
        <w:pStyle w:val="Corpodetexto3"/>
        <w:tabs>
          <w:tab w:val="clear" w:pos="708"/>
          <w:tab w:val="left" w:pos="1440" w:leader="none"/>
        </w:tabs>
        <w:spacing w:before="0" w:after="0"/>
        <w:jc w:val="both"/>
        <w:rPr>
          <w:rFonts w:cs="Arial"/>
          <w:b/>
          <w:b/>
          <w:sz w:val="20"/>
          <w:lang w:val="pt-BR"/>
        </w:rPr>
      </w:pPr>
      <w:r>
        <w:rPr>
          <w:rFonts w:cs="Arial"/>
          <w:b/>
          <w:sz w:val="20"/>
          <w:lang w:val="pt-BR"/>
        </w:rPr>
      </w:r>
    </w:p>
    <w:p>
      <w:pPr>
        <w:pStyle w:val="Corpodetexto3"/>
        <w:tabs>
          <w:tab w:val="clear" w:pos="708"/>
          <w:tab w:val="left" w:pos="1440" w:leader="none"/>
        </w:tabs>
        <w:spacing w:before="0" w:after="0"/>
        <w:jc w:val="center"/>
        <w:rPr>
          <w:rFonts w:cs="Arial"/>
          <w:bCs/>
          <w:sz w:val="20"/>
          <w:lang w:val="pt-BR"/>
        </w:rPr>
      </w:pPr>
      <w:r>
        <w:rPr>
          <w:rFonts w:cs="Arial"/>
          <w:bCs/>
          <w:sz w:val="20"/>
          <w:lang w:val="pt-BR"/>
        </w:rPr>
        <w:t>Artigo 15</w:t>
      </w:r>
    </w:p>
    <w:p>
      <w:pPr>
        <w:pStyle w:val="Corpodetexto3"/>
        <w:tabs>
          <w:tab w:val="clear" w:pos="708"/>
          <w:tab w:val="left" w:pos="1440" w:leader="none"/>
        </w:tabs>
        <w:spacing w:before="0" w:after="0"/>
        <w:jc w:val="both"/>
        <w:rPr>
          <w:rFonts w:cs="Arial"/>
          <w:bCs/>
          <w:sz w:val="20"/>
          <w:lang w:val="pt-BR"/>
        </w:rPr>
      </w:pPr>
      <w:r>
        <w:rPr>
          <w:rFonts w:cs="Arial"/>
          <w:bCs/>
          <w:sz w:val="20"/>
          <w:lang w:val="pt-BR"/>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Não poderão atuar como peritos pessoas que houverem intervindo sob qualquer forma na fase anterior do procedimento. No exercício de suas funções, os peritos deverão atuar a título pessoal e não na qualidade de representantes dos países signatários, de um Governo ou de um organismo internacional. Por conseguinte, os países signatários abster-se-ão de dar-lhes instruções e de exercer sobre eles qualquer forma de influência com relação aos assuntos submetidos ao Grupo de Perit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Normal"/>
        <w:tabs>
          <w:tab w:val="clear" w:pos="708"/>
          <w:tab w:val="left" w:pos="1440" w:leader="none"/>
        </w:tabs>
        <w:jc w:val="both"/>
        <w:rPr>
          <w:rFonts w:cs="Arial"/>
        </w:rPr>
      </w:pPr>
      <w:r>
        <w:rPr>
          <w:rFonts w:cs="Arial"/>
        </w:rPr>
        <w:tab/>
        <w:t>O Grupo de Peritos considerará a controvérsia apresentada, avaliando os fatos objetivamente, tomando em conta as disposições do Acordo e a informação fornecida pelas partes. O Grupo de Peritos dará às Partes a oportunidade de exporem suas respectivas posições.</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O Grupo de Peritos seguirá as regras de procedimento que estabelecerão as partes que integram a Comissão Administradora em sua primeira reunião.</w:t>
      </w:r>
    </w:p>
    <w:p>
      <w:pPr>
        <w:pStyle w:val="Normal"/>
        <w:tabs>
          <w:tab w:val="clear" w:pos="708"/>
          <w:tab w:val="left" w:pos="1440" w:leader="none"/>
        </w:tabs>
        <w:jc w:val="both"/>
        <w:rPr>
          <w:rFonts w:cs="Arial"/>
        </w:rPr>
      </w:pPr>
      <w:r>
        <w:rPr>
          <w:rFonts w:cs="Arial"/>
        </w:rPr>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tab/>
        <w:t>Uma vez designados os peritos para atuar em um caso específico, a Comissão Administradora os contactará imediatamente e lhes apresentará uma declaração de imparcialidade e independência, conforme o modelo que figura no Apêndice Nº 1, parte integrante do presente Anexo. A declaração deverá ser assinada e devolvida pelos peritos antes do início de seus trabalhos.</w:t>
      </w:r>
    </w:p>
    <w:p>
      <w:pPr>
        <w:pStyle w:val="TextBody"/>
        <w:tabs>
          <w:tab w:val="clear" w:pos="708"/>
          <w:tab w:val="left" w:pos="1440" w:leader="none"/>
        </w:tabs>
        <w:spacing w:before="0" w:after="0"/>
        <w:jc w:val="both"/>
        <w:rPr>
          <w:rFonts w:ascii="Arial" w:hAnsi="Arial" w:cs="Arial"/>
          <w:sz w:val="20"/>
          <w:lang w:val="pt-BR"/>
        </w:rPr>
      </w:pPr>
      <w:r>
        <w:rPr>
          <w:rFonts w:cs="Arial" w:ascii="Arial" w:hAnsi="Arial"/>
          <w:sz w:val="20"/>
          <w:lang w:val="pt-BR"/>
        </w:rPr>
      </w:r>
    </w:p>
    <w:p>
      <w:pPr>
        <w:pStyle w:val="Corpodetexto3"/>
        <w:tabs>
          <w:tab w:val="clear" w:pos="708"/>
          <w:tab w:val="left" w:pos="1440" w:leader="none"/>
        </w:tabs>
        <w:spacing w:before="0" w:after="0"/>
        <w:jc w:val="center"/>
        <w:rPr>
          <w:rFonts w:cs="Arial"/>
          <w:bCs/>
          <w:sz w:val="20"/>
          <w:lang w:val="pt-BR"/>
        </w:rPr>
      </w:pPr>
      <w:r>
        <w:rPr>
          <w:rFonts w:cs="Arial"/>
          <w:bCs/>
          <w:sz w:val="20"/>
          <w:lang w:val="pt-BR"/>
        </w:rPr>
        <w:t>Artigo 16</w:t>
      </w:r>
    </w:p>
    <w:p>
      <w:pPr>
        <w:pStyle w:val="Corpodetexto3"/>
        <w:tabs>
          <w:tab w:val="clear" w:pos="708"/>
          <w:tab w:val="left" w:pos="1440" w:leader="none"/>
        </w:tabs>
        <w:spacing w:before="0" w:after="0"/>
        <w:jc w:val="both"/>
        <w:rPr>
          <w:rFonts w:cs="Arial"/>
          <w:b/>
          <w:b/>
          <w:bCs/>
          <w:sz w:val="20"/>
          <w:lang w:val="pt-BR"/>
        </w:rPr>
      </w:pPr>
      <w:r>
        <w:rPr>
          <w:rFonts w:cs="Arial"/>
          <w:b/>
          <w:bCs/>
          <w:sz w:val="20"/>
          <w:lang w:val="pt-BR"/>
        </w:rPr>
      </w:r>
    </w:p>
    <w:p>
      <w:pPr>
        <w:pStyle w:val="Normal"/>
        <w:tabs>
          <w:tab w:val="clear" w:pos="708"/>
          <w:tab w:val="left" w:pos="1440" w:leader="none"/>
        </w:tabs>
        <w:jc w:val="both"/>
        <w:rPr>
          <w:rFonts w:cs="Arial"/>
        </w:rPr>
      </w:pPr>
      <w:r>
        <w:rPr>
          <w:rFonts w:cs="Arial"/>
        </w:rPr>
        <w:tab/>
        <w:t xml:space="preserve">Os gastos decorrentes da atuação do Grupo serão divididos igualmente entre as partes. </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Esses gastos compreendem os honorários dos peritos e as despesas com passagem, traslado, diárias e outras gastos que exija o trabalho.</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 Comissão Administradora estabelecerá e fixará os honorários dos peritos e suas diárias, assim como aprovará as despesas conexas que possam ser geradas no procedimento.</w:t>
      </w:r>
    </w:p>
    <w:p>
      <w:pPr>
        <w:pStyle w:val="Normal"/>
        <w:tabs>
          <w:tab w:val="clear" w:pos="708"/>
          <w:tab w:val="left" w:pos="1440" w:leader="none"/>
        </w:tabs>
        <w:jc w:val="both"/>
        <w:rPr>
          <w:rFonts w:cs="Arial"/>
        </w:rPr>
      </w:pPr>
      <w:r>
        <w:rPr>
          <w:rFonts w:cs="Arial"/>
        </w:rPr>
      </w:r>
    </w:p>
    <w:p>
      <w:pPr>
        <w:pStyle w:val="Heading3"/>
        <w:tabs>
          <w:tab w:val="clear" w:pos="708"/>
          <w:tab w:val="left" w:pos="1440" w:leader="none"/>
        </w:tabs>
        <w:jc w:val="center"/>
        <w:rPr>
          <w:rFonts w:cs="Arial"/>
        </w:rPr>
      </w:pPr>
      <w:r>
        <w:rPr>
          <w:rFonts w:cs="Arial"/>
        </w:rPr>
        <w:t>Artigo 17</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 xml:space="preserve">O Grupo de Peritos terá prazo de noventa (90) dias, contados da data da sua formação, para formular um Relatório com suas conclusões sobre se a medida é incompatível com o disposto neste Acordo, e remetê-lo à Comissão. </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18</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A Comissão se reunirá em trinta (30) dias, contados a partir da data em que se remeteu o Relatório do Grupo de Peritos, para considerar a adoção deste. O prazo para realizar a reunião poderá ser prorrogado, no máximo, por trinta (30) dias, apenas quando houver razões excepcionais que tenham sido devidamente justificadas.</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Bodytext3"/>
        <w:tabs>
          <w:tab w:val="clear" w:pos="708"/>
          <w:tab w:val="left" w:pos="1440" w:leader="none"/>
        </w:tabs>
        <w:spacing w:before="0" w:after="0"/>
        <w:rPr>
          <w:rFonts w:ascii="Arial" w:hAnsi="Arial" w:cs="Arial"/>
          <w:b w:val="false"/>
          <w:b w:val="false"/>
          <w:sz w:val="20"/>
        </w:rPr>
      </w:pPr>
      <w:r>
        <w:rPr>
          <w:rFonts w:cs="Arial" w:ascii="Arial" w:hAnsi="Arial"/>
          <w:b w:val="false"/>
          <w:sz w:val="20"/>
        </w:rPr>
        <w:tab/>
        <w:t xml:space="preserve">A Comissão emitirá sua recomendação, a qual, regularmente, se ajustará às determinações e recomendações do Grupo de Peritos. </w:t>
      </w:r>
    </w:p>
    <w:p>
      <w:pPr>
        <w:pStyle w:val="Bodytext3"/>
        <w:tabs>
          <w:tab w:val="clear" w:pos="708"/>
          <w:tab w:val="left" w:pos="1440" w:leader="none"/>
        </w:tabs>
        <w:spacing w:before="0" w:after="0"/>
        <w:rPr>
          <w:rFonts w:ascii="Arial" w:hAnsi="Arial" w:cs="Arial"/>
          <w:b w:val="false"/>
          <w:b w:val="false"/>
          <w:sz w:val="20"/>
        </w:rPr>
      </w:pPr>
      <w:r>
        <w:rPr>
          <w:rFonts w:cs="Arial" w:ascii="Arial" w:hAnsi="Arial"/>
          <w:b w:val="false"/>
          <w:sz w:val="20"/>
        </w:rPr>
      </w:r>
    </w:p>
    <w:p>
      <w:pPr>
        <w:pStyle w:val="Bodytext3"/>
        <w:tabs>
          <w:tab w:val="clear" w:pos="708"/>
          <w:tab w:val="left" w:pos="1440" w:leader="none"/>
        </w:tabs>
        <w:spacing w:before="0" w:after="0"/>
        <w:rPr>
          <w:rFonts w:ascii="Arial" w:hAnsi="Arial" w:cs="Arial"/>
          <w:b w:val="false"/>
          <w:b w:val="false"/>
          <w:sz w:val="20"/>
        </w:rPr>
      </w:pPr>
      <w:r>
        <w:rPr>
          <w:rFonts w:cs="Arial" w:ascii="Arial" w:hAnsi="Arial"/>
          <w:b w:val="false"/>
          <w:sz w:val="20"/>
        </w:rPr>
        <w:tab/>
        <w:t xml:space="preserve">Sempre que possível, a solução da controvérsia consistirá na não-execução ou na derrogação da medida que viola o Acordo.  </w:t>
      </w:r>
    </w:p>
    <w:p>
      <w:pPr>
        <w:pStyle w:val="Bodytext3"/>
        <w:tabs>
          <w:tab w:val="clear" w:pos="708"/>
          <w:tab w:val="left" w:pos="1440" w:leader="none"/>
        </w:tabs>
        <w:spacing w:before="0" w:after="0"/>
        <w:rPr>
          <w:rFonts w:ascii="Arial" w:hAnsi="Arial" w:cs="Arial"/>
          <w:b w:val="false"/>
          <w:b w:val="false"/>
          <w:sz w:val="20"/>
        </w:rPr>
      </w:pPr>
      <w:r>
        <w:rPr>
          <w:rFonts w:cs="Arial" w:ascii="Arial" w:hAnsi="Arial"/>
          <w:b w:val="false"/>
          <w:sz w:val="20"/>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 xml:space="preserve">A Comissão também poderá decidir, por meio do intercâmbio de comunicações fidedignos, que não será necessário reunir-se. Nesse caso, se entenderá que o Relatório será adotado automaticamente. </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19</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Caso a Comissão decida não adotar o Relatório do Grupo de Peritos, poderá emitir, em prazo não maior do que trinta (30) dias, as recomendações que considere pertinentes para alcançar uma solução mutuamente satisfatória incluindo o prazo para seu cumprimento. Essas recomendações deverão ser cumpridas pelas partes no prazo estabelecido para tal fim.</w:t>
      </w:r>
    </w:p>
    <w:p>
      <w:pPr>
        <w:pStyle w:val="TextBodyIndent"/>
        <w:tabs>
          <w:tab w:val="clear" w:pos="708"/>
          <w:tab w:val="left" w:pos="1440" w:leader="none"/>
        </w:tabs>
        <w:spacing w:before="0" w:after="0"/>
        <w:ind w:left="0" w:hanging="0"/>
        <w:jc w:val="both"/>
        <w:rPr>
          <w:rFonts w:ascii="Arial" w:hAnsi="Arial" w:cs="Arial"/>
          <w:b/>
          <w:b/>
          <w:sz w:val="20"/>
          <w:lang w:val="pt-BR"/>
        </w:rPr>
      </w:pPr>
      <w:r>
        <w:rPr>
          <w:rFonts w:cs="Arial" w:ascii="Arial" w:hAnsi="Arial"/>
          <w:b/>
          <w:sz w:val="20"/>
          <w:lang w:val="pt-BR"/>
        </w:rPr>
      </w:r>
    </w:p>
    <w:p>
      <w:pPr>
        <w:pStyle w:val="TextBodyIndent"/>
        <w:tabs>
          <w:tab w:val="clear" w:pos="708"/>
          <w:tab w:val="left" w:pos="1440" w:leader="none"/>
        </w:tabs>
        <w:spacing w:before="0" w:after="0"/>
        <w:ind w:left="0" w:hanging="0"/>
        <w:jc w:val="center"/>
        <w:rPr>
          <w:rFonts w:ascii="Arial" w:hAnsi="Arial" w:cs="Arial"/>
          <w:bCs/>
          <w:sz w:val="20"/>
          <w:lang w:val="pt-BR"/>
        </w:rPr>
      </w:pPr>
      <w:r>
        <w:rPr>
          <w:rFonts w:cs="Arial" w:ascii="Arial" w:hAnsi="Arial"/>
          <w:bCs/>
          <w:sz w:val="20"/>
          <w:lang w:val="pt-BR"/>
        </w:rPr>
        <w:t>Artigo 20</w:t>
      </w:r>
    </w:p>
    <w:p>
      <w:pPr>
        <w:pStyle w:val="TextBodyIndent"/>
        <w:tabs>
          <w:tab w:val="clear" w:pos="708"/>
          <w:tab w:val="left" w:pos="1440" w:leader="none"/>
        </w:tabs>
        <w:spacing w:before="0" w:after="0"/>
        <w:ind w:left="0" w:hanging="0"/>
        <w:jc w:val="both"/>
        <w:rPr>
          <w:rFonts w:ascii="Arial" w:hAnsi="Arial" w:cs="Arial"/>
          <w:bCs/>
          <w:sz w:val="20"/>
          <w:lang w:val="pt-BR"/>
        </w:rPr>
      </w:pPr>
      <w:r>
        <w:rPr>
          <w:rFonts w:cs="Arial" w:ascii="Arial" w:hAnsi="Arial"/>
          <w:bCs/>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Quando o Relatório do Grupo de Peritos adotado pela Comissão concluir que a medida é incompatível com este Acordo, a Parte demandada se absterá de executar a medida ou a deixará sem efeito.</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21</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Caso a parte demandada não cumpra com o disposto no Relatório do Grupo de Peritos adotado pela Comissão ou com as recomendações da mesma, ou se essas recomendações não forem emitidas dentro do prazo estabelecido no Artigo 18, a parte reclamante poderá proceder conforme o disposto no Artigo 22.</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22</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Com relação ao monitoramento da aplicação das conclusões constantes do Relatório do Grupo de Peritos adotado pela Comissão ou das recomendações da Comissão:</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a) A parte reclamante poderá suspender a aplicação de benefícios de montante equivalente à parte demandada, mediante prévia comunicação escrita, se a medida foi declarada incompatível com as obrigações deste Acordo e a parte demandada não se abstém de exercê-la ou não a derroga, dentro do prazo estabelecido nas recomendações da Comissão ou, se for o caso, no Relatório do Grupo de Peritos adotado por esta. Se, nestes documentos, não se estabelecer um prazo, o prazo de cumprimento será de sessenta (60) dias, contados da emissão da recomendação ou da adoção do Relatório, conforme o caso. Se a Comissão não houver emitido recomendações, o prazo será computado desde o dia em que esta deveria tê-las emitido.</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b) A parte reclamante também poderá suspender benefícios de montante equivalente quando a parte demandada não cumprir com as recomendações da Comissão no prazo estabelecido pela mesma.</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c) A suspensão dos benefícios durará até que a parte demandada cumpra com a recomendação da Comissão ou com o Relatório do Grupo de Peritos adotado pela Comissão ou até que as Partes cheguem a uma solução mutuamente satisfatória para a controvérsia, conforme o caso.</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d) A parte reclamante procurará, primeiramente, suspender os benefícios dentro do mesmo setor ou setores que sejam afetados pela medida.</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e) A parte reclamante que considere que não é factível nem eficaz suspender benefícios no mesmo setor ou setores poderá suspender benefícios em outros setores.</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 xml:space="preserve">f) A pedido escrito de qualquer parte, comunicado à Comissão, um Grupo de Peritos especial será instaurado para determinar se é excessivo o nível de benefícios que a parte reclamante suspendeu em conformidade com o disposto no presente Artigo. Na medida do possível, o Grupo de Peritos especial será composto pelos mesmos membros que integraram o Grupo de Peritos que formulou o Relatório a que se faz referência no Artigo 17. </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g) O Grupo de Peritos especial estabelecido para fins do parágrafo acima apresentará seu Relatório nos sessenta (60) dias seguintes à designação do último membro do Grupo de Peritos especial, ou em qualquer outro prazo que as Partes na controvérsia acordarem.</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9"/>
        <w:tabs>
          <w:tab w:val="clear" w:pos="708"/>
          <w:tab w:val="left" w:pos="1440" w:leader="none"/>
        </w:tabs>
        <w:spacing w:before="0" w:after="0"/>
        <w:jc w:val="center"/>
        <w:rPr>
          <w:rFonts w:cs="Arial"/>
          <w:bCs/>
          <w:sz w:val="20"/>
          <w:lang w:val="pt-BR"/>
        </w:rPr>
      </w:pPr>
      <w:r>
        <w:rPr>
          <w:rFonts w:cs="Arial"/>
          <w:bCs/>
          <w:sz w:val="20"/>
          <w:lang w:val="pt-BR"/>
        </w:rPr>
        <w:t>CAPÍTULO V</w:t>
      </w:r>
    </w:p>
    <w:p>
      <w:pPr>
        <w:pStyle w:val="TPIdent"/>
        <w:tabs>
          <w:tab w:val="clear" w:pos="708"/>
          <w:tab w:val="left" w:pos="1440" w:leader="none"/>
        </w:tabs>
        <w:rPr>
          <w:rFonts w:ascii="Arial" w:hAnsi="Arial" w:cs="Arial"/>
          <w:bCs/>
          <w:sz w:val="20"/>
          <w:szCs w:val="24"/>
          <w:lang w:eastAsia="en-US"/>
        </w:rPr>
      </w:pPr>
      <w:r>
        <w:rPr>
          <w:rFonts w:cs="Arial" w:ascii="Arial" w:hAnsi="Arial"/>
          <w:bCs/>
          <w:sz w:val="20"/>
          <w:szCs w:val="24"/>
          <w:lang w:eastAsia="en-US"/>
        </w:rPr>
        <w:t>DISPOSIÇÕES GERAIS</w:t>
      </w:r>
    </w:p>
    <w:p>
      <w:pPr>
        <w:pStyle w:val="Normal"/>
        <w:tabs>
          <w:tab w:val="clear" w:pos="708"/>
          <w:tab w:val="left" w:pos="1440" w:leader="none"/>
        </w:tabs>
        <w:jc w:val="center"/>
        <w:rPr>
          <w:rFonts w:ascii="Arial" w:hAnsi="Arial" w:cs="Arial"/>
          <w:bCs/>
          <w:sz w:val="20"/>
          <w:szCs w:val="24"/>
          <w:lang w:eastAsia="en-US"/>
        </w:rPr>
      </w:pPr>
      <w:r>
        <w:rPr>
          <w:rFonts w:cs="Arial"/>
          <w:bCs/>
          <w:sz w:val="20"/>
          <w:szCs w:val="24"/>
          <w:lang w:eastAsia="en-US"/>
        </w:rPr>
      </w:r>
    </w:p>
    <w:p>
      <w:pPr>
        <w:pStyle w:val="TextBodyIndent"/>
        <w:tabs>
          <w:tab w:val="clear" w:pos="708"/>
          <w:tab w:val="left" w:pos="1440" w:leader="none"/>
        </w:tabs>
        <w:spacing w:before="0" w:after="0"/>
        <w:ind w:left="0" w:hanging="0"/>
        <w:jc w:val="center"/>
        <w:rPr>
          <w:rFonts w:ascii="Arial" w:hAnsi="Arial" w:cs="Arial"/>
          <w:bCs/>
          <w:sz w:val="20"/>
          <w:lang w:val="pt-BR"/>
        </w:rPr>
      </w:pPr>
      <w:r>
        <w:rPr>
          <w:rFonts w:cs="Arial" w:ascii="Arial" w:hAnsi="Arial"/>
          <w:bCs/>
          <w:sz w:val="20"/>
          <w:lang w:val="pt-BR"/>
        </w:rPr>
        <w:t>Artigo 23</w:t>
      </w:r>
    </w:p>
    <w:p>
      <w:pPr>
        <w:pStyle w:val="TextBodyIndent"/>
        <w:tabs>
          <w:tab w:val="clear" w:pos="708"/>
          <w:tab w:val="left" w:pos="1440" w:leader="none"/>
        </w:tabs>
        <w:spacing w:before="0" w:after="0"/>
        <w:ind w:left="0" w:hanging="0"/>
        <w:jc w:val="both"/>
        <w:rPr>
          <w:rFonts w:ascii="Arial" w:hAnsi="Arial" w:cs="Arial"/>
          <w:bCs/>
          <w:sz w:val="20"/>
          <w:lang w:val="pt-BR"/>
        </w:rPr>
      </w:pPr>
      <w:r>
        <w:rPr>
          <w:rFonts w:cs="Arial" w:ascii="Arial" w:hAnsi="Arial"/>
          <w:bCs/>
          <w:sz w:val="20"/>
          <w:lang w:val="pt-BR"/>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As comunicações realizadas entre o MERCOSUL ou seus Estados Partes e a República de Cuba deverão ser dirigidas, no caso do MERCOSUL, à Presidência Pro Tempore ou aos Coordenadores Nacionais do Grupo Mercado Comum, conforme o caso, e em relação à República de Cuba, ao Ministério do Comércio Exterior.</w:t>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r>
    </w:p>
    <w:p>
      <w:pPr>
        <w:pStyle w:val="Heading3"/>
        <w:tabs>
          <w:tab w:val="clear" w:pos="708"/>
          <w:tab w:val="left" w:pos="1440" w:leader="none"/>
        </w:tabs>
        <w:jc w:val="center"/>
        <w:rPr>
          <w:rFonts w:cs="Arial"/>
        </w:rPr>
      </w:pPr>
      <w:r>
        <w:rPr>
          <w:rFonts w:cs="Arial"/>
        </w:rPr>
        <w:t>Artigo 24</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As referências realizadas no presente Anexo às comunicações dirigidas à Comissão implicam comunicações a todas as Partes Signatárias.</w:t>
      </w:r>
    </w:p>
    <w:p>
      <w:pPr>
        <w:pStyle w:val="Normal"/>
        <w:tabs>
          <w:tab w:val="clear" w:pos="708"/>
          <w:tab w:val="left" w:pos="1440" w:leader="none"/>
        </w:tabs>
        <w:jc w:val="both"/>
        <w:rPr>
          <w:rFonts w:cs="Arial"/>
        </w:rPr>
      </w:pPr>
      <w:r>
        <w:rPr>
          <w:rFonts w:cs="Arial"/>
        </w:rPr>
      </w:r>
    </w:p>
    <w:p>
      <w:pPr>
        <w:pStyle w:val="Heading3"/>
        <w:tabs>
          <w:tab w:val="clear" w:pos="708"/>
          <w:tab w:val="left" w:pos="1440" w:leader="none"/>
        </w:tabs>
        <w:jc w:val="center"/>
        <w:rPr>
          <w:rFonts w:cs="Arial"/>
        </w:rPr>
      </w:pPr>
      <w:r>
        <w:rPr>
          <w:rFonts w:cs="Arial"/>
        </w:rPr>
        <w:t>Artigo 25</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Os prazos a que se faz referência neste Anexo são computados em dias corridos contam-se a partir do dia seguinte ao ato ou fato a que se referem. Quando o prazo se iniciar ou vencer no sábado ou no domingo, começará a correr ou vencerá na segunda-feira seguinte.</w:t>
      </w:r>
    </w:p>
    <w:p>
      <w:pPr>
        <w:pStyle w:val="Normal"/>
        <w:tabs>
          <w:tab w:val="clear" w:pos="708"/>
          <w:tab w:val="left" w:pos="1440" w:leader="none"/>
        </w:tabs>
        <w:jc w:val="both"/>
        <w:rPr>
          <w:rFonts w:cs="Arial"/>
        </w:rPr>
      </w:pPr>
      <w:r>
        <w:rPr>
          <w:rFonts w:cs="Arial"/>
        </w:rPr>
      </w:r>
    </w:p>
    <w:p>
      <w:pPr>
        <w:pStyle w:val="Heading3"/>
        <w:tabs>
          <w:tab w:val="clear" w:pos="708"/>
          <w:tab w:val="left" w:pos="1440" w:leader="none"/>
        </w:tabs>
        <w:jc w:val="center"/>
        <w:rPr>
          <w:rFonts w:cs="Arial"/>
        </w:rPr>
      </w:pPr>
      <w:r>
        <w:rPr>
          <w:rFonts w:cs="Arial"/>
        </w:rPr>
        <w:t>Artigo 26</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Toda a documentação e os autos vinculados ao procedimento estabelecido neste Anexo terão caráter confidencial.</w:t>
      </w:r>
    </w:p>
    <w:p>
      <w:pPr>
        <w:pStyle w:val="Normal"/>
        <w:tabs>
          <w:tab w:val="clear" w:pos="708"/>
          <w:tab w:val="left" w:pos="1440" w:leader="none"/>
        </w:tabs>
        <w:jc w:val="both"/>
        <w:rPr>
          <w:rFonts w:cs="Arial"/>
          <w:b/>
          <w:b/>
        </w:rPr>
      </w:pPr>
      <w:r>
        <w:rPr>
          <w:rFonts w:cs="Arial"/>
          <w:b/>
        </w:rPr>
      </w:r>
    </w:p>
    <w:p>
      <w:pPr>
        <w:pStyle w:val="Heading3"/>
        <w:tabs>
          <w:tab w:val="clear" w:pos="708"/>
          <w:tab w:val="left" w:pos="1440" w:leader="none"/>
        </w:tabs>
        <w:jc w:val="center"/>
        <w:rPr>
          <w:rFonts w:cs="Arial"/>
        </w:rPr>
      </w:pPr>
      <w:r>
        <w:rPr>
          <w:rFonts w:cs="Arial"/>
        </w:rPr>
        <w:t>Artigo 27</w:t>
      </w:r>
    </w:p>
    <w:p>
      <w:pPr>
        <w:pStyle w:val="Heading3"/>
        <w:tabs>
          <w:tab w:val="clear" w:pos="708"/>
          <w:tab w:val="left" w:pos="1440" w:leader="none"/>
        </w:tabs>
        <w:jc w:val="both"/>
        <w:rPr>
          <w:rFonts w:cs="Arial"/>
        </w:rPr>
      </w:pPr>
      <w:r>
        <w:rPr>
          <w:rFonts w:cs="Arial"/>
        </w:rPr>
      </w:r>
    </w:p>
    <w:p>
      <w:pPr>
        <w:pStyle w:val="Normal"/>
        <w:tabs>
          <w:tab w:val="clear" w:pos="708"/>
          <w:tab w:val="left" w:pos="1440" w:leader="none"/>
        </w:tabs>
        <w:jc w:val="both"/>
        <w:rPr>
          <w:rFonts w:cs="Arial"/>
        </w:rPr>
      </w:pPr>
      <w:r>
        <w:rPr>
          <w:rFonts w:cs="Arial"/>
        </w:rPr>
        <w:tab/>
        <w:t>Em qualquer estágio do procedimento, a parte que apresentou a reclamação poderá desistir da mesma, ou as partes poderão chegar um acordo, dando-se por concluída a controvérsia em ambos os casos. As desistências e os acordos deverão ser comunicados à Comissão, com o objetivo de que se adotem as correspondentes medidas necessárias.</w:t>
      </w:r>
    </w:p>
    <w:p>
      <w:pPr>
        <w:pStyle w:val="Normal"/>
        <w:tabs>
          <w:tab w:val="clear" w:pos="708"/>
          <w:tab w:val="left" w:pos="1440" w:leader="none"/>
        </w:tabs>
        <w:jc w:val="both"/>
        <w:rPr>
          <w:rFonts w:cs="Arial"/>
        </w:rPr>
      </w:pPr>
      <w:r>
        <w:rPr>
          <w:rFonts w:cs="Arial"/>
        </w:rPr>
      </w:r>
    </w:p>
    <w:p>
      <w:pPr>
        <w:pStyle w:val="Heading3"/>
        <w:tabs>
          <w:tab w:val="clear" w:pos="708"/>
          <w:tab w:val="left" w:pos="1440" w:leader="none"/>
        </w:tabs>
        <w:jc w:val="center"/>
        <w:rPr>
          <w:rFonts w:cs="Arial"/>
        </w:rPr>
      </w:pPr>
      <w:r>
        <w:rPr>
          <w:rFonts w:cs="Arial"/>
        </w:rPr>
        <w:t>Artigo 28</w:t>
      </w:r>
    </w:p>
    <w:p>
      <w:pPr>
        <w:pStyle w:val="Heading3"/>
        <w:tabs>
          <w:tab w:val="clear" w:pos="708"/>
          <w:tab w:val="left" w:pos="1440" w:leader="none"/>
        </w:tabs>
        <w:jc w:val="both"/>
        <w:rPr>
          <w:rFonts w:cs="Arial"/>
        </w:rPr>
      </w:pPr>
      <w:r>
        <w:rPr>
          <w:rFonts w:cs="Arial"/>
        </w:rPr>
      </w:r>
    </w:p>
    <w:p>
      <w:pPr>
        <w:pStyle w:val="TextBodyIndent"/>
        <w:tabs>
          <w:tab w:val="clear" w:pos="708"/>
          <w:tab w:val="left" w:pos="1440" w:leader="none"/>
        </w:tabs>
        <w:spacing w:before="0" w:after="0"/>
        <w:ind w:left="0" w:hanging="0"/>
        <w:jc w:val="both"/>
        <w:rPr>
          <w:rFonts w:ascii="Arial" w:hAnsi="Arial" w:cs="Arial"/>
          <w:sz w:val="20"/>
          <w:lang w:val="pt-BR"/>
        </w:rPr>
      </w:pPr>
      <w:r>
        <w:rPr>
          <w:rFonts w:cs="Arial" w:ascii="Arial" w:hAnsi="Arial"/>
          <w:sz w:val="20"/>
          <w:lang w:val="pt-BR"/>
        </w:rPr>
        <w:tab/>
        <w:t>Nos casos que envolvam produtos perecíveis, os países signatários estabelecerão consultas em um prazo não superior a quinze (15) dias, contados a partir da data do pedido, e farão todo o possível para acelerar os demais procedimentos.</w:t>
      </w:r>
      <w:r>
        <w:br w:type="page"/>
      </w:r>
    </w:p>
    <w:p>
      <w:pPr>
        <w:pStyle w:val="Header"/>
        <w:tabs>
          <w:tab w:val="left" w:pos="1440" w:leader="none"/>
          <w:tab w:val="center" w:pos="4419" w:leader="none"/>
          <w:tab w:val="right" w:pos="8838" w:leader="none"/>
        </w:tabs>
        <w:jc w:val="both"/>
        <w:rPr>
          <w:rFonts w:ascii="Arial" w:hAnsi="Arial" w:cs="Arial"/>
          <w:sz w:val="20"/>
          <w:lang w:val="pt-BR"/>
        </w:rPr>
      </w:pPr>
      <w:r>
        <w:rPr>
          <w:rFonts w:cs="Arial" w:ascii="Arial" w:hAnsi="Arial"/>
          <w:sz w:val="20"/>
          <w:lang w:val="pt-BR"/>
        </w:rPr>
      </w:r>
    </w:p>
    <w:p>
      <w:pPr>
        <w:pStyle w:val="Normal"/>
        <w:jc w:val="center"/>
        <w:rPr>
          <w:rFonts w:cs="Arial"/>
        </w:rPr>
      </w:pPr>
      <w:r>
        <w:rPr>
          <w:rFonts w:cs="Arial"/>
          <w:b/>
        </w:rPr>
        <w:t>Apêndice Nº 1</w:t>
      </w:r>
    </w:p>
    <w:p>
      <w:pPr>
        <w:pStyle w:val="Heading7"/>
        <w:spacing w:before="0" w:after="0"/>
        <w:jc w:val="center"/>
        <w:rPr>
          <w:rFonts w:ascii="Arial" w:hAnsi="Arial" w:cs="Arial"/>
          <w:b/>
          <w:b/>
          <w:sz w:val="20"/>
          <w:u w:val="single"/>
        </w:rPr>
      </w:pPr>
      <w:r>
        <w:rPr>
          <w:rFonts w:cs="Arial" w:ascii="Arial" w:hAnsi="Arial"/>
          <w:b/>
          <w:sz w:val="20"/>
          <w:u w:val="single"/>
        </w:rPr>
        <w:t>DECLARAÇÃO DE IMPARCIALIDADE E INDEPENDÊNCIA</w:t>
      </w:r>
    </w:p>
    <w:p>
      <w:pPr>
        <w:pStyle w:val="Normal"/>
        <w:rPr>
          <w:rFonts w:ascii="Arial" w:hAnsi="Arial" w:cs="Arial"/>
          <w:b/>
          <w:b/>
          <w:sz w:val="20"/>
          <w:u w:val="single"/>
        </w:rPr>
      </w:pPr>
      <w:r>
        <w:rPr>
          <w:rFonts w:cs="Arial"/>
          <w:b/>
          <w:sz w:val="20"/>
          <w:u w:val="single"/>
        </w:rPr>
      </w:r>
    </w:p>
    <w:p>
      <w:pPr>
        <w:pStyle w:val="Normal"/>
        <w:ind w:firstLine="1134"/>
        <w:jc w:val="both"/>
        <w:rPr/>
      </w:pPr>
      <w:r>
        <w:rPr>
          <w:rFonts w:cs="Arial"/>
        </w:rPr>
        <w:t xml:space="preserve">Pela presente, aceito a designação para agir como perito e declaro não ter nenhum interesse na controvérsia nem razão alguma para considerar-me impedido nos termos do Artigo 1 do Anexo VIII  “Regime de Solução de Controvérsias” do Acordo de Complementação Econômica MERCOSUL–Cuba, com o objetivo de integrar o Grupo de Peritos </w:t>
      </w:r>
      <w:r>
        <w:rPr>
          <w:rFonts w:cs="Arial"/>
          <w:i/>
        </w:rPr>
        <w:t>Ad Hoc</w:t>
      </w:r>
      <w:r>
        <w:rPr>
          <w:rFonts w:cs="Arial"/>
        </w:rPr>
        <w:t xml:space="preserve"> constituído para resolver a controvérsia entre __________________ e______________sobre_____________________ .</w:t>
      </w:r>
    </w:p>
    <w:p>
      <w:pPr>
        <w:pStyle w:val="Normal"/>
        <w:jc w:val="both"/>
        <w:rPr>
          <w:rFonts w:cs="Arial"/>
        </w:rPr>
      </w:pPr>
      <w:r>
        <w:rPr>
          <w:rFonts w:cs="Arial"/>
        </w:rPr>
      </w:r>
    </w:p>
    <w:p>
      <w:pPr>
        <w:pStyle w:val="Normal"/>
        <w:jc w:val="both"/>
        <w:rPr>
          <w:rFonts w:cs="Arial"/>
        </w:rPr>
      </w:pPr>
      <w:r>
        <w:rPr>
          <w:rFonts w:cs="Arial"/>
        </w:rPr>
        <w:t>Comprometo-me a manter sob reserva a informação e as atividades vinculadas à controvérsia, assim como minhas opiniões.</w:t>
      </w:r>
    </w:p>
    <w:p>
      <w:pPr>
        <w:pStyle w:val="Normal"/>
        <w:jc w:val="both"/>
        <w:rPr>
          <w:rFonts w:cs="Arial"/>
        </w:rPr>
      </w:pPr>
      <w:r>
        <w:rPr>
          <w:rFonts w:cs="Arial"/>
        </w:rPr>
      </w:r>
    </w:p>
    <w:p>
      <w:pPr>
        <w:pStyle w:val="TextBodyIndent"/>
        <w:spacing w:before="0" w:after="0"/>
        <w:ind w:left="0" w:firstLine="1134"/>
        <w:jc w:val="both"/>
        <w:rPr>
          <w:rFonts w:ascii="Arial" w:hAnsi="Arial" w:cs="Arial"/>
          <w:sz w:val="20"/>
          <w:lang w:val="pt-BR"/>
        </w:rPr>
      </w:pPr>
      <w:r>
        <w:rPr>
          <w:rFonts w:cs="Arial" w:ascii="Arial" w:hAnsi="Arial"/>
          <w:sz w:val="20"/>
          <w:lang w:val="pt-BR"/>
        </w:rPr>
        <w:t xml:space="preserve">Obrigo-me a julgar com independência, honestidade e imparcialidade e a não aceitar sugestões ou imposições de terceiros ou das partes, bem como a não receber nenhuma remuneração relacionada com esta atividade, exceto aquela prevista no Acordo de Complementação Econômica MERCOSUL–Cuba. </w:t>
      </w:r>
    </w:p>
    <w:p>
      <w:pPr>
        <w:pStyle w:val="TextBodyIndent"/>
        <w:spacing w:before="0" w:after="0"/>
        <w:ind w:left="0" w:hanging="0"/>
        <w:jc w:val="both"/>
        <w:rPr>
          <w:rFonts w:ascii="Arial" w:hAnsi="Arial" w:cs="Arial"/>
          <w:sz w:val="20"/>
          <w:lang w:val="pt-BR"/>
        </w:rPr>
      </w:pPr>
      <w:r>
        <w:rPr>
          <w:rFonts w:cs="Arial" w:ascii="Arial" w:hAnsi="Arial"/>
          <w:sz w:val="20"/>
          <w:lang w:val="pt-BR"/>
        </w:rPr>
      </w:r>
    </w:p>
    <w:p>
      <w:pPr>
        <w:pStyle w:val="Normal"/>
        <w:rPr>
          <w:rFonts w:cs="Arial"/>
        </w:rPr>
      </w:pPr>
      <w:r>
        <w:rPr>
          <w:rFonts w:cs="Arial"/>
        </w:rPr>
        <w:t xml:space="preserve">Aceito, igualmente, eventual convocação para realizar posteriormente a elaboração do Relatório, nos termos do Artigo 22, alínea f), do presente Anex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lowerLetter"/>
      <w:lvlText w:val="%1)"/>
      <w:lvlJc w:val="left"/>
      <w:pPr>
        <w:tabs>
          <w:tab w:val="num" w:pos="1008"/>
        </w:tabs>
        <w:ind w:left="1008" w:hanging="720"/>
      </w:pPr>
      <w:rPr>
        <w:sz w:val="24"/>
      </w:rPr>
    </w:lvl>
    <w:lvl w:ilvl="1">
      <w:start w:val="7"/>
      <w:numFmt w:val="lowerRoman"/>
      <w:lvlText w:val="%2)"/>
      <w:lvlJc w:val="left"/>
      <w:pPr>
        <w:tabs>
          <w:tab w:val="num" w:pos="1728"/>
        </w:tabs>
        <w:ind w:left="1728" w:hanging="72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7">
    <w:lvl w:ilvl="0">
      <w:start w:val="11"/>
      <w:numFmt w:val="bullet"/>
      <w:lvlText w:val="-"/>
      <w:lvlJc w:val="left"/>
      <w:pPr>
        <w:tabs>
          <w:tab w:val="num" w:pos="650"/>
        </w:tabs>
        <w:ind w:left="650" w:hanging="360"/>
      </w:pPr>
      <w:rPr>
        <w:rFonts w:ascii="Liberation Serif" w:hAnsi="Liberation Serif" w:cs="Liberation Serif"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0"/>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numPr>
        <w:ilvl w:val="8"/>
        <w:numId w:val="1"/>
      </w:numPr>
      <w:spacing w:before="240" w:after="60"/>
      <w:outlineLvl w:val="8"/>
    </w:pPr>
    <w:rPr>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Cs w:val="20"/>
    </w:rPr>
  </w:style>
  <w:style w:type="paragraph" w:styleId="Materias">
    <w:name w:val="materias"/>
    <w:basedOn w:val="Normal"/>
    <w:qFormat/>
    <w:pPr>
      <w:ind w:firstLine="567"/>
      <w:jc w:val="both"/>
    </w:pPr>
    <w:rPr>
      <w:rFonts w:ascii="Times New Roman" w:hAnsi="Times New Roman" w:cs="Times New Roman"/>
      <w:sz w:val="16"/>
      <w:szCs w:val="20"/>
      <w:lang w:val="es-ES"/>
    </w:rPr>
  </w:style>
  <w:style w:type="paragraph" w:styleId="BodyTextIndent">
    <w:name w:val="Body Text Indent"/>
    <w:basedOn w:val="Normal"/>
    <w:qFormat/>
    <w:pPr>
      <w:ind w:firstLine="708"/>
      <w:jc w:val="both"/>
    </w:pPr>
    <w:rPr>
      <w:rFonts w:ascii="Times New Roman" w:hAnsi="Times New Roman" w:cs="Times New Roman"/>
      <w:szCs w:val="20"/>
      <w:lang w:val="es-ES_tradnl"/>
    </w:rPr>
  </w:style>
  <w:style w:type="paragraph" w:styleId="TPTexto">
    <w:name w:val="TPTexto"/>
    <w:qFormat/>
    <w:pPr>
      <w:widowControl/>
      <w:tabs>
        <w:tab w:val="clear" w:pos="708"/>
        <w:tab w:val="left" w:pos="1418" w:leader="none"/>
      </w:tabs>
      <w:bidi w:val="0"/>
      <w:spacing w:before="0" w:after="240"/>
      <w:jc w:val="both"/>
    </w:pPr>
    <w:rPr>
      <w:rFonts w:ascii="Times New Roman" w:hAnsi="Times New Roman" w:eastAsia="Times New Roman" w:cs="Times New Roman"/>
      <w:color w:val="auto"/>
      <w:sz w:val="24"/>
      <w:szCs w:val="20"/>
      <w:lang w:val="pt-BR" w:bidi="ar-SA" w:eastAsia="zh-CN"/>
    </w:rPr>
  </w:style>
  <w:style w:type="paragraph" w:styleId="Texto">
    <w:name w:val="texto"/>
    <w:basedOn w:val="Normal"/>
    <w:qFormat/>
    <w:pPr>
      <w:spacing w:lineRule="atLeast" w:line="216" w:before="0" w:after="101"/>
      <w:ind w:firstLine="288"/>
      <w:jc w:val="both"/>
    </w:pPr>
    <w:rPr>
      <w:sz w:val="18"/>
      <w:szCs w:val="20"/>
      <w:lang w:val="es-ES_tradnl"/>
    </w:rPr>
  </w:style>
  <w:style w:type="paragraph" w:styleId="Ver">
    <w:name w:val="ver"/>
    <w:basedOn w:val="Texto"/>
    <w:qFormat/>
    <w:pPr>
      <w:ind w:hanging="0"/>
      <w:jc w:val="center"/>
    </w:pPr>
    <w:rPr>
      <w:smallCaps/>
      <w:u w:val="single"/>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szCs w:val="20"/>
      <w:lang w:val="es-ES_tradnl"/>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szCs w:val="20"/>
      <w:lang w:val="es-ES_tradnl"/>
    </w:rPr>
  </w:style>
  <w:style w:type="paragraph" w:styleId="Tabela">
    <w:name w:val="tabela"/>
    <w:basedOn w:val="Normal"/>
    <w:qFormat/>
    <w:pPr>
      <w:jc w:val="both"/>
    </w:pPr>
    <w:rPr>
      <w:rFonts w:ascii="Times New Roman" w:hAnsi="Times New Roman" w:cs="Times New Roman"/>
      <w:sz w:val="16"/>
      <w:szCs w:val="20"/>
      <w:lang w:val="es-ES"/>
    </w:rPr>
  </w:style>
  <w:style w:type="paragraph" w:styleId="Textoindependiente21">
    <w:name w:val="Texto independiente 21"/>
    <w:basedOn w:val="Normal"/>
    <w:qFormat/>
    <w:pPr>
      <w:suppressAutoHyphens w:val="true"/>
      <w:jc w:val="both"/>
    </w:pPr>
    <w:rPr>
      <w:sz w:val="24"/>
      <w:szCs w:val="20"/>
      <w:lang w:val="es-ES"/>
    </w:rPr>
  </w:style>
  <w:style w:type="paragraph" w:styleId="Corpodetexto3">
    <w:name w:val="Corpo de texto 3"/>
    <w:basedOn w:val="Normal"/>
    <w:qFormat/>
    <w:pPr>
      <w:spacing w:before="0" w:after="120"/>
    </w:pPr>
    <w:rPr>
      <w:sz w:val="16"/>
      <w:szCs w:val="20"/>
      <w:lang w:val="es-ES_tradnl"/>
    </w:rPr>
  </w:style>
  <w:style w:type="paragraph" w:styleId="Sre">
    <w:name w:val="sre"/>
    <w:basedOn w:val="Texto"/>
    <w:qFormat/>
    <w:pPr>
      <w:ind w:left="1530" w:hanging="360"/>
    </w:pPr>
    <w:rPr/>
  </w:style>
  <w:style w:type="paragraph" w:styleId="Textoembloco">
    <w:name w:val="Texto em bloco"/>
    <w:basedOn w:val="Normal"/>
    <w:qFormat/>
    <w:pPr>
      <w:tabs>
        <w:tab w:val="clear" w:pos="708"/>
        <w:tab w:val="left" w:pos="1440" w:leader="none"/>
      </w:tabs>
      <w:ind w:left="1" w:right="26" w:firstLine="1"/>
      <w:jc w:val="both"/>
    </w:pPr>
    <w:rPr>
      <w:rFonts w:ascii="Times New Roman" w:hAnsi="Times New Roman" w:cs="Times New Roman"/>
      <w:sz w:val="24"/>
    </w:rPr>
  </w:style>
  <w:style w:type="paragraph" w:styleId="Number4Indent">
    <w:name w:val="Number 4 Indent"/>
    <w:basedOn w:val="Normal"/>
    <w:next w:val="Normal"/>
    <w:qFormat/>
    <w:pPr>
      <w:spacing w:lineRule="atLeast" w:line="360"/>
      <w:ind w:left="720" w:hanging="720"/>
    </w:pPr>
    <w:rPr>
      <w:rFonts w:ascii="Times New Roman" w:hAnsi="Times New Roman" w:cs="Times New Roman"/>
      <w:color w:val="000000"/>
      <w:sz w:val="24"/>
      <w:szCs w:val="20"/>
      <w:lang w:val="en-GB"/>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n-US"/>
    </w:rPr>
  </w:style>
  <w:style w:type="paragraph" w:styleId="Werther">
    <w:name w:val="Werther"/>
    <w:basedOn w:val="Normal"/>
    <w:qFormat/>
    <w:pPr/>
    <w:rPr>
      <w:rFonts w:ascii="Times New Roman" w:hAnsi="Times New Roman" w:cs="Times New Roman"/>
      <w:sz w:val="24"/>
      <w:lang w:val="en-US"/>
    </w:rPr>
  </w:style>
  <w:style w:type="paragraph" w:styleId="Corpodetexto2">
    <w:name w:val="Corpo de texto 2"/>
    <w:basedOn w:val="Normal"/>
    <w:qFormat/>
    <w:pPr/>
    <w:rPr>
      <w:rFonts w:ascii="Times New Roman" w:hAnsi="Times New Roman" w:cs="Times New Roman"/>
      <w:sz w:val="22"/>
      <w:szCs w:val="20"/>
    </w:rPr>
  </w:style>
  <w:style w:type="paragraph" w:styleId="Bodytext3">
    <w:name w:val="bodytext3"/>
    <w:basedOn w:val="Normal"/>
    <w:qFormat/>
    <w:pPr>
      <w:spacing w:before="0" w:after="240"/>
      <w:jc w:val="both"/>
    </w:pPr>
    <w:rPr>
      <w:rFonts w:ascii="CG Times" w:hAnsi="CG Times" w:cs="CG Times"/>
      <w:b/>
      <w:sz w:val="22"/>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9:00Z</dcterms:created>
  <dc:creator>barcelos</dc:creator>
  <dc:description/>
  <dc:language>en-US</dc:language>
  <cp:lastModifiedBy>barcelos</cp:lastModifiedBy>
  <dcterms:modified xsi:type="dcterms:W3CDTF">2007-03-29T16:21:00Z</dcterms:modified>
  <cp:revision>1</cp:revision>
  <dc:subject/>
  <dc:title>ANEXO 1 Concessões do MCS a Cuba</dc:title>
</cp:coreProperties>
</file>