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sz w:val="18"/>
          <w:szCs w:val="18"/>
        </w:rPr>
        <w:t>Leiaute de Importação de Dados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o Tipo 0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585"/>
        <w:gridCol w:w="1012"/>
        <w:gridCol w:w="921"/>
        <w:gridCol w:w="879"/>
        <w:gridCol w:w="3359"/>
      </w:tblGrid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ERO DO CAMPO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MPO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INÍCIO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FI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MANHO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REGISTRO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o registro – sempre igual a 0 (zero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ESTABELECIMENTO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do Estabelecimento Substituto e/ou Substituído que está entregando a declaração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EMPRESARIAL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Empresarial do Estabelecimento Substituto e/ou Substituído que está entregando a declaração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E/ANO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e (T) e Ano (AAAA) da declaração corrente, no formato TAAAA. Ex: 12000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E ESPECIAL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e em que o estabelecimento está entregando a declaração: 0-Substituto; 1-Substituído ou 2-Ambos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ÇÃO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ção da Declaração: 0-Normal; 1-Retificadora; 2-Encerramento de Atividades; 3- Sem Movimento</w:t>
            </w:r>
          </w:p>
        </w:tc>
      </w:tr>
      <w:tr>
        <w:trPr/>
        <w:tc>
          <w:tcPr>
            <w:tcW w:w="36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o Tipo 1 – Notas Fiscais de Compra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838"/>
        <w:gridCol w:w="839"/>
        <w:gridCol w:w="793"/>
        <w:gridCol w:w="796"/>
        <w:gridCol w:w="3692"/>
      </w:tblGrid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CAMPO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ÇÃO INÍCI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ÇÃO FIM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NHO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_REGIST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o registro – sempre igual a 1 (um)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EMITENT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do Emitente da Nota Fiscal de Compra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_NF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a Nota Fiscal de Compra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E_NF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ie da Nota Fiscal de Compra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_EMISSA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 da Nota Fiscal de Compra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_ENTRAD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ntrada da Nota Fiscal de Compra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CAO_PRODUT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 do Produto comprado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_TIPI_NC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TIPI-NCM. Caso não tenha EX, este código Terá apenas 8 posições, sendo as outras 2 restantes em branco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_MEDID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 do produto: 00-Caixa; 01- Centímetro Cúbico; 02-Litro; 03-Metro; 04- Pacote; 05-Peça; 06- Quilograma; 07- Tubo; 08-Unidade; 09-Outros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DAD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dade do Produto, inclui 3 casas decimais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UNITARI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Unitário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QUOTA_IP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íquota do IPI. Inclui 2 casas decimais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FRET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Frete. Pode ser zero, neste caso, colocar zero na posição correspondente a 1(um) dígito significativo e na posição das casas decimais, os demais espaços devem estar em branco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SEGU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Seguro. . Pode ser zero, neste caso, colocar zero na posição correspondente a 1(um) dígito significativo e na posição das casas decimais, os demais espaços devem estar em branco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S_ACESSORIA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s Acessórias. . Pode ser zero, neste caso, colocar zero na posição correspondente a 1(um) dígito significativo e na posição das casas decimais, os demais espaços devem estar em branco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TOT_IPI_SUSP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do IPI Suspenso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TOTAL_NO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da Nota</w:t>
            </w:r>
          </w:p>
        </w:tc>
      </w:tr>
      <w:tr>
        <w:trPr/>
        <w:tc>
          <w:tcPr>
            <w:tcW w:w="35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o Tipo 2 – Notas Fiscais de Venda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38"/>
        <w:gridCol w:w="914"/>
        <w:gridCol w:w="868"/>
        <w:gridCol w:w="879"/>
        <w:gridCol w:w="3398"/>
      </w:tblGrid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ERO DO CAMPO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MP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INÍCIO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FI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MANHO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_REGIST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o registro – sempre igual a 2 (dois)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DESTINATARI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do Destinatário da Nota Fiscal de Venda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_NF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a Nota Fiscal de Venda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E_NF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ie da Nota Fiscal de Venda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_EMISSA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 da Nota Fiscal de Venda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_SAID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Saída Nota Fiscal de Venda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CAO_PRODUT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 do Produto Vendido</w:t>
            </w:r>
          </w:p>
        </w:tc>
      </w:tr>
      <w:tr>
        <w:trPr>
          <w:trHeight w:val="264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_TIPI_NCM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TIPI-NCM. Caso não tenha EX, este código terá apenas 8 posições, sendo as outras 2 restantes em branco.</w:t>
            </w:r>
          </w:p>
        </w:tc>
      </w:tr>
      <w:tr>
        <w:trPr>
          <w:trHeight w:val="336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_MEDID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 do produto: 00-Caixa; 01- Centímetro Cúbico; 02-Litro; 03-Metro; 04- Pacote; 05-Peça; 06- Quilograma; 07- Tubo; 08-Unidade; 09-Outros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DADE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dade do Produto, inclui 3 casas decimais.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UNITARI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Unitário.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QUOTA_IPI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íquota do IPI. Inclui 2 casas decimais</w:t>
            </w:r>
          </w:p>
        </w:tc>
      </w:tr>
      <w:tr>
        <w:trPr>
          <w:trHeight w:val="360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FRETE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Frete. Pode ser zero, neste caso, colocar zero na posição correspondente a 1(um) dígito significativo e na posição das casas decimais, os demais espaços devem estar em branco.</w:t>
            </w:r>
          </w:p>
        </w:tc>
      </w:tr>
      <w:tr>
        <w:trPr>
          <w:trHeight w:val="384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SEGU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Seguro. . Pode ser zero, neste caso, colocar zero na posição correspondente a 1(um) dígito significativo e na posição das casas decimais, os demais espaços devem estar em branco.</w:t>
            </w:r>
          </w:p>
        </w:tc>
      </w:tr>
      <w:tr>
        <w:trPr>
          <w:trHeight w:val="384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S_ACESSORIAS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s Acessórias. Pode ser zero, neste caso, colocar zero na posição correspondente a 1(um) dígito significativo e na posição das casas decimais, os demais espaços devem estar em branco.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TOT_IPI_SUSP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do IPI Suspenso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_TOTAL_NOT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da Nota</w:t>
            </w:r>
          </w:p>
        </w:tc>
      </w:tr>
      <w:tr>
        <w:trPr>
          <w:trHeight w:val="300" w:hRule="atLeast"/>
        </w:trPr>
        <w:tc>
          <w:tcPr>
            <w:tcW w:w="36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o Tipo 9 - Totalizador do Arquivo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989"/>
        <w:gridCol w:w="1282"/>
        <w:gridCol w:w="1074"/>
        <w:gridCol w:w="879"/>
        <w:gridCol w:w="3140"/>
      </w:tblGrid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ERO DO CAMPO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MPO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INÍCI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IÇÃO FI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MANHO</w:t>
            </w:r>
          </w:p>
        </w:tc>
        <w:tc>
          <w:tcPr>
            <w:tcW w:w="3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REGISTRO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o registro sempre igual a 9 (nove).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 REGS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total de registros do arquivo incluindo este.</w:t>
            </w:r>
          </w:p>
        </w:tc>
      </w:tr>
      <w:tr>
        <w:trPr/>
        <w:tc>
          <w:tcPr>
            <w:tcW w:w="37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: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42:00Z</dcterms:created>
  <dc:creator>Suporte1</dc:creator>
  <dc:description/>
  <dc:language>en-US</dc:language>
  <cp:lastModifiedBy>Suporte1</cp:lastModifiedBy>
  <dcterms:modified xsi:type="dcterms:W3CDTF">2005-07-12T13:47:00Z</dcterms:modified>
  <cp:revision>1</cp:revision>
  <dc:subject/>
  <dc:title>1</dc:title>
</cp:coreProperties>
</file>