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</w:rPr>
        <w:t>ANEXO II À INSTRUÇÃO NORMATIVA SRF N</w:t>
      </w:r>
      <w:r>
        <w:rPr>
          <w:rStyle w:val="StrongEmphasis"/>
          <w:rFonts w:cs="Arial" w:ascii="Arial" w:hAnsi="Arial"/>
          <w:strike/>
          <w:sz w:val="20"/>
        </w:rPr>
        <w:t>º</w:t>
      </w:r>
      <w:r>
        <w:rPr>
          <w:rStyle w:val="StrongEmphasis"/>
          <w:rFonts w:cs="Arial" w:ascii="Arial" w:hAnsi="Arial"/>
          <w:sz w:val="20"/>
        </w:rPr>
        <w:t xml:space="preserve">  27 , DE   07    DE MARÇO DE 2001</w:t>
      </w:r>
    </w:p>
    <w:p>
      <w:pPr>
        <w:pStyle w:val="Normal"/>
        <w:ind w:left="2124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stério da Fazenda</w:t>
        <w:tab/>
        <w:tab/>
        <w:tab/>
        <w:tab/>
        <w:t>Data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aria da Receita Federal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laração de Substituição Tributária do Setor Automotivo – DST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cib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PJ Declarante:</w:t>
            </w:r>
          </w:p>
        </w:tc>
      </w:tr>
      <w:tr>
        <w:trPr/>
        <w:tc>
          <w:tcPr>
            <w:tcW w:w="9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mestre/Ano:</w:t>
            </w:r>
          </w:p>
        </w:tc>
      </w:tr>
      <w:tr>
        <w:trPr/>
        <w:tc>
          <w:tcPr>
            <w:tcW w:w="9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uação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c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Empresarial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dos de Endereçamen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7001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radouro:</w:t>
            </w:r>
          </w:p>
        </w:tc>
        <w:tc>
          <w:tcPr>
            <w:tcW w:w="70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:</w:t>
            </w:r>
          </w:p>
        </w:tc>
        <w:tc>
          <w:tcPr>
            <w:tcW w:w="70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emento: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irro/Distrito:</w:t>
            </w:r>
          </w:p>
        </w:tc>
        <w:tc>
          <w:tcPr>
            <w:tcW w:w="70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</w:rPr>
              <w:t>CEP: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ípio:</w:t>
            </w:r>
          </w:p>
        </w:tc>
        <w:tc>
          <w:tcPr>
            <w:tcW w:w="70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F:              DDD:              Telefone:                     Fax:</w:t>
            </w:r>
          </w:p>
        </w:tc>
      </w:tr>
      <w:tr>
        <w:trPr/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ções do Arquiv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90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Total de registros tipo:</w:t>
            </w:r>
          </w:p>
        </w:tc>
      </w:tr>
      <w:tr>
        <w:trPr/>
        <w:tc>
          <w:tcPr>
            <w:tcW w:w="9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</w:rPr>
              <w:t>1:                                      2:                                  3:</w:t>
            </w:r>
          </w:p>
        </w:tc>
      </w:tr>
      <w:tr>
        <w:trPr/>
        <w:tc>
          <w:tcPr>
            <w:tcW w:w="9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:                                      5:</w:t>
            </w:r>
          </w:p>
          <w:p>
            <w:pPr>
              <w:pStyle w:val="Normal"/>
              <w:ind w:left="199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A Secretaria da Receita Federal se reserva no direito de não receber a declaração de que trata o presente recibo, caso o disquete/CD-ROM em questão, apresente quaisquer problemas de ordem técnica que impossibilitem a leitura dos dados nela contid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9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 xml:space="preserve">Declaro, sob as penas da lei, que os dados contidos nesta declaração constituem a expressão da verdade.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42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0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</w:tblGrid>
      <w:tr>
        <w:trPr>
          <w:trHeight w:val="102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29210</wp:posOffset>
                      </wp:positionV>
                      <wp:extent cx="2286000" cy="14630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46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pt;margin-top:2.3pt;width:179.95pt;height:115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                                                   DAT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ssinatura do Responsável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37795</wp:posOffset>
                </wp:positionV>
                <wp:extent cx="3749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85pt" to="296.2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Nº de controle da SR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3:40:00Z</dcterms:created>
  <dc:creator>Suporte1</dc:creator>
  <dc:description/>
  <dc:language>en-US</dc:language>
  <cp:lastModifiedBy>Suporte1</cp:lastModifiedBy>
  <dcterms:modified xsi:type="dcterms:W3CDTF">2005-07-12T13:41:00Z</dcterms:modified>
  <cp:revision>1</cp:revision>
  <dc:subject/>
  <dc:title>ANEXO II À INSTRUÇÃO NORMATIVA SRF Nº  27 , DE   07    DE MARÇO DE 2001</dc:title>
</cp:coreProperties>
</file>