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TRANCA DE SEGURANÇA EM BICO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DE DESCARGA DE GRANEL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-12065</wp:posOffset>
            </wp:positionV>
            <wp:extent cx="4751070" cy="6121400"/>
            <wp:effectExtent l="0" t="0" r="0" b="0"/>
            <wp:wrapTight wrapText="bothSides">
              <wp:wrapPolygon edited="0">
                <wp:start x="-39" y="58"/>
                <wp:lineTo x="-39" y="89"/>
                <wp:lineTo x="1632" y="542"/>
                <wp:lineTo x="1710" y="1508"/>
                <wp:lineTo x="1127" y="1508"/>
                <wp:lineTo x="932" y="1660"/>
                <wp:lineTo x="1009" y="2959"/>
                <wp:lineTo x="659" y="3170"/>
                <wp:lineTo x="425" y="3381"/>
                <wp:lineTo x="425" y="3835"/>
                <wp:lineTo x="2567" y="3925"/>
                <wp:lineTo x="10349" y="3925"/>
                <wp:lineTo x="6030" y="4378"/>
                <wp:lineTo x="5524" y="4892"/>
                <wp:lineTo x="4629" y="5013"/>
                <wp:lineTo x="4706" y="5315"/>
                <wp:lineTo x="9610" y="5375"/>
                <wp:lineTo x="9767" y="5859"/>
                <wp:lineTo x="9767" y="6161"/>
                <wp:lineTo x="10780" y="6341"/>
                <wp:lineTo x="2100" y="6402"/>
                <wp:lineTo x="854" y="6433"/>
                <wp:lineTo x="776" y="7067"/>
                <wp:lineTo x="776" y="7398"/>
                <wp:lineTo x="1203" y="7883"/>
                <wp:lineTo x="9261" y="8275"/>
                <wp:lineTo x="10780" y="8275"/>
                <wp:lineTo x="10780" y="11176"/>
                <wp:lineTo x="4629" y="11327"/>
                <wp:lineTo x="4629" y="11629"/>
                <wp:lineTo x="10780" y="11659"/>
                <wp:lineTo x="5446" y="11810"/>
                <wp:lineTo x="5797" y="12141"/>
                <wp:lineTo x="5408" y="12626"/>
                <wp:lineTo x="5018" y="12656"/>
                <wp:lineTo x="3733" y="13018"/>
                <wp:lineTo x="3423" y="13290"/>
                <wp:lineTo x="2956" y="13592"/>
                <wp:lineTo x="2411" y="14076"/>
                <wp:lineTo x="2022" y="14559"/>
                <wp:lineTo x="1787" y="15042"/>
                <wp:lineTo x="425" y="15344"/>
                <wp:lineTo x="425" y="16734"/>
                <wp:lineTo x="1127" y="16976"/>
                <wp:lineTo x="1749" y="16976"/>
                <wp:lineTo x="2333" y="17943"/>
                <wp:lineTo x="2838" y="18426"/>
                <wp:lineTo x="3578" y="18908"/>
                <wp:lineTo x="3617" y="18970"/>
                <wp:lineTo x="4902" y="19393"/>
                <wp:lineTo x="5135" y="19452"/>
                <wp:lineTo x="10234" y="19876"/>
                <wp:lineTo x="10780" y="19876"/>
                <wp:lineTo x="1827" y="20088"/>
                <wp:lineTo x="971" y="20148"/>
                <wp:lineTo x="971" y="20358"/>
                <wp:lineTo x="814" y="20630"/>
                <wp:lineTo x="736" y="20903"/>
                <wp:lineTo x="932" y="21326"/>
                <wp:lineTo x="1438" y="21567"/>
                <wp:lineTo x="1554" y="21567"/>
                <wp:lineTo x="1944" y="21567"/>
                <wp:lineTo x="2527" y="21567"/>
                <wp:lineTo x="10661" y="21356"/>
                <wp:lineTo x="10661" y="21326"/>
                <wp:lineTo x="10856" y="20843"/>
                <wp:lineTo x="7470" y="20358"/>
                <wp:lineTo x="10740" y="19876"/>
                <wp:lineTo x="7119" y="19393"/>
                <wp:lineTo x="7354" y="19393"/>
                <wp:lineTo x="8638" y="18970"/>
                <wp:lineTo x="8677" y="18908"/>
                <wp:lineTo x="9416" y="18426"/>
                <wp:lineTo x="9922" y="17943"/>
                <wp:lineTo x="10234" y="17458"/>
                <wp:lineTo x="10467" y="16976"/>
                <wp:lineTo x="11440" y="16976"/>
                <wp:lineTo x="12764" y="16704"/>
                <wp:lineTo x="12764" y="16493"/>
                <wp:lineTo x="12374" y="16009"/>
                <wp:lineTo x="12724" y="15616"/>
                <wp:lineTo x="12802" y="15405"/>
                <wp:lineTo x="12413" y="15314"/>
                <wp:lineTo x="10427" y="15042"/>
                <wp:lineTo x="10194" y="14559"/>
                <wp:lineTo x="9844" y="14076"/>
                <wp:lineTo x="9300" y="13592"/>
                <wp:lineTo x="8559" y="13139"/>
                <wp:lineTo x="8521" y="13018"/>
                <wp:lineTo x="7275" y="12656"/>
                <wp:lineTo x="6848" y="12626"/>
                <wp:lineTo x="6419" y="12141"/>
                <wp:lineTo x="10740" y="11659"/>
                <wp:lineTo x="10740" y="8275"/>
                <wp:lineTo x="2294" y="7791"/>
                <wp:lineTo x="10701" y="7671"/>
                <wp:lineTo x="10701" y="7339"/>
                <wp:lineTo x="2722" y="7309"/>
                <wp:lineTo x="10701" y="7188"/>
                <wp:lineTo x="10816" y="7158"/>
                <wp:lineTo x="7548" y="6825"/>
                <wp:lineTo x="21559" y="6614"/>
                <wp:lineTo x="21600" y="6554"/>
                <wp:lineTo x="20897" y="6341"/>
                <wp:lineTo x="21559" y="6341"/>
                <wp:lineTo x="21247" y="5919"/>
                <wp:lineTo x="12374" y="5859"/>
                <wp:lineTo x="12062" y="5375"/>
                <wp:lineTo x="11867" y="4892"/>
                <wp:lineTo x="11400" y="4409"/>
                <wp:lineTo x="11284" y="3925"/>
                <wp:lineTo x="12024" y="3925"/>
                <wp:lineTo x="12764" y="3684"/>
                <wp:lineTo x="12764" y="3261"/>
                <wp:lineTo x="12335" y="3110"/>
                <wp:lineTo x="11284" y="2959"/>
                <wp:lineTo x="11323" y="1206"/>
                <wp:lineTo x="11090" y="1055"/>
                <wp:lineTo x="10505" y="1024"/>
                <wp:lineTo x="10505" y="572"/>
                <wp:lineTo x="13153" y="89"/>
                <wp:lineTo x="13153" y="58"/>
                <wp:lineTo x="-39" y="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54:00Z</dcterms:created>
  <dc:creator>juscelinods</dc:creator>
  <dc:description/>
  <dc:language>en-US</dc:language>
  <cp:lastModifiedBy>juscelinods</cp:lastModifiedBy>
  <dcterms:modified xsi:type="dcterms:W3CDTF">2002-11-27T13:54:00Z</dcterms:modified>
  <cp:revision>1</cp:revision>
  <dc:subject/>
  <dc:title>ANEXO V</dc:title>
</cp:coreProperties>
</file>