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ind w:right="283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124460</wp:posOffset>
                </wp:positionV>
                <wp:extent cx="313309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NÚMERO DO ADITIV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ÁLIDO ATÉ:  _____ / _____ /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NÚMERO DO TRT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    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º PROCESSO: _____________________/________-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7.05pt;mso-wrap-distance-left:9.05pt;mso-wrap-distance-right:9.05pt;mso-wrap-distance-top:0pt;mso-wrap-distance-bottom:0pt;margin-top:9.8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NÚMERO DO ADITIVO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 xml:space="preserve">          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ÁLIDO ATÉ:  _____ / _____ / 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NÚMERO DO TRTA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 xml:space="preserve">          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º PROCESSO: _____________________/________-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b/>
          <w:b/>
          <w:sz w:val="16"/>
        </w:rPr>
      </w:pPr>
      <w:r>
        <w:rPr>
          <w:b/>
          <w:sz w:val="16"/>
        </w:rPr>
        <w:object w:dxaOrig="124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7.3pt;width:58.6pt;height:6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9628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92710</wp:posOffset>
                </wp:positionV>
                <wp:extent cx="23774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IA DA RECEITA FED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ITIVO AO TERMO DE RESPONSABILIDADE PARA TRÂNSITO ADUAN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7.3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ETARIA DA RECEITA FEDE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ITIVO AO TERMO DE RESPONSABILIDADE PARA TRÂNSITO ADUAN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08"/>
        <w:gridCol w:w="3118"/>
        <w:gridCol w:w="2694"/>
        <w:gridCol w:w="3827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– IDENTIFICAÇÃO DO TRANSPORTADOR:</w:t>
            </w:r>
          </w:p>
        </w:tc>
      </w:tr>
      <w:tr>
        <w:trPr/>
        <w:tc>
          <w:tcPr>
            <w:tcW w:w="6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sz w:val="16"/>
              </w:rPr>
            </w:pPr>
            <w:r>
              <w:rPr>
                <w:sz w:val="16"/>
              </w:rPr>
              <w:t>2.1 – NOME/NOME EMPRESARI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sz w:val="16"/>
              </w:rPr>
            </w:pPr>
            <w:r>
              <w:rPr>
                <w:sz w:val="16"/>
              </w:rPr>
              <w:t>2.2 – CPF/CNPJ</w:t>
            </w:r>
          </w:p>
        </w:tc>
      </w:tr>
      <w:tr>
        <w:trPr/>
        <w:tc>
          <w:tcPr>
            <w:tcW w:w="6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sz w:val="16"/>
              </w:rPr>
            </w:pPr>
            <w:r>
              <w:rPr>
                <w:sz w:val="16"/>
              </w:rPr>
              <w:t>2.3 – ENDEREÇO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– IDENTIFICAÇÃO DO REPRESENTANTE LEGAL:</w:t>
            </w:r>
          </w:p>
        </w:tc>
      </w:tr>
      <w:tr>
        <w:trPr/>
        <w:tc>
          <w:tcPr>
            <w:tcW w:w="6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sz w:val="16"/>
              </w:rPr>
            </w:pPr>
            <w:r>
              <w:rPr>
                <w:sz w:val="16"/>
              </w:rPr>
              <w:t>3.1 – NOM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sz w:val="16"/>
              </w:rPr>
            </w:pPr>
            <w:r>
              <w:rPr>
                <w:sz w:val="16"/>
              </w:rPr>
              <w:t>3.2 – CPF</w:t>
            </w:r>
          </w:p>
        </w:tc>
      </w:tr>
      <w:tr>
        <w:trPr/>
        <w:tc>
          <w:tcPr>
            <w:tcW w:w="6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sz w:val="16"/>
              </w:rPr>
            </w:pPr>
            <w:r>
              <w:rPr>
                <w:sz w:val="16"/>
              </w:rPr>
              <w:t>3.3 – ENDEREÇO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– MODALIDADE DA GARANTIA: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  <w:t>Nome do banco: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sz w:val="16"/>
              </w:rPr>
              <w:t>Agência n</w:t>
            </w:r>
            <w:r>
              <w:rPr>
                <w:strike/>
                <w:sz w:val="16"/>
              </w:rPr>
              <w:t>º</w:t>
            </w:r>
            <w:r>
              <w:rPr>
                <w:sz w:val="16"/>
              </w:rPr>
              <w:t>:  ________________________________________  Data:  ____/____/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  <w:t>Dados da apólice de seguro: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ros dados do documento de garant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  <w:t>1. Depósito em dinheiro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  <w:t>2. Fiança Bancária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  <w:t>3. Seguro aduaneiro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  <w:t>4. Fiança idônea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– VALOR DA GARANTIA:</w:t>
            </w:r>
          </w:p>
        </w:tc>
      </w:tr>
      <w:tr>
        <w:trPr>
          <w:trHeight w:val="91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jc w:val="both"/>
              <w:rPr/>
            </w:pPr>
            <w:r>
              <w:rPr/>
              <w:t>R$__________________ (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jc w:val="both"/>
              <w:rPr/>
            </w:pPr>
            <w:r>
              <w:rPr/>
              <w:t>_________________________________________________________________________________ )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– OBSERVAÇÕES  À GARANTI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b/>
          <w:sz w:val="12"/>
        </w:rPr>
        <w:t>Aprovado pela IN/SRF n</w:t>
      </w:r>
      <w:r>
        <w:rPr>
          <w:b/>
          <w:strike/>
          <w:sz w:val="12"/>
        </w:rPr>
        <w:t>º</w:t>
      </w:r>
      <w:r>
        <w:rPr>
          <w:b/>
          <w:sz w:val="12"/>
        </w:rPr>
        <w:t xml:space="preserve"> 248/2002 (FRENTE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567"/>
        <w:gridCol w:w="2835"/>
      </w:tblGrid>
      <w:tr>
        <w:trPr/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– GARANTIDOR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  <w:t>7.1 – D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  <w:t>Nome / Nome Empresar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  <w:t>CPF / CNPJ: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  <w:t>Nome do Preposto (Declarante), se Pessoa Jurídic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  <w:t>CPF do Preposto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/>
              <w:t>7.2 – Carimbo Padronizado CNPJ</w:t>
            </w:r>
          </w:p>
        </w:tc>
      </w:tr>
      <w:tr>
        <w:trPr>
          <w:trHeight w:val="225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/>
              <w:t>7.3 – DECLAR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ind w:right="283" w:firstLine="4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mo a obrigação como garantidor, devedor solidário e principal pagador, do recolhimento do valor cobrado pela Secretaria da Receita Federal ao transportador acima identificado, até a quantia indicada, a título de tributos sob sua responsabilidade, renunciando desde já ao benefício de ordem de que trata o artigo 1.491 do Código Civil, bem assim ao de me desobrigar da fiança no caso de concessão de moratória ao afiançad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sz w:val="16"/>
              </w:rPr>
            </w:pPr>
            <w:r>
              <w:rPr>
                <w:sz w:val="16"/>
              </w:rPr>
              <w:t>Assinatura do garantido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/>
              <w:t>7.4 – Reconhecimento de Fi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– APRESENTAÇÃO DE GARANTIA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o a garantia consignada, mediante este aditivo, parte integrante do TRTA acima identificad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sz w:val="16"/>
              </w:rPr>
            </w:pPr>
            <w:r>
              <w:rPr>
                <w:sz w:val="16"/>
              </w:rPr>
              <w:t>Assinatura do transportador ou representante legal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– USO EXCLUSIVO DA SRF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/>
            </w:pPr>
            <w:r>
              <w:rPr/>
              <w:t>Representando a Secretaria da Receita Federal, aceito a garantia apresentada por meio deste Aditivo ao Termo de Responsabilidade para Trânsito Aduaneir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sz w:val="16"/>
              </w:rPr>
            </w:pPr>
            <w:r>
              <w:rPr>
                <w:sz w:val="16"/>
              </w:rPr>
              <w:t>CARIMBO E ASSINATURA DO SERVIDOR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– OBSERVAÇÕES AO GARANTIDOR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b/>
          <w:sz w:val="12"/>
        </w:rPr>
        <w:t>Aprovado pela IN/SRF n</w:t>
      </w:r>
      <w:r>
        <w:rPr>
          <w:b/>
          <w:strike/>
          <w:sz w:val="12"/>
        </w:rPr>
        <w:t>º</w:t>
      </w:r>
      <w:r>
        <w:rPr>
          <w:b/>
          <w:sz w:val="12"/>
        </w:rPr>
        <w:t xml:space="preserve"> 248/2002 (VER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58:00Z</dcterms:created>
  <dc:creator>juscelinods</dc:creator>
  <dc:description/>
  <dc:language>en-US</dc:language>
  <cp:lastModifiedBy>juscelinods</cp:lastModifiedBy>
  <dcterms:modified xsi:type="dcterms:W3CDTF">2002-11-27T13:59:00Z</dcterms:modified>
  <cp:revision>1</cp:revision>
  <dc:subject/>
  <dc:title>ANEXO VIII</dc:title>
</cp:coreProperties>
</file>