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right="111" w:hanging="0"/>
        <w:rPr>
          <w:lang w:val="en-US"/>
        </w:rPr>
      </w:pPr>
      <w:r>
        <w:rPr>
          <w:lang w:val="en-US"/>
        </w:rPr>
        <w:object w:dxaOrig="10369" w:dyaOrig="15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7.65pt;width:521.7pt;height:78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0849959" r:id="rId2"/>
        </w:object>
        <w:object w:dxaOrig="5970" w:dyaOrig="1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5pt;margin-top:0.45pt;width:244.8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41862642" r:id="rId4"/>
        </w:objec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26:00Z</dcterms:created>
  <dc:creator>SRF</dc:creator>
  <dc:description/>
  <dc:language>en-US</dc:language>
  <cp:lastModifiedBy>SRF</cp:lastModifiedBy>
  <dcterms:modified xsi:type="dcterms:W3CDTF">2003-01-15T15:36:00Z</dcterms:modified>
  <cp:revision>8</cp:revision>
  <dc:subject/>
  <dc:title/>
</cp:coreProperties>
</file>